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the meantime, Princess Luna had returned to her bedchamber, flew through the wide-open window, and then set foot in it. She looked over to her bed and could hardly wait to be in it herself. The reason for this she continued to carry with her: Pipsqueak's gift. It was something special for her, which she could clearly see just by looking at it. He had obviously made a proper effort to make something for her. And instinctively she could already guess that his said gift would contain something wonderful. And after her venture earlier with him, she was now more than ready to devote herself to the contents of it. Accordingly, she already went over to her bed, climbed on it and placed her gift directly in front of her. But once she had it right in front of herself, she would have preferred it to stay this way. It seemed to be very special, that’s for sure... However, at the same time, she knew that it would certainly disappoint him if she didn't open his wonderful gift as soon as possible.... So, she did it right away: with her magic she opened the bow. And as soon as she did that, she noticed how the lid began to loosen a bit. More or less, it was almost as if he had tied it up properly so that none of the contents could fall out of it. Now she was more than curious to see what was inside now....</w:t>
      </w:r>
    </w:p>
    <w:p>
      <w:pPr>
        <w:pStyle w:val="Normal"/>
        <w:rPr>
          <w:lang w:val="en-US"/>
        </w:rPr>
      </w:pPr>
      <w:r>
        <w:rPr>
          <w:lang w:val="en-US"/>
        </w:rPr>
        <w:t>As soon as she opened the lid of it, she was suddenly confused by quite a bit: there was absolutely nothing inside. She could really only identify the inner color of the gift in front of her, which was pitch black. Had it been just a secret message from him? Externally, it was just as bluish as she herself, only the inside was pitch black. However, it was a different kind of black than what had been the case with the bow itself. Was there something mysterious behind it after all, or was it simply his artistic representation of how he looked at his wonderful princess of the nights? Just to be on the safe side, Luna reached into the seemingly empty contents. She felt the inside walls of her gift and immediately noticed how it felt just a little bit damp. And as soon as she touched it, a feeling arose from deep within her, which wanted to bring something wonderful to her. But for her it was much too weak to bring her anything at all. That's why she felt some more on the empty content.... However, when she began to check the bottom, she noticed how there seemed to be something in it: an equally pitch-black liquid, which, upon direct contact, began to have an effect on her...</w:t>
      </w:r>
    </w:p>
    <w:p>
      <w:pPr>
        <w:pStyle w:val="Normal"/>
        <w:rPr>
          <w:lang w:val="en-US"/>
        </w:rPr>
      </w:pPr>
      <w:r>
        <w:rPr>
          <w:lang w:val="en-US"/>
        </w:rPr>
        <w:t>But as soon as she noticed that, she got to see something else: Out of the liquid in question came some equally pitch-black tentacles towards her. Apparently, it was a special gift from him. But what was he really thinking with this? These tentacles looked familiar to her, but they had no thorns and even seemed to feel good on her. As soon as she closed her eyes and opened them again, she found herself directly above her bed and surrounded by several pitch-black tentacles. Somehow, she seemed to have understood what kind of gift it was from him. And the more she loosened herself up in her tentacle’s embrace, the more she got these pleasant feelings from deep inside herself. In some way, she could already imagine it, from whom she got it in the first place. Her little rascal apparently wanted her so badly that mere dreams were no longer enough. Her Pipsqueak apparently wanted it just as much as she did now: they wanted each other more and more. So much, in fact, that they wanted to find each other even beyond the very realm of dreams themselves. And this gift here was his plan to initiate this with her. And this only made the princess even more willing, which has already been determined by the tentacles...</w:t>
      </w:r>
    </w:p>
    <w:p>
      <w:pPr>
        <w:pStyle w:val="Normal"/>
        <w:rPr>
          <w:lang w:val="en-US"/>
        </w:rPr>
      </w:pPr>
      <w:r>
        <w:rPr>
          <w:lang w:val="en-US"/>
        </w:rPr>
        <w:t>So much so, in fact, that from Pipsqueak's gift a now particularly large pitch-black tentacle came snaking its way up to her and positioned itself directly in front of her pussy. The particular moment she saw it in front of her was also the moment her fate was sealed: The pleasure inside her body multiplied uncannily much and made her loosened herself not only for the tentacle located in front of her, but also let her pussy open itself welcomingly as well as properly in front of it. The tentacle's influence had already gotten so deep inside her that it directly tied itself into her desires as well as fantasies about her Pipsqueak and only made them intensify even more inside her. And if it had anything to do with him, it only made her more ready and willing about just about anything that was going to happen to her now as a result. And that's what she got right away, as the respective tentacle tip entered her opening and awaiting pussy and began to give her exactly what she deserved. And she was surely getting a lot of that, at least Pipsqueak had prescribed it as a gift for her. Accordingly, it penetrated itself deeper and deeper into her. Or course, she was finding it so arousing that she actually wanted to moan out loud to herself. But she couldn’t or wasn’t even allowed to do so. But the tentacles seemed to have already assessed this situation well, which is why not a single sound came out from her anyway...</w:t>
      </w:r>
    </w:p>
    <w:p>
      <w:pPr>
        <w:pStyle w:val="Normal"/>
        <w:rPr>
          <w:lang w:val="en-US"/>
        </w:rPr>
      </w:pPr>
      <w:r>
        <w:rPr>
          <w:lang w:val="en-US"/>
        </w:rPr>
        <w:t>Princess Luna, meanwhile, was overwhelmed by the wonderful feelings she was getting stuffed inside her. And it seemed to cause much more inside of her than her Pipsqueak had already done to her before: It seemed to get itself really deep inside her and brought her bodily insides quite a bit of its blackness, which even worked itself into her all on its own. At first it could only be seen very faintly on her belly. But once it began to push and even shove itself neatly and more rapidly into her, it became more and more obvious how something deep black was now lingering deep inside her. During all of this, she breathed deeply in and out, which was her other way on displaying her enjoyment of this highly arousing action she was currently receiving. Nevertheless, it at least brought her something: It let her loosen up a lot more and thus instilled more of its influence inside her. But at the same time, it only made her want it even more, so that her pussy even began to suck on the black tentacle all by itself, so that it could do even more inside her than it should. However, it was anyway the task of it to satisfy her so really very much and prepare her for something truly spectacular. And she was even quite close to it. If only she knew what this was all leading up to....</w:t>
      </w:r>
    </w:p>
    <w:p>
      <w:pPr>
        <w:pStyle w:val="Normal"/>
        <w:rPr>
          <w:lang w:val="en-US"/>
        </w:rPr>
      </w:pPr>
      <w:r>
        <w:rPr>
          <w:lang w:val="en-US"/>
        </w:rPr>
        <w:t>In the meantime, Pipsqueak had arrived at the castle and was looking covertly into the window of the chamber of his adored princess. He didn't need to look into it to know what was going on inside. He could hear it loud and clear: The naughtily smacking sound of her pussy against his slimy and corrupting black tentacle. And he himself didn't even need to look at the two of them doing it to know how much they were already doing it to each other. He could feel it on his own penis. This was because it had been connected to the black mass itself, as it was a part of him. This was more brought to life with the fact that he could finally have his very first time with his princess. This accordingly existing connection to her was the reason, which linked his dream with hers and let his pretty much expand to make all of this possible. Pretty much all of this was the combined result of the two of them wanting each other this badly... And this was only more confirmed when he watched his tentacle in the act itself. As soon as his own member began to twitch in the open, so did the black tentacle deeply inside of her, making her belly bulge out a bit. And if he let his cock throb, so did the black tentacle. But one thing was different: Pipsqueak's own orgasm was already coming up from deep inside him. But after everything he had already managed to set up, he was now more than eager to let it happen: He began to rub one off while watching and could hardly wait to see what would happen next:</w:t>
      </w:r>
    </w:p>
    <w:p>
      <w:pPr>
        <w:pStyle w:val="Normal"/>
        <w:rPr>
          <w:lang w:val="en-US"/>
        </w:rPr>
      </w:pPr>
      <w:r>
        <w:rPr>
          <w:lang w:val="en-US"/>
        </w:rPr>
        <w:t>As soon as his orgasm happened, he himself wasn’t the one who came, but the black tentacle deep inside his princess. The latter even widened her eyes when she felt the liquid flood gushing itself deeply into her. For her, it even felt quite familiar, but didn’t know exactly from where it originally came. Still, she enjoyed the orgasm that she got pumped deep inside of her by the respective tentacle. She breathed quite heavily as it slowly subsided, but began to give her quite a filling sensation. But then she noticed how the respective tentacle then pulled itself out of her pussy and made her become empty again. But this wasn’t really the case: she looked down at herself and noticed how her pussy was covered by a wide black mass around there. And the feeling of emptiness that was to be believed didn't seem to have quite arrived. However, it wasn’t as filling as she had gotten it from the tentacle itself. She was literally plastered by the black mass in such a way that it just stuck to her. However, it didn't seem to do anything else to her, which left her with some questions. However, she had no time to think about it, because the respective tentacle went even further down on her soon after. And as soon as its tip touched her back entrance, she could already imagine about what would then happen next...</w:t>
      </w:r>
    </w:p>
    <w:p>
      <w:pPr>
        <w:pStyle w:val="Normal"/>
        <w:rPr>
          <w:lang w:val="en-US"/>
        </w:rPr>
      </w:pPr>
      <w:r>
        <w:rPr>
          <w:lang w:val="en-US"/>
        </w:rPr>
        <w:t>Of course, it now began to fuck her ass and seemed to do exactly the same thing there which it had already done in her pussy. Her little Pip watched the spectacle enthusiastically and was already rubbing himself one out again. Only he knew what the black mass truly had in store for her. Of course, he already knew about her other form: Nightmare Moon. However, he felt that her becoming darker was something better. But he also wasn’t very keen on that form of hers, as it had lost some of the actual beauty of his Princess of the Night. Therefore, he wanted to help her to an intermediate form, where she could remain his princess of the night, but forever. And that's what the black mass was for... Well... At least half of it... The other half was to at least have her holes sealed to all other unworthy ones, whereby only he himself would be able to break through it without issue. However, this was just another half of their weird ability. However, he wasn’t yet in a position to demonstrate it on her, at least not at the moment. For that, he had to first complete his tentacle's work on her wonderful ass before he could even use its side effect on her. Meanwhile, he just kept on rubbing one out ever so much more wildly, knowing about how much more room there was through her other side as opposed from her pussy....</w:t>
      </w:r>
    </w:p>
    <w:p>
      <w:pPr>
        <w:pStyle w:val="Normal"/>
        <w:rPr>
          <w:lang w:val="en-US"/>
        </w:rPr>
      </w:pPr>
      <w:r>
        <w:rPr>
          <w:lang w:val="en-US"/>
        </w:rPr>
        <w:t>Luna herself was completely blown away by what the tentacle alone was capable of doing to her. The way it began to use her reminded her quite a bit of Something. However, that exact something it reminded her of simply and somehow slipped her mind completely. But instead of recalling it to her memory, she instead enjoyed the wondrous feeling of the tentacle pushing into her. She just let it happen to her, since it came from her all-beloved Pipsqueak. And everything she had gotten from him so far; she had enjoyed everything quite a bit up until now.... Only now she remembered what the tentacle's action reminded her of deep inside her: him. However, she didn't quite know how that could be at all if he wasn't the one doing it to her at that moment. However, she came out of her thoughts right then and there, as it began to start twitching and throbbing yet again deep inside her. The last time she had witnessed this, it enriched her with a copious load of what was surely also black liquid a short time later. But the way the respective tentacle behaved on her now, how much more it went off in her, the more she concluded that she would only get much more of it pumped into her....</w:t>
      </w:r>
    </w:p>
    <w:p>
      <w:pPr>
        <w:pStyle w:val="Normal"/>
        <w:rPr>
          <w:lang w:val="en-US"/>
        </w:rPr>
      </w:pPr>
      <w:r>
        <w:rPr>
          <w:lang w:val="en-US"/>
        </w:rPr>
        <w:t>And she wasn't that far from the truth: in fact, a short time later it came deep inside her and filled her again with the black cum it was actually made of. And not only did it stay deep inside her, but it seemed to release its fluid on her for a decent amount of time. The real reason for this was Pipsqueak himself, who while watching the whole thing was gleefully fapping himself. And since he came accordingly and was linked with his tentacle, he prolonged it all the more. It actually also led to more and more of the black mass finding its way deep inside her, where they seemed to use their magic on her. At least they were made to work their way deep and extensively into her so that she could become a true princess of the night. That's why he continued to rub one out wildly, deliberately making his member jerk up as well as throb. Anything that would prolong and enhance his orgasm, he did so that he could get far more out of it for himself. However, he knew it wasn't even the real beginning for him to do it with her yet. That would be as far as it would go for him once he had helped her to her new form and was able to give her his true gift....</w:t>
      </w:r>
    </w:p>
    <w:p>
      <w:pPr>
        <w:pStyle w:val="Normal"/>
        <w:rPr>
          <w:lang w:val="en-US"/>
        </w:rPr>
      </w:pPr>
      <w:r>
        <w:rPr>
          <w:lang w:val="en-US"/>
        </w:rPr>
        <w:t>The princess still couldn’t believe what such a single tentacle was capable of doing to and in her. She got so many feelings flooded deep inside her, which made her eyes roll up into her head. And all of this filled her entire body almost from the inside out, although it was now lingering a lot heavier in her stomach. She didn't only notice the fact that the tentacle had meanwhile pulled itself out of her again and had now also plastered her back entrance with a decent amount of the black mass, along with likewise half-empty feeling deep inside her. She even noticed the fact that someone was now being in her bedchamber along with her. But as soon as she saw this someone right in front of her, her heart began to beat ever so much faster again: it was Pipsqueak. How had he suddenly made it to the castle this quickly? However, this question already disappeared in her mind, because some other question gained the upper hand: How did the opened gift get back into his hands? He wasn’t an Alicorn, of course, but she hadn’t thought it possible that she was still in a kind of dream synchronization with him. Accordingly, it also explained the fact that it was the black mass itself that had it brought to him.</w:t>
      </w:r>
    </w:p>
    <w:p>
      <w:pPr>
        <w:pStyle w:val="Normal"/>
        <w:rPr>
          <w:lang w:val="en-US"/>
        </w:rPr>
      </w:pPr>
      <w:r>
        <w:rPr>
          <w:lang w:val="en-US"/>
        </w:rPr>
        <w:t>‘</w:t>
      </w:r>
      <w:r>
        <w:rPr>
          <w:lang w:val="en-US"/>
        </w:rPr>
        <w:t>I see you seem to have received my gift now. Do you like it, my dear princess?' Luna just continued to stare deeply into his eyes and nodded at him. 'Good, because this wasn’t yet the complete gift that should be yours...' At that, she was now a bit confused. If that wasn't the gift, then what was it? 'Don't worry. You will get it yet. Just be patient a little longer, my dear.' Slowly but surely, she seemed to be catching on to what was being played out. However, she was still in the mood to continue waiting to see what would happen to her next. If it came from him, it would definitely be something wonderful for her.... 'You bet it will be, my dear. I've been preparing for this for so long, I can't wait to give it to you myself.' Meanwhile, she noticed how her little Pipsqueak had taken on a somewhat slightly more adult-like form, though she could already hear it from his voice. 'But before I do just that, I want to show you a little something. I know you'll like it a lot. In fact, it's part of my special gift to you...' At this, she saw how he not only looked at her slightly naughtily, but also began to lift up the respective gift....</w:t>
      </w:r>
    </w:p>
    <w:p>
      <w:pPr>
        <w:pStyle w:val="Normal"/>
        <w:rPr>
          <w:lang w:val="en-US"/>
        </w:rPr>
      </w:pPr>
      <w:r>
        <w:rPr>
          <w:lang w:val="en-US"/>
        </w:rPr>
        <w:t>But suddenly he let it tip in front of him and let the remaining contents of the black mass in front of him drool out of it. However, it didn't land directly on the floor, but on his highly excited penis. Luna had concentrated so much on him that she had totally overlooked it. It was oozing profusely onto his member and made it seem as if several small black tentacles were reaching down from the gift towards it and started hugging or even wrapping around it. This made it turn completely black in no time. But he hadn’t yet completely finished his ordeal with it: As soon as it was completely wrapped in the black mass, he lowered his opened present down onto it, as if he wanted to stick his penis into it. But instead of pushing through it, it seemed to go down further and further against him until it finally reached his crotch. At first nothing seemed to happen until he suddenly moaned out loud but also somewhat casually. Thereupon she looked up at him again and noticed how his eyes now rolled up into his head. Thereupon she got to hear numerous slimy noises, which seemed to all come from him. And with a look down at him again she got to see it now, how he took the present away from his member and got to see it now, how it had grown up to a neat size...</w:t>
      </w:r>
    </w:p>
    <w:p>
      <w:pPr>
        <w:pStyle w:val="Normal"/>
        <w:rPr>
          <w:lang w:val="en-US"/>
        </w:rPr>
      </w:pPr>
      <w:r>
        <w:rPr>
          <w:lang w:val="en-US"/>
        </w:rPr>
        <w:t>Pip saw it in her expression as she began to lust after him. But that wasn't even all he could do with it. 'If you already think this is wonderful, then this would knock your socks off...' Luna faltered inwardly and could hardly wait to see what would happen next.... She stared expectantly at his beautiful, pitch-black gorgeous horse cock. But nothing happened. It just seemed to glitter in the moonlight shining into the room. But then something happened: it twitched. But as soon as it did that in front of her eyes, she could feel it deep inside her. Her eyes widen at the revelation of that. Was it really what she now thought his black tentacle had done to her? As soon as she saw it ominously throbbing, she got to feel a similar sensation deep inside herself. This time, however, at her other end. Luna was stunned. He was really capable of that? 'What do you say now, my wonderful princess. I know how much you like and want me. I already agree with you. That's why I've decided to give you this special ability that will always remind you of me at all times: Whenever I dream about you, I will be with you, be in you, and truly give you exactly what you deserve...'</w:t>
      </w:r>
    </w:p>
    <w:p>
      <w:pPr>
        <w:pStyle w:val="Normal"/>
        <w:rPr>
          <w:lang w:val="en-US"/>
        </w:rPr>
      </w:pPr>
      <w:r>
        <w:rPr>
          <w:lang w:val="en-US"/>
        </w:rPr>
        <w:t>He now seemed to just hump into the air in front of him. But it was this movement that she felt deep inside her at both ends sealed by his black mass. Luna moaned enthusiastically at what her little dream-pip was capable of. She was literally being fucked indirectly by him in two places at the same time, which gave her back exactly the fullness that she so very much wanted to have inside herself permanently. But after everything he had said to her, this seemed to be the case now: His black mass will now stay on her forever, so that she could as well as should feel his wonderful member deep inside her pussy as well as deep inside her ass continually. And whenever she saw it twitching and throbbing, she continued to feel it deep inside her, which only delighted her even more. However, that wasn't the only thing he could do to her: All of a sudden, she noticed it noticeably thickening lengthwise from bottom to top. And as soon as it had reached the upper tip, it then seemed to have also now arrived deep inside her, doubly so as well: His surely also pitch-black seed. And it filled her almost as much as the last time with him, if not even by far more than that...</w:t>
      </w:r>
    </w:p>
    <w:p>
      <w:pPr>
        <w:pStyle w:val="Normal"/>
        <w:rPr>
          <w:lang w:val="en-US"/>
        </w:rPr>
      </w:pPr>
      <w:r>
        <w:rPr>
          <w:lang w:val="en-US"/>
        </w:rPr>
        <w:t>The princess of the night was just blown away and couldn’t believe what had just happened: Her pussy as well as her ass were both sealed by her Pip and had even been connected to his wonderful pitch-black hyper cock. Thus, she would always get to enjoy having him deep inside her. She felt so very much honored to have received such a wonderful gift from him. However, this was still not the actual gift he had actually planned for her.... ‘You already like it visibly very much. However, it was still far from everything...' She then stared deeply into his eyes. There was something else? 'Well...' Luna noticed it out of the corner of her eye to him, how his hyper cock began to throb, however nothing deep inside her began to take influence by it. 'Just think about it, my princess. At which placed did you had the pleasure of having my penis inside of me up until now?' It didn't take her a second to come up with the answer to this question. But as soon as she remembered, her eyes widened again.... 'That's right. Your mouth also deserves to be sealed by me. But instead of my tentacles, you will be getting it personally from me. Juts the very way as it pleases you the most and is due to you, isn't it?'</w:t>
      </w:r>
    </w:p>
    <w:p>
      <w:pPr>
        <w:pStyle w:val="Normal"/>
        <w:rPr>
          <w:lang w:val="en-US"/>
        </w:rPr>
      </w:pPr>
      <w:r>
        <w:rPr>
          <w:lang w:val="en-US"/>
        </w:rPr>
        <w:t>All of a sudden, she noticed how she felt more and more attracted to him. This was actually also the case. However, it was neither of them who was the very reason of her coming ever so much closer towards him. It was the black matter itself, which for her made her body float towards his large and magnificent hyper cock. And the closer she came towards it, the more her mouth watered. However, it literally stopped right in front of her snout. And even when it jerked up or even was reaching itself up towards her, it didn't seem to touch her. However, she was quite capable of leaning down to it and letting it enter her mouth on its own. As soon as her tongue came in contact with the black mass, she also got to feel its taste. And even this gave her immense pleasure, which only made her want to blow him even more, more pleasantly as well as more sensually. With pleasure she stuffed as much of it into herself at once as she could. And not only the pleasant taste, but also the resulting fragrant smell made her want him ever so much more, which is why she pressed herself down so hard on it until her nose pressed itself against his crotch. Only here she pulled herself up on it again completely and could hardly wait to have it inserted deep inside her again....</w:t>
      </w:r>
    </w:p>
    <w:p>
      <w:pPr>
        <w:pStyle w:val="Normal"/>
        <w:rPr>
          <w:lang w:val="en-US"/>
        </w:rPr>
      </w:pPr>
      <w:r>
        <w:rPr>
          <w:lang w:val="en-US"/>
        </w:rPr>
        <w:t>But as soon as she did just that, she now got to feel it again: The very way she had it reinserted into her mouth was the same feeling she got inserted deeply into her pussy as well as her ass at the same time. Actually, she would instinctively want to let her eyes widen and let it overwhelm her. But this became nothing for her, because it was directly transformed into one hundred percent pleasure: She instinctively loosened herself up as much as she could so that she could be pampered everywhere at once by her Pipsqueak. However, she was the one who let him fuck her. More or less, she was in charge of how she would like him to fuck her while she gave him a blowjob. And she enjoyed that not only with deep and pleasurable strokes, but also with fast and greedy ones as well. While moaning, she showered herself with his omnipresence inside her, although she knew it perfectly well that he was just in front of her. She indulged herself as much as she could and even let him take it all over her. Somehow, she had his wonderful rod at all places at once, even though she was only doing one of them to him. She felt incredibly comfortable to be treated like this. For her it was already clear that it was probably the best night of all times for her, which she just experienced...</w:t>
      </w:r>
    </w:p>
    <w:p>
      <w:pPr>
        <w:pStyle w:val="Normal"/>
        <w:rPr>
          <w:lang w:val="en-US"/>
        </w:rPr>
      </w:pPr>
      <w:r>
        <w:rPr>
          <w:lang w:val="en-US"/>
        </w:rPr>
        <w:t>But in truth, she was still far from that. Pipsqueak enjoyed his little game with her, but then he began to want more from her. He knew that she deserved a lot from him. And that's why he now took the upper hand on her, started to grab her face and face-fucked her properly, together with her pussy and butt vicariously through his black gloop. He could wait less and less to give her his actual gift. That's why he started fucking her now in his own way, the way he would like to have it. And her reaction to that only helped him even more to give it to her the right way. The way she gave him a blowjob and the way she moaned at him during it excited him just as much as she did it to herself through it. More or less, they spurred each other on and on, which is why their lusts reached further and greater unimagined heights. He really liked her so much that she alone wasn’t enough as a just a mere princess of the night. The night is actually always something wonderful for him, but somehow a slightly different certain period of time gave him more pleasure: midnight. Not only was it darkest there, but whenever he got to see her moon, it shone the brightest as well as the most beautiful at this time. And therefore, he had intended it with his black mass also to pretty much turn her into a princess of the midnight. The darker she becomes thereupon, the brighter his desire for her will shine down on her....</w:t>
      </w:r>
    </w:p>
    <w:p>
      <w:pPr>
        <w:pStyle w:val="Normal"/>
        <w:rPr>
          <w:lang w:val="en-US"/>
        </w:rPr>
      </w:pPr>
      <w:r>
        <w:rPr>
          <w:lang w:val="en-US"/>
        </w:rPr>
        <w:t>And this he wanted even so much that he immediately began to cum deeply into her: He pushed one last time deep into her hungry and greedy mouth and held himself very close to her. Accordingly, his balls only began to bubble up only more deeply within him, so that it would result into an only more violent flood of black mass coming from him. And after everything he had already done so far on her, he wasn’t giving it to her once, by her mouth and throat, but thrice over, into her ass and pussy as well. Accordingly, it flooded her entire body from the inside only the more than before, as he even independently prolonged it for as long as he could. He really strained to give her as much of it as he could. However, he already knew that it still wouldn’t be everything for a long time yet. Of course, thus only her entire inside was prepared for her new form. And yet, her very outside wasn’t yet prepared for it yet. But he already had a plan, how he will regulate this. That's why he still had the respective gift at his side. And this very last thing, which his black mass was designed for her to do, was going to make it possible for the two of them to let their joy some into fruition. It wasn’t only he who wanted it, but her now as well...</w:t>
      </w:r>
    </w:p>
    <w:p>
      <w:pPr>
        <w:pStyle w:val="Normal"/>
        <w:rPr>
          <w:lang w:val="en-US"/>
        </w:rPr>
      </w:pPr>
      <w:r>
        <w:rPr>
          <w:lang w:val="en-US"/>
        </w:rPr>
        <w:t>Princess Luna, however, felt like she was in heaven at this current moment. And even if it was quite a pitch-black one that even gave her such a rather slimy feeling deep inside her, she still enjoyed it very much so. At least she now felt somewhat full from all this, which she didn’t know its actual purpose yet. At the same time, she didn't notice how he had already pulled his hyper cock out of her already. However, the black mass remained deep inside her and all three ends remained sealed by it. And yet, one could think that she would have quite a bit of trouble getting any more air at all after having her mouth sealed up by it. But that wasn’t the case: she could still breathe without any problems, but it really looked like she shouldn't, as the black mass seemed to completely cover her snout as well as her nose. She was still in her dream world, which was very similar to her reality. How else could all this continue to take place at all? This thought escaped her, however, she also hardly thought about it, since she attached herself much more to the respective feeling, to which she seemed to cling vehemently.</w:t>
      </w:r>
    </w:p>
    <w:p>
      <w:pPr>
        <w:pStyle w:val="Normal"/>
        <w:rPr>
          <w:lang w:val="en-US"/>
        </w:rPr>
      </w:pPr>
      <w:r>
        <w:rPr>
          <w:lang w:val="en-US"/>
        </w:rPr>
        <w:t>'My dear adoring princess...' As soon as she heard his voice again, she was dragged out of her thoughts and instinctively stared into his eyes.... 'You must have noticed all that my gift to you was capable of. It had taken so much time to get it all ready like that...' And she was even very grateful to him for that. Apparently, she didn't have to apologize to him for her seemingly endless delay in visiting him in his dreams. Surely, if she had had time for him much sooner, she wouldn’t have been able to have as much fun with him as she had now had with each other.... 'That's true... However, there is one more little thing you need to know about... That was furthermore not the present which I would like to hand over to you actually...' Again, she opened her eyes at that. After everything she had seen and felt from him so far, she couldn't even begin to imagine what the actual present from him should be... 'But don't worry, my dear Luna. I think that you are now ready to receive it now from me personally...' At that, her body began to tremble internally. She couldn't wait any longer, after everything she had already experienced from him...</w:t>
      </w:r>
    </w:p>
    <w:p>
      <w:pPr>
        <w:pStyle w:val="Normal"/>
        <w:rPr>
          <w:lang w:val="en-US"/>
        </w:rPr>
      </w:pPr>
      <w:r>
        <w:rPr>
          <w:lang w:val="en-US"/>
        </w:rPr>
        <w:t>Suddenly she saw how he took the open present from before again to himself and came towards her with it now. Somehow, she already had a premonition that she should have done something else with it instead of just touching it. At first it seemed to her as if he would hold it to her snout so that she could take the contents of it to herself. But even that wasn’t the case. Instead, she got it literally lifted above her head. And nothing happened in response to that. 'You should have had all of it...' At first, she was a little confused at the way he had said it. But as soon as she noticed it, as he started to tip the respective gift over her, the sooner it became clear to her what she should have done with it. Seconds later, it landed on her face, blinding her completely. But it didn't hurt her and it didn't make her feel uncomfortable at all. On the contrary, it seemed to do her good. It felt just as pleasant as it felt on her already sealed pussy, ass as well as mouth. But as she did so, she noticed that more and more of it was flowing down on her, gradually coating her entire head in it. How much had really been inside the gift?</w:t>
      </w:r>
    </w:p>
    <w:p>
      <w:pPr>
        <w:pStyle w:val="Normal"/>
        <w:rPr>
          <w:lang w:val="en-US"/>
        </w:rPr>
      </w:pPr>
      <w:r>
        <w:rPr>
          <w:lang w:val="en-US"/>
        </w:rPr>
        <w:t>Apparently, the contents seemed to be almost bottomless, as it hardly ever stopped. And Pipsqueak continued to do even more with it on her: he gradually went further down her, letting it run down the rest of her body until she was completely enveloped by it. But as soon as she was completely blackened by it, it didn't seem to stop. And even though it was now all over her, she noticed how he was now slowly going back up on her with it.... ‘My true intention with it was to let you become a true princess of the night. Your current form is already beautiful. But I know that it can still go better. However, I don’t mean your other form, your other side: Nightmare Moon. But this form doesn't belong to you either. I want you between your two forms. To one, which suits you the most and the best. To one that will please both of us more. To one, which will prepare a lot of fun for both of us. The embodiment of the deepest night, where the stars can shine brightest in the sky. As black as our deepest and darkest lusts for each other. As bright as our beauty, power and splendor that attracts us to each other. All this I want to give you, so that you will become and remain my princess forever...'</w:t>
      </w:r>
    </w:p>
    <w:p>
      <w:pPr>
        <w:pStyle w:val="Normal"/>
        <w:rPr>
          <w:lang w:val="en-US"/>
        </w:rPr>
      </w:pPr>
      <w:r>
        <w:rPr>
          <w:lang w:val="en-US"/>
        </w:rPr>
        <w:t>Meanwhile, a tremendous, ominous and pleasurable feeling overwhelmed the princess: she felt it quite clearly as the entire black mass around her began to pull itself deeply inside her body from the outside. It felt almost as good to her as the particular feeling she had gotten deep inside her when the black mass began to do the exact same thing from there. And after everything she had already experienced by far, it now became more than clear to her that this was something that was going to change their lives with each other as well as to each other. She even let it happen all over and with herself completely, as she already had let everything else happen to her until now. But besides what he had said to her last, now something else from deep inside her thoughts started to come to light. Her Pip wanted to have her as his princess forever. This made her desire for him turn into something far greater. That particular feeling was very familiar to her. However, this was completely different from the one that makes her become Nightmare Moon. This new feeling let her form unite with the black mass and let her become exactly what her Pipsqueak had been here for: After some time, she actually and truly became his desired princess: "Princess Midnight...".</w:t>
      </w:r>
    </w:p>
    <w:p>
      <w:pPr>
        <w:pStyle w:val="Normal"/>
        <w:rPr>
          <w:lang w:val="en-US"/>
        </w:rPr>
      </w:pPr>
      <w:r>
        <w:rPr>
          <w:lang w:val="en-US"/>
        </w:rPr>
        <w:t>Pipsqueak was visibly delighted, which could be seen directly from his seemingly even bigger and even blacker hyper cock. He looked as if he would like to initiate her newly gained form just received from him here and now. But he could see it in her expression that she wasn’t yet fully there with it. He could already guess what the reason was: for one thing, she had only just received it, and for another, he had already played enough with her for so many times and so much that it was definitely going to take some time before she was ready for her next round with each other with all their true might. That's why he didn't do it to her, but even gave her as much time as she would then need to get herself comfortable with her new body, her new self as well as her new powers. In fact, he really wanted her a lot, but at the same time he wanted her to be on his level, which he could clearly see she wasn’t currently. She was much more speechless about her transformation and simply just surveyed it. Her lust evaporated along with her transformation, as she had really melted herself right into it. That was another thing his black mass was capable of. And that's why he now had to wait for her to reignite it from within herself again. But up to here, he was already very content about his work.</w:t>
      </w:r>
    </w:p>
    <w:p>
      <w:pPr>
        <w:pStyle w:val="Normal"/>
        <w:rPr>
          <w:lang w:val="en-US"/>
        </w:rPr>
      </w:pPr>
      <w:r>
        <w:rPr>
          <w:lang w:val="en-US"/>
        </w:rPr>
        <w:t>"Pipsqueak... I... I feel more than honored. I don't know how you did it and what it had done to me, but I'm very grateful to you for doing it." Actually, she didn't need to tell him all this, since he could already guess it.... "Only now I understand how much you truly want me. But... I don't know how to make it up to you, or even to return it." Pip just smirked to himself. For him, she hardly needed to do anything. Being his princess was quite enough for him.... "And what had you called me? Princess Midnight? ... ... At first, I thought you called me that just because of my new looks. But when I thought about what you had said about me again, how you would like me to be your princess, And I think I can agree to that wholeheartedly. Even back then you liked me very much and liked to look up at my moon. You liked my night very much, most likely only because of me. But what you really and truly loved was me myself: I was the center of attention for you, the main point of your sleepless nights. And that's why you gave me this form. I am no longer the night. I am the middle of the night, your princess, Princess Midnight." With that, she proudly unfolded her wings before him and fully revealed herself to him.</w:t>
      </w:r>
    </w:p>
    <w:p>
      <w:pPr>
        <w:pStyle w:val="Normal"/>
        <w:rPr>
          <w:lang w:val="en-US"/>
        </w:rPr>
      </w:pPr>
      <w:r>
        <w:rPr>
          <w:lang w:val="en-US"/>
        </w:rPr>
        <w:t>‘</w:t>
      </w:r>
      <w:r>
        <w:rPr>
          <w:lang w:val="en-US"/>
        </w:rPr>
        <w:t>You have finally fully grasped it. And therefore, I will leave you alone like this for the time being.’ He then noticed how his princess began to react a bit astonished by that. After everything they had already been through together, he wanted to leave her behind now? But she could already feel it from deep within herself how all this was just the beginning between them. ‘You're right. After everything we had done together, this was just the beginning, our new beginning. But that's exactly the problem. Do you remember what exactly I had said about you?' He waited until she could answer that question in her head on her own.... 'This is the reason. Your new form is, as I said, new. And I had already done so much with you. The night is not eternal. Not yet at least...' At this, she could see it in his face as he began to smirk in response at his own words. She, however, looked at him a bit confused but continued to listen to him anyway. 'I've drained you by quite a bit. And that's why I'm providing you with a little cooling off period, so you can get comfortable with your new form. And don't worry. Even if you see that my lust for you continues to burn, I can wait for our next night together.... And that's why...'</w:t>
      </w:r>
    </w:p>
    <w:p>
      <w:pPr>
        <w:pStyle w:val="Normal"/>
        <w:rPr>
          <w:lang w:val="en-US"/>
        </w:rPr>
      </w:pPr>
      <w:r>
        <w:rPr>
          <w:lang w:val="en-US"/>
        </w:rPr>
        <w:t>Meanwhile, he began to float directly towards her. And as soon as he was directly in front of her, she received a wonderful and long-lasting kiss from him. And this one kiss overwhelmed her too immensely. It was almost as if her entire body was kissed by it at once. Even though she was more than surprised by it, she let it wash over her, closed her eyes and enjoyed her kiss with her great Pip as much as she could. During this one kiss she felt more and more comfortable with it by the second. It warmed her entire body with such a pleasurable feeling. Was it his love for her that she was beginning to feel? Or was it simply a reaction of her new form to his particular action on her? No matter what it was, she enjoyed it immensely. But as soon as she opened her eyes slightly, she could no longer see anyone in front of her. Her Pipsqueak had already disappeared and she could no longer perceive him anywhere around her. But still the respective feeling deep inside her continued to linger. Surely it had something to do with her new form. She didn't even have to begin to think about what she had to do next: she had to explore her new form in order to be better prepared for his return accordingly. However, she had to do all of this without anyone noticing her new form....</w:t>
      </w:r>
    </w:p>
    <w:p>
      <w:pPr>
        <w:pStyle w:val="Normal"/>
        <w:widowControl/>
        <w:bidi w:val="0"/>
        <w:spacing w:lineRule="auto" w:line="276" w:before="0" w:after="200"/>
        <w:rPr/>
      </w:pPr>
      <w:r>
        <w:rPr>
          <w:lang w:val="en-US"/>
        </w:rPr>
        <w:t>Pipsqueak himself already woke up in his bed. He smiled to himself by a similar feeling, which also began to warm his body in a similar way. But as he began to stir, he could feel something moist against himself. Instinctively, he flipped open his bedsheet and found only his continuingly hard member in front of him, which, however, was no longer pitch black. But instead, he found it partially white again in front of him. He hardly needed to think about what had definitely happened here. He had to smile about that now. After everything he had done in his dream, this was more than foreseeable. But one thing was already clear to him: he could hardly wait to have his next dream with his princess. Already thinking about it, his member was already beginning to twitch and throb excitedly for it already. But without getting any more excited about it, he went back to sleep in his bed. For him it took a few more hours until it was actually time for his normal and everyday routine. As much as he would rather devote himself to something else, he had to put this aside so that for his next time with her, he could excite her with just as much of his dream skills as he had already been able to do on her before. And much more he was waiting for his truly completed princ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5:00Z</dcterms:created>
  <dc:creator>Dark Bahamut</dc:creator>
  <dc:description>When a gift becomes something more than what it was being thought of.</dc:description>
  <cp:keywords>My Little Pony Friendship is Magic; Series</cp:keywords>
  <dc:language>en-US</dc:language>
  <cp:lastModifiedBy>Dark Bahamut</cp:lastModifiedBy>
  <dcterms:modified xsi:type="dcterms:W3CDTF">2022-02-07T10:43:00Z</dcterms:modified>
  <cp:revision>12</cp:revision>
  <dc:subject>Somnium Equitum</dc:subject>
  <dc:title>Something worthy of a princess</dc:title>
</cp:coreProperties>
</file>