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s he slowly approached the closet door, he suddenly felt queasy. But that hadn't happened to him before, when he had taken the two Foxys out of the closet. Was it now more the reaction of his body, the anticipation to meet one big Foxy inside? But that wasn't the only reason: all of a sudden he got to hear a mighty and deep growl from inside the closet. Even if it was quiet at first, he could feel it all over his body. And the closer he got to the handle, the louder and more intense it became. But even that wasn't nearly enough: little by little, the door itself began to shake, as if his Foxy inside was slowly getting impatient for something. Even that intensified more and more the closer he got to the door. However, it all seemed to make a much more arousing effect on the Foxy fan himself: The growling, the shaking, the ever-weakening restraint behind it, and a now red-orange light seemingly radiating from within. He already knew that Foxy's eyes represented his lust. Normally, they were golden. But the redder they got, the wilder he seemed to get. This was exactly what he had wanted all along, and now seemed to be getting it from him... slowly but surely. He was now about to take hold of the handle and open the closet door....</w:t>
      </w:r>
    </w:p>
    <w:p>
      <w:pPr>
        <w:pStyle w:val="Normal"/>
        <w:rPr/>
      </w:pPr>
      <w:r>
        <w:rPr>
          <w:lang w:val="en-US"/>
        </w:rPr>
        <w:t>But it opened all on its own, just before he had the chance to do it himself. He took a few steps back, as he could already somehow guess what was waiting for him inside. Sure enough, a truly massive beast leaned out of the closet towards him, muscle-bound and wild-eyed. His blood-orange glowing eyes fixated on him in such a way that let the fan know that he was now his primary target. What's more is that he even seemed to be baring his sharpened teeth at him, flickering with a much larger and much longer tongue at him. But there was nothing threatening about that, more something anticipatory of something imminent and formidable. And that was located a little further down on him: his monster cock. And even despite being bent over, it seemed huge even during that. And with the respective eye contact, it seemed to jerk up reactively in front of him, which also seemed enormous as it slapped itself onto Foxy’s large and broad chest. Even its animalistic scent had intensified greatly. Most of it was still from what had happened earlier, though half of it was now steaming invisibly out of him due to his respective transformation into his true form. The more he began to see of him, the more he seemed to want him... only more. In doing so, he seemed to get to see another reaction from him: On the massive tip of his massive cock, he began to see his cum coming out and collecting itself on it.</w:t>
      </w:r>
    </w:p>
    <w:p>
      <w:pPr>
        <w:pStyle w:val="Normal"/>
        <w:rPr/>
      </w:pPr>
      <w:r>
        <w:rPr>
          <w:lang w:val="en-US"/>
        </w:rPr>
        <w:t>Foxy himself also began to see his partner very differently. He was much clearer for him now, after everything he had seen, heard and felt from his partner so far, how much he wanted him.... And he got to see that accordingly now: His former fan marveled at his entirely big and true form from top to bottom. At first, he was just amazed at his large and massive form. But as soon as he went down on him, he could see his eyes growing wide and his mouth widening in lust-filled amazement. He saw it, his power tool. That was exactly what made it flinch. Foxy saw him begin to gaze at it now and start to downright drool. This was also the very reason why his member began to "drool" back in response. But that wasn’t the real reason for it: After everything he had already gone through with him, and after what he got to hear from him today, it seemed he was only more ready to not only make his true form visibly apparent to him, but also to let him feel all of it properly, just as he had wanted to from the beginning.... But all at once he saw himself before him, as he had then marveled at “him” in the same way, at Whitey. As soon as he saw the parallel between him and his fan, it only made him grow wilder. The two of them were not so different from each other after all....</w:t>
      </w:r>
    </w:p>
    <w:p>
      <w:pPr>
        <w:pStyle w:val="Normal"/>
        <w:rPr/>
      </w:pPr>
      <w:r>
        <w:rPr>
          <w:lang w:val="en-US"/>
        </w:rPr>
        <w:t>And it was this realization which made his lust explode and let him act on it: He jumped at his partner with all his might and landed on top of the bed together with him. In the process, the foxy fan got his by an actual uppercut from his Foxy's hyper cock. More or less, as it pulled him towards the bed with it, allowing the muscular Fox to nail him hands-free onto the bed. As soon as they were on it, it became clear to the fan what was being played here: He had made his Fox so impossibly wild about him that he had now managed to draw his true form out of him and present it to him in full. To his left and right he could see his massive hands making it impossible for him to escape, which he didn't want to anyway. In front of him was the same view of him as he had had before: his blood-orange eyes fixed on him intensely while he himself lambasted expectantly. Apparently he was going to get an insanely good time from him. On top of him, though, he got to feel the presence of his hyper cock, which was now being forced upon his body. It was only here that he realized one thing: was this the size that he had previously had shoved into him by him without really knowing it?</w:t>
      </w:r>
    </w:p>
    <w:p>
      <w:pPr>
        <w:pStyle w:val="Normal"/>
        <w:rPr/>
      </w:pPr>
      <w:r>
        <w:rPr>
          <w:lang w:val="en-US"/>
        </w:rPr>
        <w:t>And once he thought about that, he noticed as his massive fox began to act on him: He pulled his massive hyper cock off of him, only to counter-press its very tip onto the rear entrance of his more than willing partner. The fan himself had already spread his legs up and out for him so that he could have direct access to it. But it was already clear to the fox what his partner wanted from him: he pushed his hyper cock just as deeply into him as he had done so before. His massive member tip alone was already penetrating him like butter, filling up his body very much so. That alone brought a multitude of feelings to the fan. But that was just the beginning: it didn't take long for his belly to be stretched out by it. And it now looked very much like what he was getting to feel from him before was far from over. At the very least, it seemed to stretch him out further and further, piling up over him and filling him up more and more. But not only was his body able to take all of that in and apparently much more, he actually felt quite comfortable during it. At least he wasn't worried about his great Foxy even wanting to do something bad to him with it. On the contrary, in fact: he seemed to have his complete form favoring him....</w:t>
      </w:r>
    </w:p>
    <w:p>
      <w:pPr>
        <w:pStyle w:val="Normal"/>
        <w:rPr/>
      </w:pPr>
      <w:r>
        <w:rPr>
          <w:lang w:val="en-US"/>
        </w:rPr>
        <w:t>To the Foxy lover, it was a true indulgence to be able to experience his partner's true form not only on, but within himself. But there was one thing he wanted to be sure of: Was it real? He reached his hands up to it and could tell with a mere touch that it was. But now he really wanted to feel it: he felt the very hardness behind his outstretched belly by his Hyper Foxy. Of course, he couldn't do that much with it directly. But Foxy's continued thrusts made it clear to him that it was being really hard for him. But he was still becoming aware of what else was hyper around here: he could suddenly feel incredible resistance at his rear entrance. It was pushing into his body more slowly, but still just as easily, and was now really stretching him. The feeling was very familiar to him. He hadn't felt it since his first times with him. Since then, he hadn't witnessed it as it became easier and easier to be taken by his Foxy. But this time, with his increased body shape as well as everything else, he was now getting it again. And not even a second later, it came plopping into him completely.... Had Foxy now knotted himself tightly into his very mate?</w:t>
      </w:r>
    </w:p>
    <w:p>
      <w:pPr>
        <w:pStyle w:val="Normal"/>
        <w:rPr/>
      </w:pPr>
      <w:r>
        <w:rPr>
          <w:lang w:val="en-US"/>
        </w:rPr>
        <w:t>That seemed to be the case. However, he was still able to keep on fucking his partner as if it was nothing: Foxy's knot just kept on plopping in and out of him again just like that. But not only had that happened, he also got more and more of his entire length shoved back into him again and again. He could see it by his belly in front of him, going out of him entirely, only to have it all chase back into him completely. It happened again and again, slowly at first but then faster and faster, gently and carefully at first and then more and more wild and extreme as time went on. And meanwhile he could, as soon as he had the chance, look up to his wild fox, how he stared at him uninterruptedly into his soul. His blood orange eyes bored deep into the eyes of his partner below him, growling at him in a rather deep rumble. It was certainly clear to Foxy's lover that he had fully brought out his wild side in him now. However, Foxy could tell he was quite aware of it and was downright smiling at him. He was pretty much happy to have him like this in front of him. However, he didn’t know what it now triggered deep inside the fox himself: His lust only flared up further, letting his eyes turn completely blood red and let him now speak the deeds of his actual true form for him...</w:t>
      </w:r>
    </w:p>
    <w:p>
      <w:pPr>
        <w:pStyle w:val="Normal"/>
        <w:rPr/>
      </w:pPr>
      <w:r>
        <w:rPr>
          <w:lang w:val="en-US"/>
        </w:rPr>
        <w:t>Suddenly he got to feel how it became only fuller deep inside of him. Apparently his Foxy was holding back slightly on this as well. But now he didn't anymore, when he felt another and supposedly last growth spurt inside him: He was now really bulging out in response. So much so, in fact, that he could hardly look him in the eye anymore. But even at that, it felt like Foxy continued to look deeply into his soul as a result, even if there was a belly full of his hyper cock between them. It somehow delighted the fan to finally be able to experience the true form of his awesome fox. He had secretly wanted it very much for Foxy to go all out on him just like this. But he wasn’t aware of how stunning and exciting it would feel. And since he could hardly do anything in response of that because of it, he at least did something he was capable of at the moment: he hugged his hugely stretched out belly and accordingly the hyper cock of his faithful Foxy. However, he then got to experience an otherwise backlash from him inside of him: The hyper fox was now bursting massive overloads of cum into his darling, and continued to fuck him during it in response. But even that wasn't the end of it: he noticed how he thrusted deeply into him one last time and then hurled another orgasm into him. That means he got a double orgasm worth of him just now...</w:t>
      </w:r>
    </w:p>
    <w:p>
      <w:pPr>
        <w:pStyle w:val="Normal"/>
        <w:rPr/>
      </w:pPr>
      <w:r>
        <w:rPr>
          <w:lang w:val="en-US"/>
        </w:rPr>
        <w:t>At this, the fan closed his eyes and enjoyed his internal and bodily deep cleaning. And even though his Foxy had grown enormously in more than one way as a result, he didn't feel like he had only grown in that either. Somehow all this got him in all the right ways and placed that he now wanted and needed such a treatment from him from now on more often as well as from the very beginning. Thereby he saw it on himself how his body wasn’t only generally getting stretched out even further by him, but now also inflated because of the true cum flood happening deep inside of him. Even though it all seemed so extreme, it still seemed right and fitting to him. And even if Foxy would continue to hold back on him, he would certainly be able to withstand his even more formidable form as well as take it all in, no matter how much it turns out to be. Somehow, it even felt exactly like that to him. But at the same time he now felt confirmed that his Foxy had now really shown him his true form and made him feel it all the way through. But even here he felt as if he himself needed a lot more from him as a result. Though it wasn't clear to him if it was really the continuous intensification or if they had forgotten something important during the process. But no matter which of the two he was missing now, he was quite sure that he will get it together with him the right way...</w:t>
      </w:r>
    </w:p>
    <w:p>
      <w:pPr>
        <w:pStyle w:val="Normal"/>
        <w:rPr>
          <w:lang w:val="en-US"/>
        </w:rPr>
      </w:pPr>
      <w:r>
        <w:rPr>
          <w:lang w:val="en-US"/>
        </w:rPr>
        <w:t>All at once he came out of his thoughts again as he heard an astonished sound coming from Foxy. Apparently it only now occurred to him what he had just done to his best friend. He even saw that right in front of him, or rather only half of it because of the belly that continued to be extremely stretched out by him. As a counter reaction to this, so that he wouldn't be tempted to continue to have his way with him like this, he turned around together with him, so that he was now lying with his back on the bed and his partner would then be sitting on his hyper cock throne at the very top of it. It then became clear to the fan which side of him he was now facing again. Thereupon he got a flood of apologies thrown at him that he had let himself get completely lost in him and had lost control of himself accordingly. However, what he didn't get to see from him until after he apologized was the fact that he continued to be fine, if not feeling actually better than before. Not only that, but he was even smiling at him. It now turned out that his fan had really liked what he had done to him. Not only that: he even wanted his foxy friend not to be ashamed at himself or hold back anymore, as he gladly let him copulate with him wholeheartedly.</w:t>
      </w:r>
    </w:p>
    <w:p>
      <w:pPr>
        <w:pStyle w:val="Normal"/>
        <w:rPr/>
      </w:pPr>
      <w:r>
        <w:rPr>
          <w:lang w:val="en-US"/>
        </w:rPr>
        <w:t>It wasn't long before Foxy's hyper member began to throb with excitement. Not only had he just gotten the okay from his sweetheart to fuck him unconstrained, but to do it the right way with him? Deep inside him, his lust boiled up much more intensely than it ever had before. Instinctively, his arms went up to him in response, grabbing him by his legs and slowly but surely pulling him down onto his massive pleasure rod. In the process, he was now really getting to see just how much his partner was enjoying being used by him. So much so, in fact, that he could even catch a very distinct and satisfied smile on him. This only made him get wilder and only made him pull down on his member even more in response. But the further he did this, the more he got to see as well as hear from his partner: At first he looked like he liked it so much that he wanted to moan in response, but held it in. But the further Foxy pulled him down against it, the less his fuck buddy couldn't do it anymore and actually moaned out loud in front of him. That had been what Foxy wanted to see now: his friend truly enjoying having sex with him, in whatever form it took. And that was what he was doing to him now....</w:t>
      </w:r>
    </w:p>
    <w:p>
      <w:pPr>
        <w:pStyle w:val="Normal"/>
        <w:rPr/>
      </w:pPr>
      <w:r>
        <w:rPr>
          <w:lang w:val="en-US"/>
        </w:rPr>
        <w:t>At least he tried to do so in his more than attenuated position for it: Foxy grabbed him and let him go up and down on his hyper cock bit by bit. But the more he got to see of his partner's satisfaction on him, the more he even did so. But it wasn't just seeing him like that which was goading him more and more, it was the resulting moaning pleas. He was literally being begged to do more on him. Not only had he already gotten to experience and feel a lot more of his big foxy before, but he wanted to get him to stop pretending for him and just use him. And it was that directness which made him go just as wild as he had already been before.... But somehow there was something else: When Foxy saw how he treated his best friend and how well he was doing, the more he not only resigned himself to using him just the way he wanted, but also showed off his actual true side: It turned out that it was far from all he had gotten from the wild fox, because his eyes didn't fall even further into the reddish, but turned downright white. The consequence of it was that he was now not only fully in the matter, but that he now really started going truly hard and wild on him:</w:t>
      </w:r>
    </w:p>
    <w:p>
      <w:pPr>
        <w:pStyle w:val="Normal"/>
        <w:rPr/>
      </w:pPr>
      <w:r>
        <w:rPr>
          <w:lang w:val="en-US"/>
        </w:rPr>
        <w:t>Even though he was in a rather awkward position on the bed, he was still able to take his partner on. Not only did he grab his darling with both hands and make him fly up and down his hyper cock at breakneck speed, but he showed him his truly true sexual form: After another growth spurt, and with now much more of his hyper cock, he was now stretching him out really hard und much more with it. Even to himself, his rod had now grown twice as big as he himself already was now. And even that wasn't the end of it: he pushed his really willing friend almost all the way up on it and right back down to the very base of it. And even while he was doing that, Foxy was really trying to get him up to the very top of it, so that he could really ram everything of himself back into him. And the wilder he got through it, the wilder his partner's moaning shouts got, which in turn only made him turn even wilder on him in response. But even though it looked like Foxy himself was getting out of control, he was doing just about everything consciously and on purpose for himself and his bestest friend. To him, his orgasm was coming up inside him pretty quickly as well. But instead of shoving his entire member into his body, he managed to get it so far up his member that he was now able to let it stick out of his mouth while still staying inside his body.</w:t>
      </w:r>
    </w:p>
    <w:p>
      <w:pPr>
        <w:pStyle w:val="Normal"/>
        <w:rPr/>
      </w:pPr>
      <w:r>
        <w:rPr>
          <w:lang w:val="en-US"/>
        </w:rPr>
        <w:t>With one movement he then pushed his truly ultimate partner completely down onto his member and blasted all of his very seed that he has now piled up for him within himself into his very capable mate. But instead of it also staying within him and filling him up properly with his foxy cum, it now blasted itself against the wall of the room behind him and thereupon back onto the bed and onto the both of them. But Foxy's last growth spurt as well as his now white-eyes-mode seemed to make everything inside him many times more extreme as well as wild. Accordingly, he didn't cum all over their now shared room, but literally flooded it.  At first, when he noticed this, he still wanted to fix it by bringing his partner back up his hyper cock as quickly as possible, so that he could unleash everything of himself into its rightful place back into his mate’s body. After all, he was cumming all of this just for him and accordingly didn't want to waste it on nothing. But as soon as he noticed his fan's resistance on him, as well as his continued and pleasurable moans, he had now changed his mind: If he really liked it that much to redecorate and literally paint his room with his sexual lusts and scents, then he just let it happen. And after a while, he even seemed to be starting to like it a lot, how it was turning the room into a veritable foxy sauna....</w:t>
      </w:r>
    </w:p>
    <w:p>
      <w:pPr>
        <w:pStyle w:val="Normal"/>
        <w:rPr/>
      </w:pPr>
      <w:r>
        <w:rPr>
          <w:lang w:val="en-US"/>
        </w:rPr>
        <w:t>Only when the overlong and overpowering orgasm of the fox came to an end, he could pick up his very partner from his already somewhat shrunken down hyper cock. However, he hadn’t yet come down all the way from his sexual high. Anyway, as a result, Foxy's eyes had at least now fallen back to orange. Accordingly, he was in such a state that he didn't have to bring his friend up too much on his member to get him away from it again. And in doing so, he was able to have him downright sitting on top of it, and thereupon have him lie appropriately in front of him on his chest, while he himself continued to find himself on the now fully-spattered bed. At this, Foxy even realized that his partner, just like himself, was still partially in lust mode, as he looked slightly dreamily but still deeply into his eyes. However, he was also doing this to him, which was why they were now both doing this to each other. Meanwhile, Foxy's hyper member throbbed slightly in front of him and rubbed his partner's ass accordingly. It didn’t affect him that much as his expression didn't change one bit. More his look seemed to dig itself a little bit more into the lustful, as if he wanted to have exactly this Foxy in front of him as well as inside him from now on...</w:t>
      </w:r>
    </w:p>
    <w:p>
      <w:pPr>
        <w:pStyle w:val="Normal"/>
        <w:rPr/>
      </w:pPr>
      <w:r>
        <w:rPr>
          <w:lang w:val="en-US"/>
        </w:rPr>
        <w:t>All of a sudden he leaned up to his big Foxy and gave him a direct kiss on his lips. Even though the fox had already come down from his high, he could still feel it quite clearly, how lust-laden this kiss was after all. And his initially astonished reaction changed again accordingly, as the supernatural-seeming lust of his favorite passed over to him soon after. Now Foxy also looked at him grinning joyfully to himself, approached him in response and gave him an appropriately thick kiss right back. These now gradually began to accumulate until they were kissing each other at the same time. And not only that: said particular kiss they gave each other turned into a sensual, lustful and deep French kiss in no time. And of course, Foxy administered most of it to his little eager lecher. At first, it was almost as if they were getting each other into another round with each successive kiss. However, this also happened not even a little while later, after the two of them started their now lingering and then intensifying French kiss. And even though they both had their eyes closed, it could be guessed out that a certain someone had then become wilder and accordingly hyper again: Foxy's hyper member then grew back into his partner by quite a bit and began passionately humping itself back into him during the French kiss.</w:t>
      </w:r>
    </w:p>
    <w:p>
      <w:pPr>
        <w:pStyle w:val="Normal"/>
        <w:rPr/>
      </w:pPr>
      <w:r>
        <w:rPr>
          <w:lang w:val="en-US"/>
        </w:rPr>
        <w:t>Slowly, it became definitely clear how much they were just infatuated with each other. And this time, in the end, they were really able to love each other completely without worrying about anything: Foxy let his lusts as well as his love for his very best friend run free and even thrusted himself deeper into him on his own as a result. Meanwhile, he more or less made sure that it wouldn't come against him accordingly so that he could really do his partner a lot of good by doing so. He even got that as he pushed quite deeply into him with his tongue and redirected his oncoming hyper member accordingly so that he could continue to have their joint fun with him. At the same time, he also made sure that it couldn't get between them from below, and made sure that it went sideways past them should it reach them. He didn't get that much from his partner as opposed to himself, but noticed a few things already: He felt the fully granted entrance along with willingly added suction at both ends. More or less his hyper cock as well as his big tongue were both being sucked into him, as if he also wanted to have as much as possible of his foxy inside him...</w:t>
      </w:r>
    </w:p>
    <w:p>
      <w:pPr>
        <w:pStyle w:val="Normal"/>
        <w:rPr/>
      </w:pPr>
      <w:r>
        <w:rPr>
          <w:lang w:val="en-US"/>
        </w:rPr>
        <w:t>According to the big fox, the big feelings came out of him at last, which he had also rejected by himself according to his previous restraint: He felt incredibly good to have such a great as well as willing friend, with whom he could not only do everything they both wanted, but also be very happy about it as well. And only when this had become clear to him, he could now also enjoy it all the way through. In doing so, he let his cum bubble out of him, leak into his boyfriend just like that and then let him being filled with his hot lust-love. And even though they both continued to French each other, they didn't get any of this either. Apparently his big tongue was big enough that they could truly do anything to each other and that even several things could happen isolated from each other. And it was exactly that, which only made him get even wilder on him and thereupon even independently as well as actively cum more into him. However, it wasn’t an orgasm or the like, but It was just him simply doing just that. And that also lasted for far longer than all orgasms put together. And even with such huge amounts, not so much seemed to change between them...</w:t>
      </w:r>
    </w:p>
    <w:p>
      <w:pPr>
        <w:pStyle w:val="Normal"/>
        <w:rPr/>
      </w:pPr>
      <w:r>
        <w:rPr>
          <w:lang w:val="en-US"/>
        </w:rPr>
        <w:t>It was only after they had come down from this other high that they now looked into each other's eyes in a something more normal way. But before anything could come from the fox, he now got some very warm words slammed at him from his very darling: he was more or less thanking him not only for everything they had done for and with each other, but also for the fact that he now had the honor of being able to have and experience the one and only Foxy in front of him. He felt more like he didn't need anything else after this. Foxy alone was his everything, which had been clear to him before. But after all this time he had had with him, it was only now that he really realized what it really meant as well as how it all felt just right in the first place. And after everything he had already done before in relation to him, as well as here, what they had now done together, he found this to be just the right thing. But after all those words, something followed that came out of nowhere, mostly for Foxy himself: his sweetheart wanted to be with him just like this forever from now on, and spend the rest of his life with him. Without him he simply couldn’t imagine anything else and even found himself to be unable to...</w:t>
      </w:r>
    </w:p>
    <w:p>
      <w:pPr>
        <w:pStyle w:val="Normal"/>
        <w:rPr/>
      </w:pPr>
      <w:r>
        <w:rPr>
          <w:lang w:val="en-US"/>
        </w:rPr>
        <w:t>Foxy was speechless and at first just stared into his partner's eyes. The latter looked at him highly expectantly. And even at this, Foxy could read out of him that he was one hundred percent serious about everything he had just said, even more so the last bit. But before he said anything, he held his friend to him and got up from the bed, at least so that he was now sitting on it, and set his friend down right in front of him. Even here, the gaze of his previously simple foxy fan remained the same in anticipation and appreciation of what had already been said. And even as the big fox made his first sound, one could hear it out that there was a conflict behind it. Accordingly, one could already guess between the outer appearance and demeanor and the inner pause and reflection that it was actually one very clear and wanted "yes", but he had to answer with "no". His body, first and foremost his highly excited hyper cock, which, despite normal-seeming eyes, extended beyond its normally competent hyper-stature, clearly said "yes". But it was clear to them that he was only here visiting his fan for the weekend. He had his real job, after all, although his area was still "out of order".</w:t>
      </w:r>
    </w:p>
    <w:p>
      <w:pPr>
        <w:pStyle w:val="Normal"/>
        <w:rPr/>
      </w:pPr>
      <w:r>
        <w:rPr>
          <w:lang w:val="en-US"/>
        </w:rPr>
        <w:t>And while Foxy explained his situation to him, his partner could see both clearly on him. Internally, he also even thought about how he could still get him to be able to make both of their wishes come true. The only thing he could think of would only be the truly obvious: He would have to work with him at Freddy's. However, he wasn't quite sure he would be able to do just that.... Maybe there was another way, but for now he couldn't find it. At least he let his dear and big fox talk it out in the meantime. It was clear to both of them that they really wanted to do this, but might not be able to make it happen. After all, he too will now struggle to find a way they could still somehow stay together. It was only here that the Foxy lover remembered about his "appointment" with the other Foxy. Maybe he could help him along. And it would be best if he did it as soon as possible, so that they could all still get their thing through together in time after all. Accordingly, he was already happy about the fact that they were both at one about it. However, he himself really had to go now, because he still had an "appointment" with a certain "Mangle"...</w:t>
      </w:r>
    </w:p>
    <w:p>
      <w:pPr>
        <w:pStyle w:val="Normal"/>
        <w:rPr/>
      </w:pPr>
      <w:r>
        <w:rPr>
          <w:lang w:val="en-US"/>
        </w:rPr>
        <w:t>As soon as Whitey's true name was mentioned, Foxy's eyes widened: His darling really did know the true name of his ex-partner? But then he realized a few other things: His current partner behaved almost similar to him, even in more ways than one. And after all they had already been through with each other, he felt it was also alright that he not only knew the true name now, but also acted like a truly capable partner. But unlike "Whitey", his friend had something his ex didn't, which had even been able to draw his wild and true form out of him. Somehow he was very glad that he had found such a capable, faithful, as well as great partner, who was downright made for him, if not for "Mangle" as well. However, as soon as he slowly walked out of his room and went through his room door, Foxy noticed something that only made him react more violently to that than to the brief mention of Whitey's true name: He noticed a white, foxy, bushy tail peeking out from behind his true mate and saw it waggling back and forth in anticipation....</w:t>
      </w:r>
    </w:p>
    <w:p>
      <w:pPr>
        <w:pStyle w:val="Normal"/>
        <w:rPr/>
      </w:pPr>
      <w:r>
        <w:rPr>
          <w:lang w:val="en-US"/>
        </w:rPr>
        <w:t>Time literally stood still for Foxy. He froze completely as it dawned on him what had just happened.... He even remembered the exact same event he had had back then with the not-yet-foxy "Whitey". There too, after some time with him, he could tell that he had grown a tail just as white, foxy and bushy. But not only could he already guess it out what was going to happen to his current mate, but what it was going to mean for all of them together: For one thing, it had resulted in Foxy being punished by it and his show being shipped off to the darkest and least used corner of the store. Previously he had been popular like everyone else from his troupe. But since this action he was really shipped to the side. This, however, could help them to get him out of his shop all the way and stay with his partner accordingly. And if he could bring about the exact same thing with Mangle.... Maybe either they could all get out of their respective contracts with Freddy, or he would be able to accomplish something wonderful with all three of them together....</w:t>
      </w:r>
    </w:p>
    <w:p>
      <w:pPr>
        <w:pStyle w:val="Normal"/>
        <w:widowControl/>
        <w:bidi w:val="0"/>
        <w:spacing w:lineRule="auto" w:line="276" w:before="0" w:after="200"/>
        <w:rPr/>
      </w:pPr>
      <w:r>
        <w:rPr>
          <w:lang w:val="en-US"/>
        </w:rPr>
        <w:t>The more he thought about it, the more aroused he became. But he didn't realize that until his hyper cock was really coming against his own head. Only when he had come out of his own thoughts, it became clear to him what all this could mean for them. And accordingly, he could hardly wait for it to finally happen. But before his partner came back to him with even that plan, he now started to get at himself: he grabbed his massive hyper cock in front of him with both of his just as big hands and rubbed himself one off really wildly. At the same time he pulled his hyper cock closer to him, so that he could already take it into his mouth and give himself a blowjob as well. More or less he passed the time until his future owner would come back and the real fun could begin. And while he was playing with himself, he didn't realize how wild he was getting. He didn't realize that his eyes had turned pitch black again and that his whole body began to gain another growth spurt. At the same time, he was filling himself with his own cum, which was continuously just pouring out of him and back into him. He really couldn't wait to have his actual and proper fun with his new and improved squa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32:00Z</dcterms:created>
  <dc:creator>Dark Bahamut</dc:creator>
  <dc:description>A self-reflexive story featuring a specific character (and their versions) within the FNAF franchise.</dc:description>
  <cp:keywords>FNAF; Series</cp:keywords>
  <dc:language>en-US</dc:language>
  <cp:lastModifiedBy>Dark Bahamut</cp:lastModifiedBy>
  <dcterms:modified xsi:type="dcterms:W3CDTF">2021-11-06T09:32:00Z</dcterms:modified>
  <cp:revision>2</cp:revision>
  <dc:subject>Five Nights At Foxys</dc:subject>
  <dc:title>One Rough Night</dc:title>
</cp:coreProperties>
</file>