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It was a night like any other: Pipsqueak found himself in his bed, asleep.... Actually, it wasn’t supposed to be a normal night, but he found himself unable to be in his desired position: He very much wished to meet a certain pony in his dreams, but wasn’t graced by its presence. And that certain pony was the princess of the night herself, Luna. Ever since he had first laid his eyes on her, he had felt something wonderful towards her. In the early days, it was just a stirring to such highness at first. But since the nights that followed, it became clear to him that it was much more than that. And it was only since he was now fully aware of this that he longed for her presence to come to him, now that he knew about her abilities: she could see everyone's dreams, helping and reaching them through that way. This allowed him the opportunity to be able to meet her at the time, if at all. But for what felt like an eternity, he hadn't gotten that opportunity yet. He was sure that he wasn't the only one and that others needed her help way more than him. And even if she still didn't show herself to him, his emotional connection to her would continue to be there no matter what....</w:t>
      </w:r>
    </w:p>
    <w:p>
      <w:pPr>
        <w:pStyle w:val="Normal"/>
        <w:rPr/>
      </w:pPr>
      <w:r>
        <w:rPr>
          <w:lang w:val="en-US"/>
        </w:rPr>
        <w:t>However, this night it finally seemed to happen, but in a slightly different way: Pipsqueak "woke up" from his sleep around midnight. He didn't quite know why he suddenly became this wide awake, especially when he was supposed to still be asleep. But suddenly he heard a knock on the door. Actually, not only he himself, but also the person knocking at the door should be asleep in bed at this time of day. But he instinctively jumped out of bed, went over to the door and opened it. He didn’t think of anything at first of who it was. But once he knew and was aware of it, he froze with a multitude of feelings upon seeing the certain pony before his eyes: Princess Luna. He couldn't believe his eyes that she was actually with him. And not only that: she looked just as beautiful as usual, but was only made more beautiful by the moonlight shining on her. She sparkled or rather glittered partially in it and only seemed more majestic than she already was. And even when he looked up at her, her gaze seemed just as inviting as her respective aura: she smiled sweetly at him, as if pleased at how her opposite reacted to her presence. However, she already saw much more than just that about him....</w:t>
      </w:r>
    </w:p>
    <w:p>
      <w:pPr>
        <w:pStyle w:val="Normal"/>
        <w:rPr/>
      </w:pPr>
      <w:r>
        <w:rPr>
          <w:lang w:val="en-US"/>
        </w:rPr>
        <w:t>"Hello Pipsqueak..." And her voice: just as divine and soft as she looked like. Actually, he already knew of her Canterlot Voice, though so did she, which was why, even more so in her nightly engagements, she wasn’t using it here. However, that had the effect that her softer voice now only enchanted him even more. She saw that in his eyes as well, and allowed herself to enter his room on his behalf. "I am very sorry, little one, that I did not get the chance to visit you until now. I really had a lot of my subjects that needed my help. Of course, I had to help them first before I could pay a visit to others. For that, my dear, you are the first of them that I have now been able to do just that." Of course, he had already thought that this would be the case. However, he was quite surprised that he was the first one on her list of visitors. Somehow he felt supremely pleased that he was such a high priority to her. Perhaps it was a similar one as it was with him towards her? "You could look at it that way... And I can already see you even laying that side of yourself wide open for me..." At first he didn't know what she meant by that, but then it hit him and he faltered, only to look down at himself in response: His highly aroused member was peeking out, throbbing tenderly....</w:t>
      </w:r>
    </w:p>
    <w:p>
      <w:pPr>
        <w:pStyle w:val="Normal"/>
        <w:rPr/>
      </w:pPr>
      <w:r>
        <w:rPr>
          <w:lang w:val="en-US"/>
        </w:rPr>
        <w:t>But as soon as he looked back up at his princess, he noticed how she was now approaching him. But it turned out that she wasn’t doing that to him personally, but to his member: she bent herself down to him and nuzzled the tip of his member with her snout. At first he felt her tongue licking at its tip. After that, he only got to feel it linger on it way more, circling its tip. Then it went further and further down its length until he finally noticed her breath on it. But even that wasn't the end of it: he could feel his member making its way into her mouth. And that only became more apparent as she closed her lips around it. She literally took his entire length into her mouth and slowly but surely began to suck him off. Pipsqueak couldn't believe that the princess of his sleepless nights was now giving him such pleasure. In truth, he had always done it to himself while thinking of her all the time. There was something so impossibly beautiful about her. And for her to now grant him the unbelievable, it only made him feel more honored towards her. It felt so wonderful, so real and intangible.... Was that what it was, or was this just a dream?</w:t>
      </w:r>
    </w:p>
    <w:p>
      <w:pPr>
        <w:pStyle w:val="Normal"/>
        <w:rPr/>
      </w:pPr>
      <w:r>
        <w:rPr>
          <w:lang w:val="en-US"/>
        </w:rPr>
        <w:t>No matter what it was about, he wasn’t going to let this opportunity pass him by: He now began to act independently on her, not only letting her linger on him, but even going along with her movements on him. However, he didn't seem to really need her to stay on him as she didn't seem to move away from him. However, his thrusts towards her were very obliging after all: the two of them acted almost like a team, even though they were very different from each other not only physically but also experientially. Still, she recognized a few things about him that might make her enjoyment with him skyrocket a lot more. Accordingly, she let him thrust into her mouth while she continued to blow him with relish. They both even made sure that his member stayed inside her mouth. Besides the wonderful feelings he got from her, they became more and more intense when she started to moan on it. These vibrations were the ones that could make him aroused many times more. And this was already enough for him to unload himself deeply into her...</w:t>
      </w:r>
    </w:p>
    <w:p>
      <w:pPr>
        <w:pStyle w:val="Normal"/>
        <w:rPr/>
      </w:pPr>
      <w:r>
        <w:rPr>
          <w:lang w:val="en-US"/>
        </w:rPr>
        <w:t>And without further ado, he did just that: he released his first real load into her. Normally, through his usual actions on himself, he would have had no feelings about it. This time, however, he did. More than that actually: he felt relieved as well as honored to be able to unload his seed into her. However, he noticed not only that he wasn't putting that much more of himself into her, but that he was already a bit small compared to her. However, he was already mentally making it null and void: He was putting pressure on himself so that more could get out of himself and into her as a result. And this he could do as often as he wanted, which he realized rather quickly, as if he could cum on command. But at the same time, he longed to be bigger for her, which also had an effect on his member. However, he only got their larger and more voluminous spurts to enter her. And even that was pretty easy for him, as if there was no problem for him in doing so. However, he didn't let it end until a full minute had passed and he then detached himself from his princess. She pulled away from him accordingly, and it was very much in her face that he seemed to have given her quite a bit. Had he witnessed her respective swallowing, she might have moved him to do even more on her....</w:t>
      </w:r>
    </w:p>
    <w:p>
      <w:pPr>
        <w:pStyle w:val="Normal"/>
        <w:rPr/>
      </w:pPr>
      <w:r>
        <w:rPr>
          <w:lang w:val="en-US"/>
        </w:rPr>
        <w:t>Pipsqueak was quite amazed at what had just happened. He even saw it in her eyes now, what he had done to her. She herself didn't let it look like that much, but on the outside it was obvious that it had been quite a lot. He really wasn't quite sure if that had been real or not... "I'm sorry to disappoint you but this is indeed just a dream..." And that's what she told him after wiping up his leaking cum from her mouth and taking it back into herself again. She could tell by the look on his face that he had been quite disappointed by that answer. "But don't be saddened: everything we do together is only real to the two of us." That statement now made him wonder again as well as make his member jerk up and harden again. In fact, she could see that quite clearly in his face. However, she could already guess that he wasn’t so hundred percent aware of it yet. "See it for yourself on your altered staff, what you've become..." At first, he again didn't know what she was getting at with that. But one look down at his own member had him answering that question as well. What he had been thinking a moment ago had apparently actually occurred: His member as well as his balls behind it looked a lot bigger than they were supposed to be.... Does that mean...</w:t>
      </w:r>
    </w:p>
    <w:p>
      <w:pPr>
        <w:pStyle w:val="Normal"/>
        <w:rPr>
          <w:lang w:val="en-US"/>
        </w:rPr>
      </w:pPr>
      <w:r>
        <w:rPr>
          <w:lang w:val="en-US"/>
        </w:rPr>
        <w:t>"I have watched your growing lusts towards me from afar for a long time. And that's not all I've had seen of you: I know you want me..." After all that had already happened thus far, she seemed to realize it now that he was harboring great and indecent thoughts and feelings about her. And since they had started inside him, he couldn't help but lust over her. His member twitched up as he realized it now that his secret was now exposed. But instead of being disgusted by it, the princess seemed to like it. Well... If it weren't for that, she wouldn't have gone after his rod.... "I see you seem to have figured it out now. And with that, I'm sure you can guess what comes next..." And with that, she walked past him and seemed to give him a look, as if she wanted his gaze to follow her. He did, only his face turned appropriately red when he realized her connotations, what she intended to do next: she made her way over to his bed, turned back towards him, and then flopped backwards onto it. But then she held her front legs up to her and spread her back legs out for him.... Did he see this right? Was his once believed untouchable princess of the night now inviting him to have sex with her? Right here and right now on his very bed?</w:t>
      </w:r>
    </w:p>
    <w:p>
      <w:pPr>
        <w:pStyle w:val="Normal"/>
        <w:rPr/>
      </w:pPr>
      <w:r>
        <w:rPr>
          <w:lang w:val="en-US"/>
        </w:rPr>
        <w:t>His member grew harder than it had ever been before and began to throb expectantly. Princess Luna, the one of his sleepless dreams, was actually on his bed, ready to be his partner. He slowly walked forward to her, mounted her, got as close to her as he could, held himself onto her and let his member rest on her pussy. All the while he stared unblinkingly into her beautiful eyes. Her gaze enchanted and excited him immensely. However, he continued to falter inwardly. His dream had now truly come true, and now he didn't want to feast on it.... "This is what you've always wanted to do with me, isn't it? I'm here now and I'm yours. So what are you waiting for, little one? Let me become the princess of your dreams..." She felt his member throbbing against her during that. Apparently there was another reason he was holding back on her like this: he was a mere Earth pony and she was a royal Alicorn. It had been this vast difference between them that had made him become this timid about her. But once he received verbal acceptance of his action to be performed on her, he now felt empowered to make his dream truly and completely come true:</w:t>
      </w:r>
    </w:p>
    <w:p>
      <w:pPr>
        <w:pStyle w:val="Normal"/>
        <w:rPr/>
      </w:pPr>
      <w:r>
        <w:rPr>
          <w:lang w:val="en-US"/>
        </w:rPr>
        <w:t>Pipsqueak went down on her easily at first, so that he could take his member from her and position it against her divine pussy, only to press it completely into it. This he did slowly for two reasons: First, he wanted to savor the moment, as it was truly a great moment. But the real reason was the respective sensations he felt from her on his member as a result. These were powerful enough that the intrusion alone made him moan. And even that he savored, as it was one truly godly feeling. Of course, he had already figured that it would feel this much better inside her than doing it to himself. But that it felt this good, he wouldn’t have thought now either. However, it did sound plausible to him, coming from his very princess. And even after he was fully inside her and kept holding onto her as a result, the wonderful sensations were far from stopping at him, haunting his body as well as his member: Her pussy sheathed and clung to his member which only made it throb harder deep inside of her. And even though he himself was no longer doing anything to her, he continued to moan sensually to himself. Apparently he seemed to like her quite a bit....</w:t>
      </w:r>
    </w:p>
    <w:p>
      <w:pPr>
        <w:pStyle w:val="Normal"/>
        <w:rPr>
          <w:lang w:val="en-US"/>
        </w:rPr>
      </w:pPr>
      <w:r>
        <w:rPr>
          <w:lang w:val="en-US"/>
        </w:rPr>
        <w:t>But as soon as he got to feel a pulling sensation, his body now acted with her: He started to pull out of her slowly but surely, only to thrust deep inside her again. And each time he did just that to her, he had to gasp as well as moan. He had become somewhat accustomed to the feeling inside her, but not to its combination with his now more sensitive member. Accordingly, he now fucked her rather carefully and thus tried to normalize this situation. At the same time, he seemed to be concentrating on it quite a bit, as he kept his eyes closed during this whole process... However, his princess didn't give him that chance and kept pulling him deep into herself. Each time he was surprised anew, but with time he began to meet the respective action of her: Once he noticed her pull on him, he thrust himself hard into her. And this repeated itself again and again until he then began to fuck her properly. But even at that, it didn't stop and he couldn't meet her forces as much as she wanted him to. However, he could already think of why she was doing this: as before, he had held back on her, which was mostly because of her herself compared to him. But now he did it because of himself: he wanted to drag out his heavenly session with her for as long as possible, so that he could also be with her exactly like that for as long as possible....</w:t>
      </w:r>
    </w:p>
    <w:p>
      <w:pPr>
        <w:pStyle w:val="Normal"/>
        <w:rPr/>
      </w:pPr>
      <w:r>
        <w:rPr>
          <w:lang w:val="en-US"/>
        </w:rPr>
        <w:t>After he had slowly but surely found his hold on himself, he opened his eyes again and looked at his princess in her face. But there he got only a much more arousing sight of her: she downright looked like she wanted exactly what she let him do to her. And not only that: he and his body wanted this too. He was now getting the respective urge to just fuck the shit out of her for as long as he simply could. After all, she was completely giving herself to him and letting him have his way on her. And that now gave him the necessary strength to keep up with her last spur for him to try and even surpass that: He fucked her swiftly and pleasurably at the same time and enjoyed his time with her with all his heart. And that was what made him moan his soul out to her. Not a second later, he thrust deep inside her one last time, let his orgasm cum really deep into his princess of dreams. For him, there wasn’t only something relieving about this, but also something pleasurable about marking his goddess as his own from the inside out. And not only did he enjoy it as much as he could, but he also let his dream skills do their magic on her again by extending his orgasm again and thus filling her up with his cum for real...</w:t>
      </w:r>
    </w:p>
    <w:p>
      <w:pPr>
        <w:pStyle w:val="Normal"/>
        <w:rPr/>
      </w:pPr>
      <w:r>
        <w:rPr>
          <w:lang w:val="en-US"/>
        </w:rPr>
        <w:t>Princess Luna was just as delighted as Pipsqueak: she thoroughly enjoyed her time with him and truly welcomed his cum inside her. She also harbored feelings about him. Ever since their first encounter together, she had already felt this special connection she seemed to have with him. And just as it had been the case with him, she too didn't quite know the true dimensions of their bond. But she too knew, as time went on, that it was something very special. She knew that even more so whenever she got to see him from afar: Her body began to tingle from the inside out, especially her pussy. She had longed to visit him in his dreams for a long time, even more so after she could also notice the exact same thing happening on his side as well. The two of them were made for each other. And now they were being together, too. She enjoyed his dream member as it filled her up along with his dream seed. And just like before, his outpouring cum inside her subsided after another long and full minute. They both then just lay there: Her on his bed and him continuing to be on top of her. They both really enjoyed doing it with each other like this. But apparently it was far from over:</w:t>
      </w:r>
    </w:p>
    <w:p>
      <w:pPr>
        <w:pStyle w:val="Normal"/>
        <w:rPr/>
      </w:pPr>
      <w:r>
        <w:rPr>
          <w:lang w:val="en-US"/>
        </w:rPr>
        <w:t>Pip was still really energetic from the previous round as well as his lingering and fully flared up lust for her. His next act was to pull out of her pussy, only to stuff her ass in response. His thoughts on his particular situation had now changed. Now he wanted to not only take advantage of it, but also make it clear to her how much he just wanted her after all. And once he penetrated her dream ass with his dream cock, he began to fuck her there as well. He did indeed love her more than anything else in the world. But what he had already shown her of himself wasn’t even all of what he felt for her. He even held onto her as he did so, so that he could only go more all-out on her. His member continued to throb with high excitement and seemed to be getting a lot bigger here as well. Apparently he was serious about what he had in mind for her. He had already been so through with himself that, if she still would have had been unable to get to him, he would have been able to gain access to her by other means. In reality, he had intended to have her with him at least as a plush. But even in his dreams he had already intended to visit her accordingly on his own. He had already prepared himself enough for that. But now he didn't have to anymore... At least he thought so...</w:t>
      </w:r>
    </w:p>
    <w:p>
      <w:pPr>
        <w:pStyle w:val="Normal"/>
        <w:rPr/>
      </w:pPr>
      <w:r>
        <w:rPr>
          <w:lang w:val="en-US"/>
        </w:rPr>
        <w:t>Unlike him, she only got to feel much more pleasure from him now. And the more she got from him accordingly, the more it balanced out her longing for him. She too had been infatuated with him just enough that she hadn't even imagined doing this second round with him. Now they were doing it and were having a lot of fun together. At least she was having it with him while he just wanted to fuck her. At the same time his thoughts and feelings towards her changed yet again and let him get really wild about her as well as himself. More or less he wanted to savor every single second he had with her now one hundred percent. More or less, he wanted to take full advantage of his time with her so that he could make it really clear to her that he wanted her so really badly. So much so, in fact, that he then injected mightily into her again for a full minute and filled her up with his now even thicker and more voluminous cum. However, it turned out that not only did he cum inside her for a little longer than just a minute, but he continued to fuck the shit out of her shortly after. Even that wasn't good enough for him as well as for her. It was almost as if there was something else in him than this love-lust for her, which started to change deep inside of him even during all of this...</w:t>
      </w:r>
    </w:p>
    <w:p>
      <w:pPr>
        <w:pStyle w:val="Normal"/>
        <w:rPr/>
      </w:pPr>
      <w:r>
        <w:rPr>
          <w:lang w:val="en-US"/>
        </w:rPr>
        <w:t>Princess Luna was very amazed at what her Pip was capable of. She thought that he would have had enough of her after this round, but that just wasn’t the case. To be on the safe side, she looked down at him to see if she could clearly see his emotional state as well as his current intentions. But she couldn't directly, as he was completely attached to her and even had his head against her stomach. He was really concentrating on fucking her as hard and as much as he could. At least that's what she thought. But then she noticed his third orgasm starting to get loose inside her, only filling her up even more with what she'd already had enough of from him. After this round, he seemed to be at his wits end as he began to not only come out of her, but also to dismount himself from her. However, that didn't quite still as she suddenly had something nudged against her muzzle. As soon as she caught his animalistic scent, it became clear to her what he was really going to do next. And not only did she open her mouth to him and welcome him inside, but she began to lick, swallow as well as pull on it. As a result, it wasn't long before she had his entire length inside her and could feel it as he now held onto her head and began to facefuck her.</w:t>
      </w:r>
    </w:p>
    <w:p>
      <w:pPr>
        <w:pStyle w:val="Normal"/>
        <w:rPr/>
      </w:pPr>
      <w:r>
        <w:rPr>
          <w:lang w:val="en-US"/>
        </w:rPr>
        <w:t>Pip's thoughts were no longer on his dear princess, but more on his penis-carrier. He began to want her now so much as to consider what he had previously done in her before simply as marking: Now she belonged to him, was being marked sufficiently, and thereupon got the last hole stuffed by him, so that no one else could get into her there as well but him. He just wanted to have her for himself, and even that wasn't all: This night was supposed to be a very long one, so that they could have enough fun together, as they both wanted it to be. However, he was already planned all of this as well a whole lot more even, which she still didn't even know about. She herself hadn't even suspected that he would do that to her either. But now she was simply just laying there and was literally letting herself getting mercilessly fucked in the face by him. While doing so, it could also be seen from the outside, how his hyper-cock seemingly took full advantage of her mouth and even made her neck bulge and thicken because of it. However, he had once again had no eyes for that as he just wanted to fuck her and have her for himself. But if he were to witness it, it would one absolutely only make him go even wilder on her. Would she even be able to stand it after that?</w:t>
      </w:r>
    </w:p>
    <w:p>
      <w:pPr>
        <w:pStyle w:val="Normal"/>
        <w:rPr/>
      </w:pPr>
      <w:r>
        <w:rPr>
          <w:lang w:val="en-US"/>
        </w:rPr>
        <w:t>Maybe so, since Luna was downright accommodating to him no matter how he acted on her: she swallowed and pulled expertly on his hyper cock as if she'd wanted such a well-endowed and capable partner for ages. Even her own thoughts changed. Now it was clear to her why she had been so infatuated with him. Now she wanted him just as much as he did for her. However, they were still far from being on the same level: he wanted her here and now much more than she did while she just wanted to please him and his member with each subsequent visit from her. She couldn't take him to the castle herself, after all, since she wasn't allowed to. However, she also didn't have the respective thoughts to do so, as she wanted to have all of this done at his home, in his dream castle. As a princess of dreams she could and wanted to pay Pipsqueak a nightly visit from now on and only then help everyone else with their actual work with their problems. Although, with him, she was not only helping him and his member, but also herself in satisfying their mutual love lust and having a corresponding amount of fun together. That was also a problem, which they could solve with each other. But this wasn’t so particularly good enough for him....</w:t>
      </w:r>
    </w:p>
    <w:p>
      <w:pPr>
        <w:pStyle w:val="Normal"/>
        <w:rPr/>
      </w:pPr>
      <w:r>
        <w:rPr>
          <w:lang w:val="en-US"/>
        </w:rPr>
        <w:t>He wanted her really bad. So much so, in fact, that he not only began to cum inside her again for longer than a minute as well, but continued to fuck her even as he did so. Not only was she more than pleased and surprised at what he was doing to her, but what it was doing to her: his cum was spurting all over the place and starting to soak her. Now that had been just what she had been missing. She had actually not thought about the fact that he really wanted her that much. And somehow it even excited her so much how he now began to mark her externally as well that she even stopped swallowing. In return, only more of it squirted out of her mouth again, sullying him as well as her many times more than before. And even so towards the end of it as Pip pulled out of her, only to let his still erupting hyper cock rub on her body and the last bit of untainted areas on her still get sullied and marked by him. Somehow he was really enjoying this now. Either he knew exactly what he was doing to her or he just enjoyed the feeling he got from it. Either way, it made his orgasm last quite a bit longer....</w:t>
      </w:r>
    </w:p>
    <w:p>
      <w:pPr>
        <w:pStyle w:val="Normal"/>
        <w:rPr/>
      </w:pPr>
      <w:r>
        <w:rPr>
          <w:lang w:val="en-US"/>
        </w:rPr>
        <w:t>It wasn't until he was fully done that he opened his eyes and got to see the veritable mess of what he had just done to her. He apologized to her, even though it excited him quite a bit further and perhaps even incited him to do more. But since he hadn't planned on doing this yet and didn't want to sully his princess's respective beauty of his highly excited dreams too much, he didn't do so now. However, he got a reply from her, which now left him astonished: She had actually liked it. And not only that: she thus now let herself be officially marked as his. Thereupon she hugged him, pulled him close again and kissed him directly on his mouth. At least, they kissed at their very mouth’s tips where there wasn’t as much cum as everywhere else, even though it was the very end were the most of it had come in and out of her. Apparently, the rest of it had already been licked up and swallowed. Accordingly, the kiss tasted just as sweet as he had enjoyed it before. So much so, in fact, that his member began to throb again, even more so while it was on her body. But it wasn't just that that was throbbing, it was something else that only he could hear. Right at this, his eyes widened and he jumped not only off from her, but off the bed itself as well.</w:t>
      </w:r>
    </w:p>
    <w:p>
      <w:pPr>
        <w:pStyle w:val="Normal"/>
        <w:rPr>
          <w:lang w:val="en-US"/>
        </w:rPr>
      </w:pPr>
      <w:r>
        <w:rPr>
          <w:lang w:val="en-US"/>
        </w:rPr>
        <w:t>Princess Luna was now suddenly a little bit confused as to why her little prince charming had left her all of a sudden. But it turned out that he wanted to get something from under his bed. What was this all about now? But as soon as she saw it, her eyes grew wide as well: Pip had prepared a very special present for her. Of course, she had absolutely no idea what it was. But she could see the appearance of the gift itself: Externally, it could be seen that it was a large present. From the looks of it, she felt in her very heart that this was personally made by him for her: The gift itself was wrapped in a dark blue hue, along with quite a bit of glitter that was meant to represent her beauty in his eyes. However, the gift was not complete without any bows. But, even those seemed to be custom made: The gift bows were pitch-black. He had gone to such great lengths with it, to make it just perfect for the very someone he wanted to give it too: his one and only Princess of the Nights: Luna. And without sullying it with all of his cum still remaining on her body, she lifted it towards her with her magic and could admire its perfection from close up like this.</w:t>
      </w:r>
    </w:p>
    <w:p>
      <w:pPr>
        <w:pStyle w:val="Normal"/>
        <w:rPr/>
      </w:pPr>
      <w:r>
        <w:rPr>
          <w:lang w:val="en-US"/>
        </w:rPr>
        <w:t>He could see it in her face how speechless she had been about his gift. She accepted it gratefully and could hardly wait to open it on her back at her castle in her room. He was delighted that she had liked it, although that wasn't even the end of it. But before that could happen, he had to be patient. And this he did as well as directly by going to his bed, thus making it clear to his princess that it was enough for their first dream together and that he could hardly wait to present her with his actual gift. Of course, she then walked off his bed, even though it was still covered in cum by quite a bit from their respective fun. But since it was after all just a dream, it will go away accordingly after sometime by itself. For it she now went to his window together with her present and was just about to fly out of it. But before she did, she glanced over at her Pip to the bed once more. Of course she saw his very excitement of the impending surprise of the said present. And it was indeed a big one. They both couldn't wait until the present was actually opened. But to make sure they wouldn't wait too long, she jumped out of the window and flew directly towards her sleeping chamber in her castle...</w:t>
      </w:r>
    </w:p>
    <w:p>
      <w:pPr>
        <w:pStyle w:val="Normal"/>
        <w:widowControl/>
        <w:bidi w:val="0"/>
        <w:spacing w:lineRule="auto" w:line="276" w:before="0" w:after="200"/>
        <w:rPr/>
      </w:pPr>
      <w:r>
        <w:rPr>
          <w:lang w:val="en-US"/>
        </w:rPr>
        <w:t>Meanwhile, Pipsqueak continued to lie in his bed, keeping his eyes closed. But he noticed that his dream still hadn’t end yet. Not only did he literally know it being the case, but he could feel it as well as see it in front of him: His bed sheet tented in front of him from his hyper arousal, which seemed to throb more often and more violently as time went on, the further Princess Luna was from her Pip as well as the closer she was from her own chamber. His plan was really working out: his actual gift, which was throbbing along with his shaft, was something that was now linked to him as well as to his princess. And by this fact, he was also already excitedly jumping off the bed, jumping out of the window himself and literally started flying after his princess.... Wait a minute... Wasn't he an earth pony after all? Then how could he fly now? His dream expanding was the answer to that. And on his way towards her, he noticed how she had already opened his gift by now and got to know his actual gift. His hyper cock was throbbing wilder and stronger and more often out in the open air and he could feel the continuous excitement in it that he was getting from his other half that was being with her. The night was still young and his actual dream with her hadn't even really started y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9:43:00Z</dcterms:created>
  <dc:creator>Dark Bahamut</dc:creator>
  <dc:description>A story of someone summoning their new friend and becoming more than just connected with them.</dc:description>
  <cp:keywords>General Furry Art; Oneshot</cp:keywords>
  <dc:language>en-US</dc:language>
  <cp:lastModifiedBy>Dark Bahamut</cp:lastModifiedBy>
  <dcterms:modified xsi:type="dcterms:W3CDTF">2021-11-06T09:43:00Z</dcterms:modified>
  <cp:revision>2</cp:revision>
  <dc:subject>Oneshot</dc:subject>
  <dc:title>One Night Alone</dc:title>
</cp:coreProperties>
</file>