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On a pedestal was the particular book in which Lucky was being locked inside of. Ever since that happened, a long time had passed and no one was even close to it. Thus, no one noticed how something started to happen to the book itself: something seemed to leak out of it from between the pages. And this something was indeed the black liquid, which Lucky himself not only began to generate from himself, but also was now consisting out of. And since he unleashed such a flood out of himself, the book was no longer able to hold it all back from within itself. And not only did it now begin to seep and drool out of it all the more, but it was also dripping down from the pedestal itself, enveloping it in its leaking blackness. It then didn’t take long for this to go from a slow and steady leakage to a more boiling bubbling. Lucky himself knew about his predicament and that this very action of his here would most likely cause it to overflow. But no matter how much of the book as well as the pedestal was then being soiled externally, he didn't seem to be able to get any further out of it. However, that actually wasn’t really the case: one could see as the book looked as if it was about to burst with all the excess blackness at any moment. And this it did, with even one mighty bang.</w:t>
      </w:r>
    </w:p>
    <w:p>
      <w:pPr>
        <w:pStyle w:val="Normal"/>
        <w:rPr>
          <w:lang w:val="en-US"/>
        </w:rPr>
      </w:pPr>
      <w:r>
        <w:rPr>
          <w:lang w:val="en-US"/>
        </w:rPr>
        <w:t>The now broken book, the pedestal itself as well as a rather large area around it was covered by the blackness and one could see it now, as if a large black blob would be in its place, encasing most of everything from the very center of it. All of the sudden, it then collapsed into itself, as if it couldn’t hold onto its shape from everything that was within it. However, it wasn’t the blob itself that collapsed, but the pedestal as well as the book itself, which had now both ceased to exist. In its place, something from its pile began to rise and reformed itself into a familiar figure: Lucky. But his form remained completely black, along with all his supposed clothes of his old guardian role. Of course, he remained black because he had learned to love his new form as well as his new self very quickly. And he himself together his former clothes now got a completely different role instead of the one he actually wanted to become. He stretched out all of his limbs, as he was now outside again and could already feel it deep inside himself: His respective urge to enable his new existence to exactly what he was now being here for. Once he was having himself the way he wanted to be, he then started to look around. But as he did that, he found almost nothing that could lead him towards his first clue on what to do first. He knew that he was being back in being on his own again...</w:t>
      </w:r>
    </w:p>
    <w:p>
      <w:pPr>
        <w:pStyle w:val="Normal"/>
        <w:rPr>
          <w:lang w:val="en-US"/>
        </w:rPr>
      </w:pPr>
      <w:r>
        <w:rPr>
          <w:lang w:val="en-US"/>
        </w:rPr>
        <w:t>Suddenly he noticed something on the floor that wasn’t being sullied by his blackness: He noticed a photograph. Upon closer inspection, it was clear to him exactly what it was: an old family photo of himself and his family. "Old" is correct, since he had now changed into something better and he now had his goal in mind. But while being like this, in his black form, he would definitely have a much harder time doing so. But this was slowly not the case anymore: The color seemed to come back to him. However, it was only so at first glance, as his fingers continued to show off his blackness in the photo itself. But as he looked at the black stain on said photograph, he noticed it changing color as well. Even though he remained somewhat liquified, he was still mostly solid enough upon first glance. But there was one particular thing about him that remained black, no matter how much color he still seemed to be getting back: his pitch-black member. He grabbed it and masturbated freely as well as enjoyingly, while continuing to gaze at the old photo with his other hand.... However, he noticed that he now seemed to have turned black in the photo as well. He grinned and now knew all the more what he had to do now. And all of the sudden, it then became quite easy for him to find his family members: No matter where he looked.... As soon as his member twitched up and throbbed, he knew exactly that he had to go in exactly this direction to reach one of them...</w:t>
      </w:r>
    </w:p>
    <w:p>
      <w:pPr>
        <w:pStyle w:val="Normal"/>
        <w:rPr>
          <w:lang w:val="en-US"/>
        </w:rPr>
      </w:pPr>
      <w:r>
        <w:rPr>
          <w:lang w:val="en-US"/>
        </w:rPr>
        <w:t>He ran off and became somewhat eager to transform all of his family members into something like him. And no matter how long his journey towards them took, he remained permanently energetic and was more than willing to let them become one of his blackness. He had enjoyed it himself very much so. And the closer he got towards the first one of them, the more excited as well as aroused he became as a result. He just couldn't wait to infuse them with his blackness... And even if he wanted to enjoy it more for himself, he somehow knew that he could double it instantly if he was going to share it with them… It turned out pretty quickly that his first family member was his big brother Lucas. He remembered well how long it had taken him to become a regular guardian just like him. And not only was he one of the last to become one, but he also knew about his machinations along with those who had imprisoned his little brother inside the very book in the first place. Lucky could actually use it against him maybe even several times over, so that he could do his approach on him a little bit quicker. But as he got closer and closer towards him, Lucky simply had to make sure that his true form was being hidden from him. And this included not only his black cock but also his black body. Only once he had him on his side could he show it to him: Not only his now true form, but also its very new existence. He went over everything of his approach in his thoughts again as to how he could most likely bring it to him. And even though he couldn’t avoid going up against him in some form, he still knew that he had an advantage over him...</w:t>
      </w:r>
    </w:p>
    <w:p>
      <w:pPr>
        <w:pStyle w:val="Normal"/>
        <w:rPr>
          <w:lang w:val="en-US"/>
        </w:rPr>
      </w:pPr>
      <w:r>
        <w:rPr>
          <w:lang w:val="en-US"/>
        </w:rPr>
        <w:t>As soon as he approached him, Lucas instinctively turned towards the incoming individual he instinctively didn't recognize at first. But as soon as he saw his little brother, his eyes widened: 'Lucky?' The small and internally black Lucky could already guess that he was surprised to find him here... 'I thought you were locked inside Jinx’s book and were still trapped inside of it…' Internally, Lucky he could already guess what was being played here, but he let it externally show it to him in more directly and a slightly different way that would be in character for his old self: "What? What do you mean by 'still'? Did you have something to do with it?" 'N-no! I mean... Lyra told me what had happened to you and then said that she was going to do research for a solution...' Slowly but surely, Lucky got to hear exactly what he wanted to hear, which made his conversation with him go more and more towards the right direction he had in mind... "And you hadn't done anything to help me?" 'Actually, I did, I went in the direction she said on where it had happened and.... Could do next to nothing.... How could I, when she seemed to know much more than me and couldn’t do anything either?' That had been a bit unplanned for the little fox. Apparently, his big brother actually wanted to help him out instead of leaving him or even the rest of his family behind, as with his belated entry as a guardian himself....</w:t>
      </w:r>
    </w:p>
    <w:p>
      <w:pPr>
        <w:pStyle w:val="Normal"/>
        <w:rPr>
          <w:lang w:val="en-US"/>
        </w:rPr>
      </w:pPr>
      <w:r>
        <w:rPr>
          <w:lang w:val="en-US"/>
        </w:rPr>
        <w:t>Even though it went in a slightly different direction, Lucky still got it in a way how it would still be feasible for him to make his plan work.... "So, you had tried..." 'If you knew how much I had muddled around just for even the sliver of a chance to get you out of there...' At this, both foxes just looked at each other. "I guess you like me pretty much, don't you?" 'Of course, I do. Unfortunately, I knew next to nothing about all the magical bells and whistles, so I couldn't do anything to get you out of there...' Slowly, Lucky got an idea. If it was going this easy for him, then maybe he could try this approach: He extended his arms towards his big brother, as if he wanted him to go and hug him. "Then what are you still doing here, while I am now standing in front of them again..." The little fox waited with a warm smile along with open and welcoming arms in front of his big brother, waiting for his moment. Surprisingly, after a few more seconds, he was getting to see his answer: Lucas began to smile and walked over to his little brother, only to also spread his arms and take Lucky into his arms. 'As long as it's just us, it's worth it to me...' And with that, he hugged him very tightly....</w:t>
      </w:r>
    </w:p>
    <w:p>
      <w:pPr>
        <w:pStyle w:val="Normal"/>
        <w:rPr>
          <w:lang w:val="en-US"/>
        </w:rPr>
      </w:pPr>
      <w:r>
        <w:rPr>
          <w:lang w:val="en-US"/>
        </w:rPr>
        <w:t>What the big brother didn't know was how Lucky's black liquid began to seep not only through his clothes and into his body. Lucas himself hardly noticed any of it at first. But once it had taken over most of his body internally, he slowly began to feel those same arousing sensations that suddenly seemed normal to him as well. Lucky himself, or rather his black mass, knew exactly that it had to reach certain areas in his body before he could notice it to some extent. But as soon as it did, it was already too late for the once normal fox: the arousing sensations made him get hard, and his member was already properly located underneath the eagerly awaiting butt of the little fox in his arms. He was enjoying it so much that his member even pushed and brushed itself between Lucky’s butt cheeks and only made him want to do it with him even more. Of course, the little fox was getting those feelings as well and simply just looked up at his big brother. Both were now staring at each other. But even this didn’t last long: A short time later, Lucas got to see it as Lucky started to lift himself up on him, only to have the excited member being pulled away from his rear end underneath him, only to sit himself right onto it and push it into his seemingly small and inexperienced ass.</w:t>
      </w:r>
    </w:p>
    <w:p>
      <w:pPr>
        <w:pStyle w:val="Normal"/>
        <w:rPr>
          <w:lang w:val="en-US"/>
        </w:rPr>
      </w:pPr>
      <w:r>
        <w:rPr>
          <w:lang w:val="en-US"/>
        </w:rPr>
        <w:t>Of course, when it happened, there was a moan, at least from the big brother. He couldn't believe how great his little brother's insides felt against his member. What he didn't know, however, was the fact that this hadn't been his body, but rather the black mass that Lucky was now consisting of from the inside out. It didn't take another second for Lucas to instinctively start fucking his little brother. But this was much more the reaction that the black mass deep inside him had given him. For him, it seemed more as if everything happened by itself with his body being more or less enticed to do so. And as soon as he realized how heavenly and perfect Lucky's insides began to feel to him, the more he began to really fuck him. Of course, it had to come to that, because Lucky's new body was practically being made for that: for fucking, in both terms of giving as well as taking. And that's exactly why Lucas came quite quickly and deeply into his little brother, emptying himself completely and utterly for him. And in doing so, the black mass now had found itself another as well as newer place to go into. Once there, it slowly but surely started to blacken him out completely from the inside as well as the outside. And while all that happened, while he himself wasn’t suspecting anything of it, went directly into the next round with his brother, feeling even fuller than he was before while seemingly not wanting to ever stop what he was doing...</w:t>
      </w:r>
    </w:p>
    <w:p>
      <w:pPr>
        <w:pStyle w:val="Normal"/>
        <w:rPr>
          <w:lang w:val="en-US"/>
        </w:rPr>
      </w:pPr>
      <w:r>
        <w:rPr>
          <w:lang w:val="en-US"/>
        </w:rPr>
        <w:t>Slowly but surely, it was clear to the little fox that he now had him by his side: Lucas was truly just fucking him and had also not noticed how his member had changed due to Lucky's black mass: Now it was also pitch black. And this only came to give the little fox even more control over him, which he also began to take advantage of: while enjoying his ride with his big brother as well as pulling on his member to eager him on some more together with preparing him some more at the same time, he gradually was making his cock grow bigger and larger. Lucas hadn’t yet been aware of this, but he was indeed getting more and more of these pleasurable feelings, of which he simply couldn’t get enough of. But to make him feel a little better, the little fox leaned up to him and gave him not only just a normal kiss, but a French one as well. Instinctively, Lucas immediately closed this connection with Lucky and also went for him in this way. And as soon as he got the taste of the black mass, he was now truly not getting anywhere close near enough from all of this. With this, he was now becoming a subordinated to the small and all at once also completely black fox truly and utterly. And this was also the very reason on why he was being here with his little master: Lucky wanted to make him turn into a guardian of his black way, which was much better to the older one by far...</w:t>
      </w:r>
    </w:p>
    <w:p>
      <w:pPr>
        <w:pStyle w:val="Normal"/>
        <w:rPr>
          <w:lang w:val="en-US"/>
        </w:rPr>
      </w:pPr>
      <w:r>
        <w:rPr>
          <w:lang w:val="en-US"/>
        </w:rPr>
        <w:t>Even if Lucky didn't want to overwhelm him with his black mass from the outside just yet, he still did something else to him as well as to himself. Externally, it looked more as if some limbs of Lucky were suddenly being pulled in and were then reappearing somewhere completely different.... But only when he was done with it, one could see what he had just done: he had changed position on his big brother again, which was still being unnoticed by him. Now he was fucking Lucas’ face while giving his big brother a blowjob.... And at the same time, Lucky was also doing something to himself that he had caused to his big brother: he was now also making his own black member inside him grow bigger and larger. However, it wasn't Lucas' merit that it came to this, but was induced by Lucky himself. And even while all of this was now going on, Lucas still didn't notice anything different, as the blackness inside him also made it all feel normal to him, no matter how much it bored into him and how much of his own hyper cock was being stuffed into his little brother's little body. However, this had even been the point where Lucky was now starting to melt away on him, which made the same thing happen to Lucas as well. This time, he was actually noticing this, but only after everything around him started to feel way too good while he himself couldn't even open his eyes to see what was happening right in front of him…</w:t>
      </w:r>
    </w:p>
    <w:p>
      <w:pPr>
        <w:pStyle w:val="Normal"/>
        <w:rPr>
          <w:lang w:val="en-US"/>
        </w:rPr>
      </w:pPr>
      <w:r>
        <w:rPr>
          <w:lang w:val="en-US"/>
        </w:rPr>
        <w:t>When they both became a little black pile, that had also been the point where they got away from each other. However, it took a little bit until they both started to straighten up again and for their bodies to form back again.... This time, however, they were now two black foxes looking at each other longingly as well as lovingly. However, Lucas reacted to this as if nothing had happened. Whatever the blackness had done to him made it seem truly normal. At the same time, one was now not sure if Lucas' memories had changed as well, or if he was downright aware of what had just happened, as well as why it had happened. "Are you okay, Lucas? Are you feeling better?" 'Yeah, never better.' Lucky looked at him and saw the very embodiment of his pleasure on his face as well as how hard he still was with his persistent hyper cock. "But of course..." They both just smiled at each other. But there was one thing the little fox wanted to make sure of: "And are you on my side or not?" 'What a question... Of course, I'm on your side. If only you had told me sooner, it would have been a much greater pleasure than it already was.' Apparently, his plan had worked. After all, he now knew that this was now what he had to do with just about every one of his former family....</w:t>
      </w:r>
    </w:p>
    <w:p>
      <w:pPr>
        <w:pStyle w:val="Normal"/>
        <w:rPr>
          <w:lang w:val="en-US"/>
        </w:rPr>
      </w:pPr>
      <w:r>
        <w:rPr>
          <w:lang w:val="en-US"/>
        </w:rPr>
        <w:t>And once he came back to it, he knew what to ask his big brother: "Do you know where the others are?" 'Not all of them...' Well... At least that sounded better than nothing at all... ' I don't know about your big sister as well as our mother on where they are at the moment. But I still know where your father is...' That sounded a lot better: The higher he could start with his family tree, the greater his chances of locating the others that way.... "Okay... You give me the information and I will go to him. Maybe then he will know where the rest are. In the meantime, you could head out to find our mother." 'Good idea, Lucky. You've always been a pretty smart fox in our gang...' This was news to Lucky now. He couldn't remember the last time he had received such positive feedback from him of all foxes.... However, he didn't need to dwell on it and got the information from him on where to go first to locate his father.... And as soon as he looked in the respective direction, he perceived the presents of what could very be his father. However, according to his intuition, it would still take quite a while, until he gets there...</w:t>
      </w:r>
    </w:p>
    <w:p>
      <w:pPr>
        <w:pStyle w:val="Normal"/>
        <w:rPr>
          <w:lang w:val="en-US"/>
        </w:rPr>
      </w:pPr>
      <w:r>
        <w:rPr>
          <w:lang w:val="en-US"/>
        </w:rPr>
        <w:t>And while he was on the way, the respective feeling, which he had had, when he had disfigured his big brother with his black mass from the inside out, was slowly coming back to him again. Somehow, he wanted to accomplish it again quite quickly, this time on his next family member. But the longer he was on the road while still being all alone, the more it kept on bubbling up deep inside him. It was as if he loved his new existence very much and wanted to do it justice as quickly as possible. But meanwhile he was thinking about how big his next targeted family member was: His father was already quite big, so he had quite some possibilities to pump him full with his black mass. In retrospect, it seemed like a good balance: In return for the long wait, he could do a lot more on as well as with him. Deep in his inner eye, he could already see it dripping from all his pores out of his father. And the more he was in such thoughts, the more he got the boiling feeling together with the corresponding noise, which only made him get even wilder. He tried to hold himself back again, before he could unleash his true identity too quickly as soon as he was at his destination. Of course, he had to do it that way, so that he could get to him at all and bring him to his side....</w:t>
      </w:r>
    </w:p>
    <w:p>
      <w:pPr>
        <w:pStyle w:val="Normal"/>
        <w:rPr>
          <w:lang w:val="en-US"/>
        </w:rPr>
      </w:pPr>
      <w:r>
        <w:rPr>
          <w:lang w:val="en-US"/>
        </w:rPr>
        <w:t>It wasn't long before he already began to see him from a distance. But instead of completely losing control, Lucky now began to run forward on his own before it could even happen. Liam, the big fox that Lucky was now running towards, didn't notice him until he was close enough. But as soon as he turned around to face him, he only saw a small wild fox jumping at him with open arms in anticipation. Of course, he knew who it was and he even knew what had happened to him before. Instinctively he stretched out his arms to him and took him in his arms. Both of them squeezed each other as hard as they could when they had each other again. Of course, they were both happy to see each other again. However, it was for a completely different reason for both of them: Liam was glad that his son was okay and that he had made it out of Jinx's clutches on his own. Lucky, instead, just wanted to get him to his black side as quickly as possible, which was why, during the strong hug, he made sure that his black mass seeped itself right through the clothes as well as the fur as well as the body of the big fox and used the direct way to be able to convert him as soon as possible...</w:t>
      </w:r>
    </w:p>
    <w:p>
      <w:pPr>
        <w:pStyle w:val="Normal"/>
        <w:rPr>
          <w:lang w:val="en-US"/>
        </w:rPr>
      </w:pPr>
      <w:r>
        <w:rPr>
          <w:lang w:val="en-US"/>
        </w:rPr>
        <w:t>The embrace lasted for a very long time, which was in the little fox's favor. This gave him enough time to befuddle his senses, give him a powerful arousal and make it all seem normal. Even though Lucas had at least made it happen right off the bat before, giving him a guaranteed method to convert, Liam's exposure time was a few seconds longer. As a countermove by that he instilled a lot more of his black mass into him, so that after a short time he was able to convert to his black form just like that, while with his father still considering it being something normal. And not only that, Lucky of course also got his member, which unlike his big brother was a lot bigger as well as more massive, pressed against his once fluffy and slowly slimy rear end. Of course, Lucky accepted it very gladly and let his family member use him like before. As long as they engaged in activities that Lucky imposed on them with their new forms, more or less anything was fine with him. From that time on they could do almost everything possible with each other. But as long as not all of them reached this stage, the little fox was missing something very special, which he hadn’t received since the incident...</w:t>
      </w:r>
    </w:p>
    <w:p>
      <w:pPr>
        <w:pStyle w:val="Normal"/>
        <w:rPr>
          <w:lang w:val="en-US"/>
        </w:rPr>
      </w:pPr>
      <w:r>
        <w:rPr>
          <w:lang w:val="en-US"/>
        </w:rPr>
        <w:t>In the meantime, he got the rather large member of his now black father pressed into him. Externally, it was obvious to Lucky how much it began to fill him as well as his body. But due to his elastic black form he was really ready for anything and could truly take it all in. And while Liam was using his own little son, Lucky was slowly but surely becoming active on him as well: he started to handle him as well as pull the massive member deeper inside himself just like he did with his big brother, while at the same time getting it pushed deep inside him by his newly changed father at the same time. It even turned out that it was this action which slowly made him black out entirely from the inside. This sparked the respective feeling deep inside both foxes quite a bit of being in the rightful sexual act with each other. And those respective urges satisfied the one small fox very well already in record time. Of course, he was getting and realizing it rather quickly as soon as he was being his new true black self in front of his converted parent. But it was only one out of three things that had just been satisfied for him: Lucky's rear end was at least now being busy. But now something else came to his mind, what he wanted to do next. But because of his father’s size, he wasn’t quite able to get himself into position as greatly like he did with Lucas. However, once he began to melt away again on him, he was then again able to use his newfound powers to split and move parts of himself to wherever he wanted to:</w:t>
      </w:r>
    </w:p>
    <w:p>
      <w:pPr>
        <w:pStyle w:val="Normal"/>
        <w:rPr>
          <w:lang w:val="en-US"/>
        </w:rPr>
      </w:pPr>
      <w:r>
        <w:rPr>
          <w:lang w:val="en-US"/>
        </w:rPr>
        <w:t>Liam himself had long since lost his focus on his little fox, so Lucky now began to act on him himself. Being able to melt on his father, he was able to let his lower half of his body stay down on his member, only to then move his upper half up to him so that he could French kiss him with pleasure. And even that wasn't all: the little fox let another part of his body stick to his father's rear end, so that he could fuck him himself at the same time. And since Liam had been more than overwhelmed by everything, he also perceived this as something quite normal. And through all those stimulations, he was surely getting an orgasm quite quickly, which he let it all out into his little son with great pleasure. If he would only have his eyes open, he would then get to see how his seed, which had already become pitch black, came gushing up and went splashing back down on him... At least it would if Lucky's lower body wouldn’t have caught and pulled all of it within itself. But it didn't stop there: Liam kept doing it to Lucky as the little fox steadily brought his body halves to reposition on his father once again. Just about all parts of him were getting everything from of his father, which left him with less and less sexual hunger to quench.</w:t>
      </w:r>
    </w:p>
    <w:p>
      <w:pPr>
        <w:pStyle w:val="Normal"/>
        <w:rPr>
          <w:lang w:val="en-US"/>
        </w:rPr>
      </w:pPr>
      <w:r>
        <w:rPr>
          <w:lang w:val="en-US"/>
        </w:rPr>
        <w:t>And while all of this was going down, the same thing that happened with Lucas was happening here as well soon after: both began to melt away into as well as against each other, while the sexual play continued even within this completely liquified state. For both of them, it felt as if they could hardly move or feel anything at all, as it simply came across as far too intense for them. But this was only the case with Liam. Lucky, on the other hand, had absolute control over himself and could even continue to access his father from there. And he was still able to provide Lucky with plenty of his seed, so that he could also come one hundred percent on his side. And even when they and their bodies rose up from the black pile and reform themselves, which now consisted completely of the black mass for both of them, they could both feel something of the other deep inside themselves. Slowly but surely the little fox became aware of what he was missing as well as what he still needed. Two family members he had now on his side as well as in his control. There weren’t that many more left of them… But most importantly: "Where is mother?" 'Ah. You won't think it possible, but I had been literally searching for her. Lyra thought she knew where she was, but she wasn't very sure about it either.... Should we look for her together or split up?' "No... I'll take Lyra and you look for my mother.... Lucas is already on his way..."</w:t>
      </w:r>
    </w:p>
    <w:p>
      <w:pPr>
        <w:pStyle w:val="Normal"/>
        <w:rPr>
          <w:lang w:val="en-US"/>
        </w:rPr>
      </w:pPr>
      <w:r>
        <w:rPr>
          <w:lang w:val="en-US"/>
        </w:rPr>
        <w:t>Without saying another word, they both indeed began to split up. And as soon as Lucky was being alone with himself again, Lucky had only thoughts about her: Lyra, his big sister as well as someone with whom he will have a lot of fun. He had already thought about how he was going to go about her. He definitely wasn't going to do it the way he had done it on his big brother. Instead, he was going to reveal himself to her entirely, but in a slightly different way. Of course, he got hard right away as he imagined it in his mind as well as prepared himself for it. He remembered well how close they had been, even more so when they had been on the run from Jinx and his cronies.... But since she had apparently not helped him out of his situation one bit, much like Lucas, he wanted her to at least help him with one thing. However, he knew that he shouldn't get too much into it beforehand. After all, he had to be able to show her a certain degree of innocence so that he could immediately have her at his side and let her approach him for a change. But as soon as he thought about their upcoming future with one another, it became more and more difficult for him to evade it and possibly let his plan fail early...</w:t>
      </w:r>
    </w:p>
    <w:p>
      <w:pPr>
        <w:pStyle w:val="Normal"/>
        <w:rPr>
          <w:lang w:val="en-US"/>
        </w:rPr>
      </w:pPr>
      <w:r>
        <w:rPr>
          <w:lang w:val="en-US"/>
        </w:rPr>
        <w:t>As he approached her more and more and already got to see from a distance, it also came up again from deep within himself: Pure excitement on what will now come to them both. But as much as he now tried to let his already formed black member withdraw again, it became clear to him quite quickly that it was now no longer possible for him. At least the rest of his body remained colorful.... Even though his actual plan was already not going to work out, he still knew something else to do with it. He could still pull it off and have it appear to her as an after effect of something particularly nasty, which will at least draw some sympathy from her to him. He could at least try that. And if that didn't work, he could just do the same thing he had already done with everyone else before her.... So now he slowly but surely walked up towards her. And the closer he got to her, the more he felt the pure excitement on as well as inside his black member. It twitched as well as throbbed as it now began to crave a female body to play with. He himself was also beginning to want it very much. But before that, he wanted to play around with her a little bit. No matter if it will be a short or long one, this way they will all have endless fun together in the end....</w:t>
      </w:r>
    </w:p>
    <w:p>
      <w:pPr>
        <w:pStyle w:val="Normal"/>
        <w:rPr>
          <w:lang w:val="en-US"/>
        </w:rPr>
      </w:pPr>
      <w:r>
        <w:rPr>
          <w:lang w:val="en-US"/>
        </w:rPr>
        <w:t>Almost like the times before, she turned towards him when she could sense someone approaching her. But as soon as she saw her little brother in front of her eyes, they widened. It was a mixture of shock to see him suddenly in front of her and joy that he was doing well. Now she was the one who came running to him, took him into her arms, began to hold him up, and began to hug him very passionately against herself. This would actually be the opportunity for him to let his black mass freely flow into her through her clothes, fur and body, as he had done so with the others before. But he refrained from doing so, as he really wanted to go through with his little game with her.... And during the strong embrace he noticed how his member suddenly reached exactly the area he had hoped to have direct or even indirect access to this quickly: it reached her lower body and came quite close to Lyra's pussy. Even though he himself didn't have his thing done at the upper body, his member did it for him at the lower body area. It was enough to administer a sufficient amount for her, mostly out of safety's sake as a backup if his game indeed didn’t work out with her. But he kept on wanting to play his little game with her all the way through...</w:t>
      </w:r>
    </w:p>
    <w:p>
      <w:pPr>
        <w:pStyle w:val="Normal"/>
        <w:rPr>
          <w:lang w:val="en-US"/>
        </w:rPr>
      </w:pPr>
      <w:r>
        <w:rPr>
          <w:lang w:val="en-US"/>
        </w:rPr>
        <w:t>'I can't believe it, Lucky... You're here and well even...' "Uhmmm... Well... More or less..." She could tell from his voice that something was wrong with him.... 'What do you mean? Did Jinx do something to you?' "Uhmmm... You could say that..." She could tell by the way he was acting reasonably restrained about her. She hugged him but he didn't do it back to her. Had something really happened to him? She let her little brother come back down to the ground and just looked straight into his eyes. 'What happened? And how did you even make it out of the book on your own?' Of course, he knew he couldn't tell her the truth. How he wanted to spread his black pleasure and turn it into something unimaginable. Only after he was being done with her, turning her into a black fox as well, will she find out about it anyway and consider it her new normal as well. But until then, he had to simply tell her a lie.... "I had made it to Jinx and had defeated him.... At least that's what I thought... But as soon as I wasn't paying attention, he had cast some kind of black spell on me..." 'Black magic? I didn't know that he could do something like that... If I had known that, I would have tried way harder and faster to help you out of the book.... I was about to get back to you anyway… What did the spell do to you anyway?' "Well..." As he looked down at himself, she did the same and saw a pitch-black cock now protruding out of him from between his legs....</w:t>
      </w:r>
    </w:p>
    <w:p>
      <w:pPr>
        <w:pStyle w:val="Normal"/>
        <w:rPr>
          <w:lang w:val="en-US"/>
        </w:rPr>
      </w:pPr>
      <w:r>
        <w:rPr>
          <w:lang w:val="en-US"/>
        </w:rPr>
        <w:t>Now she stared at it downright stunned. Of course, it should be nothing new for her, since it was her little brother. But his normal cock had been a lot smaller before than what she now got to see from him. It seemed almost twice as big as it should be... And the longer she looked at it, the more she began to like it. However, this wasn’t only because of the black mass already seeping itself deep inside her pussy, which made her senses as well as thoughts go more into that direction. At the same time, she got to smell a kind of attractive scent coming from it. It was almost as if it wanted to get her down to it. And then she saw it throb and even grow a little bit bigger. "I don't know what he had done to it now, but ever since then it's just been like this the whole time.... I don't even dare to touch it there. But it feels to me like I should. For some time now I've been feeling this pressure inside of it.... I'm scared, Lyra... I know you can help me. Mother isn’t here... Father is nowhere to be found either.... Lucas is... I don't know... But you... Only you can still help me... I need you to fix it..." Lyra heard it all, but couldn't take her eyes off that big and handsome black member of his. Her mouth was already watering and she even licked her lips.... She had already been tainted by him a little bit, but his scent only made it worse for her… And she even began to want it... So much so that, within seconds of looking at him like this, she simply knew what she had to do next.... 'Just let me handle it, Lucky...'</w:t>
      </w:r>
    </w:p>
    <w:p>
      <w:pPr>
        <w:pStyle w:val="Normal"/>
        <w:rPr>
          <w:lang w:val="en-US"/>
        </w:rPr>
      </w:pPr>
      <w:r>
        <w:rPr>
          <w:lang w:val="en-US"/>
        </w:rPr>
        <w:t>She let her hands reach over towards his pitch-black member and just held it in her paws. This was already enough that she would only be getting more affected towards the black mass, which would only seep into her more as a result. But, of course, that wasn’t all. Even more so when she leaned down towards it, took it into her mouth and began to taste it. Now she was being completely in its influence. And she seemed to like it very much: He noticed how much she started to lick, suck and even pull on his member. It was only then getting worse as soon as he started to give her some of his black liquid, which just flowed into her mouth, throat as well as stomach quite freely. She even began to give him a blowjob, gently and cautiously at first, but let it get wilder and stronger over time. This only led to his member adapting to her lust for him, only to give her even more pleasure with it: It gradually began to grow deeper into her mouth as well as throat. And that only made her surrender to it even more, as if she could think of nothing else. Of course, it had been his very influence over her which made this all this possible for her. And this even became her new standard within a very short time.</w:t>
      </w:r>
    </w:p>
    <w:p>
      <w:pPr>
        <w:pStyle w:val="Normal"/>
        <w:rPr>
          <w:lang w:val="en-US"/>
        </w:rPr>
      </w:pPr>
      <w:r>
        <w:rPr>
          <w:lang w:val="en-US"/>
        </w:rPr>
        <w:t>And as soon as this new standard arrived at her, Lucky started to do it actively with her: He began to hump himself deeply into her with pleasure and was giving her even more of his pitch-black member. Both acted more or less as one, although they both still had themselves under control. But Lyra quickly lost this again, as she suddenly began to lust quite a bit for her now big Lucky. That's exactly what he wanted to see in her: He wanted them all to become guardians of the black pleasure, their new lust, not only to protect it within themselves on a daily basis, but also to practice and grow it among themselves. It was this wonderful thought which Lucky now had injected into her as well. And since she was his big sister, she got a particularly filling load of his black cum from him. And even though she looked as if she wanted to moan her soul out for him, so that there was even more space for his blackness to get inside of her, not a single sound came out of her. And when she could again a few moments later, it sounded much more relaxed. She had gotten used to it quite quickly, since she had now also become a black fox on the inside. One didn’t see it from the outside just yet, since she was still giving off her colorful shape of herself. But one noticed it clearly, how this became slowly ever so much darker...</w:t>
      </w:r>
    </w:p>
    <w:p>
      <w:pPr>
        <w:pStyle w:val="Normal"/>
        <w:rPr>
          <w:lang w:val="en-US"/>
        </w:rPr>
      </w:pPr>
      <w:r>
        <w:rPr>
          <w:lang w:val="en-US"/>
        </w:rPr>
        <w:t>And once he had now done it with his last remaining family member, he then noticed something or even someone approaching him from afar. When he turned towards it, he got to see the rest of his family. But among them was now their mother as well. Apparently, Liam and Lucas managed to track her down. And, in the end, it was actually the blackness that brought them all back together. Lucky suddenly noticed how Lyra had already moved away from his member, which had become massive because of both of their rising arousals. But even without being inside anymore, his member jerked up in the air in front of him with even greater pleasure. And the way he now got to see the rest of his family made his perverted joy fade a bit as something else began to replace it: He knows that they all contained a part of his blackness. However, he didn’t find them all in their black form. They all seemed to have still retained their colorful forms, although some things were clearly darker about them. But as soon as they were all around him as well as Lyra, he knew deep inside what had to be done next: He himself had to show them how to behave as black foxes. And his big sister in front of him seemed to have already understood that very much: He found her lying on her back in front of him, stretching her legs apart for him, now wanting him to fuck her properly...</w:t>
      </w:r>
    </w:p>
    <w:p>
      <w:pPr>
        <w:pStyle w:val="Normal"/>
        <w:rPr>
          <w:lang w:val="en-US"/>
        </w:rPr>
      </w:pPr>
      <w:r>
        <w:rPr>
          <w:lang w:val="en-US"/>
        </w:rPr>
        <w:t>Now it was clear to the little fox that he hadn't really done it with her yet. However, it didn't take long until he approached her again and let his pitch-black hyper cock now really plunge into her body. Lyra really began to moan out loud again and leaned herself back as far back as she could until she could then see the rest of her family upside down in front of herself. Here she noticed their changed forms, which during the now last remaining sexual marking changed into their now pitch-black forms. Meanwhile, she slowly but surely began to close her eyes the more her big little brother began to really stuff himself into her. She liked this so much that she reflexively wrapped her legs around him and really longed for more. What she didn't know, however, was the fact that Lucky had long since turned himself pitch black as well and could finally use his now true form. Not only could he use it to fuck her entire body with one thrust, but he could even make her get off the ground without using any hands at all. He could literally do anything he put his mind to this way. And with that it didn't take long until they all realized what they could do with their new forms. But as soon as they all turned black, their bodies were able to hold everything inside, so that nothing could be seen on the outside.</w:t>
      </w:r>
    </w:p>
    <w:p>
      <w:pPr>
        <w:pStyle w:val="Normal"/>
        <w:widowControl/>
        <w:bidi w:val="0"/>
        <w:spacing w:lineRule="auto" w:line="254" w:before="0" w:after="160"/>
        <w:rPr/>
      </w:pPr>
      <w:r>
        <w:rPr>
          <w:lang w:val="en-US"/>
        </w:rPr>
        <w:t>Lucky turned once again to his now fully blackened family and got to see how the other three of them started to do it with each other in front of them. More or less, he could guess that they had all done this with each other the first time to turn her over. But this time, they could now enjoy it all together with one another. It didn't take long until the two groups were happily fucking with one another and quickly melting themselves into one. Of course, Lucky made sure that they were all as capable as he was. And as soon as it became clear to him that this was even the case, he was only more looking forward to finally doing actual family activities together with them. And this they did as black guardians of the lusts as well as were now constantly doing it with each other. However, in doing so, no one thought about whether it would do anything to them or even turn them on anymore. Nobody had the idea to increase their family further. But perhaps it will still come to it, as soon as they reach the respective moment themselves or even get the respective thought from it out of the blue. At the moment, however, the five foxes continued to have their fun gangbang together and let their blackness guide the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9:41:00Z</dcterms:created>
  <dc:creator>Dark Bahamut</dc:creator>
  <dc:description/>
  <cp:keywords/>
  <dc:language>en-US</dc:language>
  <cp:lastModifiedBy>Dark Bahamut</cp:lastModifiedBy>
  <dcterms:modified xsi:type="dcterms:W3CDTF">2022-12-04T09:51:00Z</dcterms:modified>
  <cp:revision>4</cp:revision>
  <dc:subject/>
  <dc:title/>
</cp:coreProperties>
</file>