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nother day and another urge for Dark Dorumon to corrupt a whole new world. However, he seemed to have gotten himself into one that had far different problems: Not only did it turn out that there was an accumulation of worlds inside this one, but it turned out that there were a few bad guys and an innocent, little, adventurous fox named Lucky trapped in one of those clusters. At least that's what he got from the outsiders to hear about the respective book in which all of that seems to take place in. At least he arrived just in time, because the said fox caught had slowly reached the end of their journey and was about to come out of it. This was providing him with his chance to let another world get ruined by an innocent person. And as soon as he was able to enter the respective book unhindered and without anyone noticing him, he would set out to at least add another chapter to the end of that book. In any case, he even seemed to arrive just in time, since at this very moment the Fox had defeated the final boss that got him there in the first place. Now this was his chance...</w:t>
      </w:r>
    </w:p>
    <w:p>
      <w:pPr>
        <w:pStyle w:val="Normal"/>
        <w:rPr/>
      </w:pPr>
      <w:r>
        <w:rPr>
          <w:lang w:val="en-US"/>
        </w:rPr>
        <w:t>After Lucky had defeated the main villain called Jinx, he hoped to get the last piece of the "Book of Ages" from him to leave the book and return to his family. But after Jinx disappeared, no book or page ever showed up for him. Accordingly he was now stuck exactly where the villain had lured him to. There was no way back or forward and had to wait for something to happen. In any case, it didn't take very long until that “something” happened: Lucky felt an aura approaching him that was unknown to him and took his attention. A figure covered with a black cloak came out of nowhere to the platform Lucky was on. Even if this unknown figure seemed a bit scary to him, he had no choice but to let him come to him. He had already gone through some adventures and would be able to deal with another villain, should it be one.</w:t>
      </w:r>
    </w:p>
    <w:p>
      <w:pPr>
        <w:pStyle w:val="Normal"/>
        <w:rPr/>
      </w:pPr>
      <w:r>
        <w:rPr>
          <w:lang w:val="en-US"/>
        </w:rPr>
        <w:t>However, the stranger didn’t behave aggressively or maliciously, but even kept his distance from the young foxy boy. But as soon as a long and fluffy snout came out of the dark inside of the hood and a big bushy tail appeared from behind said figure, he relaxed automatically. Even if it wasn't really a foxy person, it still somehow looked like him. Here Lucky even learned from him that he was apparently stuck here together with him. However, Lucky wasn't sure if he was telling the truth at all since he looked much more capable than Jinx ever was. And yet, he was still happy about the fact that he wasn't alone anymore in this endless emptiness. He was okay with just about anyone, even one of the cat gang.</w:t>
      </w:r>
    </w:p>
    <w:p>
      <w:pPr>
        <w:pStyle w:val="Normal"/>
        <w:rPr/>
      </w:pPr>
      <w:r>
        <w:rPr>
          <w:lang w:val="en-US"/>
        </w:rPr>
        <w:t>Lucky wanted to make friends with him and asked him all kinds of things one would ask to a new guy. However, the stranger didn’t answer any of his questions directly. The first thing he got to hear from him was a mocking remark about the respective way the young fox behaved towards a complete stranger. Nevertheless, the strange figure revealed itself to him. Not only did he give him his name, but he even revealed his head to him when he took off his hood. The fox looked surprised at what he got to see from him: Even his ears looked fox-like and yet he wasn’t one himself. Somehow, the fluffy dragon-like creature only let himself become made more attractive looking to the little fox. And even if it looked like as if he wouldn't listen to him and only paid attention to his still only partially shown form, the Digimon still answered all his questions he gave to him moments prior.</w:t>
      </w:r>
    </w:p>
    <w:p>
      <w:pPr>
        <w:pStyle w:val="Normal"/>
        <w:rPr/>
      </w:pPr>
      <w:r>
        <w:rPr>
          <w:lang w:val="en-US"/>
        </w:rPr>
        <w:t>Apparently Lucky had listened to him after all, since he now addressed him by name and even went into all the other details Dark Dorumon had mentioned. The fact that his big, black friend could travel through worlds was something he himself would like to do, but couldn't. He didn't know any magic at all and could only travel through all the worlds within the book with the help of the book itself. And even the fact that he was able to enter the book all by himself didn’t give him the possibility to leave it together with him. Lucky learned a lot about the black Digimon, as well as what the crystal on his forehead was used for. Even if he was stuck here with him, he was glad to have someone to talk to and even make friends with. It wasn’t as bad as if he had to hang around here all alone.</w:t>
      </w:r>
    </w:p>
    <w:p>
      <w:pPr>
        <w:pStyle w:val="Normal"/>
        <w:rPr/>
      </w:pPr>
      <w:r>
        <w:rPr>
          <w:lang w:val="en-US"/>
        </w:rPr>
        <w:t>Dark Dorumon smiled to himself at the innocent and fun-loving nature of the Fox before him. Getting closer to him, letting him get close and having him under his spell was a lot easier than he had first thought. Of course his hyper dick, which was hidden behind his cloak and wanted to make friends with the young Fox as well, was happy too. But they hadn't been together for that long to get into that stage of their relationship with one another yet. At least that is what he thought, until he saw it in his eyes that he noticed his strengthening and arousing smell. Lucky was really attracted to his scent and approached it via smelling it with his nose. His body was already tingling and getting slightly soiled by the black and corrupt energy that he was inadvertently giving off. And the closer he approached him, the more intense the luring smell became, the more his body began to tingle and the more his mouth watered. He approached the black Digimon in front of him until he sniffed near the very source of it: it was behind his coat...</w:t>
      </w:r>
    </w:p>
    <w:p>
      <w:pPr>
        <w:pStyle w:val="Normal"/>
        <w:rPr/>
      </w:pPr>
      <w:r>
        <w:rPr>
          <w:lang w:val="en-US"/>
        </w:rPr>
        <w:t>Black Dorumon was very pleased with how fast his target was approaching and how willing he was already becoming. He already knew he smelled irresistible for him. It was so much for him that the little fox pressed his nose right up against it and pushed it onto the cock hidden behind it. Of course the hyper cock made it obvious to the fox that he was on the right track and twitched towards him highly excited. That even made the little Fox nudge back and realized that there was something behind it waiting for him. Of course he got back a mocking remark that he shouldn’t ask a complete stranger to expose themselves to a young little fox like him. And the only counter-argument he got from the fox was that it smelled so good and that he wanted it. When he got the remark that he should rather watch himself, he suddenly realized that his little foxy penis was hanging out. But before he could even be ashamed of it, he now got to see it: Dark Dorumon's sweet-smelling hyper cock.</w:t>
      </w:r>
    </w:p>
    <w:p>
      <w:pPr>
        <w:pStyle w:val="Normal"/>
        <w:rPr/>
      </w:pPr>
      <w:r>
        <w:rPr>
          <w:lang w:val="en-US"/>
        </w:rPr>
        <w:t>Lucky got even more surprised from just seeing it in front of him along while getting a full whiff of that luring smell: A big, massive, awesome, red and drooling flesh stick. It even looked like it was steaming and on top of that it started to influence the little fox: It seemed to pile up before his eyes and draw him over to it. Dark Dorumon only smiled at the expected reaction of his playmate, how he stared at it with wide open mouth and eyes, and how the water in his mouth came together, making him drool hard. Even his own little foxy member reacted from all the forces at and around him: it throbbed and twitched excitedly and pumped itself up slowly but surely. Nevertheless, it remained small in its size range compared to the monster that was now before his eyes. Not only did it intensify everything that it did to Lucky, it even made it appear even better for him. Lucky started shaking, panting and gawping while getting one lingering arousal through his entire body.</w:t>
      </w:r>
    </w:p>
    <w:p>
      <w:pPr>
        <w:pStyle w:val="Normal"/>
        <w:rPr/>
      </w:pPr>
      <w:r>
        <w:rPr>
          <w:lang w:val="en-US"/>
        </w:rPr>
        <w:t>And all of this in the end even led to the fact that it now moved him towards the Digimon to act out on his increasing urge for it: Lucky threw himself at the wondrous hyper dick in front of him, put his body and arms around it and enjoyed his closeness to it as much as he could. He just felt like it and couldn't resist taking his chance. And since the mighty figure in front of him even left him to himself, he stuck to it and did everything he thought was appropriate: he hugged, cuddled, loved and worshipped the rod in front of him in his innocent way and took in all of the unstoppable scent together with its warmth. But once he was stained by the precum of the black Dorumon than something else came to his mind: Did it taste as good as it felt on him? And a small sample of it was enough for him to make his taste buds as vulnerable as his body and senses, to let it spoil him, and then to go all out: He took its tip into his mouth and put as much of it into himself as he could.</w:t>
      </w:r>
    </w:p>
    <w:p>
      <w:pPr>
        <w:pStyle w:val="Normal"/>
        <w:rPr/>
      </w:pPr>
      <w:r>
        <w:rPr>
          <w:lang w:val="en-US"/>
        </w:rPr>
        <w:t>It was a real delight for Dorumon to let another innocent creature degenerate all by themselves with his power. He liked it very much how the Fox now began to blow him and even enjoyed it as much as he did. It was already clear to him that his theory that the greatest perversity always came from the most innocent. That's why he took pleasure in luring exactly this perversity out of them in this way and to let it unfold accordingly with the help of his power. And the longer he watched the fox do this, the more he was confirmed by it: Lucky started to swallow it properly now and pressed his snout more and more against it to stuff more of it into himself. Not only was this development exciting for the Digimon, who let him do all this, but also the result of it: Lucky's neck got bigger and thicker the more of the hyper penis he pulled into himself. And even with his hands he helped himself out some more: He pulled himself up on it while pulling it in. It didn't take long until he reached the point where he got what he didn't strive for at first, but was building himself up to afterwards.</w:t>
      </w:r>
    </w:p>
    <w:p>
      <w:pPr>
        <w:pStyle w:val="Normal"/>
        <w:rPr/>
      </w:pPr>
      <w:r>
        <w:rPr>
          <w:lang w:val="en-US"/>
        </w:rPr>
        <w:t>And as if out of the blue he already got one orgasmic load after the other pressed into him without warning. At first he was very astonished and widened his eyes once major amounts of thick liquid pumped through and down his throat like it was nothing at all. But as soon as he could got the taste, feeling and warmth of it, it changed him almost immediately afterwards: he relaxed himself again and made sure that everything that was flooded into him remained there and that he didn’t lose any of it. Accordingly he swallowed it greedily and needily and even started to make cute moaning sounds from it. Not only did he very quickly take a liking to it, but it also slowly but surely made him get away from his old virtue, so that he now saw this as his new self. But he wasn’t yet aware of this, as he first concentrated on taking all of the creamy cum into himself. It filled him up very much, not only with the dorutastic seed, but also with the wondrous feelings that he now felt in abundance. But for such a small Fox, Dark Dorumon was already showing him some mercy and ended it before he overwhelmed him too much with all of this.</w:t>
      </w:r>
    </w:p>
    <w:p>
      <w:pPr>
        <w:pStyle w:val="Normal"/>
        <w:rPr/>
      </w:pPr>
      <w:r>
        <w:rPr>
          <w:lang w:val="en-US"/>
        </w:rPr>
        <w:t>But the damage has already been done: Even though Lucky didn't have his hyper cock deep inside his mouth and throat anymore, he still kept his hands onto himself as if he was making sure that the feelings that made him feel as if it was still true were real. He would hold and squeeze his own neck, as if he wanted the constant pressure that had been taken away from him by the emptiness to come back to him. Something similar happened when he let his hands slide down to his stomach. He felt as if he longed for more of it than what he already got from the mighty Dorumon. The heaviness of it was still there, but it didn't really look like it. He had expected to feel and find a fuller, rounder and hanging belly in the first place, but he didn't get it. He felt full and empty at the same time. And this didn’t only mean the mass of seed and cock he now wished to get back into his little body, but also all the feelings that had previously dulled him wonderfully. He no longer wished to get away from here, but rather to stay here together with the black Dorumon and get more of what he had already received from him.</w:t>
      </w:r>
    </w:p>
    <w:p>
      <w:pPr>
        <w:pStyle w:val="Normal"/>
        <w:rPr/>
      </w:pPr>
      <w:r>
        <w:rPr>
          <w:lang w:val="en-US"/>
        </w:rPr>
        <w:t>Once this thought settled in his consciousness, his body began to react in a slightly different way than it was before. Instead of the hungry feeling he got from his previously watering mouth, he was now much more eager on getting himself stuffed from behind. His anus was tickling him, almost as if it was lusting for the massive cock just as much as he had done before. And once he realized what he needed next, he then began to want his backside to become as changed as his front was. Lucky was wagging his tail wildly with increasing anticipation, as he could well imagine that this would only bring him closer to his new goal. Meanwhile, there was nothing left for him, except the respective pleasure he had only known and even began to love just a few moments ago.</w:t>
      </w:r>
    </w:p>
    <w:p>
      <w:pPr>
        <w:pStyle w:val="Normal"/>
        <w:rPr/>
      </w:pPr>
      <w:r>
        <w:rPr>
          <w:lang w:val="en-US"/>
        </w:rPr>
        <w:t>Dark Dorumon had been surprised by the direct eagerness of this little needy fox: He suddenly asked to be fucked in the ass by him. Even though he wanted to do it with him, he wanted to make sure that he knew what he was getting himself into: For simple counter-questions, he would just have to return a simple confirmation. When he explained that it would change his life forever, he began to want it even more. With the objection that he would never be able to face his family again and that he would have to fight the big, wide world all by himself from now on, he did something very naughty: He turned his fluffy bottom towards him, stretched it up towards the his big red cock as well as towards the big black Dorumon while putting his own hands onto his butt, just to spread them apart more for him and to make his ass ready for the fucking of his lifetime. When Dark Dorumon realized that the little guy was serious, he asked him one last time: Did he really want to become just like him and let the whole world know about it?</w:t>
      </w:r>
    </w:p>
    <w:p>
      <w:pPr>
        <w:pStyle w:val="Normal"/>
        <w:rPr/>
      </w:pPr>
      <w:r>
        <w:rPr>
          <w:lang w:val="en-US"/>
        </w:rPr>
        <w:t>Lucky loudly affirmed it, but this changed in tone and pitch when the highly excited Dorumon didn't even give him a real chance to answer. His exclamation turned into a downright passionate moan. He leaned back in awe when he could finally feel the wonderful feeling of the hyper cock deep inside his ass and later also inside his spreading intestines. Even though he lost his grip on his own fluffy ass for a short time, his butt started to do exactly that one thing where he left off: it held onto the penetrating shaft and started to pull it deeper into itself, no matter if it came in or out of it. The foxy body had long since been infested by the corrupt power of the Black Dorumon, which only made him want it even more. Not only the feeling of his ass sprawling out and filling up, but also the ever increasing need for more made him feel so spoiled, more than he ever wanted. He was already aware that there was no turning back for him now. That is also why he kept on wanting more.</w:t>
      </w:r>
    </w:p>
    <w:p>
      <w:pPr>
        <w:pStyle w:val="Normal"/>
        <w:rPr/>
      </w:pPr>
      <w:r>
        <w:rPr>
          <w:lang w:val="en-US"/>
        </w:rPr>
        <w:t>The more he got stuffed with, the more comfortable he felt. He could remember absolutely nothing that had ever given him this kind of joy and even came to the same extent. It even felt so good that he didn’t even notice how he himself threw off his old self in the form of his own orgasm and exchanged it with the one that brought him much more joy. At first he didn’t notice anything that happened before him. But as soon as he got the full length of the black Dorumon’s dick pushed into him and had him next to him, he finally noticed what was happening to him. But that only happened when he grabbed his little foxy penis with his paw and let all the unworthy seed come out of him. As soon as he realized this, his focus changed to himself: Now he tried to let his old ego empty itself out of him and prepared himself to let himself being filled back up by the one he was together with, so that he could have more space and room for all the things that he got pushed into him.</w:t>
      </w:r>
    </w:p>
    <w:p>
      <w:pPr>
        <w:pStyle w:val="Normal"/>
        <w:rPr>
          <w:lang w:val="en-US"/>
        </w:rPr>
      </w:pPr>
      <w:r>
        <w:rPr>
          <w:lang w:val="en-US"/>
        </w:rPr>
        <w:t>And of course, in the end, as soon as Lucky's orgasm finally ended, Dark Dorumon unleashed his full and influential orgasm into his little body. It had been expected that the little fox would then make a loud and needy moan from it. However, he hadn't expected his body to start sucking on his hyper dick. It was almost as if he had only waited to be filled up by it. Apparently that's why he let all of his old cum out of him, just to absorb the new one he got and to call it his own. He apparently liked it very much how he was being filled up by it from within and how wonderful it felt. He apparently wanted it so much more of it that even after the orgasm he continued to suck and pull on it with his still hungry and eager ass. His belly literally hung down in front of him, but he still stayed in his current position and doesn't let it show. But the black Dorumon, after all he had seen and done, could already guess that it wasn’t over with him yet:</w:t>
      </w:r>
    </w:p>
    <w:p>
      <w:pPr>
        <w:pStyle w:val="Normal"/>
        <w:rPr/>
      </w:pPr>
      <w:r>
        <w:rPr>
          <w:lang w:val="en-US"/>
        </w:rPr>
        <w:t>Indeed it was, because now he could feel counter movements on his dick by the little fox. Not only did he want more, but he needed it. And not only his body movements together with his bushy tail, which now wrapped itself around the dark Digimon and even wanted to pull him closer to himself, but also by the following vocal request... Actually this wasn't really a normal request, but more a plea as if it was vital for him to get more corrupt material from him inside himself. And even though his belly was already full and sagging from what he already got from him, he still wanted more. As already guessed, the most innocent were the most perverted ones. And this fact now excited him so much that he complied with his request: he began to dig deep into him again and administered all those wonderful feelings that he longed for so much. Dark Dorumon could see him leaning back and letting it make him more vulnerable so his role model could have a much better influence on him. Apparently, he had changed the little guy a little bit too much...</w:t>
      </w:r>
    </w:p>
    <w:p>
      <w:pPr>
        <w:pStyle w:val="Normal"/>
        <w:rPr/>
      </w:pPr>
      <w:r>
        <w:rPr>
          <w:lang w:val="en-US"/>
        </w:rPr>
        <w:t>And he already got to see that directly from him, when he already looked back to him: He smiled broadly and was panting very excitedly, his eyes sparkled with pure and utter lust and his aura became darker and more corrupt with every further blow and became more like his. Somehow he saw himself in him: the pure devotion and focus towards all those heavenly and perverse feelings, the pure desire for more of that glorious power, the pure urge for that perfect and seemingly endless moment to be and remain trapped in it... This little fox was literally an image of his early self, how he had done similar things in his village of origin, how he had immersed himself more and more in it himself and was banished from it in the end. Lucky will definitely endure a very similar fate to his. But he still had a plan on how to give him even more chances than he himself had at that stage. But before it came to that, he wanted to test his loyalty to him...</w:t>
      </w:r>
    </w:p>
    <w:p>
      <w:pPr>
        <w:pStyle w:val="Normal"/>
        <w:rPr/>
      </w:pPr>
      <w:r>
        <w:rPr>
          <w:lang w:val="en-US"/>
        </w:rPr>
        <w:t>Dark Dorumon leaned forward to him and gave him one unique French kiss, from which he was even more instilled with the comforting and perverted power. Of course, he accepted it very warmly and even went full blast on his end: He turned his head so that he could have his snout very close to Doru's and stuck his, in contrast to that of his opponent, quite small tongue towards his caring partner. He was really about to let almost everything old and pure to be pulled out by the black Dorumon, so that this process of equivalent exchange here could become much better much faster. At the same time he got an even more intensive anal massage: By pulling the foxy ass continuously, permanently and energetically, the dark hyper cock grew slightly further and deeper into his young and fluffy ass, so that he could only get more of it. And even when his ass was stretched out really far, he still managed to suck and pull on it just as hard and eager as he had been doing it the whole time. And such a great and well-behaved fox has to be rewarded properly for that:</w:t>
      </w:r>
    </w:p>
    <w:p>
      <w:pPr>
        <w:pStyle w:val="Normal"/>
        <w:rPr/>
      </w:pPr>
      <w:r>
        <w:rPr>
          <w:lang w:val="en-US"/>
        </w:rPr>
        <w:t>One mighty and impacting load after the other came crashing into him. Lucky thought at first as if he had already experienced the best out of all this, but he hadn't thought about how his body was now literally being flooded by it and how much it only inflated his stomach even more. Even during this time he only pushed his snout closer to the black Dorumon's and moaned loudly into it. And even though he still had total control over his body and could even hold his tail around the Dorumon and pull him even closer, he felt everything that was happening to him even more clearly: he noticed how he was getting more and more pressure from far below. This was more the result of his stomach pumping itself up, as it slowly but surely made him push up towards Dorumon. And this pressure only increased even more when he had lifted him off the ground and carried him with him. But that was also the point where the insane orgasm stopped and Dark Dorumon got off him.</w:t>
      </w:r>
    </w:p>
    <w:p>
      <w:pPr>
        <w:pStyle w:val="Normal"/>
        <w:rPr/>
      </w:pPr>
      <w:r>
        <w:rPr>
          <w:lang w:val="en-US"/>
        </w:rPr>
        <w:t>But for Lucky, everything still felt to him as if he was still getting it. The pressure inside him now made it feel that way. But that wasn't all that happened to him: he slowly but surely began to hear the powerful bubbling of the lingering seed of the Black Dorumon deep inside him. Even though nothing more was really happening, it sounded to him as if there was some activity going on deep inside him. It swam, bubbled and flooded away and with every second that passed it became louder and louder for him. Did he really get this much pushed into him that it became this loud? Nevertheless he took a great pleasure in it and even wanted everything he could hear and even feel to become more and more. He growled calmly to himself, literally in a duet with the bulky bubbling. And the louder and the more it became, the more he began to howl in delight. It just heard and felt so good for him that he never ever wanted it to stop. He wanted and loved it already so much that he couldn't think of anything else that would give him this much pleasure...</w:t>
      </w:r>
    </w:p>
    <w:p>
      <w:pPr>
        <w:pStyle w:val="Normal"/>
        <w:rPr/>
      </w:pPr>
      <w:r>
        <w:rPr>
          <w:lang w:val="en-US"/>
        </w:rPr>
        <w:t>Suddenly he regained consciousness and realized that everything had apparently not been real: He lay motionless on the floor with an apparently empty stomach and lost feelings. And not only that: As soon as he jumped up and turn around towards his role model, he wasn’t seeing him again the way he would have liked to see him in: he had literally hidden his beautiful rod behind his cloak again and even all the pleasant scents and warmth were no longer present as well. Lucky didn't seem to like that very much and complained loudly on why all those wonderful things were gone now. And just to be on the safe side, that all the previous things had really happened with him, he wanted to know the reason why all the great cum inside him had suddenly disappeared. As an answer he not only got to see a dirty grin from him, but he also explained it to him without any words: He put his paw on his belly, rubbed and tapped on it. Apparently he wanted to tell him that it was still deep inside him. Now he also hoped that the little fox could draw the right conclusion from this wordless exchange...</w:t>
      </w:r>
    </w:p>
    <w:p>
      <w:pPr>
        <w:pStyle w:val="Normal"/>
        <w:rPr/>
      </w:pPr>
      <w:r>
        <w:rPr>
          <w:lang w:val="en-US"/>
        </w:rPr>
        <w:t>Lucky looked down at himself and put his own hand onto his stomach. At first he didn’t notice anything. But within seconds, when he silently listened to himself, he slowly but surely began to hear the pleasurable bubbling of the thick and rich cum deep inside himself again. Slowly he understood: He still had everything. His body had only gotten itself used to it in the meantime and let it literally affect him in a completely different and private way. The more he concentrated on it, the clearer it all became to him. But the problem for him was that he could imagine that he would only want more of it now. He would like to, but somehow he could still imagine that after some time he would surpass the one who gave it to him and would be on his own at that point. Nevertheless he was overjoyed that he had changed his life permanently. The fox surely felt more comfortable than ever before with his new self and wondered if he could only get or even learn more from his wonderful, caring and mighty caregiver...</w:t>
      </w:r>
    </w:p>
    <w:p>
      <w:pPr>
        <w:pStyle w:val="Normal"/>
        <w:rPr/>
      </w:pPr>
      <w:r>
        <w:rPr>
          <w:lang w:val="en-US"/>
        </w:rPr>
        <w:t>Dark Dorumon could already guess that the little fox was very attached to him. After all that he had done to him, he saw him as someone completely different, more than just a mere stranger or the role model he once saw him as. And as soon as Lucky asked him the question, how he should go on with himself, Dark Dorumon now had the chance to direct him towards the exact direction he wanted him to go towards. And when he suggested that he could make him into something much better than he already was, he could of course see from him how delighted he became. It almost looked as if he had been given exactly the present for his birthday that he longed for. Of course he wanted to have more of what he had already received. Anyone who received such an enormous amount of joy was downright driven to want even more of it. And with such a young caliber like him, it was no wonder that he wanted it as much as he looked like. But how much did he really want it?</w:t>
      </w:r>
    </w:p>
    <w:p>
      <w:pPr>
        <w:pStyle w:val="Normal"/>
        <w:rPr/>
      </w:pPr>
      <w:r>
        <w:rPr>
          <w:lang w:val="en-US"/>
        </w:rPr>
        <w:t>The little fox answered in such a tone and in so many details, as if he expected an actually unreasonable demand to be actually fulfilled by the one who already gifted him this much already: Naturally, he wanted an almost infinite increase in pleasure. He wanted to be constantly drugged by it and still have total control over himself, whereby he himself could still feel the respective increase. At the same time he wanted to have all the cum in the whole world and beyond inside him, just for him to listen and enjoy the deafening bubbling that followed. And not only did he want to see, hear, feel and have the respective pressure in his belly, but he also wanted to be fucked by it, as he had already been fucked by him. But instead of only getting it from one side, he wanted to have it everywhere and anything in and on himself at the same time. He had already learned to know and love all these joys and now he wanted to stay in it permanently. For him it would, could and should never stop. And at the same time he wanted to be in full control to do all this to himself and on others at the same time. And he told all this to his role model with an overjoyed smile and in joyful tones.</w:t>
      </w:r>
    </w:p>
    <w:p>
      <w:pPr>
        <w:pStyle w:val="Normal"/>
        <w:rPr/>
      </w:pPr>
      <w:r>
        <w:rPr>
          <w:lang w:val="en-US"/>
        </w:rPr>
        <w:t>He didn't get a direct answer back, but looked at his role model as he began to smile, the more details he added. Apparently he had hit exactly the direction he wanted the little fox to go. But now he got much better ideas how to make him fulfill all of his wishes the best. He had it in his mind's eye what would become of him in the end. He was sure he would like it, too. And so that they wouldn't waste too much time to indulge in their fantasies, the black Dorumon went over to Lucky, took him by the paw and went back with him the same way he had come from. The little fox could hardly wait to experience his full transformation and conversion towards his dream state. However, he still didn't know how it would look like. But he was sure that it would be something big and great for him. Even if he couldn’t wait any longer, he followed his newest, bestest and only friend and disappeared together with him into the darkness forming before them.</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6:00Z</dcterms:created>
  <dc:creator>Dark Bahamut</dc:creator>
  <dc:description/>
  <cp:keywords/>
  <dc:language>en-US</dc:language>
  <cp:lastModifiedBy>Dark Bahamut</cp:lastModifiedBy>
  <dcterms:modified xsi:type="dcterms:W3CDTF">2020-04-30T07:04:00Z</dcterms:modified>
  <cp:revision>3</cp:revision>
  <dc:subject/>
  <dc:title/>
</cp:coreProperties>
</file>