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o one had thought it possible that a life could be completely disfigured more than just once. But that became the case with her: Krystal, a blue and white vixen, who flew through space in her little spaceship in search of answers. She wanted to know the reason how as well as why her home planet, Cerinia, was destroyed, her parents had to die in the process and she, of all people, was probably the only survivor from the whole thing. And the only thing that made her remember it was exactly what she carried around with her all the time: light clothing, close to that of a tribe, a magic staff, some jewels, a necklace and some tribal tattoos all over her body. She herself didn’t remember what had happened before the incident, only what happened after. And even her vain research about their origin or their meanings didn't seem to help her out that much. By now she had resigned herself to putting aside her search and worrying about other things. But whenever she got an idea or possible clue about their origin, she retried it again and again. And no matter how many times her search was doomed to failure, she never gave up hope. Somewhere out there was the answer. Only she had to come to the right place at the right time...</w:t>
      </w:r>
    </w:p>
    <w:p>
      <w:pPr>
        <w:pStyle w:val="Normal"/>
        <w:rPr>
          <w:lang w:val="en-US"/>
        </w:rPr>
      </w:pPr>
      <w:r>
        <w:rPr>
          <w:lang w:val="en-US"/>
        </w:rPr>
        <w:t>One day she received a distress call, which came from one of her supposedly unknown planets. Once she arrived there, however, she found out quite quickly how the respective creatures, which she got to see there, seemed somehow familiar to her. But even if this gave her some things to think about, she still wanted to rush to the aid of the emergency call. She was mostly doing that, so that she could save others from fates like hers. And even though she was getting closer to the source of it, she couldn't get away from the feeling of being in a kind of déjà vu. That only became more apparent when she arrived at Krazoa Palace. But now that she knew that the signal seemed to come from here, she went into it. She even noticed that the deeper she went into the palace and the more she saw of it, the queasier she felt. The feeling seemed to grow stronger with each passing minute. But it never became overwhelming to her. And even though it was unfamiliar to her mind, it continued to seem familiar to her body and soul. Even more so when she slowly but surely reached the deepest interior of the palace. It seemed like something was here together with her... Meanwhile, she could no longer pace it off. But as long as it didn't hurt her, she didn't worry about it either.... Besides, it seemed to do her some good nonetheless...</w:t>
      </w:r>
    </w:p>
    <w:p>
      <w:pPr>
        <w:pStyle w:val="Normal"/>
        <w:rPr>
          <w:lang w:val="en-US"/>
        </w:rPr>
      </w:pPr>
      <w:r>
        <w:rPr>
          <w:lang w:val="en-US"/>
        </w:rPr>
        <w:t>But as soon as she found herself in the very center of the palace as well as on some kind of platform, something seemed to happen to her as well as around her: An unusual breeze began to surround her, which was very similar to the lasting feeling that followed her. Bu when she then wanted to move again, she now had to realize that this was suddenly forbidden to her. And the reason of it became visible even directly before her very eyes: Something began to become visible before her, no, directly around her. And even if she could no longer move her body, at least her eyes still could. Some kind of crystal seemed to be around her. More or less, she was now in the middle of it. And as soon as she realized this, she was then taken up into the air together with it higher and higher. At least until it passed through the open ceiling and was now on top of the palace. Nevertheless, she didn't panic, because she still had her staff with her... But when she tried to use it, she was horrified to discover that it was no longer in her hands anymore. She herself didn’t even know what had happened to it. Hadn’t she been paying attention for just a moment and lost it somewhere at the entrance of the palace or even somewhere else entirely?</w:t>
      </w:r>
    </w:p>
    <w:p>
      <w:pPr>
        <w:pStyle w:val="Normal"/>
        <w:rPr>
          <w:lang w:val="en-US"/>
        </w:rPr>
      </w:pPr>
      <w:r>
        <w:rPr>
          <w:lang w:val="en-US"/>
        </w:rPr>
        <w:t>Before she could justifiably panic, she suddenly noticed how everything around her was changing even more. However, it wasn’t about what was outside the crystal, but more about what was inside it together with her. The particular feeling from before came back to her and seemed to want to calm her down. It really loosened and freed up her senses as they had never been before. Thereby she was already more than extraordinary with it. But even here it seemed to have reached a point as if she had achieved her goal. Of course, she didn't understand anything about it and just let herself be driven by it more. She had no other choice, since she was still unable to move. In time, she came to terms with it and only found that it seemed even more familiar to her, even though she felt it was happening for the first time. Her thoughts tried to search for a clue. If it was so familiar to her after all, she should be able to gain a memory or two from it. However, the trauma of the destruction of her home planet as well as the loss of her parents had been far stronger than anything she herself could muster to lift over this barrier by her own strength....</w:t>
      </w:r>
    </w:p>
    <w:p>
      <w:pPr>
        <w:pStyle w:val="Normal"/>
        <w:rPr>
          <w:lang w:val="en-US"/>
        </w:rPr>
      </w:pPr>
      <w:r>
        <w:rPr>
          <w:lang w:val="en-US"/>
        </w:rPr>
        <w:t>At least something happened at the same time that could more or less get her out of her predicament: The Cornerian Federation got to know about the unrest around as well as on Dinosaur Planet. And to make sure that nothing could get worse, the Star Fox team was hired to scout out the area and its situation, and possibly prevent much worse things from happening. The reason was more to protect the Lylat system. Anything bad that happens accordingly in their monitored area would only damage their reputation, if not the rest of the system they are trying to protect. However, they didn’t realize that this would only put themselves in more danger: It turned out that this will let certain events happen that will not only reduce the Federation's protective means especially, but also let it all being used them against them. And that happened when Fox McCloud was the first and even the only one from the Star Fox team to come and scout out the Dinosaur Planet, leaving him on his own. And even if he turns out to be quite capable, it could be used against him quite quickly, even more so when his destiny will take on quite a different direction unexpected for him...</w:t>
      </w:r>
    </w:p>
    <w:p>
      <w:pPr>
        <w:pStyle w:val="Normal"/>
        <w:rPr>
          <w:lang w:val="en-US"/>
        </w:rPr>
      </w:pPr>
      <w:r>
        <w:rPr>
          <w:lang w:val="en-US"/>
        </w:rPr>
        <w:t>Of course, Krystal was completely unaware of this, as she continued to be locked in her crystal. And what was actually a not so very long time for her, felt more like half an eternity. And not only that: she even began to enjoy it very much. At the same time, it could only be seen from the outside, how her pussy seemed to be visibly aroused. The respective feeling that haunted her entire body seemed to have imposed this on her. All of a sudden, deep inside her, she got to hear a deep male voice. And even though she had now heard it more for the first time, it was also quite familiar to her. It even turned out that it had something to do with her past, which had not only reached her again, but also vice versa. Of course, she couldn't do anything with it, whereupon the voice apparently rushed to her aid again.... More or less, it was even he who had sent the distress call to her, since he had known of her being the only survivor of her tribe and then even being close enough to her to be able to send it to her. But if that should be the case now, why was she now locked up here in the crystal? The voice also knew an answer to this, which she will not be aware of for too long...</w:t>
      </w:r>
    </w:p>
    <w:p>
      <w:pPr>
        <w:pStyle w:val="Normal"/>
        <w:rPr>
          <w:lang w:val="en-US"/>
        </w:rPr>
      </w:pPr>
      <w:r>
        <w:rPr>
          <w:lang w:val="en-US"/>
        </w:rPr>
        <w:t>Seconds later, she heard another male voice. But not only did this one sound even closer to her, it also sounded a lot more normal. And only seconds later she realized what had just happened: Someone had found her staff and was now in contact with it. Thereupon, two things came to her mind now: On the one hand, she now had someone who could free her from her current situation. But on the other hand, she somehow seemed to want him more for something completely different. And if both required the exact same thing from her, to bring him to her, she could at least help give him a direct path to her. After all, she remembered quite precisely about her way to the palace. And together with the exact position of the someone who was now holding her staff in his hands, she also knew exactly what to do. The only thing for her, what wasn’t so very clear for her, was the fact whether this someone could cope with her directions at all. But since she didn't hear anything else, except for the confirmation that he was now on the direct way to her, everything seemed to go right for her somehow....</w:t>
      </w:r>
    </w:p>
    <w:p>
      <w:pPr>
        <w:pStyle w:val="Normal"/>
        <w:rPr>
          <w:lang w:val="en-US"/>
        </w:rPr>
      </w:pPr>
      <w:r>
        <w:rPr>
          <w:lang w:val="en-US"/>
        </w:rPr>
        <w:t>But not only his voice fell silent, but also that of the other. Now she was all alone in her crystal again and had to wait for her rescuer... But one thing remained: the pleasant feeling from before. However, it turned out that it seemed to get more and more intense with every further minute that the finder came closer and closer to her. She still wasn't quite sure what it was all about. But somehow, she could guess that it had something to do with her second feeling, why she wanted to bring him to her. Was it perhaps something to do with the fact that she had been alone for this long, that the closeness to others now brought this to her? But if that were the case, why was her pussy twitching, itching, throbbing and oozing so incredibly much? She slowly got this very feeling how all of this just hat to do something with her and her tribe. She knows that she was the only one of them. And from the deep voice she had also learned that she had been ordered here by it. Was it something to undo all that had happened to her home planet? Or maybe it went in a completely different direction, if her whole body seems to be so energetic.... Suddenly she opened her eyes: He was here...</w:t>
      </w:r>
    </w:p>
    <w:p>
      <w:pPr>
        <w:pStyle w:val="Normal"/>
        <w:rPr>
          <w:lang w:val="en-US"/>
        </w:rPr>
      </w:pPr>
      <w:r>
        <w:rPr>
          <w:lang w:val="en-US"/>
        </w:rPr>
        <w:t>Fox McCloud, leader of Star Fox... Wait a minute... Why did she know him all of a sudden? This was her first encounter with him... And as soon as she saw him in front of her, or more below her, she saw him in a completely different light... Her whole body now felt as if she didn't just want him to free her from the crystal, but wanted to do something completely different with him. She could see it right in his face, just how capable he was, how quickly he completed his mission.... But not only that: he looked downright perfect for her... However, there were some things that didn't sit well with her: as soon as she was freed from her not-so-real prison anymore, she would personally make sure that he had earned exactly what would become his new life. Suddenly, she noticed how the crystal around her was now completely gone. But instead of falling to the ground or even going back into the temple deep below her, she now literally floated over to him. Both were now facing each other, and he gave her back her staff. However, nothing happened between them afterwards and Fox started to turn around again, only to be on his way to his actual goal, which he had been actually here for...</w:t>
      </w:r>
    </w:p>
    <w:p>
      <w:pPr>
        <w:pStyle w:val="Normal"/>
        <w:rPr>
          <w:lang w:val="en-US"/>
        </w:rPr>
      </w:pPr>
      <w:r>
        <w:rPr>
          <w:lang w:val="en-US"/>
        </w:rPr>
        <w:t>For Krystal, time suddenly stood still as she was reunited with her staff and then saw the rear body of the fox in front of her. The respective thoughts as well as feelings from before came up in her again and warmed her body only more. But what had happened before without any context, she got this all at once back and then some: She was the last survivor of a very special tribe. They knew within a very short time about the true potential they had to be warlike superior to everything and everyone: sex. They used this not only to multiply their species in a very short time, but to release a very special and long-lasting power within them. It was not only the formation of their partners that gave them this indescribable power, but also the pleasure and longing for more of it. It was also the reason why their planet disappeared from the scene. It made them all far too powerful, which was why her home was taken away from her and she was now floating around in space all alone. However, it turned out that her search hadn’t been for answers to her questions. Her ancestors seemed to have guessed her impending fate, which was why they had prepared all this way in advanced...</w:t>
      </w:r>
    </w:p>
    <w:p>
      <w:pPr>
        <w:pStyle w:val="Normal"/>
        <w:rPr>
          <w:lang w:val="en-US"/>
        </w:rPr>
      </w:pPr>
      <w:r>
        <w:rPr>
          <w:lang w:val="en-US"/>
        </w:rPr>
        <w:t>But once her thoughts turned back to the temple, her question of why she was here now was suddenly answered. She was not only here to get an answer to her origin and to know the true reason for it, but more to learn something very specific: How could she single-handedly make it so that her species could be resurrected? And as soon as she focused again on the back of the fox walking away in front of her, it became clear... However, she was not the one destined for this resurrection. "Stop!" Fox McCloud stopped and turned around. There he saw the vixen he had now rescued and waited to see what she wanted from him. "Fox McCloud..." Of course, he was very surprised to hear his full name coming out from her mouth. "I apologize for not thanking you sincerely for my rescue in a sensible way." The male fox was flattered by this and looked away from her ashamedly. It wasn't often that he received such compliments. "However, it would seem quite unusual for you if I thanked you in our own way.... However, I would like to give you the choice to do so.... I, Krystal, leader of my tribe, hereby sincerely thank you for your rescue." As soon as she said it, she tapped the very bottom of her staff onto the ground and then let go of it entirely, making it fall completely onto the ground soon after.</w:t>
      </w:r>
    </w:p>
    <w:p>
      <w:pPr>
        <w:pStyle w:val="Normal"/>
        <w:rPr>
          <w:lang w:val="en-US"/>
        </w:rPr>
      </w:pPr>
      <w:r>
        <w:rPr>
          <w:lang w:val="en-US"/>
        </w:rPr>
        <w:t>Fox only got the first of the two, as he was then suddenly seized by a sudden wave of heat, which caused him to put his arms and hands in front of his face. The fall of the staff he got to notice only audibly through his ears. However, that wasn’t the only thing he noticed: He suddenly felt a lot warmer than he already had been by her compliment. But as soon as he could look over to her again, he felt even warmer as soon as he did that: He saw Krystal without her equipment and completely naked in front of him... Actually, there was hardly any difference between the two, since she had already been almost completely naked with her puny equipment. However, that wasn't the only thing he got to see from her: She literally stood in front of him and stretched out her arms and hands, as if she wanted to invite him to an intimate embrace... Actually, he didn't really feel up to it. At first, it was more because of his embarrassment and even hoped himself of not standing there with his highly aroused member exposed in front of her. Then, as he remembered that she had been the leader of a tribe, so now it was more a combination of lack of equal honor as well as the gender difference between them. And lastly, there was his honor as the leader of his team....</w:t>
      </w:r>
    </w:p>
    <w:p>
      <w:pPr>
        <w:pStyle w:val="Normal"/>
        <w:rPr>
          <w:lang w:val="en-US"/>
        </w:rPr>
      </w:pPr>
      <w:r>
        <w:rPr>
          <w:lang w:val="en-US"/>
        </w:rPr>
        <w:t>Krystal could tell by looking at him that he seemed to visibly want it, but was clearly holding back. At the same time, she also saw his puny penis. Actually, it was of normal size and would have been normally sufficient for her. But for the revival of her tribe, she needed much more than that. However, she didn’t need him as a male partner for herself. She only needed to use her gained, if not returned, magic on him and he would be then much more useful to her in a completely different way. But first she had to get him on her side. This turned out to be an ease as her sexual aura, invisible to him but clearly visible to her, radiated out from her body, reached over to him and began to enchant him with her sexual magic. This seemed to have an effect on him quite quickly, as he began to approach her quite rapidly, though still slowly but surely. At the same time, she made sure that her gaze clung to his, so that he could not miss his new target. It didn't take long for Fox to get so close to her that they were now fur on fur, body on body, and began to embrace each other. Thus, his fate had now also been more than sealed by this very action of his...</w:t>
      </w:r>
    </w:p>
    <w:p>
      <w:pPr>
        <w:pStyle w:val="Normal"/>
        <w:rPr>
          <w:lang w:val="en-US"/>
        </w:rPr>
      </w:pPr>
      <w:r>
        <w:rPr>
          <w:lang w:val="en-US"/>
        </w:rPr>
        <w:t>She noticed it in the meantime, how he started to explore her body with his fingers, stroking and feeling it up sensually. At the same time, he noticed how soft, gentle and immaculate she was. And with all of this happening, the thoughts from before came up in him again, telling him again how he still wasn’t on the same level with her at all. But caught in their mutual embrace, he accordingly now had no choice but to let it happen and also just enjoy it as much as he could. More or less, Krystal still felt some of Fox’s squeamishness about how much he was still holding back on her even as he did so. Actually, he didn't have a single reason to do so anymore. The only reason why he could still have this was his possible arousal that he could stain her with it or accidentally touch her in a dishonorable way. This was already completely taken away from him by her, as her aura had more or less taken away or changed his body even further than he could imagine. Fox McCloud was thus now no longer male, but female. And as soon as that happened, she was now the one who began to explore his body with her hands and fingers. She too felt the same gentle, soft and immaculate sensation on him.... One more reason to take him for herself and revive her tribe together with him. But before she could do that...</w:t>
      </w:r>
    </w:p>
    <w:p>
      <w:pPr>
        <w:pStyle w:val="Normal"/>
        <w:rPr>
          <w:lang w:val="en-US"/>
        </w:rPr>
      </w:pPr>
      <w:r>
        <w:rPr>
          <w:lang w:val="en-US"/>
        </w:rPr>
        <w:t>"Fox McCloud..." He thus came out of his sensual trance and was already no longer in a wonderful embrace with Krystal. Instead, he now got to see her again with her entire body in front of him again.... "Even though you saved me, I still need your help. As I had told you, I am the leader of my tribe.... The problem is... I am the only survivor from my tribe who had escaped a huge disaster that almost wiped us all out completely... As you can imagine, I am more than lonely and alone. But... The way I got to see you here now... Maybe there is still a hope between me and a fellow like you. So, I ask you this: Would you, Fox McCloud, like to join my tribe and work with me to restore my tribe to the size and strength it once had?" At this, she loosened up and now did something Fox himself hadn’t dared to do before her: out of her pussy grew her mighty and magnificent hyper cock, pumping itself up not only to its full size and strength, but also showing itself off from its best side for him. More or less, it gave the "male" fox in front of him thus no other choice than to accept it immediately and also to start with his honorable task just as soonish...</w:t>
      </w:r>
    </w:p>
    <w:p>
      <w:pPr>
        <w:pStyle w:val="Normal"/>
        <w:rPr>
          <w:lang w:val="en-US"/>
        </w:rPr>
      </w:pPr>
      <w:r>
        <w:rPr>
          <w:lang w:val="en-US"/>
        </w:rPr>
        <w:t>Fox saw it right before his eyes, what was happening to Krystal. But even though it left him speechless, her now masculine beauty now seemed to have an effect on him in other ways: He saw her hyper rod and just couldn't wait to take it into his paws. His mouth was watering and it didn't take him long to move towards her as if his very body was doing automatically for him, to get closer to her tribal breeding stick, to kneel in front of her and to press his head and face against it. Within a very short time he began to feast on it, licking and lapping it, honoring it as it was proper for a tribesman. And since he was now the first in their newly formed tribe, he was accordingly also the best in it.... It was pretty much the same ordeal like Krystal becoming the tribe leader being the only one remaining.... However, that was no reason to not make an effort at it. Instead, Fox now began to use his tongue, and a short time later his mouth, making proper use of himself on his leader's hyper cock. Somehow, he saw it as something normal to see her with such a wonderful penis. If only he knew what else it would do to him. If only he knew that he, too, had changed sexually and was accordingly more than ready as well as made to perform his now feminine tasks masterfully. The prerequisite for it were all there...</w:t>
      </w:r>
    </w:p>
    <w:p>
      <w:pPr>
        <w:pStyle w:val="Normal"/>
        <w:rPr>
          <w:lang w:val="en-US"/>
        </w:rPr>
      </w:pPr>
      <w:r>
        <w:rPr>
          <w:lang w:val="en-US"/>
        </w:rPr>
        <w:t>And she even got to feel this clearly from him: he seemed to be natural on taking care of her hyper cock. At the same time, she couldn't help but let him show her satisfaction in this regard by putting her hand on his head and stroking him as well as scratching his ears. As if in response, he not only moaned, but only did more afterwards: he only began to lick, suck and swallow as well as pulling it into him only that much more. It was almost as if he wanted it, what she had put on him. It turns out that it was her aura, which further adapted him to his now new task. And even if she hadn't really noticed how Fox's pussy started to ooze, she could read it out of him, how ready he had become for her just like that. Actually, it excited her so much that she wanted to cum deep and very much so into him right here and now.... But somehow, the now female Fox McCloud stopped and left her hyper rod on the verge of climax. It was almost as if he had guessed what Krystal was about to allow. But once he stood up in response and look deeply into her eyes, it became clear to her that he now understood as well: 'Our tribe, honored Krystal. Let us make our tribe numerous and fruitful...'</w:t>
      </w:r>
    </w:p>
    <w:p>
      <w:pPr>
        <w:pStyle w:val="Normal"/>
        <w:rPr>
          <w:lang w:val="en-US"/>
        </w:rPr>
      </w:pPr>
      <w:r>
        <w:rPr>
          <w:lang w:val="en-US"/>
        </w:rPr>
        <w:t>Fox now came closer to her again and mounted Krystal's hyper cock. However, he didn't let it disappear into his ass, but let it go directly into his pussy. Krystal's aura seemed to have made him aware of why he was now here as well as with her. And not only did he thus now feel equal to her, but he also felt honored to accept his task as a brood father. At the same time, he also felt capable of mastering this task with bravura. Accordingly, he let her hyper rod enter him fully, let himself be completely filled with it, and did everything in his power to do justice to his leader. He rode her without any problems and meanwhile felt filled with something he couldn’t describe. And even if he couldn’t put it into words, he was still able to translate it into actions as well as express it throughout this whole ordeal: He leaned forward to her and didn't give her just a normal kiss, but stuck his tongue deep into her mouth and towards hers, giving her a mighty French kiss, which she even accepted heartily. Both held their respective partners tightly against each other with their tails and kept their eyes firmly closed, while they sank ever so much deeper into the sexual act with each other. This had even been necessary to get their respective task fulfilled in a reasonable time.</w:t>
      </w:r>
    </w:p>
    <w:p>
      <w:pPr>
        <w:pStyle w:val="Normal"/>
        <w:rPr>
          <w:lang w:val="en-US"/>
        </w:rPr>
      </w:pPr>
      <w:r>
        <w:rPr>
          <w:lang w:val="en-US"/>
        </w:rPr>
        <w:t>Krystal was so full of sexual energy that she could even do it with her partner non-stop and continuously. And even if it was only partly the case with Fox, just after one day he already ran out of steam. Actually, he wanted to continue it with her, but wasn’t able on getting much more out of himself over time. This got Krystal to pause her mating with him. She got to see how full and bulging Fox's belly was and how soaked his legs had become through her having her way with him. At the same time, she saw it clearly on his face, how exhausted he was, whereas he could see it on her face, as it didn't seem to be the case with her, not even rudimentarily... But even here she seemed to be able to find a remedy. But instead of doing it via her lust-filled eye, she did it with something else of hers: She grabbed her still highly excited hyper cock and fapped away like mad. Fox McCloud could thus now watch how energetically she did it and seemed to aim at him at the same time. In the process, it didn't take very long for him to be inseminated from head to toe by her ensuing orgasm with her fertile cum. She truly had so much of it inside of her that she could easily completely encase him with it. And so, she was actually doing just that, leaving him to soak in it for a short time....</w:t>
      </w:r>
    </w:p>
    <w:p>
      <w:pPr>
        <w:pStyle w:val="Normal"/>
        <w:rPr>
          <w:lang w:val="en-US"/>
        </w:rPr>
      </w:pPr>
      <w:r>
        <w:rPr>
          <w:lang w:val="en-US"/>
        </w:rPr>
        <w:t>Her hyper rod throbbed as she began to feel what her cum was beginning to do to him. Not only did it pull itself deep into Fox's body, but it made something happen to him: After a little while, he wasn’t just in a similar position to where Krystal was, but as a gift to that, he was even getting tribal markings in similar places on his body as she was. Apparently, that had been what he had still needed to now be completely on the same wavelength as her. He himself enjoyed the respective feeling, what it did to him and his body, from the inside as well as outside. And a short time later he even noticed the after-effect of it on him: His pussy not only started to give him a feeling, but even giving him a suitable thought additionally to it, which not only restored his lust-filled and reenergized gaze to her, but also made him start again what he had already started with her before: He stretched his arms towards her and now wanted to continue it with her again. This time she came over to him with an even wilder throbbing as well as even more highly excited hyper rod and thereupon stuffed his pussy full of it. But Fox was now no longer the one who was riding her, but was being fucked by her personally. It didn't take long for them to find themselves on the floor, not only losing themselves deep in each other's eyes, but also caught up in their mutual lust....</w:t>
      </w:r>
    </w:p>
    <w:p>
      <w:pPr>
        <w:pStyle w:val="Normal"/>
        <w:rPr>
          <w:lang w:val="en-US"/>
        </w:rPr>
      </w:pPr>
      <w:r>
        <w:rPr>
          <w:lang w:val="en-US"/>
        </w:rPr>
        <w:t>Their bodies, which were now more than adapted to all this, acted as if automatically. This was more the case because in their minds there was only one thing they were thinking about all the time: Fucking. They had to, wanted to and even needed to, so they could pursue their task to revive their very tribe once more. And thanks to their bodies, which had become like one with each other, they could even put it into action in no time. At first, their tribe had only the two of them. But within a few days, weeks, months and even years, they multiplied so much and even so fast that they were able to outnumber Krystal's former tribe, from which she actually came from, more than significantly. They were more than surplus to what had led to the demise of her old home. However, they did it here with each other on such a remote planet that as good as nobody could even notice it.... And it also turned out that they had used what they had received, which was supposed to be the salvation of her former tribe, much more than they had wanted to at first. Apparently, their ancestors had forgotten to keep it temporary… Or had Krystal herself managed to convert it as a permanent ability to herself?</w:t>
      </w:r>
    </w:p>
    <w:p>
      <w:pPr>
        <w:pStyle w:val="Normal"/>
        <w:rPr>
          <w:lang w:val="en-US"/>
        </w:rPr>
      </w:pPr>
      <w:r>
        <w:rPr>
          <w:lang w:val="en-US"/>
        </w:rPr>
        <w:t>More or less, she wasn't the only one who had it last forever now. Actually, this breeding ability to rebuild her tribal civilization had originally been made for just one singular person. But since she had really given it all to Fox as well, she not only effectively doubled that but also turned it into a loop for herself as well as her eternal mate: Whenever Fox wanted more, he got it from Krystal. And whenever Krystal wanted more, she got it from Fox. Both got themselves into this endless loop, so to speak, from which they could hardly get out of.... Actually, it turned out that they both willingly didn't want to get out of it. They had so much fun with it that they considered it a waste not to let it last forever. That's why they fucked each other nonstop until Fox gave birth to their next tribemate over and over again. And once that happened, they could continue with each other. And amazingly, they could even let this happen just the same, as their little ones more or less built up their tribe for them around them. And with this, a new civilization was built around them while they continued to be busy only to let their tribe become more numerous. However, they hadn’t known, at least at first, that after a certain time, their little ones would also begin to follow in their parents' footsteps. Thus, it wasn’t long before they truly became an all-powerful tribe in no time at all....</w:t>
      </w:r>
    </w:p>
    <w:p>
      <w:pPr>
        <w:pStyle w:val="Normal"/>
        <w:rPr>
          <w:lang w:val="en-US"/>
        </w:rPr>
      </w:pPr>
      <w:r>
        <w:rPr>
          <w:lang w:val="en-US"/>
        </w:rPr>
        <w:t>And almost no one knew that all this was happening: Team Star Fox had already known since a certain point that they had lost connection to their leader. Accordingly, it was exactly at that point that Krystal unleashed her hot shockwave on Fox McCloud, causing his suit to disintegrate on the spot, along with all his technical stuff. No rescue attempt was made, however, because they were no longer getting any signals from him. More or less, Krystal's action on her partner had accomplished two things at once. Actually, Star Fox's team members would still have been able to rush to their leader's aid. The problem, however, was his last signal. On their side, it seemed that Fox hadn’t even begun to make it to the planet in question. It was really distorted by the protective shield that was set up by the temple of the respective planet. And the respective signal went out completely only by Krystal’s very actions on him. What had become of the team, only the team members themselves knew. Rumors arose that Star Fox had suddenly disbanded or had disappeared from one day to the next as if without a trace. Fox McCloud didn’t know anything about it either. Actually, he didn't want to know anything about it, because he seemed to have completely different thoughts, when he looked deeply into the eyes of his partner.</w:t>
      </w:r>
    </w:p>
    <w:p>
      <w:pPr>
        <w:pStyle w:val="Normal"/>
        <w:rPr>
          <w:lang w:val="en-US"/>
        </w:rPr>
      </w:pPr>
      <w:r>
        <w:rPr>
          <w:lang w:val="en-US"/>
        </w:rPr>
        <w:t>The two of them were together in the center of the temple. The platform they were on was completely covered in Krystal's cum, making it that much more of a hassle to move their little ones from them to a more suitable place. But still, it was an ease for her tribal followers to accomplish this. Accordingly, every day there was at least one new tribal member who was taken out of the temple and was being brought to the others by the others. The followers who were in the temple had been busy with themselves most of the time, because the indescribable smell, which came from Fox and Krystal, had filled the entire temple from the inside, which also began to reach the outside, and also gave them quite an enormous pleasure boost. That's why there was always a shift change happening, because not everyone could withstand the boundless lust of their two legendary sex gods in the long run. However, it didn't take very long before they couldn't escape it even outside of the temple: Not only did it accumulate more and more inside the temple, reaching even more unimagined heights with each passing day, but it began to really steam up the temple from the outside. The immortal lust of the two seemed to have truly no limits...</w:t>
      </w:r>
    </w:p>
    <w:p>
      <w:pPr>
        <w:pStyle w:val="Normal"/>
        <w:rPr>
          <w:lang w:val="en-US"/>
        </w:rPr>
      </w:pPr>
      <w:r>
        <w:rPr>
          <w:lang w:val="en-US"/>
        </w:rPr>
        <w:t>But the real reason could be seen directly below them: The temple had a seemingly bottomless hole under their platform. But since her cum continued to dribble down from it every day, it turned out after a long time that it wasn’t so completely bottomless after all. And the real steam, which gave them as well as everyone else this indescribable pleasure, was the thus more and more rising levels of pearly white seed. And the higher it came up to them, the more and the stronger the particular steam became, resulting in this everlasting feedback loop of the two lust-filled foxes. However, this was noticed only when it had already been too late. It had taken on such proportions that not only Fox and Krystal couldn't and even didn't want to stop: The temple released so much of it that after some time it enveloped the entire planet in the respective pleasure fog. Thus, everyone was now affected by the exact same lust, as was the case with their sex gods. Almost no one escaped from it and a planet-wide orgy took place, which just like Fox's and Krystal's lust also wouldn't, couldn't and shouldn't stop. And thanks to the continuing shield, it only compressed itself even more, which only made it worse.</w:t>
      </w:r>
    </w:p>
    <w:p>
      <w:pPr>
        <w:pStyle w:val="Normal"/>
        <w:rPr>
          <w:lang w:val="en-US"/>
        </w:rPr>
      </w:pPr>
      <w:r>
        <w:rPr>
          <w:lang w:val="en-US"/>
        </w:rPr>
        <w:t>Shouldn't that actually mean that now the exact same fate will fall to them again? Actually yes. But not only their protective shield seemed to prevent this... Due to the particular orgy, there was less and less space on the planet for the still increasing population of their tribe. However, there was one small thing: not only were they able to continue living through their daily lives despite all the sex, but they also had extraordinary technologies because of it. This could even be seen clearly on them, as everyone seemed to be alone and even seemed to wear a special suit. The suit, however, wasn’t there to protect them from the pleasure fog, but more to mentally fuck anyone they were thinking about. Just about everyone was highly aroused throughout and needed at least their respective partners to be sufficiently satisfied, at least sensually. And in order to protect their home from overpopulation, it more or less came to this, as Krystal had previously also been the only one to make it out of her home alive. However, these were more pairs of two, they left the planet together with their spaceship and to continue their lives outside. And after all, the shield was able to let them all out without any problems, while it continued to keep everything inside....</w:t>
      </w:r>
    </w:p>
    <w:p>
      <w:pPr>
        <w:pStyle w:val="Normal"/>
        <w:widowControl/>
        <w:bidi w:val="0"/>
        <w:spacing w:lineRule="auto" w:line="254" w:before="0" w:after="160"/>
        <w:rPr/>
      </w:pPr>
      <w:r>
        <w:rPr>
          <w:lang w:val="en-US"/>
        </w:rPr>
        <w:t>Fox and Krystal knew next to nothing about it. More or less, they didn't want to know about it either. They only saw each other and their lust for each other hadn’t diminished one bit since the very beginning. More it was strengthened by everything around them, more by everything from directly underneath them, only more. That's why they both continued undisturbed. They didn’t even think about their little ones, even after how many they had already brought into the world and where they themselves were now. They didn’t even see how their unexpected helpers brought their little ones to "safety" so that the two could continue undisturbed. Nor did they even know how long they had been doing it together and for how long it would still continue. Such a long time had already passed that for them it all seemed like a single and long-lasting moment. And even though the two of them had been awake the entire time, they continued to be so. During their mating together, they couldn’t and wouldn’t take a break. The only "little break" they took from each other was more or less emptying Fox's pussy. Everything else was just a rhythm, which happened as if automatically for them. Pretty much no one knew how long it was going to go on. If it will ever sto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31:00Z</dcterms:created>
  <dc:creator>Dark Bahamut</dc:creator>
  <dc:description/>
  <cp:keywords/>
  <dc:language>en-US</dc:language>
  <cp:lastModifiedBy>Dark Bahamut</cp:lastModifiedBy>
  <dcterms:modified xsi:type="dcterms:W3CDTF">2023-06-11T06:18:00Z</dcterms:modified>
  <cp:revision>3</cp:revision>
  <dc:subject/>
  <dc:title/>
</cp:coreProperties>
</file>