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It was a day like any other: Chomper awoke from one of his other highly arousing and lust-filled dreams of and with his long-necked friend and found himself as usual in his sleeping place with his friend continuing to sleep away. But even though he continued to be asleep, another part of his body had already been awake for a long time. Actually, his body was almost never asleep when certain conditions were met: Since Chomper was on and at the same time continued to be inside his friend, the sharp-tooth got to feel the greedy gulping sensation that his friend's rear end made on his member. That was to be expected, since his friend simply couldn’t get enough of it. Even if he was going to have an all-out orgasm crashing into him, it still wouldn't be good enough for his body. Even here it was clear, as Chomper couldn't resist cumming right into his still sleeping friend, giving him one of his usual morning fillings. And even after that, it continued on without any changes exactly as if nothing had ever happened.</w:t>
      </w:r>
    </w:p>
    <w:p>
      <w:pPr>
        <w:pStyle w:val="Normal"/>
        <w:rPr/>
      </w:pPr>
      <w:r>
        <w:rPr>
          <w:lang w:val="en-US"/>
        </w:rPr>
        <w:t>It was clear to him that he had let his friend mutate into a monstrous cum dumpster. But since he loved him so incredibly much, it was only right for him if he could give him exactly what he wanted in the end. And he could even do that no matter when, where or how much. Even in the dreams it didn’t stop being just like that, but there it became even more extreme. But the more they pushed each other further up into their obsession, the more capable Chomper became through it. So much so, in fact, that he would love to do various things all at once. But at the same time, he didn't want to leave his friend alone. But then he remembered back to what he had done with Rhett and what exactly he had done there. Here he had apparently been able to take on both long necks, even if he did it with the non-right one. Then, while he recalled all those previous events, an idea now occurred to him: couldn't he just imagine himself as if he were pretty much anywhere else, while continuing to be with and inside his friend? He now grinned dirtily to himself, because he thought it was very well possible to make it come true.</w:t>
      </w:r>
    </w:p>
    <w:p>
      <w:pPr>
        <w:pStyle w:val="Normal"/>
        <w:rPr/>
      </w:pPr>
      <w:r>
        <w:rPr>
          <w:lang w:val="en-US"/>
        </w:rPr>
        <w:t>As soon as he closed his eyes and imagined being somewhere else, it seemed to work right away: At the next instant, he was now somewhere else entirely. Actually, at that very moment, he was exactly where all of Littlefoot's "former friends" were, together with another long-necked creature that somehow resembled his friend very much. Before he could do anything, he even found his own "former friend" among them: Ruby. Apparently, everyone is here. This gave him an idea: after all, Littlefoot wanted him to have his sharp-toothed friend just for himself. And since Chomper was apparently now able to be in two places at once, he was even more able to make it happen for his friend. Even if no one had noticed their joint actions, even more so their former friends here, he made sure that really nothing could go wrong if the facade should still fall at some point.</w:t>
      </w:r>
    </w:p>
    <w:p>
      <w:pPr>
        <w:pStyle w:val="Normal"/>
        <w:rPr/>
      </w:pPr>
      <w:r>
        <w:rPr>
          <w:lang w:val="en-US"/>
        </w:rPr>
        <w:t>In the next moment he concentrated on being alone with just one of them. And within the next second, he was already been alone with one of them. He started with the smallest of the group, beginning with Petry. He was of course very confused when suddenly all his friends around him had disappeared. At least his panic vanished when he saw a familiar face: Chomper, the one sharptooth he knew. Both greeted each other quite normally, only it went quite quickly into another direction, when he asked the small, but for him however quite large, sharptooth, where his friends suddenly went. From him he got to hear, however, that he together with him were the only ones here at the moment. Then the panic came back up again for the small flier and looked around like wildly, because he was still in the firm belief that he hadn’t been alone here before. Chomper had already guessed that it wasn’t going to be simple for him to have his way with them. So he had to take the initiative himself to reach his goal.</w:t>
      </w:r>
    </w:p>
    <w:p>
      <w:pPr>
        <w:pStyle w:val="Normal"/>
        <w:rPr/>
      </w:pPr>
      <w:r>
        <w:rPr>
          <w:lang w:val="en-US"/>
        </w:rPr>
        <w:t>Chomper went up to Petry, lifted him very carefully, took him to himself and gave him a very gentle and normal kiss on his beak. Petry was now very puzzled by this sudden action of the little sharptooth and wanted to know why he had done that. Of course, Chomper knew about the belief that all the others had about him and Littlefoot and had it justified as an excuse of that: As an excuse that he had “took away” the longneck from all the others for so long. Now the little flier knew what it was all about and apologized for what Chomper apparently had to apologize for, because the last time they met it had apparently come across like this for him. But as soon as it was apparently okay again, Petry suddenly wanted Littlefoot to come back to them slowly but surely, because he and the others started to miss him greatly.</w:t>
      </w:r>
    </w:p>
    <w:p>
      <w:pPr>
        <w:pStyle w:val="Normal"/>
        <w:rPr/>
      </w:pPr>
      <w:r>
        <w:rPr>
          <w:lang w:val="en-US"/>
        </w:rPr>
        <w:t>Now, this was exactly what Chomper wanted to hear from him, since he could play sad and thereby guilt-trip Petry as well as all the others. Even if he used the respective reason as a weapon for his way to the goal, it was still far from being a lie what he told him: Littlefoot had remained with him as the only one at his birth and had raised him with all his might, even if it had been only for a small period of time. Accordingly, Littlefoot wasn’t only like a big brother to him, but also like a father. During their reunion on the respective island, where he and his friends were "stranded" there, he wanted and was able to help them, only to be prevented from doing so by his friends, just because he was a sharptooth. Now it seems to repeat itself again and everybody wants to take him away from him. That's why he was here alone, to make sure if his "friends" still wanted to take him away from him or not.</w:t>
      </w:r>
    </w:p>
    <w:p>
      <w:pPr>
        <w:pStyle w:val="Normal"/>
        <w:rPr/>
      </w:pPr>
      <w:r>
        <w:rPr>
          <w:lang w:val="en-US"/>
        </w:rPr>
        <w:t>This action of him had apparently borne fruit and he saw, how the small flier reacted at this emotionally charged speech of his: he started to cry with tears slowly coming up and rolling down his cheeks. He could understand very well what Chomper felt and apologized to him many times over for anything bad his “friends” said about him. He himself is and never was in a position to put his foot down himself, because as a small flier he was one of those who got the short end of the stick even when he was in the right. He had actually always been on his side, but always went after the majority, because otherwise he alone would be powerless do to anything. Now, being alone with him, he could finally say it, even if others wouldn’t listen to him. All except the one who needed to hear it. And with those words, Petry flew to him, landed on Chomper's belly and hugged him as much as he could while apologizing to little Sharptooth on behalf of all his friends. Of course Chomper accepted and hugged him back.</w:t>
      </w:r>
    </w:p>
    <w:p>
      <w:pPr>
        <w:pStyle w:val="Normal"/>
        <w:rPr/>
      </w:pPr>
      <w:r>
        <w:rPr>
          <w:lang w:val="en-US"/>
        </w:rPr>
        <w:t>But as soon as the sharp-toothed dino got to hear that Petry would like to have his long-necked friend back in spite of all that, it became clear to him that even this mourning fad was of no use to him. Still, he had one last chance to make him reconsider: his member pumped itself up from underneath him, straightening itself up towards the little flyer's little asshole and gently grew itself into it. Of course, Petry noticed something being different that their last embrace and wondered what it was that was happening to him now. However, he had no way to push away from his friend or look down at himself to see it. Chomper was literally holding him close to him and pretty much prevented him to move on his own at all anymore. And when he asked, he got the answer from his sharp-toothed friend that it was the reason he wanted to keep Littlefoot to himself. Petry couldn’t do anything about it. Accordingly, he was initially attached to him. But the reason of this changed quite quickly when it became clear to him and his body who was trapped here because of what:</w:t>
      </w:r>
    </w:p>
    <w:p>
      <w:pPr>
        <w:pStyle w:val="Normal"/>
        <w:rPr>
          <w:lang w:val="en-US"/>
        </w:rPr>
      </w:pPr>
      <w:r>
        <w:rPr>
          <w:lang w:val="en-US"/>
        </w:rPr>
        <w:t>As soon as he get enough of Chomper's member shoved inside him, he was getting himself fucked by him. At first, he continued to lie hugging the belly of the sharptooth and gradually let it hump deep inside of him. Because of his small body it already started to widen his body quite much. And at the same time, because of Chomper, it was all no problem for him on getting this much stuffed into himself. Instead of it being harmful for him, it was much more harmless, if not even favorable. And the more pleasure he got from it, the more willing he became as a result. And because of his small form, it only overwhelmed him even more: the pleasure of it befuddled him so much that he couldn't do anything but moan and lean back in response to the sensation. Once Chomper knew he had him on his side, he was also already taking him off his belly and now really started using him as his sex toy. And after everything he had already been through with Littlefoot, he knew that the little flyer would definitely get through all of this...</w:t>
      </w:r>
    </w:p>
    <w:p>
      <w:pPr>
        <w:pStyle w:val="Normal"/>
        <w:rPr/>
      </w:pPr>
      <w:r>
        <w:rPr>
          <w:lang w:val="en-US"/>
        </w:rPr>
        <w:t>The next moment Chomper was now alone with Ducky in the same place where everyone else was and where he was also doing it with Petry at the same time. She too was puzzled by the sudden emptiness, but was also amazed to find Chomper suddenly being back again. Of course, she asked about Littlefoot as well, only for the sharptooth to skip right over to the pretending-on-being-saddened game with her like he did with the small flier. Was she likewise one of the others who wanted to take away his very best friend? Ducky denied it and even said that she secretly thought they were even being cute together. However, she still thought that her long-necked friend could show up a little more often from time to time. Even if she came across a little bit better to him than Petry himself did, he still wanted to show her why he not only wanted to keep him for himself for far longer, but also showed her what he was doing together with him all this time. Surprisingly, she even wanted to know and now came to meet him accordingly.</w:t>
      </w:r>
    </w:p>
    <w:p>
      <w:pPr>
        <w:pStyle w:val="Normal"/>
        <w:rPr/>
      </w:pPr>
      <w:r>
        <w:rPr>
          <w:lang w:val="en-US"/>
        </w:rPr>
        <w:t>With a grin, he let it come out of him: His sharptooth penis. Ducky was a bit confused, because she had never seen anything like it before. Her spirit of discovery came up and she really wanted to know what it was all about. Up close, at least, she got to smell the reason, which she could even imagine Littlefoot would like: Chomper's perverse scent. It seemed warm, delightful and even smelled delicious. She even came so close to it with her nose that she literally nudged his member with it and also pressed it against the meaty pillar. The result was predictable: Chomper's member twitched with excitement by Ducky's willing and forthcoming approach and spit out some pre cum from itself, which landed directly onto her body. Of course she stopped and got to see it right in front of heart the very tip, how it literally dripped itself towards her. She could count one and one together and already thought that if it already smells this nice, it would then also taste just as good.</w:t>
      </w:r>
    </w:p>
    <w:p>
      <w:pPr>
        <w:pStyle w:val="Normal"/>
        <w:rPr/>
      </w:pPr>
      <w:r>
        <w:rPr>
          <w:lang w:val="en-US"/>
        </w:rPr>
        <w:t>As soon as she tasted it carefully, she now got to taste the reason on why Littlefoot and Chomper were so rarely being seen. And while she now began to lick it with pleasure, she only got more of it dribbling down to her. Chomper wouldn't have thought it possible to get someone from the troop on his side this quickly. More or less, he seemed to have gotten himself a secretly really naughty one, as she was now really clinging herself onto his member and licked up everything from it she was able to reach. In fact, she was so wild that as soon as she located the source of it, she went straight to it and literally stuffed the tip of his member into her mouth. Despite her small form, she took as much of it into her as she could with a similarly big moan she did because of it. She didn't even notice that she was getting much more inside her than she should. Chomper really liked it all so much and just let her do it to herself.</w:t>
      </w:r>
    </w:p>
    <w:p>
      <w:pPr>
        <w:pStyle w:val="Normal"/>
        <w:rPr/>
      </w:pPr>
      <w:r>
        <w:rPr>
          <w:lang w:val="en-US"/>
        </w:rPr>
        <w:t>But even for him, her greedy, direct and wild nature was a bit too much and he basically came deeply into her. However, this led to the fact that she was now being pushed off from his member and fell to the ground in a high arc. She was breathing quite heavily and frantically and only came down from her high after a few seconds. She was very amazed at how wonderful it was what she had just done to him. But in her current position, she was now getting down to the real thing: she looked up at him and was very impressed by Chomper's general great allure, let alone his equally magnificent member. Slowly, she now got to want the reason on why Littlefoot had stayed with him for so long to happen to her as well. But the real trigger for this reason was her now tingling pussy: Chomper's cum, which had followed her flight off his dick, splattering her because of it and downright sullying her pussy. And this direct and even impacting proximity to each other made her really want it.</w:t>
      </w:r>
    </w:p>
    <w:p>
      <w:pPr>
        <w:pStyle w:val="Normal"/>
        <w:rPr/>
      </w:pPr>
      <w:r>
        <w:rPr>
          <w:lang w:val="en-US"/>
        </w:rPr>
        <w:t>Chomper saw it right in her face: Ducky wanted him. He saw it in her lust-filled eyes, at her wide-open and drooling mouth, her body trembling with excitement, her throbbing and dripping pussy. The little taste she had gotten from him now made her want him slowly but surely just like Littlefoot did, even though it wasn’t exactly like that compared to him. And with a dirty grin, he was now doing exactly what she even wanted to see from him: he was getting closer to her, literally letting him tower before her along with his member and only really made her eyes widen. The closer it came towards her, the heavier, louder and more excited she began to breathe. She stared at its tip in front of her and saw how it was now positioning itself against her pussy. As soon as it tapped itself against her opening, her breathing halted momentarily. Not a second later, it pressed itself mercilessly into her, really stretching her out and giving her one mighty thrill of pleasure from it. And with one last jerk it was already fully inside her.</w:t>
      </w:r>
    </w:p>
    <w:p>
      <w:pPr>
        <w:pStyle w:val="Normal"/>
        <w:rPr/>
      </w:pPr>
      <w:r>
        <w:rPr>
          <w:lang w:val="en-US"/>
        </w:rPr>
        <w:t>She moaned loudly and willingly let the "little" sharptooth fuck her. He really didn't think it was that easy to fuck her. Accordingly, he began to show off his actual true side by giving her a fucking like no other. Amazingly, she was even so willing that she not only accepted it, but even affirmed it and also asked for more. In the process, he was already bulging her out quite a bit: Her pussy as well as her belly were expanded so much that it was amazing that she could keep it all inside herself. But with his power, he could really do anything to anyone, big or small. As soon as he realized that, he didn't have to care about anyone anymore, especially when they could become as willing as Ducky here. He mated her pleasurably and was consistently enticed to do even more by her cheers of encouragement that were drowned out by her moans. If she knew what he was still capable of...</w:t>
      </w:r>
    </w:p>
    <w:p>
      <w:pPr>
        <w:pStyle w:val="Normal"/>
        <w:rPr/>
      </w:pPr>
      <w:r>
        <w:rPr>
          <w:lang w:val="en-US"/>
        </w:rPr>
        <w:t>The next moment he found himself alone with Spike. It was already clear to him that no amount of conversation would be of any use with this thick skull. And since he was generally much more fixated on something else, he only had to do one thing in front of him: Show him his highly excited sharptooth member. And as already guessed, Spike made big eyes when he caught the smell of it. Not even a second later he went directly towards him and without hesitation took the deliciously smelling member into his mouth. And as soon as he got a taste of it by briefly licking the tip of it, something arose deep inside of him, which he usually only got when he had something really tasty in front of him and got a corresponding ravenous appetite for it: He started to wrap his tongue around the delicious member and began to suck and swallow it greedily.</w:t>
      </w:r>
    </w:p>
    <w:p>
      <w:pPr>
        <w:pStyle w:val="Normal"/>
        <w:rPr/>
      </w:pPr>
      <w:r>
        <w:rPr>
          <w:lang w:val="en-US"/>
        </w:rPr>
        <w:t>The sharptooth had been aware for a long time that he was an epicurean glutton and always craved for great treats. Here he became even more aware of it, when he not only licked and sucked his member further, but also really braced himself against it and even pressed his nose against Chomper's crotch. On top of that, it was also very noticeable how Spike strongly drew the pleasant scent into his nose. If he was already this directly approaching him, he even had to meet his forwardness: Chomper then let his member slowly and gently grow into the hungry and greedy mouth of his former friend, giving him more and more of what the glutton craved. At first Spike didn't notice what was happening in front of him or in his mouth. But only when he got one orgasm full injected deeply into his mouth and even throat, it became clear to him that he got a little more from the sharptooth than he was supposed to get.</w:t>
      </w:r>
    </w:p>
    <w:p>
      <w:pPr>
        <w:pStyle w:val="Normal"/>
        <w:rPr/>
      </w:pPr>
      <w:r>
        <w:rPr>
          <w:lang w:val="en-US"/>
        </w:rPr>
        <w:t>Upon looking up to him, Chomper now looked slightly bigger to him than before, with his member in his mouth making an even bigger difference to him. Even if it seemed abnormal to him, he was still very pleased about what he got in his mouth and throat along with all the delicious juice injected into him. However, he didn’t notice that Chomper had already left him, had now placed himself behind him and was already about to stick his grown member deep into his ass. This feeling, unknown to him, frightened him slightly, which changed quite quickly to something pleasant and wanted when the now joyful feelings entered him as well. He let it happen much more, as he thus let himself be available to his sharptooth friend as a thank you for the wonderful and nutritious gift from earlier. He enjoyed both very much. But after some time, the fucking itself now made him hungry for it again, wanting what he had already received abundantly from him before.</w:t>
      </w:r>
    </w:p>
    <w:p>
      <w:pPr>
        <w:pStyle w:val="Normal"/>
        <w:rPr/>
      </w:pPr>
      <w:r>
        <w:rPr>
          <w:lang w:val="en-US"/>
        </w:rPr>
        <w:t>The "little" sharptooth continued to ram his big friend profusely with his now even more enlarged fuck rod, because he knew exactly how stubborn he was in general. But as soon as he got a pulling feeling back from him, he began to smile inwardly about it and kept going on him. And since he was taking him this hard already, it wasn't long before he fired another powerful orgasm into him in response. Spike then let himself fall to the floor and Chomper thought as if he had already been exhausted by it. But as soon as he was out of him and saw Spike turn around on his back in front of him. It now became clear to him what he wanted from him now: Even though Spike was highly aroused by it all, he had an expression on his face that was only more obsessed with greed. He looked much more like he was starving, as he began to drool mightily and looked up expectantly at the sharptooth. He didn't want Chomper to ride him… He wanted him to put his member back into his mouth and give him another filling that way...</w:t>
      </w:r>
    </w:p>
    <w:p>
      <w:pPr>
        <w:pStyle w:val="Normal"/>
        <w:rPr/>
      </w:pPr>
      <w:r>
        <w:rPr>
          <w:lang w:val="en-US"/>
        </w:rPr>
        <w:t>However, Chomper didn't get a chance to jump on the big guy and shove his penis deep into his mouth, because in the next moment he already had a certain someone else in front of him: Ruby. And as soon as they saw each other, he got to hear the usual spiel from her: She chattered him with questions about where the others were, where he came from all of the sudden, why they were alone together, why Littlefoot wasn’t here or being with him... Chomper's mood changed. He didn't want to fuck her… He now wanted her to just shut up. As soon as he showed her his true form, he got questions thrown at him in this regard, how he could suddenly get this big, why he had this rod growing out of him from between his legs, why it was getting this big, why he suddenly came running towards her.... Chomper just wanted to have peace for himself and his only true friend and stuffed her pussy with his penis as well as her mouth with his tongue.</w:t>
      </w:r>
    </w:p>
    <w:p>
      <w:pPr>
        <w:pStyle w:val="Normal"/>
        <w:rPr/>
      </w:pPr>
      <w:r>
        <w:rPr>
          <w:lang w:val="en-US"/>
        </w:rPr>
        <w:t>This brought Chomper a bit of peace, even though it didn’t even last for a second. As soon as she started to like it, as all the others before her had done so as well, it now went on in another direction: she literally moaned at him and at the same time he could hear it clearly, how she continued to mumble even with her mouth full. And even if she behaved a little better towards him, he couldn't feel as much pleasure being inside of her as within the others. Still, she let herself being fucked by him and it accordingly felt quite good, but her annoyance continued even at this point. The only thing he could do on her was to simply overpower her. And that's what he did on her: he let himself grow steadily larger and had more and more control over her not only externally, but also internally. At the same time he growled at her, which he only did so that he wouldn't have to hear her moans any longer, even if they were already muffled. But that only made her even wilder towards him.</w:t>
      </w:r>
    </w:p>
    <w:p>
      <w:pPr>
        <w:pStyle w:val="Normal"/>
        <w:rPr>
          <w:lang w:val="en-US"/>
        </w:rPr>
      </w:pPr>
      <w:r>
        <w:rPr>
          <w:lang w:val="en-US"/>
        </w:rPr>
        <w:t>Ruby, even though she was directly underneath him, regained control over herself and partly freed herself from him. She let herself and also wanted to let him fuck her and even told him so. But the way she told him almost made it seem to him as if she now wanted him for herself. Almost like it had been the case with Chomper and Littlefoot, she was Chomper's friend and felt exactly the same way for him like the longneck did towards him. However, this was only one-sided, as he felt nothing toward her. And now to hear from her that she wanted to take him away from his best friend… It made him angry again. That was pretty much out of the question for him. Littlefoot belonged to him and him alone. No one should come between them. And whoever dared to do so, got to feel Chomper's wrath. And since she apparently wanted it very much, she will now get to really feel how it is to be fucked by a true sharptooth....</w:t>
      </w:r>
    </w:p>
    <w:p>
      <w:pPr>
        <w:pStyle w:val="Normal"/>
        <w:rPr/>
      </w:pPr>
      <w:r>
        <w:rPr>
          <w:lang w:val="en-US"/>
        </w:rPr>
        <w:t>But the next moment he was already with someone else. He almost thought that he had his very best friend Littlefoot in front of him. But as soon as he heard the clear and distinct female voice of the Longneck before him, he knew that it was Ali. Of course she was also confused about the sudden emptiness she now found herself in, but found quite quickly a connection towards Chomper, because he had access to something for which she was even here for. She had already heard from the others that the two of them were gone for a long time apparently. At the same time she had also heard from them that both were even very friendly with each other and wanted it to be confirmed by Chomper himself, who did just that. Of course, she now wanted to know where he was, furthering Chomper’s suspicion that she also wanted to take him away. She even denied that and just wanted to see him again, since she hadn't seen him for a very long time....</w:t>
      </w:r>
    </w:p>
    <w:p>
      <w:pPr>
        <w:pStyle w:val="Normal"/>
        <w:rPr/>
      </w:pPr>
      <w:r>
        <w:rPr>
          <w:lang w:val="en-US"/>
        </w:rPr>
        <w:t>Even though he now knew that she wasn't making too many demands on him, he still wouldn't let her find her way towards him. The main reason was more than clear for her to understand: Littlefoot was staying in Chomper's hideout, where they could play their special games together all day long. And as soon as she wanted to know the reason for it, she got to know almost everything about the two of them. Of course, she was not only very surprised about the fact that a sharptooth and a longneck could both be such best friends together, but what a special bond they had together as well. He could see it in her eyes that she now saw him in a completely different light and even seemed to admit defeat with it. As long as her friend wanted to stay with Chomper, she had to be patient about it until he himself goes to the others all by himself, even if she had already heard from them that during his whole time with Chomper he had shown himself to the others only once before.</w:t>
      </w:r>
    </w:p>
    <w:p>
      <w:pPr>
        <w:pStyle w:val="Normal"/>
        <w:rPr/>
      </w:pPr>
      <w:r>
        <w:rPr>
          <w:lang w:val="en-US"/>
        </w:rPr>
        <w:t>Even though Chomper was pleased that she let him be his, she now wanted to know what he was doing with his best friend. This question was very unexpectedly for him. But the way she looked at him now, it seemed more like she wanted to make friends with him now, since Littlefoot had already done so and she was basically a female version of him. However, Chomper thought that this was just her way of approaching Littlefoot in a different way. But no matter if it was the case or not, his own mission is and remains the same. And by her approach and friendship attempt he only got an even better possibility to make it clear to her that Littlefoot belonged to him and that nobody else could have him either. It was only here that he repeated his answer from earlier, as he was indeed playing special games with him, which in any case, with all the time he had spent with him, was part of their normality and now everyday life.</w:t>
      </w:r>
    </w:p>
    <w:p>
      <w:pPr>
        <w:pStyle w:val="Normal"/>
        <w:rPr/>
      </w:pPr>
      <w:r>
        <w:rPr>
          <w:lang w:val="en-US"/>
        </w:rPr>
        <w:t>Apparently Ali now really wanted to know what exactly he was playing with him. Seeing his friend in her now, where he asked for and even wanted something similar, she now got to see it, how his member slowly but surely came out from between his legs and built itself up to its full size. She was amazed when she realized what kind of game it was: Littlefoot and Chomper were fucking each other? At this, he shook his head and informed her directly that it was he who was playing with him, to be fucked by his sharptooth friend, and he even wanted it very much so. In fact, Littlefoot had even tried to return the favor, but he himself found much more pleasure in receiving the pleasure that the game brought him than actually giving it out himself. "How much?" Her sudden question was quickly getting answered just as directly as it came out of her mouth: Littlefoot loved to be getting fucked by his lovely sharptooth friend so much that he almost couldn't get enough of it and that it was even the reason why they hadn't been seen by the others for this long.</w:t>
      </w:r>
    </w:p>
    <w:p>
      <w:pPr>
        <w:pStyle w:val="Normal"/>
        <w:rPr/>
      </w:pPr>
      <w:r>
        <w:rPr>
          <w:lang w:val="en-US"/>
        </w:rPr>
        <w:t>And since the "little" sharptooth was now really warmed up, he began to approach her. She just stood there, just like Littlefoot always did, should he get to see his friend readying and approaching him just like that. Nowadays he either came running towards him or let Chomper run towards him, just to get that sharptooth dick stuffed deeply into his longing body. She almost acted just like him. And since she was literally facing him, staring at him with her mouth wide open and her face astonished, Chomper was able to push his hype rod down the entire length of her long neck. Apparently she was really good at it, because she started sucking on it skillfully right away. Either she already had a friend next to Littlefoot to do it with, or she was so tempted by Chomper that she got the necessary knowledge to give him a proper blowjob in no time.</w:t>
      </w:r>
    </w:p>
    <w:p>
      <w:pPr>
        <w:pStyle w:val="Normal"/>
        <w:rPr/>
      </w:pPr>
      <w:r>
        <w:rPr>
          <w:lang w:val="en-US"/>
        </w:rPr>
        <w:t>Chomper even felt like home on her. At least his member did, as her insides felt almost exactly like Littlefoot’s. But unlike him, she was still a total beginner, whether or not she had gained the skill through him or not. He knew she couldn't hold a candle to Littlefoot. Even inexperienced, the male longneck was way better than her. However, he wasn't quite sure if it was more because of nostalgia or if he had really been that good even then. But these very thoughts that Ali was an earlier version of Littlefoot only made him wilder. Deep within him now came the urge to now teach her how to properly spoil a sharptooth. However, the particular thought that she would be Littlefoot's former self, not only he himself became even wilder to also spoil this version of him accordingly with his actions: Accordingly, his member only grew further and deeper inside her and really stuffed her throat and mouth.</w:t>
      </w:r>
    </w:p>
    <w:p>
      <w:pPr>
        <w:pStyle w:val="Normal"/>
        <w:rPr/>
      </w:pPr>
      <w:r>
        <w:rPr>
          <w:lang w:val="en-US"/>
        </w:rPr>
        <w:t>However, she seemed to really like what he was doing to her. Not only did she swallow his member so greedily and indignantly almost as if on reflex, but she even moaned at it benevolently. Even the taste she got from it pleased her very much. Correspondingly, she could now understand why Littlefoot made out with him all day long. She would do the same in his place: This sharptooth would be much more desirable in her eyes her than any other longneck, let alone Littlefoot. More or less, she began to want to see him less and less again, and now she wanted to spend all her time with Chomper as well. But at the same time, she didn't want to keep the longneck waiting too long for his butt to get stuffed with that magnificent sharptooth cock. But apparently the sharptooth now had all the time in the world just for her. At least she thought so when she couldn't notice any change in his behavior towards her.</w:t>
      </w:r>
    </w:p>
    <w:p>
      <w:pPr>
        <w:pStyle w:val="Normal"/>
        <w:rPr/>
      </w:pPr>
      <w:r>
        <w:rPr>
          <w:lang w:val="en-US"/>
        </w:rPr>
        <w:t>After some time, it also happened for her that she got her first load of sharptooth cum peppered into her. Even if its tip had drilled itself really deeply into her, she could still taste the flavor of the respective seed, which she now got herself pumped full of. Not only was it exquisitely heavy in her stomach, but it also had a stern but pleasant taste to it. And she even got that fired into her several times over. She was more than amazed how much such a “small” sharptooth could cum into her. Accordingly, it was good enough for her to see how much he had made it inside her, as he also pulled it out of her mouth and throat right after that. In the process, some of the delicate seed came up with it and thus got her first actual taste of it. She found it a pity in several respects: On the one hand because it was certainly the first and last and on the other hand because most of it was already deep inside her and she couldn’t enjoy it properly.</w:t>
      </w:r>
    </w:p>
    <w:p>
      <w:pPr>
        <w:pStyle w:val="Normal"/>
        <w:rPr>
          <w:lang w:val="en-US"/>
        </w:rPr>
      </w:pPr>
      <w:r>
        <w:rPr>
          <w:lang w:val="en-US"/>
        </w:rPr>
        <w:t>All of a sudden she watched the sharptooth now going to her back and grabbing her there. She could guess what was going to happen to her next, and she got it pushed right into her: Chomper really gave her the honor of having the whole sharptooth rod stuffed into the back of her. As he did so, she noticed that it somehow felt bigger, longer, and better than it had been just moments ago. This was more or less because of the ongoing "Ali is like Littlefoot" equation, as he began to get wilder and wilder precisely because of it, and couldn't resist giving her some of his true form. The respective comparison between the long necks made him hold back less and less on her.</w:t>
      </w:r>
    </w:p>
    <w:p>
      <w:pPr>
        <w:pStyle w:val="Normal"/>
        <w:rPr>
          <w:lang w:val="en-US"/>
        </w:rPr>
      </w:pPr>
      <w:r>
        <w:rPr>
          <w:lang w:val="en-US"/>
        </w:rPr>
        <w:t>She was actually speechless at the fact that the "little" sharptooth could only get better the more he was doing it with her. But at the same time, she wasn't quite sure to what extent she resembled Littlefoot. She really wanted to ask him that, but then he pushed himself into her more and more wildly and jerkily. Nevertheless, he noticed that she was going to ask him about the two of them together and could even guess in which direction the respective question would go. He informed her accordingly that he was worlds ahead of her. Her response, though ragged by Chomper's wild thrusts as to whether she was allowed to be fucked in the right direction towards it after all, only got her even wilder thrusts fired into her along with casual cum loads. Her moans sounded like songs from heaven in Chomper's ears. But unlike Littlefoot, she couldn't even become as good as him…</w:t>
      </w:r>
    </w:p>
    <w:p>
      <w:pPr>
        <w:pStyle w:val="Normal"/>
        <w:rPr/>
      </w:pPr>
      <w:r>
        <w:rPr>
          <w:lang w:val="en-US"/>
        </w:rPr>
        <w:t>In the next moment he found himself alone again. But as soon as he realized that, he could think, after all those he had already fucked, who he had in front of him next. And there she was: Cera. All the lust Chomper had felt inside him before turned into hatred towards her. He could guess how she would behave towards him. And of course she went in the respective direction, after it became clear to her where she was now and also with whom: She screamed at him and literally demanded Littlefoot to come to her. The anger deep inside him multiplied a lot. As selfish as she herself could be, she seemed even worse towards him in this situation. He barely let just a second pass and she was already yelling at the little sharptooth again that he should hand him over to her right away. She didn't even care where and what he had done with him in the first place and for whatever reasons....</w:t>
      </w:r>
    </w:p>
    <w:p>
      <w:pPr>
        <w:pStyle w:val="Normal"/>
        <w:rPr/>
      </w:pPr>
      <w:r>
        <w:rPr>
          <w:lang w:val="en-US"/>
        </w:rPr>
        <w:t>That bitch... Chomper bared his teeth, growled to himself and now began to really tell her what he thought: Ever since he was born, Littlefoot was the only one who was cheerful to him. She was the only one who wouldn't let him get close to each other. She more or less prejudged him only because he was a sharptooth. It didn't even occur to her to ally with one and maybe even see benefits from it. But no, she wanted nothing to do with him from the very beginning. Even with Littlefoot, his only very best friend, lover and partner, she didn’t want to see the two of them together. And no matter if he listened to her or not, she was always giving them those contemptuous looks. Until now, he had always abstained from it and let her do her things. But this time she will now really get to feel how it feels to have chosen a sharptooth as an enemy.</w:t>
      </w:r>
    </w:p>
    <w:p>
      <w:pPr>
        <w:pStyle w:val="Normal"/>
        <w:rPr/>
      </w:pPr>
      <w:r>
        <w:rPr>
          <w:lang w:val="en-US"/>
        </w:rPr>
        <w:t>With every step he took towards her, her gaze remained typically grim towards him, but inside she was filled with pure fear, which she didn’t want to show to the outside under any circumstances. To mess with a small sharptooth was one thing. But to now face a sharptooth growing before her eyes, coming closer and closer to her, correspondingly becoming angrier and angrier towards her, and becoming an ever greater threat to her, was perhaps something she should have avoided after all. But this wasn’t the only thing that brought her these unfamiliar feelings: as soon as she got to see the sharptooth’s penis, which was also growing before her eyes in a very similar manner. The more she was seeing it grow even more than his own body did, the more she wished that she hadn’t messed with him in the first place. But somehow she could guess, after all she had heard from him and she had just said and done, that the result would’ve only slightly improve if she hadn’t done so.</w:t>
      </w:r>
    </w:p>
    <w:p>
      <w:pPr>
        <w:pStyle w:val="Normal"/>
        <w:rPr/>
      </w:pPr>
      <w:r>
        <w:rPr>
          <w:lang w:val="en-US"/>
        </w:rPr>
        <w:t>As soon as he grabbed her and stuffed his entire member deep into her mouth, throat and body with one merciless thrust, her facade deteriorated and her fear took over for everyone to see. However, Chomper didn't get any of this. He didn't even wait to give her even a millisecond of a breather, but fucked her on the spot unrestrained. Initially, her body wasn’t made for it, but Chomper's changed shape also changed her body, which is why she was forcibly being prepared for it and had to feel all of it at once. She was now literally able to allow the sharptooth to fully enter her without letting it harm her even a bit. Even he was doing it the hard way to her, by forcibly pulling and shoving her as much as he did, she still slowly but surely got the liking for it. And because of his extreme and forcible actions on her, she wasn’t even allowed to resist herself from it. Of course, her whole body continued to go into the defensive position before as well as after. And because of this, he still had to do a bit more on her just to break her the right way once and for all.</w:t>
      </w:r>
    </w:p>
    <w:p>
      <w:pPr>
        <w:pStyle w:val="Normal"/>
        <w:rPr/>
      </w:pPr>
      <w:r>
        <w:rPr>
          <w:lang w:val="en-US"/>
        </w:rPr>
        <w:t>Upon opening his eyes again, he found himself directly in front of him, who kept on face-fucking the threehorn properly, while he himself was now behind her. At first he looked a little bit confused at himself to the front. But then he got the look of his other self, who just continued to look at him grimly but also nodded at him. Chomper now understood what this meant, began to grin dirtily to himself, grabbed Cera from behind and rammed his hyper cock into her. During the first few strokes he could still feel the resistance quite clearly coming from her. But after not even half a dozen of them she was already getting herself fucked into submission and now let herself being fucked by two Chompers. Somehow the sharptooth liked to really overwhelm her by doing this. With each blink he did, he changed or basically switched his position with his other self and had his member going once into her ass and then into her mouth and throat.....</w:t>
      </w:r>
    </w:p>
    <w:p>
      <w:pPr>
        <w:pStyle w:val="Normal"/>
        <w:rPr/>
      </w:pPr>
      <w:r>
        <w:rPr>
          <w:lang w:val="en-US"/>
        </w:rPr>
        <w:t>"CHOMPER!" This voice somehow seemed very familiar to the sharptooth.... In the next moment, he now found himself right back where he had been the other times as well, whenever he went through this moment with each of Littlefoot's friends. Now he saw them together with all his copies doing it with each other.... Wait a minute... He looked to his right and suddenly found his long-necked friend in front of him. He had noticed that Chomper had sneaked away from him and was apparently doing it with all of his former friends. Even though he couldn't explain what his little friend was doing and how he had managed to do it in the first place, he was still somewhat pissed off at him. He had only stopped fucking him to fuck the rest of his troop? Littlefoot could hardly believe that his best friend could disappoint him like that....</w:t>
      </w:r>
    </w:p>
    <w:p>
      <w:pPr>
        <w:pStyle w:val="Normal"/>
        <w:rPr/>
      </w:pPr>
      <w:r>
        <w:rPr>
          <w:lang w:val="en-US"/>
        </w:rPr>
        <w:t>Chomper, however, justified his actions by saying that he was only keeping them from ever getting close to him and interfering with their activities. That was enough to make Littlefoot at least partially happy again. However, he continued to be pissed at the sharptooth for stopping to fuck him in general. Either way, he hadn't cared about his former friends anyway. And either way he could have done it while he was doing it, which he would understand even more. But just running off without saying anything? More or less Chomper had offset himself a bit in time and space. Actually, he should still be going at it with his friend. But maybe doing it with all the former friends seemed to have dropped him off here now, as his corresponding focus was no longer with his friend. Still, Chomper knew at least one thing that would make him happy again: The little Sharptooth approached his friend and gave him a kiss right on his mouth.</w:t>
      </w:r>
    </w:p>
    <w:p>
      <w:pPr>
        <w:pStyle w:val="Normal"/>
        <w:widowControl/>
        <w:bidi w:val="0"/>
        <w:spacing w:lineRule="auto" w:line="276" w:before="0" w:after="200"/>
        <w:rPr/>
      </w:pPr>
      <w:r>
        <w:rPr>
          <w:lang w:val="en-US"/>
        </w:rPr>
        <w:t>Time basically stood still for the two of them at that. Even the ongoing colorful mating session between the “old friends” and all the Chompers no longer continued onward. It would be almost as if space and time were now only with the two of them. Both cared about nothing else anymore, which wasn’t because of their desires for one another. Accordingly, they also got nothing of what began to happen around them: Everything became really blurred, as if this was no longer the place in which they were at the moment. Even the very time itself where they were currently in was the same as it used to be before. Littlefoot was now being fully happy and content again, as he is now together with his sharptooth. But apparently he will soon find only more reasons to be proud of. His friend got an idea through his respective action, how he could only strengthen his bond with the one he holds dear ever so much mo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4:20:00Z</dcterms:created>
  <dc:creator>Dark Bahamut</dc:creator>
  <dc:description/>
  <cp:keywords/>
  <dc:language>en-US</dc:language>
  <cp:lastModifiedBy>Dark Bahamut</cp:lastModifiedBy>
  <dcterms:modified xsi:type="dcterms:W3CDTF">2021-05-14T08:12:00Z</dcterms:modified>
  <cp:revision>9</cp:revision>
  <dc:subject/>
  <dc:title/>
</cp:coreProperties>
</file>