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took some time for everything around them to settle down again. But as soon as it did, Littlefoot as well as Chomper found themselves exactly where they had once been when something had happened in the great valley: famine. And Littlefoot, along with his friends, had gone to find something to eat for their parents. In the process, they came across a distant island, which had an abundance of it and they could literally walk. But as soon as they did so, their way back was blocked by the ocean... However, it didn't take long until they met Chomper again after a long time here. And this was also the point where there had been trouble between Littlefoot and Cera, once again... Apparently, he found himself right here where his friends had left them, but he now continued to see himself together with Chomper.... He had followed him, of course, but didn’t find himself there with him. It was almost as if he was just looking at his past together with Chomper. And he then watched on how his past self tried to comfort his friend because of how Littlefoot's friends had been so mean to him because of that.... "You've got it all figured out. That was when we first saw each other again.... But what if we had been doing it with each other since that point? Could you even imagine it, how you would be spoiled by me for years earlier?" Was that why he was here with him now and what he wanted to show him?</w:t>
      </w:r>
    </w:p>
    <w:p>
      <w:pPr>
        <w:pStyle w:val="Normal"/>
        <w:rPr>
          <w:lang w:val="en-US"/>
        </w:rPr>
      </w:pPr>
      <w:r>
        <w:rPr>
          <w:lang w:val="en-US"/>
        </w:rPr>
        <w:t>Littlefoot barely glanced over at his former self and saw the two of them coming quite close. But as soon as he saw it, he noticed something about himself: it felt as if he had just been kissed by something directly on his mouth, although that wasn’t the actual case for him. However, he needed to look back to his former self to see the then Chomper giving his more or less adoptive father a kiss directly on his mouth. And not only did he see it happen once, but several times over, which was partly brought on by Littlefoot himself. It was only here that he remembered what his actual Chomper next to him had said before.... It was as if everything he was now seeing in front of him now had retroactive consequences on the respective relationship of the two. And while their past forms were giving each other a wonderful time, the two Dinos who continued to watch remained rooted to their spot and had to watch it all. In the process, it didn't take long before their dicks seemed to emerge from their bodies. However, one was now not quite sure whether it happened because of their past forms or because of them really liking the show in front of them, since all four of them began to act in the same way.</w:t>
      </w:r>
    </w:p>
    <w:p>
      <w:pPr>
        <w:pStyle w:val="Normal"/>
        <w:rPr>
          <w:lang w:val="en-US"/>
        </w:rPr>
      </w:pPr>
      <w:r>
        <w:rPr>
          <w:lang w:val="en-US"/>
        </w:rPr>
        <w:t>It didn't take long for the kisses to subside, however, Littlefoot began to feel a far different and very familiar sensation all over him somewhere else. Once he opened his eyes again, he saw the slightly younger Chomper approach the equally younger Littlefoot's highly aroused penis, taking it onto his small hands and began to work on it. His own member jerked up in delight in response. It wasn’t only liking what happened, but something else was beginning to happen to it during all of this: The longneck’s lust over his friend was slowly getting stronger and bigger. And he was not only beginning to understand his surroundings a bit more, but was slowly but surely started to develop his own methods of fast-forwarding certain things a lot more. Instinctively, he began to hump into the air in front of him, beginning to equal that of his former self. And as if on command, he felt it quite clearly on his member how the little Chomper's little hands on him seemed to start moving wilder and faster on his rod. He could just barely see it in front of him as he stared knowingly at his past friend's large member. But as soon as the touches stopped, he not only knew what was coming now, but also saw it happen right before his very eyes....</w:t>
      </w:r>
    </w:p>
    <w:p>
      <w:pPr>
        <w:pStyle w:val="Normal"/>
        <w:rPr>
          <w:lang w:val="en-US"/>
        </w:rPr>
      </w:pPr>
      <w:r>
        <w:rPr>
          <w:lang w:val="en-US"/>
        </w:rPr>
        <w:t>And as soon as it happened, he not only had to close his eyes tightly, but also started to moan loudly. With it, he practically heard himself twice, since it seemed to happen to both his current AND past self. However, he couldn't think about that, but only had the one image in front of him in his mind, where the little Chomper opened his mouth wide and stuffed his member into his mouth. And that was what Littlefoot just felt on his member, even if it wasn't really happening on his own body. However, meanwhile, he not only heard the sucking and lapping sounds in front of him, but also felt the respective sensations on himself. Of course, he noticed it clearly, how the little sharptooth's mouth couldn’t do justice to his member, as it had been quite a bit too big for him.... And yet he tried his best to take Littlefoot's member inside himself, while his big friend himself began to hump himself smoothly as well as neatly deep inside him. What he forgot, however, was the fact that it was Chomper's mouth, because seconds later he got a vibrating sensation on it. Apparently, the young T-Rex started to enjoy himself with what was happening as well as to what he was doing to his big friend. And that had been a bit too much for him though, which resulted into quite the orgasm....</w:t>
      </w:r>
    </w:p>
    <w:p>
      <w:pPr>
        <w:pStyle w:val="Normal"/>
        <w:rPr>
          <w:lang w:val="en-US"/>
        </w:rPr>
      </w:pPr>
      <w:r>
        <w:rPr>
          <w:lang w:val="en-US"/>
        </w:rPr>
        <w:t>Surprisingly, he heard absolutely nothing splat onto the floor in front of him, at least on his side. But apparently the little sharptooth had been able to catch a double orgasm deep inside himself: The longneck opened his eyes slightly and saw how much Chomper was greedily swallowing at his past self's cock. And as it happened, he watched it rounding off his little belly. Even at that, Littlefoot looked down a little further until he got to see his own member in front of him as it seemed to give off one seemingly invisible cum load after another. Apparently, this was happening in front of him not only there, but also retroactively on himself. The sucking as well as swallowing feeling of the little Tyrannosaurus he could clearly perceive on it. Somehow, he seemed to enjoy it really much.... So much so, in fact, that he let his eyes close again and just let it happen. Actually, he didn't like to do something like that with him, as he wanted to do far better things with him rather. But the longer it happened, the more he started to like it much more now. And not only that: the longnecked Dino slowly but surely started to push his highly excited member more and more into the greedy maw of his little friend...</w:t>
      </w:r>
    </w:p>
    <w:p>
      <w:pPr>
        <w:pStyle w:val="Normal"/>
        <w:rPr>
          <w:lang w:val="en-US"/>
        </w:rPr>
      </w:pPr>
      <w:r>
        <w:rPr>
          <w:lang w:val="en-US"/>
        </w:rPr>
        <w:t>The actual Chomper continued to be beside him the entire time, watching what his indirect action gradually did to him. He just smiled to himself since it was actually also exactly what he also wanted to see as well as evoke: his idea was to let his friend experience the feeling of having it started much earlier with him. Therefore, through this action, Littlefoot began to love to use his little friend instead of being used by him even more. However, he will still reach the point again where he once was before, but on a much higher level. But until then he prepared himself for something completely different.... Until then, he was slowly getting aroused horny to what was going on and what his desired outcome would be, especially retroactively. And even at that, all that seemed to do something with him, which he kept completely for himself. However, exactly what was happening in front of them both with their old versions of each other was more or less a part of what Chomper was striving for. And that influence affected them both again as a result. One could guess what the little T-Rex was up to. But only he knew about it while Littlefoot now had to fight more with the retroactive after-effects of it...</w:t>
      </w:r>
    </w:p>
    <w:p>
      <w:pPr>
        <w:pStyle w:val="Normal"/>
        <w:rPr>
          <w:lang w:val="en-US"/>
        </w:rPr>
      </w:pPr>
      <w:r>
        <w:rPr>
          <w:lang w:val="en-US"/>
        </w:rPr>
        <w:t>It wasn't long before the pleasurable sensation from the member was being removed from him, only for him to now receive something stretching into his mouth and throat. Now he was the one who started sucking and swallowing, instinctively even. And at that, he didn't even have to open his eyes to see that young Chomper was now clinging to his face and thrusting his member into his friend. It didn't take long for that familiar feeling to come back to him, which made him remember another thing he had done many times. The only good thing about it was the particular end of it, where he gets a filling load after another peppered into him by the sharptooth. But at least it was a lot better to do a blowjob himself instead of getting one. However, it happened again here that he slowly gained more and more pleasure from it and started sucking on it more and more as well as greedier. Even the taste of it, whether with or without precum, seemed to please him more and more. And not only did his hunger for Chomper's penis increase, but noticed how it slowly but surely started to grow larger, further and deeper into his mouth and throat. The longneck himself began to like it more and more. But the real reason for this came immediately at the time when he needed it the most: Chomper's orgasm.</w:t>
      </w:r>
    </w:p>
    <w:p>
      <w:pPr>
        <w:pStyle w:val="Normal"/>
        <w:rPr>
          <w:lang w:val="en-US"/>
        </w:rPr>
      </w:pPr>
      <w:r>
        <w:rPr>
          <w:lang w:val="en-US"/>
        </w:rPr>
        <w:t>It happened when he noticed how it thickened a bit more inside his mouth and how it was coming towards him lengthwise. A true flood of T-Rex cum gushed itself deeply into him, which Littlefoot even swallowed greedily as well as loudly for. And with every further time he did this, his eyes opened a little bit. And at those moments he saw it, what was happening in front of him and where it actually came from: Chomper had really clung himself onto the head of the longneck and wasn’t only holding on tightly, but also began to hump greatly and mightily into it. At the same time he saw it, how thick Littlefoot's neck had become during this. His own and still highly excited member twitched in time with the cum charges. And at the same time he was getting to see, how the longneck’s belly in front of him became bigger, rounder and fuller. Thereupon he closed his eyes again and enjoyed the respective feeling while he kept on sucking on his big, mighty and still erupting cock inside his mouth and throat. At least he did it for as long as the respective feeling lingered with him. However, he quickly noticed that the feeling had subsided again, but only moved position inside of him. As soon as he noticed it, he already knew what it now had to mean: Chomper was now behind him and started to fuck him...</w:t>
      </w:r>
    </w:p>
    <w:p>
      <w:pPr>
        <w:pStyle w:val="Normal"/>
        <w:rPr>
          <w:lang w:val="en-US"/>
        </w:rPr>
      </w:pPr>
      <w:r>
        <w:rPr>
          <w:lang w:val="en-US"/>
        </w:rPr>
        <w:t>This was exactly what Littlefoot was after since the beginning of his sexual adventure together with Chomper: he just wanted to be used by him like this, no matter if in front or behind. The fucking feeling came back to him slowly and got better as well as stronger with each additional second. Instinctively he tried to push his butt towards his friend behind him, to provoke him to do even more.... But he was getting next to nothing of that. He got exactly what Littlefoot and Chomper were doing to each other right in front of him.... But more or less, it was rather Chomper's imagination of them both doing to each other right in front of them he was going for. The little T-Rex himself could see it on his friend's face how much he wanted it now. But even though their bond to each other has only strengthened by the whole thing, the more he wanted to go back even further into their timeline with each other to only enhance their previous as well as current selves. After all, he was still waiting for his greedy friend to go through the last round before moving on to their next and real time with one another. And even he himself could hardly wait for them to reach the point he himself wanted them both to be in...</w:t>
      </w:r>
    </w:p>
    <w:p>
      <w:pPr>
        <w:pStyle w:val="Normal"/>
        <w:rPr>
          <w:lang w:val="en-US"/>
        </w:rPr>
      </w:pPr>
      <w:r>
        <w:rPr>
          <w:lang w:val="en-US"/>
        </w:rPr>
        <w:t>Slowly but surely, the longnecked Dino noticed again how everything around him began to change. As soon as it happened, all the feelings, which happened before his eyes and seemed to pass over to him, disappeared. This time, however, it was as if the active feelings were just gone, while his bond with his sharp-toothed darling remained just as strong. He just knew that this shouldn't be normal, just like everything else that was happening around him. But as soon as he looked over at his little friend, as if unimpressed and looking back at him with a simple smile, he could somehow imagine how his Chomper had apparently let all of this happen consciously. And while looking at him, it didn't take long for their surroundings to stabilize around them again. However, even this area looked quite familiar to Littlefoot. Of course, it was another special moment for him, which most likely had to do with Chomper. However, he could not immediately remember where and when he was now being at, but was also looking forward to what was now going to happen to their even younger past selves...</w:t>
      </w:r>
    </w:p>
    <w:p>
      <w:pPr>
        <w:pStyle w:val="Normal"/>
        <w:rPr>
          <w:lang w:val="en-US"/>
        </w:rPr>
      </w:pPr>
      <w:r>
        <w:rPr>
          <w:lang w:val="en-US"/>
        </w:rPr>
        <w:t>As he did so, he saw himself as well as his former friends gathered around an egg before him, which began to hatch. When Littlefoot began to hear the respective breaking of the eggshell, he began to shudder, his entire body froze and an exciting tingling sensation went right through his entire body while it happened: it was Chomper's birth. And he didn’t even need to guess what was about to happen here: his former self, as well as everyone else, literally ran away from the little hatching sharptooth. But that wasn’t the reason why such a wondrous feeling coursed through the longnecked Dino's body. He will be the only one to return back to him again, which meant only one thing: he will be alone with him again. Somehow he was now aware of what his Chomper was now after: he knew how infatuated he had been with him before, even more so after he had become that since the last time jump. Apparently, he thus only wanted to influence this even more as well as rewrite their past with each other.... As soon as he thought that, he could hardly remember anything between here and the other time, the one on the one island. It was almost as if since that moment he had stayed with him on the island and had only done it with him day in and day out… Or would it even get to that with them both now going to remain together here? Even though it was nice for him, Littlefoot knew how that didn't correspond to the actual reality....</w:t>
      </w:r>
    </w:p>
    <w:p>
      <w:pPr>
        <w:pStyle w:val="Normal"/>
        <w:rPr>
          <w:lang w:val="en-US"/>
        </w:rPr>
      </w:pPr>
      <w:r>
        <w:rPr>
          <w:lang w:val="en-US"/>
        </w:rPr>
        <w:t>But suddenly he was brought out of his thoughts by a pleasant smell. He hardly looked again in front of himself and could already see it: His former self together with the former Chomper only starring at one another. But he could see it, how his former self now seemed to have deep lust in his eyes. And not only that: in the meantime he was no longer staring at little Chomper's eyes, but at his crotch. And as soon as Littlefoot did that himself, he noticed how the respective pleasant smell seemed to come straight from there. It seemed more than familiar to him, which even made his mouth water. But it became only stronger over time. And the reason for it he could see very clearly: His past form bent down to the crotch of the little sharptooth and sniffed at him there very generously. And all that he got in his nose seemed to have reached Littlefoot himself as well. His body twitched again with intense excitement and couldn't believe what his friend next to him seemed to be doing now in front of him: he was literally rewriting their past so much that all the time between their actual start of their sexual adventures and all the timepoints they were now reviewing had now been filled with more of their sexual antics....</w:t>
      </w:r>
    </w:p>
    <w:p>
      <w:pPr>
        <w:pStyle w:val="Normal"/>
        <w:rPr>
          <w:lang w:val="en-US"/>
        </w:rPr>
      </w:pPr>
      <w:r>
        <w:rPr>
          <w:lang w:val="en-US"/>
        </w:rPr>
        <w:t>Suddenly Littlefoot had to open his mouth, which didn’t come from himself: Something seemed to insert itself into him. And the warmth of it made him more than know what it was, even more so how quickly and how deeply it extended itself into his throat. When he then opened his eyes, he saw it even directly in front of him at his former self: His neck became steadily thicker and even stretched further and further towards his actual body. Littlefoot now began to greedily suck and blow the phantom hyper cock. This happened not only instinctively with him, but more even out of habit. It seemed to him as if he had done nothing else before. He became abruptly horny for his little sharptooth that he just started to want it immensely. The reason for that was also the way he began to see it in front of him as well as what it meant: the little just born Chomper already had such a hyper cock, which seemed to exceed his actual body size by quite a bit. And if this was already the case now, how would his resulting adult form look or feel like? It would probably take so much of his body that he would then be more sharptooth hyper cock than anything else....</w:t>
      </w:r>
    </w:p>
    <w:p>
      <w:pPr>
        <w:pStyle w:val="Normal"/>
        <w:rPr>
          <w:lang w:val="en-US"/>
        </w:rPr>
      </w:pPr>
      <w:r>
        <w:rPr>
          <w:lang w:val="en-US"/>
        </w:rPr>
        <w:t>Chomper himself could see it in his long-necked friend's face how much his machinations were now getting to him. And what he got to see as well as hear from him only made his grin appear even wider and naughtier. He was literally about to give him exactly what he seemed to want: more of his favorite sharptooth. And the only way he could give him that was by having Littlefoot's life completely rewritten. Accordingly, that's what he did here. And his second stop only seemed to inject more into his friend than was already the case. One could tell by the look on his face that everything revolved around the two of them. And that was only the beginning: the greedy and supportive Sharptooth had a few more areas he wanted to go through with him. And he was especially sure that it would only make their bond with each other truly immortal and unbreakable. He didn't just think that, he downright knew it. And he took advantage of that as much as he could. It wasn't long before their surroundings began to change again. Chomper could slowly wait less and less to reach his desired ending together with his horny friend. Even more so, he could hardly wait to see what they would be able to do together...</w:t>
      </w:r>
    </w:p>
    <w:p>
      <w:pPr>
        <w:pStyle w:val="Normal"/>
        <w:rPr>
          <w:lang w:val="en-US"/>
        </w:rPr>
      </w:pPr>
      <w:r>
        <w:rPr>
          <w:lang w:val="en-US"/>
        </w:rPr>
        <w:t>Littlefoot himself wasn’t even remotely able to think about this. But only when the feelings were taken from him again, even if his body only longed for it even more, he noticed his momentary situation: He was literally in the middle of nowhere and only a big egg was in front of him. And while he tried to remember any of his current surroundings, it only became clearer to him when the egg began to hatch in front of him and he saw a very familiar figure. Now he had arrived at the point where his youngest self was just hatching from the egg. However, there was one difference between this and his actual birth: none of his parents were around him.... Actually... He tried to remember again... Had he had any parents at all? He didn't remember anything anymore. His former friends, the great valley, Chomper.... Actually... He could still remember his T-Rex mate.... But his memories of him were not only still blurry, but much more intense than before. His whole body was now longing for him in the most extreme way yet... But it wasn’t long until he got to see the very reason of it happening right in front of his current as well as his youngest self... No… He could feel it, hear it:</w:t>
      </w:r>
    </w:p>
    <w:p>
      <w:pPr>
        <w:pStyle w:val="Normal"/>
        <w:rPr>
          <w:lang w:val="en-US"/>
        </w:rPr>
      </w:pPr>
      <w:r>
        <w:rPr>
          <w:lang w:val="en-US"/>
        </w:rPr>
        <w:t>Suddenly he noticed an earthquake-like stomping, which came closer and closer towards him. Somehow it seemed more than familiar, even if he couldn’t remember it himself. And the source of it became visible in front of him soon after: An immensely large and dark blue sharptooth was approaching his just-hatched form. The little Littlefoot turned towards the monster in question and seemed more than happy to see him coming closer. Was he now his new biological father? Looking closely, it looked very much like his sharptooth mate. But this adult form of him was quite different from what he had already seen and experienced: He looked much bigger and older, almost like a super-sharptooth. He looked wilder, more powerful as well as more transcendent. At the same time, his form seemed much more accentuated, as if he had more than perfected himself to his offspring. And at the same time he got to see a very familiar glow coming from his eyes, which should have made it clear to the longnecked Dino what was going to happen next. But it didn't happen. Not yet at least. Both just stared at each other as this monster influenced the little longneck somewhat. And meanwhile Littlefoot himself noticed how it began to happen to him as well.</w:t>
      </w:r>
    </w:p>
    <w:p>
      <w:pPr>
        <w:pStyle w:val="Normal"/>
        <w:rPr>
          <w:lang w:val="en-US"/>
        </w:rPr>
      </w:pPr>
      <w:r>
        <w:rPr>
          <w:lang w:val="en-US"/>
        </w:rPr>
        <w:t>But slowly he saw other signs on him that seem to give him other signals: the monstrous beast bent himself down towards the little hatchling and smiled at him in a truly naughty fashion. And in time, that smile became a grin. A booming growl was then heard, which made Littlefoot's body vibrate, no matter if it was the little one or the big one. As it did so, the giant dark blue monster could be seen as thick saliva began to drip from between its teeth out of its mouth. And not only did it sully the ground under him with it, but also the respectively small longneck, which not only even came towards him, but came towards the hugely large snout. What was supposed to be a small and innocent cuddle instantly turned into a filthy shower. Of course, Littlefoot was getting to feel this happening on him as well, at least just from the feel of it. However, because of the huge difference in size, it felt more like he was just getting a huge cum shower from his favorite T-Rex: One thick layer after another came flooding down over him, giving him quite a strange sensation. Even though he knew what it really was, he still couldn't help but enjoy it. So much so, in fact, that a serene moan came out of him....</w:t>
      </w:r>
    </w:p>
    <w:p>
      <w:pPr>
        <w:pStyle w:val="Normal"/>
        <w:rPr>
          <w:lang w:val="en-US"/>
        </w:rPr>
      </w:pPr>
      <w:r>
        <w:rPr>
          <w:lang w:val="en-US"/>
        </w:rPr>
        <w:t>That seemed to have been a massive mistake: the very moment he did that, something really big seemed to enter his mouth, widening and filling out his mouth as well as his throat and the rest of his body soon after. Littlefoot’s eyes widened as that happened and was also seeing it happen to his young self in front of him: the enormous dark blue sharptooth had opened its dripping mouth and stuck its just as enormous tongue into the mouth, throat and body of the just hatched version of the longneck. It was a wonder that Little-Littlefoot was able to take all of this in at all. But Big-Littlefoot noticed it that now everything that was and had been so absurd became downright normal for him. And this normality now also seemed to pass over to him: Instinctively, he began to suck on the hugely large phantom tongue, as if it were a hugely large sharptooth penis that he could now act on. Not only did he feel it quite clearly as it began to move around deep inside him, but he could even see it clearly in front of him, the dimensions it seemed to have: Not only did it bulge out the neck as well as the belly of the small longneck, but it even went all the way through his entire body, so that it was soon being stretched out of his equally small ass again....</w:t>
      </w:r>
    </w:p>
    <w:p>
      <w:pPr>
        <w:pStyle w:val="Normal"/>
        <w:rPr>
          <w:lang w:val="en-US"/>
        </w:rPr>
      </w:pPr>
      <w:r>
        <w:rPr>
          <w:lang w:val="en-US"/>
        </w:rPr>
        <w:t>Littlefoot himself had always wanted to be used only by his favorite sharptooth. He loved just about absolutely everything he did with him, no matter how absurd and abnormal it got. The respective pleasure of it was what he was being after the whole time, which he was getting from him without any problems at all. And with each additional time that began to play out in front of him, he only seemed to want it more. Slowly he was more than sure that Chomper wanted to do him such an unimaginably big favor that it should probably be enough for him. But the more he began to see as well as feel of it, the more he began to want only more of it as a result. More or less, there was pretty much nothing his sharptooth could do to curb his friend's lusts. But not only was he being unable to, but Littlefoot himself was even less able to do so: he had seen it before him, what was happening to his just-hatched self. But that wasn’t the thing he had always been keen on. If the respective massive tongue already felt like this and began to do so many things to him, what would his then even more massive sharptooth member do to him as a result? Slowly he noticed that all feelings were now taken from him again. However, he didn't dare to open his eyes again....</w:t>
      </w:r>
    </w:p>
    <w:p>
      <w:pPr>
        <w:pStyle w:val="Normal"/>
        <w:rPr>
          <w:lang w:val="en-US"/>
        </w:rPr>
      </w:pPr>
      <w:r>
        <w:rPr>
          <w:lang w:val="en-US"/>
        </w:rPr>
        <w:t>Nevertheless, he did it and had not only guessed what was about to happen, but also couldn’t believe how huge it had now become: The massive hyper cock of the dark blue sharptooth was almost exactly as big as he himself was. And its tip was right in front of little Littlefoot. Even the opening of the respective cock tip would be enough to swallow him whole. But it didn’t come this far. Instead, he now saw something that almost made his entire body collapse: The small longneck turned around and, in contrast to the huge hyper cock before or now behind him, stretched out his small rear end towards it and seemed to not only know what was about to happen next, but he also seemed to hardly wait to get it deep inside him. Meanwhile the big longneck closed his eyes again as he didn't want to see it happening before his very eyes. Seeing it coming at him in third person would already be too much for him. It was more or less exactly what he longed for and he knew that it was going to happen to him. However, it was already becoming so huge for him now that the knowledge alone that it was going to happen was already overwhelming him so much....</w:t>
      </w:r>
    </w:p>
    <w:p>
      <w:pPr>
        <w:pStyle w:val="Normal"/>
        <w:rPr>
          <w:lang w:val="en-US"/>
        </w:rPr>
      </w:pPr>
      <w:r>
        <w:rPr>
          <w:lang w:val="en-US"/>
        </w:rPr>
        <w:t>But the dark blue sharptooth knew no mercy, no matter for which longneck. And seconds later, Littlefoot clearly felt his ass being stretched wide open and filled up, while from the inside out he truly became more sharptooth penis than anything else. And even if he had his eyes open during this, he wouldn't be looking at any of it in front of him as his eyes rolled up too far into his head for him to do so. Thus he neither saw his own thereby enormously stretched out self nor the enormous sharptooth penis, as it went through and out of the other side of his body. And even if he would be able to see that, he wouldn’t even be able to recognize his young form, as it literally became a penis ring. What this knowledge would have done to him? Surely he would come up with even more absurd things.... He himself had been more or less busy being fucked by the ominous sharptooth penis. For the longneck, there were already no more limits. He could imagine himself being smaller, Chomper even bigger or even let both of those things happen at the same time and to him it would thereupon only be an even greater delight, since he could gain even more joy and pleasure from it. And even during all of this, he would still be able to think of ways on how to be handled even rougher by his godlike mate....</w:t>
      </w:r>
    </w:p>
    <w:p>
      <w:pPr>
        <w:pStyle w:val="Normal"/>
        <w:rPr>
          <w:lang w:val="en-US"/>
        </w:rPr>
      </w:pPr>
      <w:r>
        <w:rPr>
          <w:lang w:val="en-US"/>
        </w:rPr>
        <w:t>But he didn't even need visual feedback to imagine such situations for himself: Littlefoot had seen it before, how his young self could be more or less swallowed up by the massive hyper cock tip than being penetrated by it in the first place. And in his inner eye, this even seemed to be happening: He saw himself in front of as well as going into the big opening, which started to cover him more and more. Quite quickly, he wasn’t only being inside of it, but was basically falling deeper into it or was rather being pulled further into it. It wasn’t long before he fell into a seemingly endless lake of cum and began to sink into it. But not only that happened there with him mentally: at the same time he imagined how Chomper's sperm gathered around him and all began to penetrate him, enter him, impregnate him. And this happened not just once, but over and over again.... However, even that hadn’t been his mental climax: Littlefoot knew it instinctively, what they were actually being there for. And even if he wasn't the right one for it, he imagined himself getting surrounded by a sizeable army of numerous sex-driven fuck-hungry sharptooths, all of them looking exactly like Chomper himself, looking at the eager longneck...</w:t>
      </w:r>
    </w:p>
    <w:p>
      <w:pPr>
        <w:pStyle w:val="Normal"/>
        <w:rPr>
          <w:lang w:val="en-US"/>
        </w:rPr>
      </w:pPr>
      <w:r>
        <w:rPr>
          <w:lang w:val="en-US"/>
        </w:rPr>
        <w:t>Somehow, Chomper himself got all this from his horny friend and seemed to take strong pleasure in it. However, it wasn’t the process itself, but the end result that gave him the most pleasure: Being around Littlefoot many times over while doing all sorts of things multiple times over with him excited him deeply. Slowly but surely, he even seemed to have realized something else in the meantime: His long-necked friend was what let him incorporate his unimaginable sexual power. At first he thought it was the sexual act itself, whether direct or indirect. But now he knew much more about what he had to do now: he turned towards his friend and waited for him to regain his attention. But because of the continuing action around him, Littlefoot was still unable to do so. Only when Chomper forced their surroundings to change for the last time and were now being somewhere completely else did he seem to get it from him...</w:t>
      </w:r>
    </w:p>
    <w:p>
      <w:pPr>
        <w:pStyle w:val="Normal"/>
        <w:rPr>
          <w:lang w:val="en-US"/>
        </w:rPr>
      </w:pPr>
      <w:r>
        <w:rPr>
          <w:lang w:val="en-US"/>
        </w:rPr>
        <w:t>Littlefoot himself was once again drained of all his joy, whether physical or mental. His eyes slowly opened all by themselves. And as soon as he did, he found himself completely in the middle of nowhere. And even at that he noticed some things: On the one hand, it seemed to be quite colorful around him, whereby visibly no elements were to be seen, which he could see in front as well as feel underneath himself. At the same time, he also made big eyes when it now struck him that he was also standing on this nothingness around him.... More or less he was floating in it. He fidgeted at first, as if somehow trying to find support under his feet. But he didn't really need that, because he didn't fall at all. And even though he was completely in an environment that was very unfamiliar to him, he at least had a very familiar someone in front of him: Chomper. He was directly in front of him and looked directly deep into his eyes. Only the T-Rex himself seemed to know where he was together with the long-necked dinosaur. At the same time, however, he wasn’t worried about anything at all, because he obviously seemed to have something completely different in mind...</w:t>
      </w:r>
    </w:p>
    <w:p>
      <w:pPr>
        <w:pStyle w:val="Normal"/>
        <w:rPr>
          <w:lang w:val="en-US"/>
        </w:rPr>
      </w:pPr>
      <w:r>
        <w:rPr>
          <w:lang w:val="en-US"/>
        </w:rPr>
        <w:t>"Littlefoot... I am sure that you now understand, what I would like to say to you with all this..." The longneck knew now at least that all that he had experienced as well as felt before had come from him. That would at least also explain all his now collected feelings for him and why it now felt like he knew him for what felt like an eternity... "That's right: we don't need anything or anyone else except ourselves. And everything you had just seen was mostly our fantasy of ourselves, how we would have wanted it, how it could have been and what it now is…" Littlefoot's whole body began to tingle with excitement, and he even licked his lips at that. "But we don't really have to stick to just that. Why do so little when we can do everything imaginable with each other? Not only can we do much more than that.... Imagine it and you and I will far surpass it. You and me, together, forever and ever..." This is exactly what Littlefoot wanted from the very beginning. And without being able to wait any longer for it, he went over to his little sharptooth, bent down to him and gave him a passionate kiss. And somehow it became clear to him now that not only had it already happened, but that it was even currently happening while also still going to happen....</w:t>
      </w:r>
    </w:p>
    <w:p>
      <w:pPr>
        <w:pStyle w:val="Normal"/>
        <w:rPr>
          <w:lang w:val="en-US"/>
        </w:rPr>
      </w:pPr>
      <w:r>
        <w:rPr>
          <w:lang w:val="en-US"/>
        </w:rPr>
        <w:t>It excited him very much, how his lust for his sharptooth was getting bigger and bigger. For this he didn't even need to continue with it or even stop, because it seems to just go on almost endlessly. But the pleasure of it only made him want it more: He purposefully stretched his tongue deeper into Chomper's mouth and lapped at that of his lover. And once returned, his was getting even more lust retroactively applied to what was already there, making him begin to lust for him even more. Both were like one with each other, which was why they kept on giving each other more, only to let it ignite even more inside the both of them. Of course, it didn't take long for the longneck until his orgasm bursted out of him. But it wasn’t only the case with him: Suddenly he was swamped by a massive deluge of cum, which now coated his entire body. And that now seemed to trigger a true chain reaction: The flood of cum excited him again so much that he again let an orgasm, almost as if on command, burst out from him. For this, he was once again being showered by a huge layer of cum. It was almost as if they were a little too one with each other. Littlefoot himself was just fine with it and let it happen again and again, but secretly wanted much more of it....</w:t>
      </w:r>
    </w:p>
    <w:p>
      <w:pPr>
        <w:pStyle w:val="Normal"/>
        <w:rPr>
          <w:lang w:val="en-US"/>
        </w:rPr>
      </w:pPr>
      <w:r>
        <w:rPr>
          <w:lang w:val="en-US"/>
        </w:rPr>
        <w:t>The longneck began to immerse deeply into himself to remember certain memories about the both of them. But he realized quite quickly that they had already more than changed: he saw himself now together with him on the respective island, standing near the cliff looking towards the ocean and had his sharptooth fucking him during it. It didn't take long for the imaginary longneck's throat to rapidly thicken and a massive jet of cum to gush out of him. Only now did he notice that the ocean was now consisting much more of his cum than what it used to be before. Or was there ever an ocean in the first place. But while looking around, it seemed to him as if they were now more on the highest mountain top, since nothing else was around them. Here they were really the only ones, while everything else lay buried under tons of cum of the imaginary Chompers... But he wanted to trump even all that. And not even a second later it seemed to happen: Chomper let his kiss end with him, went straight to the backside of his horny friend, mounted him and filled his insides with a far bigger hyper-cock than what was happening next to him in his head... But actually they were standing right next to each other and both Chompers seemed to be doing some kind of cumming contest with each other on their Littlefoots...</w:t>
      </w:r>
    </w:p>
    <w:p>
      <w:pPr>
        <w:pStyle w:val="Normal"/>
        <w:rPr>
          <w:lang w:val="en-US"/>
        </w:rPr>
      </w:pPr>
      <w:r>
        <w:rPr>
          <w:lang w:val="en-US"/>
        </w:rPr>
        <w:t>And it didn't take long for it to become abundantly clear that there was no comparison to the actual Chomper: While Littlefoot saw his long-necked opponent gushing out quite a huge fountain out of his mouth next to him, deep inside him the bubbling already started. He couldn't watch how Chomper's balls seemed to throb violently as well as grow up just as strongly. Instead he got to hear it more and more as well as louder and clearer what happened behind him and a short time later deep inside himself: His inside was abruptly being flooded with his abundant cum, which even let his belly be filled with it so much that his legs were pushed more and more to the side. And even if he was still in the nothingness and therefore couldn't lay on his belly anymore, he could still feel some pressure inside him because of that... Abruptly it spread itself over towards his throat and now bubbled out of his mouth in vast quantities. His fountain was hardly something to compare against what the imaginary team beside them did. In reality, the two of them were truly much better and more extreme than their imaginary half. However, they were slowly but surely changing into exactly what Chomper and Littlefoot were at the moment. But by then it had changed again for them as well. And no matter how often it all began to repeat itself, the two always remained better....</w:t>
      </w:r>
    </w:p>
    <w:p>
      <w:pPr>
        <w:pStyle w:val="Normal"/>
        <w:rPr>
          <w:lang w:val="en-US"/>
        </w:rPr>
      </w:pPr>
      <w:r>
        <w:rPr>
          <w:lang w:val="en-US"/>
        </w:rPr>
        <w:t>Littlefoot was enjoying the pleasurable tingling sensation of the floods of cum flowing in as well as out of him quite a bit. Mentally, he was surer that he was now more T-Rex cum than sharptooth penis at this point. But right at that, he remembered little Chomper. What if he acted the way Chomper was currently acting? Suddenly he saw the two next to him doing exactly that with each other. But something wasn't right about it: Suddenly, little Chomper jumped off the younger Littlefoot and now walked over to the actual longneck. He didn't even need to bend down to him to suck on his hyper cock, as it came right up to his greedy mouth as well as into it. And even that wasn't all: the little sharptooth now jumped at him and began to fuck his face, throat as well as body with his hyper cock growing into him just as seemingly endlessly while filling him up with its equally rapidly gushing cum floods. However, it turned out much more in the end that both Chompers were now filling each other up with the other's cum and were now worsening their output only more. And, of course, Littlefoot got more and more of this doubly permanent orgasm along with its equally immense growth stuffed inside him....</w:t>
      </w:r>
    </w:p>
    <w:p>
      <w:pPr>
        <w:pStyle w:val="Normal"/>
        <w:widowControl/>
        <w:bidi w:val="0"/>
        <w:spacing w:lineRule="auto" w:line="276" w:before="0" w:after="200"/>
        <w:rPr/>
      </w:pPr>
      <w:r>
        <w:rPr>
          <w:lang w:val="en-US"/>
        </w:rPr>
        <w:t>But even that was somehow too little for him... His memories suddenly went over towards the respective divine version of his sharptooth mate, which he had seen at the time of his rewritten hatching... What if both Chompers would become like that? Suddenly, everything around him boomed. Not only his whole body vibrated, but also his ears, thoughts as well as lust was overwhelmed by the growl of two super divine sharpteeth. Slowly but surely, with all of this now happening to him, he couldn’t really perceive anything of it anymore, which was perhaps for his protection. If he would know, how tiny he himself and how enormous his two Chompers had become now.... It was no longer even certain whether it came from Littlefoot himself, from the sharpteeth or even from something even higher above them all... Maybe it was also that, which normalized Littlefoot's absurdity in it again and again and let it degenerate even more and more so... But Littlefoot was unable to sense anything from it anymore. For him, almost everything was just white, as if he was in the endless depths of Chomper's cum. Slowly but surely, his consciousness gave up on him, whereas Littlefoot's lust tried everything to keep it up. But in the process, it wasn't long before everything around him just went bla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00:00Z</dcterms:created>
  <dc:creator>Dark Bahamut</dc:creator>
  <dc:description/>
  <cp:keywords/>
  <dc:language>en-US</dc:language>
  <cp:lastModifiedBy>Dark Bahamut</cp:lastModifiedBy>
  <dcterms:modified xsi:type="dcterms:W3CDTF">2022-10-30T16:04:00Z</dcterms:modified>
  <cp:revision>4</cp:revision>
  <dc:subject/>
  <dc:title/>
</cp:coreProperties>
</file>