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homper woke up after some time. But instead of being in the infinite blackness where he had transported himself together with my dear and long-necked friend, he suddenly found himself together with him at their sleeping place. The little T-Rex looked around him a little perplexed. Had this all just been a dream? And if so, why did he still feel like as if it wasn't? And once his cock began to twitch again he realized that he was still inside Littlefoot. And as a counter-reaction to this, he even heard his dear friend moaning sweetly to it. Not only did his inside feel really slimy, fleshy and cuddly soft, but he also sucked pleasurably on that big stick. Chomper just smiled and wasn’t even bothering around with what had happened before or didn’t. But with the counter-reaction of the swallowing asshole of his greedy friend, which was as usual for him, it was almost as if there was still some truth behind there...</w:t>
      </w:r>
    </w:p>
    <w:p>
      <w:pPr>
        <w:pStyle w:val="Normal"/>
        <w:rPr/>
      </w:pPr>
      <w:r>
        <w:rPr>
          <w:lang w:val="en-US"/>
        </w:rPr>
        <w:t>And once his big friend began to wake up, all of a sudden he began to rave to his little but still big friend about the dream he had allegedly had: He said that he had done it together with him at this very place, where his little T-Rex had grown really big. Even though it seemed strange to him to do it right in front of everyone else, it just felt so much better, especially after "playing" with him and his friends. He repeated and reminded both of them: Chomper not only became more and more unstoppable, but even grew beyond his adult form. All the jolts, all the floods, all the orgasmic feelings he got from him felt so incredibly good that it made it feel like a dream for him. He himself remained very small, but his belly and all the things that his friend took in and absorbed deep inside himself grew bigger and bigger with every new moment. He liked it so much that he would love to do the same with him, only in real life...</w:t>
      </w:r>
    </w:p>
    <w:p>
      <w:pPr>
        <w:pStyle w:val="Normal"/>
        <w:rPr/>
      </w:pPr>
      <w:r>
        <w:rPr>
          <w:lang w:val="en-US"/>
        </w:rPr>
        <w:t>The tyrannical dick deep within him trembled mightily when it realized what it had just witnessed. Chomper and Littlefoot had both had the exact same dream. Actually, this shouldn’t be possible. Is it possible that it hadn't been a dream after all? But even if it wasn't one, how had they managed to make everything go back to the way it was before they even started? The little Sharptooth was rattling his brain cells. Not knowing how he could make himself and his friend of their then unbelievable size this small again so quickly, he thought in a completely different direction: What if he could just do what he wanted? That would even explain why no one had ever caught him doing it before, especially with his long-necked friend. Everything he put into his head happened, and everything else stayed the same as it would be normal otherwise. That's why no one asked him about it. And that gave him an idea.</w:t>
      </w:r>
    </w:p>
    <w:p>
      <w:pPr>
        <w:pStyle w:val="Normal"/>
        <w:rPr/>
      </w:pPr>
      <w:r>
        <w:rPr>
          <w:lang w:val="en-US"/>
        </w:rPr>
        <w:t>Since his slowly waking up friend was nibbling so lustfully on his rod with his ass, the little T-Rex couldn't resist on treating him to proper round as well. Even in his now normal and small form he was able to push hard into his friend's big backside and with each new round he was able to drill himself even deeper and deeper into it. And not only did his rod get longer again, but also bigger, thicker and again quite hyper. Judging by the relaxed and sensual moaning of the longneck, he seemed to like it more than just a little bit. So much so, in fact, that his little friend gave him a proper orgasm. Everything was back to normal for these two needy and horny dinosaurs. But the little Sharptooth slowly started to play around with the idea of spoiling his best friend and cum-swallower with his sexual skills. Accordingly, he pulled his massive boner out of him and already jumped off him. Despite the fact that his hyper cock was now twice as big as he was, he just walked over to the other side and stuck his whole length into his friend’s mouth and through his thickening neck.</w:t>
      </w:r>
    </w:p>
    <w:p>
      <w:pPr>
        <w:pStyle w:val="Normal"/>
        <w:rPr/>
      </w:pPr>
      <w:r>
        <w:rPr>
          <w:lang w:val="en-US"/>
        </w:rPr>
        <w:t>In the meantime a completely different long-necked dino, named Rhett, had now arrived at the friends they had left behind. How and why he had suddenly arrived with them, nobody knew. But apparently he wanted to go over to Littlefoot, for whatever reason. However, he didn't get the answer he wanted from them: He got to hear from them how he and Chomper had been seen less and less for quite some time. Mostly only at night the long-necked could be found in the nest by his family, but mostly only asleep. And even if he got to hear from them that they had been "visited" by them the day before, they couldn’t really tell him where they had disappeared to. Accordingly, Rhett had to make his own way to look for the respective longneck. And without any direction, where the two of them could possibly be, it could even take quite a bit of time. However, he decided to go in the respective direction, where they were currently staying at the moment...</w:t>
      </w:r>
    </w:p>
    <w:p>
      <w:pPr>
        <w:pStyle w:val="Normal"/>
        <w:rPr/>
      </w:pPr>
      <w:r>
        <w:rPr>
          <w:lang w:val="en-US"/>
        </w:rPr>
        <w:t>After some time he could hear some strange noises that were supposed to come from a little further forward of his current position. It sounded quite splashy and muddy. But then he also heard a voice: A quiet, but clearly still audible groaning voice. On closer listening he could even hear his target: Littlefoot. But suddenly he heard another voice besides the familiar one. It was a growling one that even kept on going deeper, which sent a shiver down Rhett's spine. He might have guessed what kind of situation this was all about, but he wasn't really sure if it was something else after all. He couldn't really imagine Littlefoot in such a situation, no matter what position he might be in now. Still, to really be sure what it was all about, he had to keep moving forward and be careful not to be seen by them too early.</w:t>
      </w:r>
    </w:p>
    <w:p>
      <w:pPr>
        <w:pStyle w:val="Normal"/>
        <w:rPr/>
      </w:pPr>
      <w:r>
        <w:rPr>
          <w:lang w:val="en-US"/>
        </w:rPr>
        <w:t>He seemed to have already arrived at his destination and slightly stuck his head out of the bushes. He saw Littlefoot and Chomper before him. But because of his current position he only saw the thick butt of the long-necked dinosaur, including his upstanding tail and the small sharp tooth, which was supposedly right in front of Littlefoot, who was holding him down for some reason. Rhett couldn't see much from the bushes, so he had to get even closer. So he hurriedly walked to a nearby tree and carefully stuck his head out from there. Now he could see what was happening there, but he couldn't do anything with it: Chomper held Littlefoot's head and mouth down and let something slide in. This "something" apparently came from between the little sharptooth’s legs. Judging by Chomper's movements, he pushed it into the longneck, while Littlefoot let himself get himself even closer towards it from his side. So that was the source of the slippery sound...</w:t>
      </w:r>
    </w:p>
    <w:p>
      <w:pPr>
        <w:pStyle w:val="Normal"/>
        <w:rPr/>
      </w:pPr>
      <w:r>
        <w:rPr>
          <w:lang w:val="en-US"/>
        </w:rPr>
        <w:t>All of a sudden it became jerkier and something seemed to pass lengthwise from the Sharptooth through this "something" and through the long neck. Once it arrived deep inside the big belly, it not only let it sink in a little more, but it even let it get slightly bigger. Thereupon he heard the longneck in front of him now swallow whatever he was actually getting from it. And this happened not only once, but countless times. With every further swallowing another bump went all the way into his body. Chomper just grinned at the thought of it, because he knew how much it would bring pure bliss to him and his friend. Littlefoot himself almost seemed to keep his eyes open, but they rolled up more into his head. Suddenly his moaning came back up. But this time it sounded much splashier, as it was drowning in every additional charge he got from his little big sharp-toothed friend. And yet he continued to swallow and moan greedily and lustfully.</w:t>
      </w:r>
    </w:p>
    <w:p>
      <w:pPr>
        <w:pStyle w:val="Normal"/>
        <w:rPr/>
      </w:pPr>
      <w:r>
        <w:rPr>
          <w:lang w:val="en-US"/>
        </w:rPr>
        <w:t>Rhett was more than confused. What are those two doing? And whatever they were doing made him feel different. But that turned into a quite astonished look when Chomper stopped doing whatever he was doing to Littlefoot and pulled his rather big "something" out of the throat and mouth of the long-necked dinosaur. Amazingly enough it was long and big enough to fill the whole neck loosely with it. But the respective size exceeds the size of the small Sharptooth by far, which again made him awe at that scene. And even with this difference in size, the little blue dino didn't seem to mind, as if it was normal for him, which Rhett couldn't know. But he got a little bit frightened once little T-Rex turned towards the intruder and made him think as if it was his turn next. And not only that: Littlefoot himself also looked over to him. Now his cover was blown and he could now slowly come closer to them. Still he kept his distance because of what the little T-Rex still had between his legs.</w:t>
      </w:r>
    </w:p>
    <w:p>
      <w:pPr>
        <w:pStyle w:val="Normal"/>
        <w:rPr/>
      </w:pPr>
      <w:r>
        <w:rPr>
          <w:lang w:val="en-US"/>
        </w:rPr>
        <w:t>Chomper asked the "newcomer" if he liked his little show. But he wasn't getting any answers from him, mostly because he was a little bit flabbergasted by it only being a show or because it only being a "small" one. Littlefoot, still caught up in his lust, watched the invading longneck carefully. Even though he was an old "friend" of his, he had nothing to say to him and was more fixated on his little big friend. That's why he watched him very carefully as all the feelings he had had before slowly came back to life. Actually, he didn't need to worry about it, because Chomper wouldn’t leave him behind in any case, but still he wanted to keep him all alone for himself. But with a glance over to the Sharptooth, he could see it from him, as he thought about playing with the new longneck now, too. Still he said nothing about it and continued to watch them what they were up to now. Much more he waited to see what exactly Chomper was going to do with Rhett...</w:t>
      </w:r>
    </w:p>
    <w:p>
      <w:pPr>
        <w:pStyle w:val="Normal"/>
        <w:rPr/>
      </w:pPr>
      <w:r>
        <w:rPr>
          <w:lang w:val="en-US"/>
        </w:rPr>
        <w:t>It was true that the little T-Rex now wanted to play with the new one. But he wanted to do this for a completely different reason than his long-necked friend might think: He wanted to give him a show so he could see everything he himself kept on doing to him on someone else. And through a very special approach to it, it even slowly seemed to go in exactly that direction. Of course, Rhett wasn’t exactly like Littlefoot, especially in terms of personality. Nevertheless both were longnecks, which was at least something. But because of the different personality, Chomper had to approach him in a different way. But still, he knew exactly how to handle him: Rhett was a daredevil and show-off, wants to be the best of everything and for everyone. But since the Sharptooth knew that his longneck was the truly best of them all, he challenged the newcomer not to be able to hold a candle to him. Of course, Rhett couldn't let it sit on him, because he had improved a lot since his last time, when he had to admit defeat to his own faults.</w:t>
      </w:r>
    </w:p>
    <w:p>
      <w:pPr>
        <w:pStyle w:val="Normal"/>
        <w:rPr/>
      </w:pPr>
      <w:r>
        <w:rPr>
          <w:lang w:val="en-US"/>
        </w:rPr>
        <w:t>Even though he accepted the challenge of the T-Rex, the big thing between his legs made him feel very uneasy. He had seen what it had done to Littlefoot. Was he good enough to withstand it too? But the closer the little Sharptooth got towards him, the more insecure he became, because with every further approaching step it began to look bigger and much more intimidating. And even when it was now directly in front of him and its tip was literally kissing his mouth, it seemed even bigger lengthwise due to his respective and direct proximity to it. But still nothing happened: Chomper just held his hyper cock in front of him and let it come to him all by itself. Even if it took a few moments until he had the courage to start, it started right in front of Littlefoot's eyes. The onlooking longneck wanted to resist the idea that such an unworthy dinosaur should have the honor of receiving the wonderful rod of his friend. But still he seemed to let it happen...</w:t>
      </w:r>
    </w:p>
    <w:p>
      <w:pPr>
        <w:pStyle w:val="Normal"/>
        <w:rPr/>
      </w:pPr>
      <w:r>
        <w:rPr>
          <w:lang w:val="en-US"/>
        </w:rPr>
        <w:t>From Rhett's point of view, a lot of things happened: For one thing, he now got the feeling of warming fullness in his mouth and after a while in his throat. The way it rubbed against the walls deep inside him, making it thicken and making it feel amazing was something he couldn’t deny. At first he thought as if it was heavier than it first looked. But somehow it was quite easy to take the whole length of it all the way in. What he didn't know, however, was that the power of the Sharptooth had a very special effect on him: Only through his imagination had he been able to make it happen on him. But not only he himself let it become so good for him, but also his raging and sexually appealing smell contributed to it: The further Rhett began to move forward on the long flesh stick of the T-Rex, the more he had to breathe with his nose. And through the wild puffing he got Chomper's body odors directly into himself, which even became more intense over time. Even if the longneck only realized it now, it not only couldn’t make it stop even less, but it even encouraged him even more to take in the whole length of it...</w:t>
      </w:r>
    </w:p>
    <w:p>
      <w:pPr>
        <w:pStyle w:val="Normal"/>
        <w:rPr/>
      </w:pPr>
      <w:r>
        <w:rPr>
          <w:lang w:val="en-US"/>
        </w:rPr>
        <w:t>Littlefoot's body itself began to jitter slowly through this particular show. Not only did he feel more like being in this position himself, but he realized how great he had it, whenever his friend did the same thing with him: He saw it clearly, how the long neck began to thicken bit by bit. He even heard it clearly as he puffed up and certainly took in the pleasant scent of his friend. The reaction to this was clear and was the same as Littlefoot would normally do to him: He started to want it more and more, even took one or two steps forward, while the whole length of it slowly disappeared into Rhett's long neck. Littlefoot then swallowed and even repeated it steadily himself. He toyed with the thoughts as if it were him, at which exactly what he saw happening before him happened to him as well. He wanted it so much that it made him want it so badly, even though it hadn't been a minute since it had happened to him.</w:t>
      </w:r>
    </w:p>
    <w:p>
      <w:pPr>
        <w:pStyle w:val="Normal"/>
        <w:rPr/>
      </w:pPr>
      <w:r>
        <w:rPr>
          <w:lang w:val="en-US"/>
        </w:rPr>
        <w:t>Slowly the respective face-fucked longneck could understand why Littlefoot seemed to have such a desire towards him and even moaned to himself because of it. As soon as he was thinking of it, he then he caught himself doing it: he moaned at the massive dick almost as lustfully as Littlefoot had done so not a minute before. But one thing was different now: Since his snout was directly at the crotch of the T-Rex, there was nothing left for him to take in. But nevertheless he got more from him. And this wasn’t only in the form of slowly beginning and ever quickening and strengthening thrusts, but also with a slowly beginning growth of it right into him. Slowly he no longer worried about what would happen to him or about what the Sharptooth will turn into, because he just kept on enjoying it. Even though he knew that he was slowly getting more and more, it felt as if it was normal for him. He didn’t worry about it anymore and just let it happen.</w:t>
      </w:r>
    </w:p>
    <w:p>
      <w:pPr>
        <w:pStyle w:val="Normal"/>
        <w:rPr/>
      </w:pPr>
      <w:r>
        <w:rPr>
          <w:lang w:val="en-US"/>
        </w:rPr>
        <w:t>The watching longneck became even that now slowly more and more. Not only did he begin to see himself in Rhett, but he could even slowly feel it in himself: It was almost as if he was actually the one who was being penetrated by the Sharptooth. But still, he stood there beside them, watching them mate and knew that it shouldn’t have been possible. But with every new second that passed, it became more and more obvious to him how his neck felt as if it was being fucked throughouly and vicariously. But he didn't know that it was his friend's imagination that fucked him: Chomper literally imagined himself fucking his friend in the mouth, throat and body instead of the new one. That's why he became so wild and began to grow into him. But then it happened: Chomper came. And not only did Rhett get his first true cum load from him, but his friend was also delighted. He even looked over at him to make sure that it had really worked...</w:t>
      </w:r>
    </w:p>
    <w:p>
      <w:pPr>
        <w:pStyle w:val="Normal"/>
        <w:rPr>
          <w:lang w:val="en-US"/>
        </w:rPr>
      </w:pPr>
      <w:r>
        <w:rPr>
          <w:lang w:val="en-US"/>
        </w:rPr>
        <w:t>Chomper saw it in his best friend that his undertaking seemed to bear fruit: Not only did he see it on him, how he looks like he is being face-fucked and stretched out by an invisible cock, how load after load went down his throat, reached his stomach and slowly made it become fuller, bigger and heavier. He smiled to himself that his fantasy had really come true. He would really like to go on like this and watch his friend get filled. But then he had a slightly better idea: he let his orgasm end and pulled his full length out of his newbie plaything. To do this, he himself not only had to get completely off his neck, but even needed to take several steps back because of his extended dick size. He looked into Rhett's eyes and saw a hodgepodge of his actual ones while still holding onto his normal self, along with that of his euphoric friend. He seemed to have enjoyed it, but still hadn't crossed over the threshold in question. But his next intend was certainly big enough for him to let him degenerate into a fully-fledged penis holder and professional cum dump as well:</w:t>
      </w:r>
    </w:p>
    <w:p>
      <w:pPr>
        <w:pStyle w:val="Normal"/>
        <w:rPr/>
      </w:pPr>
      <w:r>
        <w:rPr>
          <w:lang w:val="en-US"/>
        </w:rPr>
        <w:t>The small big sharptooth now went to the back of him and positioned himself onto him. Surprisingly, the newcomer already raised his tail for him, so that Chomper could have better and unhindered access to him. The reason for this was exactly the same, which allowed Littlefoot to get the same feelings as the actually fucked longneck: In truth, it was Littlefoot's tail that stood up. And thanks to Chomper's imagination, which made Rhett's body become one with that of his friend, both longnecks became like one being while still owning their own bodies. Chomper didn't notice that at first and just stuck his hyper cock into Rhett's ass. Only when he noticed how he actually moved against him, even holding on to his hyper dick and pulling it into himself, he realized something. And with a simple look at his friend he could already see it: Littlefoot smiled droolingly at him and was even the one who made the actual movements. Once Chomper realized what was happening, the wilder he became and focused himself back on the longneck right in front of him again.</w:t>
      </w:r>
    </w:p>
    <w:p>
      <w:pPr>
        <w:pStyle w:val="Normal"/>
        <w:rPr/>
      </w:pPr>
      <w:r>
        <w:rPr>
          <w:lang w:val="en-US"/>
        </w:rPr>
        <w:t>With a stronger grip and deeper and faster strokes, he rammed himself feverishly into the newcomer's ass. At first it felt quite unused, but with each additional push it deformed more and more into that of his friend. It wasn’t really clear to him whether this was the newcomer's ass or whether his fantasy had turned it into his friend's or even into a combined form. But one thing was clear to him: not only did he fuck his friend at the same time with this, but it even made him seem much more like him. Exactly that made him to only get wilder on his transformed mate. He didn't even have to look over to Littlefoot to know how he was doing, because he had an image of him right in front of his very eyes. However, he wasn’t really sure whether it was his imagination or that of his friend. After all, it was him who wanted him this much and it was only Chomper who at least slightly connected the two of them together. Had he thus handed over some of his abilities over to his friend that made it become like this?</w:t>
      </w:r>
    </w:p>
    <w:p>
      <w:pPr>
        <w:pStyle w:val="Normal"/>
        <w:rPr/>
      </w:pPr>
      <w:r>
        <w:rPr>
          <w:lang w:val="en-US"/>
        </w:rPr>
        <w:t>Littlefoot didn't care though, as he got more and more carried away with what he just got from his sharptooth friend. He just imagined as if he had two of him: The one directly in front of him, who was the real one and who was plowing his “rival”, and an invisible one directly on and in himself, who could even imitate every single movement of the real Chomper. That's why he instinctively did exactly what he always did on him as soon as they got going: He pulled and rode his friend's rod as best he could. He didn't care what ever happened, what was real and what wasn't. As long as he could continue to feel it just as deeply inside of him, he didn't care about anything at all. He puffed and moaned sensually and didn’t even notice that he was drooling. His whole focus was on the majestic stick buried deep inside. And even if it wasn't actually inside him, it was real enough for him to fall into his old rhythm.</w:t>
      </w:r>
    </w:p>
    <w:p>
      <w:pPr>
        <w:pStyle w:val="Normal"/>
        <w:rPr/>
      </w:pPr>
      <w:r>
        <w:rPr>
          <w:lang w:val="en-US"/>
        </w:rPr>
        <w:t>Rhett had long since ceased to be the master of his own body. But for some reason, after a while, he found great pleasure in it. More or less Littlefoot's feelings took hold of his own and made him act almost exactly like him. It even normalized itself so much on him that he never really knew what was happening. In his eyes everything happened authentically. He only let "his" body do what he wanted it to do, because it not only seemed normal to him, but it even met his wishes for more. And so slowly he could even understand Littlefoot on why he had such a capable sharptooth as a close friend. He also came to the conclusion on this being the very reason why no one saw the two of them ever again. And while he was getting fucked this throughouly, he even thought about going to the "Mysterious Beyond" one day and finding a bigger, better and more capable sharptooth for just himself and spending the rest of his life with him. He was also aware that Chomper was a young one at that. Maybe he could even go for bigger ones so that he could give himself a head start at least there compared to Littlefoot’s already trained and normalized status...</w:t>
      </w:r>
    </w:p>
    <w:p>
      <w:pPr>
        <w:pStyle w:val="Normal"/>
        <w:rPr/>
      </w:pPr>
      <w:r>
        <w:rPr>
          <w:lang w:val="en-US"/>
        </w:rPr>
        <w:t>But just at that moment it happened again: another bulging and filling load of heavy seed came flooding into him. For the newcomer it felt just as wonderful as and even much more direct than before. But here he noticed that this time he got a lot more than he had gotten before. Chomper knew exactly what Rhett thought, what he wanted and even wished for. If he had set such a high standard for himself, he wanted to make it so high that nobody else could hold a candle to him. And just as he had done it many times before, he let not only his cock but also his whole body grow slowly but steadily. At first Rhett only noticed the excitement and comforting growl of the sharptooth, which became louder and deeper. He himself, thanks to his body resembling that of his "long-necked rival", didn’t notice how the wondrous rod deep inside him slowly grew larger. His inside was much too soft-fucked for him to notice it early. The only thing he noticed was the fact that it felt better and better with every additional push, load and second.</w:t>
      </w:r>
    </w:p>
    <w:p>
      <w:pPr>
        <w:pStyle w:val="Normal"/>
        <w:rPr/>
      </w:pPr>
      <w:r>
        <w:rPr>
          <w:lang w:val="en-US"/>
        </w:rPr>
        <w:t>Once he opened his eyes after a while and saw how much his body was stretched out by the now massive sharptooth cock, the clearer it became for him that Chomper wasn’t a normal sharptooth: When looking back he suddenly no longer saw the small form of him, but rather that of a full-grown one. A direct look up now made him see Chomper's big head looking down at him, with a nasty, dirty and broad grin. At first he looked at him in awe, for he hadn’t thought it possible that he could transform himself into such a beast. But as soon as he got one powerful cum bomb happening deep inside him, it was already getting different for him again. The wonderful, orgasmic feeling overshadowed his awe and made him fall deeply into his lust catching attitude again. Even though he noticed how it was still getting bigger and bigger deep inside him, it seemed to be made for him. Even though it was much too big for his much too small body, it felt normal and indescribably good...</w:t>
      </w:r>
    </w:p>
    <w:p>
      <w:pPr>
        <w:pStyle w:val="Normal"/>
        <w:rPr/>
      </w:pPr>
      <w:r>
        <w:rPr>
          <w:lang w:val="en-US"/>
        </w:rPr>
        <w:t>Littlefoot, as an outsider, saw everything: The growth of his best friend, the pomposity of his former rival, the feelings building up inside him. Even though his body was synchronized with that of the newcomer, your body was not getting inflated by it. In any case, the reason for this was obvious: Not a second later Chomper fired another massive charge into Rhett, which only made him look thicker, rounder and fuller. Even though Littlefoot felt it, his body remained normal. He could even move normally. But because of all the feelings he was experiencing, he remained rooted to the ground, while Rhett slowly got himself pushed up to and over of the treetops because of his growing belly, along with the sharptooth behind and on top of him that continued to fuck him furiously. How he wished he could be back in this position with his friend. He didn't care how many times they had done it together before. To see it now from the outside made him want it all over again. And that was even what he got from him:</w:t>
      </w:r>
    </w:p>
    <w:p>
      <w:pPr>
        <w:pStyle w:val="Normal"/>
        <w:rPr/>
      </w:pPr>
      <w:r>
        <w:rPr>
          <w:lang w:val="en-US"/>
        </w:rPr>
        <w:t>Suddenly, when Littlefoot opened his eyes again, he was in exactly the same position as Rhett was. Not only did it feel as if he was really being underneath his very best friend, but now it was indeed so. Everyone involved was now so much in agreement of this very situation that exactly the perfect synchronization between the two longnecks could take place: Both of them synchronized with each other on such a level that they became one with each other and both of them were even still able to be fucked, mounted and mated by the very same and still growing T-Rex. And once another cum flood entered the longneck, they both felt the dimensions of it in and of themselves: Together with Chomper, they were being pushed higher and higher into the sky. Littlefoot as well as Rhett didn't care if everyone could see them like this, as they now protruded well beyond the treetops, with the buffing belly showing far more of them than the tiny body that now lay on top of it. And in spite of this pressure, which was inside, everything even remained inside.</w:t>
      </w:r>
    </w:p>
    <w:p>
      <w:pPr>
        <w:pStyle w:val="Normal"/>
        <w:rPr/>
      </w:pPr>
      <w:r>
        <w:rPr>
          <w:lang w:val="en-US"/>
        </w:rPr>
        <w:t>Chomper made himself really comfortable on his long-necked friend and didn’t even hold back on him anymore. He didn't care one bit that he was just wasting his charges on a fake longneck, because he was mentally with his real friend. Through Rhett they held each other and even communicated with each other through their glances. Littlefoot already knew from his last time with him in this way that literally nobody noticed and even questioned what they were doing with each other. The end result of this was an unparalleled filling, which he would love to get it back from him sooner or later again. Even Chomper slowly realized the power he had in his hands. He could, want and was even allowed to do anything he set his mind to, no matter how unrealistic and exaggerated they were. And as much as his friend wanted it, he wanted to give it to him all the more. And that's exactly why he gave him a similarly growing experience as before. However, it still remained in the back of his mind that Rhett would get a part of it. He already didn't worry about him anymore, because he had already brought him on his side.</w:t>
      </w:r>
    </w:p>
    <w:p>
      <w:pPr>
        <w:pStyle w:val="Normal"/>
        <w:rPr/>
      </w:pPr>
      <w:r>
        <w:rPr>
          <w:lang w:val="en-US"/>
        </w:rPr>
        <w:t>But instead of raising it to the same sizes he did last time, he left it to him to let him feel only a small part of it. Accordingly, the gigantic T-Rex ended its hustle and bustle even after it had really gotten going. When both longnecks opened their eyes again, both were back on the ground, only without a huge belly and giant T-Rex with a huge dick stuck inside one of them. Littlefoot didn't have anything to say about this, because now he could see this much more than a small preliminary round with him and that in the end it could really start without Rhett. Rhett himself was still completely baffled by the whole event and still couldn't move properly. Chomper went back up to him and told him that this was exactly what he was doing with his friend all the time. He was even aware of how enthusiastic Rhett had been about all this with him and even asked him, in return for not telling anyone about any of this, to give him a chance at having his very own sharptooth all to himself. The resulting nodding was already enough for him as an answer.</w:t>
      </w:r>
    </w:p>
    <w:p>
      <w:pPr>
        <w:pStyle w:val="Normal"/>
        <w:rPr/>
      </w:pPr>
      <w:r>
        <w:rPr>
          <w:lang w:val="en-US"/>
        </w:rPr>
        <w:t>But Littlefoot wasn't someone who wanted his friend to be distracted by someone else, so he went to him and made out with him right in front of Rhett's eyes: One moaning, long and lustful French kiss after the other he gave him and the "little" sharptooth, even though he was now the same size as them both, couldn't help but kiss him back passionately. This little show of them somehow really turned the inexperienced longneck on, especially after everything that had happened to him before. But Littlefoot's stubbornness made it a bit difficult for the sharptooth to give him the necessary information he was going to need. But at least he got it pronounced in time before Littlefoot stuck his tongue deep inside his mouth and throat again: "Mysterious Beyond". Of course, the world of Sharpteeth. He could have thought of that by himself. And before Rhett disappeared from the picture, he also got to see how a wild longneck pushed the "little" sharptooth to the ground, impaled his big butt on its juicy and bulging member and rode it properly. Even from far away one could hear the starting mating session of the two, including the resulting loud orgasm and their moans.</w:t>
      </w:r>
    </w:p>
    <w:p>
      <w:pPr>
        <w:pStyle w:val="Normal"/>
        <w:rPr/>
      </w:pPr>
      <w:r>
        <w:rPr>
          <w:lang w:val="en-US"/>
        </w:rPr>
        <w:t>Rhett himself went single-mindedly over to the "Mysterious Beyond" and the thought of having his very own sharptooth that would fuck him as much, if not more, as Chomper had done before only made him ever so much more eager for it. And the closer he got to his goal, the more his body began to tingle and the louder his hungry stomach rumbled. And once he took his first step into the Sharptooth region, he once again felt different. It felt almost exactly the same as when he was grabbed by Chomper... And as soon as he opened his eyes, he already noticed that there could be something to it: He felt himself being lifted off the ground and ended up in the hands of a full-grown sharptooth. He growled at him with a dirty broad grin, as if it knew exactly why the long-necked dinosaur was here. And when Rhett looked down at his catcher, he saw a big, thick and juicy sharptooth dick. Not a second later he was getting himself impaled by said penis. His belly stretched out of him and gave him a wonderful intestinal body massage.</w:t>
      </w:r>
    </w:p>
    <w:p>
      <w:pPr>
        <w:pStyle w:val="Normal"/>
        <w:rPr/>
      </w:pPr>
      <w:r>
        <w:rPr>
          <w:lang w:val="en-US"/>
        </w:rPr>
        <w:t>And the moment he leaned himself back headfirst, he could already see yet another sharptooth in front of him behind him. And not only did he see another one dinosaur of his dreams, but also his also wondrous and magnificent rod, even if only upside down. Before he even realized what was happening to him now, it had already happened to him: The second sharptooth went over to him, positioned his stick at his longneck’s eager and wide-open mouth and stuffed it with its entire length in one fell swoop. Now he was fucked by two big Sharpteeth at once. Even though it was surprising for him, he felt incredibly comfortable in it. It felt almost as good as it had felt with Chomper before, only it was immediately twice as nice. He just let himself hang between them and even let them use him. If only he knew what was happening around him. If only he realized what he had gotten himself into. If only he knew that everything that happened to him now was his own fault. But as beautiful as everything was for him now, it would take some time before he realized it.</w:t>
      </w:r>
    </w:p>
    <w:p>
      <w:pPr>
        <w:pStyle w:val="Normal"/>
        <w:rPr/>
      </w:pPr>
      <w:r>
        <w:rPr>
          <w:lang w:val="en-US"/>
        </w:rPr>
        <w:t>Around him were dozens, later hundreds of Sharpteeth, all of which were there just for Rhett. They all wanted to fuck him the way he wanted to be fucked. With each orgasm they took turns with each other and with each time it got better and better for him: they became wilder, bigger, faster, and greedier. It took them some time before they could get him drunk to some extent as Chomper did and let him take off the floor. It took some time until they had fucked him so much that he could hardly notice anything of them anymore. But it didn't take another second for them to go in sets of two on both sides, so that they could satisfy his lust even better than before. If he knew that he was in his own "little" world, his sharptooth world. Between him and his Sharpteeth there was nothing that existed along with them. And on his wishes the wonderful session between them didn’t end, even if there was a little break in between because of the constant alternation of sets. If he only knew that he had all this thanks to Chomper: The one who had even brought him into this situation.</w:t>
      </w:r>
    </w:p>
    <w:p>
      <w:pPr>
        <w:pStyle w:val="Normal"/>
        <w:widowControl/>
        <w:bidi w:val="0"/>
        <w:spacing w:lineRule="auto" w:line="276" w:before="0" w:after="200"/>
        <w:rPr/>
      </w:pPr>
      <w:r>
        <w:rPr>
          <w:lang w:val="en-US"/>
        </w:rPr>
        <w:t>In the meantime, the little big T-Rex was now fooling around with his true long-necked friend, was now standing over him and was fucking his butt to a pulp. In contrast to a certain other long-necked, sharptoothed dinosaur, Littlefoot could even moan out loud throughout all of it in all of his needy eagerness. Both didn't worry about anyone hearing or even catching them. As with the more public show from before, nobody noticed what they were actually doing to each other. So they could really do anything with each other, no matter if loud or quiet, if public or private. And of course, it was clear that Littlefoot, as soon as Rhett was out of the picture, would lean on him again and mate with him in their usual fashion. Meanwhile, the little T-Rex felt as if there was nothing he could do that would stop him. Whatever he wanted to do, he took his chance for it almost immediately, no matter if Chomper was ready for it or not. But the little sharptooth was more than ready to satisfy the desires of his best friend. No one would notice anyway. At least not y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6:25:00Z</dcterms:created>
  <dc:creator>Dark Bahamut</dc:creator>
  <dc:description/>
  <cp:keywords/>
  <dc:language>en-US</dc:language>
  <cp:lastModifiedBy>Dark Bahamut</cp:lastModifiedBy>
  <dcterms:modified xsi:type="dcterms:W3CDTF">2020-04-02T07:25:00Z</dcterms:modified>
  <cp:revision>3</cp:revision>
  <dc:subject/>
  <dc:title/>
</cp:coreProperties>
</file>