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hen a dream becomes a nightmare, it usually doesn't mean anything good. But when you are such a nightmare creature yourself, then it corresponds to something accommodating: Klonoa, having fully succumbed to the nightmare side, looked around in front of himself. He now saw all sorts of nightmare creatures, at least their nightmare versions of friends formerly known to him as well as foes. And once they had gotten a glimpse of the Nightmare King looking at them, they now all remained deep inside of it, with their bodies full of the nightmare energy. They were so full of it that it just oozed, flowed and bubbled out of them wherever possible. One could hardly recognize their original forms, which they all more than didn’t care about. Each of them just wanted to get an orgasmic experience thanks to their new forms as well as distribute as well as contribute it to the others around them. And the more they were doing all of that, the more they could not only take in, but also give out. One could see that in their faces over and over again. It filled them with glee as their own perverted sides came to fruition. And the end result was exactly the very same every time: the nightmare castle began to get ever so much darker, the deeper they all dived into the nightmare side of themselves. Its aura affected them again and turned it into a vicious cycle.</w:t>
      </w:r>
    </w:p>
    <w:p>
      <w:pPr>
        <w:pStyle w:val="Normal"/>
        <w:rPr>
          <w:lang w:val="en-US"/>
        </w:rPr>
      </w:pPr>
      <w:r>
        <w:rPr>
          <w:lang w:val="en-US"/>
        </w:rPr>
        <w:t>Karal, together with Pamela, were already in a much more advanced nightmare state before all the others, mutually as well as actively feasting not only on it but also on their new selves. Their forms were in contrast to all others still the most recognizable, because they didn’t resemble them. And in turn, they had more than a deep and firm grip on each other: Karal's nightmare penis had long since acquired an absurd number of spikes, which allowed Pamela to enrich an equally absurd amount of pleasure from it. His massive member itself was stuffing itself abysmally into her, though outwardly it could only be seen on her as it penetrated and bulged her out drastically, which just shows how big it had now become. It was just as thick as he himself was big. And even when pulling it out of her again, it seemed to remain at that size. No one but the two of them knew about its actual length, which no one but the two of them could see, feel and experience on themselves. Actually, it should be seen how his sexual power in this form had accomplished something that he was normally never able to do: He fucked her literally twice at once: once her pussy and once her ass. Karal actually had two nightmare rods with which he was actively using on her. And both gushed out vast amounts of his nightmare cum, which only gave her more energy to enthrall herself with...</w:t>
      </w:r>
    </w:p>
    <w:p>
      <w:pPr>
        <w:pStyle w:val="Normal"/>
        <w:rPr>
          <w:lang w:val="en-US"/>
        </w:rPr>
      </w:pPr>
      <w:r>
        <w:rPr>
          <w:lang w:val="en-US"/>
        </w:rPr>
        <w:t>The two of them themselves were right in the middle of the castle as well as of both sides, one being that of the Nightmare King’s and the other being everyone else. And everyone was able to see how much more she was now being overwhelmed by him. Karal’s dream nightmare form was to be a lot taller than her. And he had already achieved that since the beginning of his new form. But even with that, it had been far from everything: With his large form, he was able to stuff her mouth in all sorts of ways: with his enormous tongue while French kissing her and while downright fucking her orally with his big dick. At least he always did that as soon as he noticed how they were both on the same wavelength. And whenever it wasn’t the case, he let his back tentacles come forward to her and stuffed her mouth, throat as well as stomach with it, only to pump her with his nightmare energy so much that she becomes willing and ready for him again. His tentacles are similar to his member: large, spiky and even numerous. More or less, they were going at it on her as if he was going to fuck her face properly. More or less, he did this anyway from time to time, let her turn around on him on her own accord, only to thus breed with her the other way around. At the very beginning it was still thought as if Karal was toying with the idea of wanting to commit incest with her. But this all changed as soon as he kept it up with his size changes on her:</w:t>
      </w:r>
    </w:p>
    <w:p>
      <w:pPr>
        <w:pStyle w:val="Normal"/>
        <w:rPr>
          <w:lang w:val="en-US"/>
        </w:rPr>
      </w:pPr>
      <w:r>
        <w:rPr>
          <w:lang w:val="en-US"/>
        </w:rPr>
        <w:t>Meanwhile, Karal turned out to be the biggest of them all in the nightmare castle, while Pamela was being turned into the smallest: He grew steadily ever larger while he let her become ever smaller. That respective feeling drove him further and further to sexually violate her more and more in such a way. He himself was already a lot bigger than her, while even his cocks as well as tentacles were, but on a somewhat smaller level. It was already a miracle that one of his massive rods hadn’t accidentally swallowed her up while playing around with her. However, Karal always made sure that it always found its way deep inside her again, no matter how big the difference between them became. And he only made sure that it won’t ever become too big for her accordingly. For that she was already so much pumped up by his nightmare energy that something like a "too much" already no longer existed in her vocabulary long ago. The only thing he could no longer do over time was to give her an abysmally sized French kiss. After all, at some point he became too big and she too small, so they didn't come back to each other like that. As a countermove his tentacles now remained only longer around as well as inside of her, which was thus the only thing they didn’t miss out on. As long as he could still fuck her, everything was fine.</w:t>
      </w:r>
    </w:p>
    <w:p>
      <w:pPr>
        <w:pStyle w:val="Normal"/>
        <w:rPr>
          <w:lang w:val="en-US"/>
        </w:rPr>
      </w:pPr>
      <w:r>
        <w:rPr>
          <w:lang w:val="en-US"/>
        </w:rPr>
        <w:t>Karal's orgasms themselves became an experience with his ever-growing form, which pretty much everyone could witness inside the castle: Even the respective moment where it came out of him and through his rods, one could not only see the nightmare seed glowing through said length, but one could even hear it loud and clearly inside the both of them once it happened: The deep and loud churning not only shook her body, but caused it to spread to everyone else as well. The respective nightmare energy, which was in his seed, had been noticeable even here by quite a bit. But even that was only trumped by when it was being injected deep inside her body. The respective feeling became a lot stronger, which gave just about everyone else an orgasm as well. And the length of that was exactly that of Karal's orgasms. And since he of course had two rods, everyone got it off twice as much as well. And when his tentacles joined in, it even became triple to the very least. Of course, Pamela got the most of it before all the others. But for her, it just seemed normal, as her bar that had been raised by him as well as by his rods as well as tentacles in preparation only made it that much more trivial. And no matter how often it happened for her as well as everyone else, everyone was incredibly looking forward to it. Because she knew that it would only drive them further and further into it...</w:t>
      </w:r>
    </w:p>
    <w:p>
      <w:pPr>
        <w:pStyle w:val="Normal"/>
        <w:rPr>
          <w:lang w:val="en-US"/>
        </w:rPr>
      </w:pPr>
      <w:r>
        <w:rPr>
          <w:lang w:val="en-US"/>
        </w:rPr>
        <w:t>But as beautiful as it might be, it didn't seem to be enough for Klonoa. Something was missing ever since he had gotten to know his nightmare side. Maybe it had something to do with the fact that he hardly had to do anything anymore. He had practically achieved his goal: to achieve the pure sexual power he had now attained. But once it became a new normal for him, he started to crave even more of it in exchange. Perhaps there were other ways and means by which he could achieve this.... He remembered as far back as he could on anything that could possibly help him out at this moment... And a short time later he remembered something he had collected from time to time in his adventures: Dream Stones. At that time, he had just collected them and did nothing else with them. Now maybe he could do something with them... However, he was sure that mere dream stones wouldn’t be of much use to him now. But he had an idea how he could still use it for himself: He could now seek them out specifically and even turn them into nightmare stones. Maybe he could do something more with them. Only the one question that remained for him now was how he could now go in search of them....</w:t>
      </w:r>
    </w:p>
    <w:p>
      <w:pPr>
        <w:pStyle w:val="Normal"/>
        <w:rPr>
          <w:lang w:val="en-US"/>
        </w:rPr>
      </w:pPr>
      <w:r>
        <w:rPr>
          <w:lang w:val="en-US"/>
        </w:rPr>
        <w:t>He wasn’t quite sure whether he could wander through one dream after another in his now current form or not. And to test it first, he began with the dream worlds he had recently traveled to. Apparently, it continued to seem an ease for him to continue to enter these dream worlds. And when he returned to them, he noticed a few things that put a dirty smile on his face: For one thing, he noticed his influence, which he had left behind before. A pleasant smell was lingering around him. Of course, he knew exactly what it was. And this was replaced by his new and even much stronger scent. When this happened, he heard the sound he was already familiar with, which he had heard before here as well as inside his castle many times. However, this became louder and louder as well as more numerous. It didn’t take long until the creatures he had influenced were coming towards and standing in front of him. They all seemed to adore him with their naked eyes. It was clear to him why they were here. That's why he opened a portal for them directly to his castle, where plenty more of them will be waiting for him once he returns there. And without thinking about it, they all went through it and the portal closed itself again right behind them...</w:t>
      </w:r>
    </w:p>
    <w:p>
      <w:pPr>
        <w:pStyle w:val="Normal"/>
        <w:rPr>
          <w:lang w:val="en-US"/>
        </w:rPr>
      </w:pPr>
      <w:r>
        <w:rPr>
          <w:lang w:val="en-US"/>
        </w:rPr>
        <w:t>But when it happened, Klonoa noticed something they seemed to have left him: Dream Stones. Of course, it was only the small green ones of them. However, it had been enough for him for now to start his little experiment with them. He picked them up from the ground and noticed directly that they made his hand tingle even through his groves. Somehow, he could guess that normal dream stones wouldn’t suit him now as much as they would have before. But still he had that idea of his still lingering in his mind. For this he took only one of them with his other hand and noticed how it began to tingle there as well, even if only weaker than before. But the tingling in itself became ever so much weaker over time, the more he let his nightmare energy flow into it. And the more he did just that, the more it began to take on a different color: Dark purple. More or less, he had let it slowly but surely become a nightmare stone. At the same time, his gaze went back to his other hand, where the rest of the dream stones were located. He just grinned to himself as he now let them all become nightmare stones there as well. The tingling sensation disappeared, but only briefly. Instead, a completely different feeling came up instead. Something that excited him quite a bit. Slowly he understood what he had to do now...</w:t>
      </w:r>
    </w:p>
    <w:p>
      <w:pPr>
        <w:pStyle w:val="Normal"/>
        <w:rPr>
          <w:lang w:val="en-US"/>
        </w:rPr>
      </w:pPr>
      <w:r>
        <w:rPr>
          <w:lang w:val="en-US"/>
        </w:rPr>
        <w:t>However, he now suddenly had a completely different idea: If he hadn't done anything with the stones back then, why not use them for something right away? At first, he had no idea what he could do with them. But not even a second later, his two hyper rods jerked up, as they both were stretching themselves out in front of him as well as into his line of sight at the same time. He had almost forgotten that he now had two hyper dicks since his transformation. In front of him he saw them both casually drooling precum all over themselves. Then he remembered how his nightmare crystals had felt on his hands. As soon as both cock tips twitched open in front of him, he just had to grin to himself as it became very clear on what he had to do with them: why not just incorporate them directly into himself? Instinctively, he placed one of his little nightmare stones on each cock tip and simply waited. To him the respective feeling from before came back up, but was now happening on his very tips, which excited him only more. And after a mere second later, he got to see how both nightmare stones seemed to sink into the precum. But that was by no means all: a short time later they were no longer there either. However, they were neither still on the tip of the rod nor had they come off it. But as the respective feeling of it went deeper, he knew it now for real...</w:t>
      </w:r>
    </w:p>
    <w:p>
      <w:pPr>
        <w:pStyle w:val="Normal"/>
        <w:rPr>
          <w:lang w:val="en-US"/>
        </w:rPr>
      </w:pPr>
      <w:r>
        <w:rPr>
          <w:lang w:val="en-US"/>
        </w:rPr>
        <w:t>Without waiting any longer, he placed the remaining corrupted dream stones one after the other onto them as well. However, it did take even less time for them to literally disappear into both of his dicks. Afterwards, he just couldn’t wait but just pushed them all one after the other into his hyper cocks. But it somehow didn’t feel like that at all. It was as if they were being sucked through the length than being pushed into them… But no matter what really happened and despite the increasingly pleasurable feeling as well as the now even increased amounts of precum, he kept on doing all of this. Only when he had no more in his hands to put in, he began to place his hands directly onto his hyper rods, only to enjoy the remaining feeling that was still ongoing either inside of him or inside of his hyper cock’s lengths, taking in all of its effects it was having on him. The respective feeling, which not only went further down and into him but also seemed to linger and reside almost everywhere along the entire length of his two members, then became more and more intense deep inside of him. It seemed as if it became one with him and was even only incited more. He even got to feel this on his hands, as his now even further enriched precum only wanted to bubble itself out of him even more. However, he noticed it pretty quickly, how it felt different than what he had been used to. And once that had happened, he now wanted to know it for real on why it felt so different.... And with this, he let his hands go of it.</w:t>
      </w:r>
    </w:p>
    <w:p>
      <w:pPr>
        <w:pStyle w:val="Normal"/>
        <w:rPr>
          <w:lang w:val="en-US"/>
        </w:rPr>
      </w:pPr>
      <w:r>
        <w:rPr>
          <w:lang w:val="en-US"/>
        </w:rPr>
        <w:t>As soon as he did this, both of his hyper dicks started to gushing mightily right in front of him. Now he was directly able to see the very reason on why it felt so different: his cum had now turned pitch black. And even the feeling of it gushing out of him pleased him quite a bit. He let everything take its course now as he analyzed his now completely changed seed. Just touching it gave him the exact same feeling as the nightmare stones had done to him before in his hand. But he noticed quite quickly the difference: His own cum was somehow giving him an even much stronger feeling, which was nevertheless quite weak, in his own opinion. Because not even a second later, he now knew what he could do next to reach his actual targeted form.... And as he looked down on his rods, he now also realized how it began to resemble the Nightmare Stones: it began to glow slightly from within, even in the same hue, but much weaker than the stones themselves. In the meantime, Klonoa already had a goal in mind: to make his two hyper cocks similar in splendor as well as to more or less feed them with the respective nightmare stones. And with this in mind, he went on with his search for more...</w:t>
      </w:r>
    </w:p>
    <w:p>
      <w:pPr>
        <w:pStyle w:val="Normal"/>
        <w:rPr>
          <w:lang w:val="en-US"/>
        </w:rPr>
      </w:pPr>
      <w:r>
        <w:rPr>
          <w:lang w:val="en-US"/>
        </w:rPr>
        <w:t>He quickly noticed that wherever he was now, the respective worlds were trying to get him out of the respective invaded and influenced dreams. A continuous pressure existed, which should make his way forward more difficult. But this not only disappeared over time more and more, the more his influence into these dreams by his spreading nightmare energy becomes, but could do less and less against him and his might. Even those, whom he influenced before indirectly and now only more directly with it, were getting the effects of this. His recurring presence brought them back to him again and again. And not only his appearance, but also their reaction to his new form became more and more joyous. Each time anew they got to see his furtherly enhanced nightmare form, together with his breathtaking hyper cocks including more and more leaking pitch-black cum. Either they just stared at him and enjoyed his splendor or they pounced on his hyper rods or even on his cum dripping to the floor. And whenever he had their attention, he asked for their dream stones to only make him even better. The first groups gave him all they had with them. Later they even brought him these, which even became more and more for him with each successive time...</w:t>
      </w:r>
    </w:p>
    <w:p>
      <w:pPr>
        <w:pStyle w:val="Normal"/>
        <w:rPr>
          <w:lang w:val="en-US"/>
        </w:rPr>
      </w:pPr>
      <w:r>
        <w:rPr>
          <w:lang w:val="en-US"/>
        </w:rPr>
        <w:t>Nevertheless, among the first times after he brought his new followers to his castle, he got to see a large dream stone. It wasn’t glowing green, but cyan. And just holding it in his hand again gave him the respective tingling sensation he had felt before. However, he noticed it clearly, how strong it was in contrast to the green dream stones. And at the same time, it was even clearer to him that the causing tingling of the smaller ones had long since become impalpable to him. It was only here that he realized that these were the ones he needed more of. He just couldn't wait and let his nightmare energy flow into it. And as soon as he started that process, he not only noticed that it was now taking much longer to turn it into a big nightmare stone. He also realized that he was getting much more out of it. The particular thrilling sensation he could feel from the corrupting stone grew stronger the more he put his energy into it and how much more of it seemed to radiate from it now. He himself just stared at it, while he could see how his two hyper cocks stretched themselves further and further up towards it, as if they couldn't wait to get it inside them....</w:t>
      </w:r>
    </w:p>
    <w:p>
      <w:pPr>
        <w:pStyle w:val="Normal"/>
        <w:rPr>
          <w:lang w:val="en-US"/>
        </w:rPr>
      </w:pPr>
      <w:r>
        <w:rPr>
          <w:lang w:val="en-US"/>
        </w:rPr>
        <w:t>But once it was about time to do so, he only now noticed how he had received only one of them. All the other dream stones piled up on the ground in front of him were just the small ones. Nevertheless, he wanted to incorporate it directly into himself, so that he could only boost himself up even more with it. And since he couldn't do it with his hyper rods, he pretty much had to do it another way himself... Even though he had to think about it, it didn’t take long for him to find a possible way: Why not eat it? For him it was the first time to actually do just that to a nightmare stone, a big one even, by himself. He took it close to his mouth and tested it first by licking it. As soon as he did, he could noticeably taste as well as feel it on his tongue. At first, he thought it wasn’t going to be tasty at all. But he was wrong, very much so: the taste of the big nightmare stone, or rather its emanating energy, seemed to give him a pleasant feeling on his tongue, which from then on tried to spread to the rest of his body. It was that point where he took it completely into his mouth, whereby the respective feeling together with the taste became only still more intensive. He then just wanted to swallow it whole. But as he was about to do so, he stopped when another idea came to his mind: What would happen if he bit down on it? Without thinking about it, he just did it. And as soon as he bit down, the big nightmare stone in his mouth broke...</w:t>
      </w:r>
    </w:p>
    <w:p>
      <w:pPr>
        <w:pStyle w:val="Normal"/>
        <w:rPr>
          <w:lang w:val="en-US"/>
        </w:rPr>
      </w:pPr>
      <w:r>
        <w:rPr>
          <w:lang w:val="en-US"/>
        </w:rPr>
        <w:t>Not only did his eyes widen once that happened, but they now also began to glow dark purple: An explosive, liquid as well as orgasmic taste spread itself into his mouth. He didn’t move one bit and could only breathe to himself. During all of that, it seemed to spread and infused itself into his lungs. Klonoa simply couldn’t believe what he had now caused to himself. And whatever he had set loose in his mouth from the big nightmare stone seemed to run down his throat all by itself, to let the respective feeling set in there, too. Surprisingly, none of it ran out of his mouth, but went straight into him. Somehow there was something about it that he seemed to be looking for. And even if he was still not quite sure what it was, it seemed to please him quite a bit. And he even got to see that more than clearly before his very eyes: Both of his hyper cocks were throbbing and were just gushing out more of the pitch black cum in front of him. At the same time, he could even feel it, how the feeling from deep inside him now spread to his two hyper rods as well. And meanwhile he observed that it seemed to get not only a dark-purple aura, but generally lost more and more of its regular color...</w:t>
      </w:r>
    </w:p>
    <w:p>
      <w:pPr>
        <w:pStyle w:val="Normal"/>
        <w:rPr>
          <w:lang w:val="en-US"/>
        </w:rPr>
      </w:pPr>
      <w:r>
        <w:rPr>
          <w:lang w:val="en-US"/>
        </w:rPr>
        <w:t>It took some time until everything was over and he was now standing in front of his regular dream stones. He knew what had just happened to him. But he was definitely sure that he wouldn’t be reliving it as quickly again, no matter how much of them he had in front of him. But still, he wanted to eat them all right away as well. He now knew what size he was after, which was why he didn't care for the little ones anymore. But since he already had them in front of him... He picked them all up with both hands and brought them towards himself. He noticed that his influence was already so strong that they had changed their shape and color within mere seconds. Apparently, the nightmare stones gave him more and more power and energy, more than he was using on them. Somehow this thought excited him quite a bit, whereupon he couldn't wait to devour them all just like that. One after the other he took into his mouth, was biting down on them or even swallowed them whole. Of course, as he did so, he noticed that the small nightmare stones were getting him much less than the one big one from earlier. More or less, it was like something to nibble on for him every once in a while, whereas the big ones already came across to him more like a big meal. And even if this was the case, he was still very happy about the fact that he had gained a little more power through it....</w:t>
      </w:r>
    </w:p>
    <w:p>
      <w:pPr>
        <w:pStyle w:val="Normal"/>
        <w:rPr>
          <w:lang w:val="en-US"/>
        </w:rPr>
      </w:pPr>
      <w:r>
        <w:rPr>
          <w:lang w:val="en-US"/>
        </w:rPr>
        <w:t>With each subsequent pass to each dream world he hadn’t yet traveled, he began to not only explicitly look for his followers, but was hoping that they would guide him towards the larger dream stones he now wanted the most. But it became clear to him quite quickly that these were apparently a rarity, as he usually only ever got the smaller dream stones from them. However, there were also moments when he got already converted nightmare stones from them. Here it turned out that these were different from his own: Not only the taste was different, but also its content seemed to have a different effect on him. Slowly but surely, he was happy about each of their nightmare stones, because they apparently always brought him something new. Of course, he didn’t know about absolutely everything, which was then thereby being strengthened within him with more and more of their as well as his growing nightmare energy. And even while all of this was happening, with each additional time, he sent more and more of his added followers to his castle. And since more and more of them now knew about what their leader was looking for, big and juicy nightmare stones, they seemed to be preparing something for him there. But it was certainly something Klonoa himself didn't know about yet. And even if he looked after them while they crossed his portal, he saw nothing of what they were preparing for him on the other side....</w:t>
      </w:r>
    </w:p>
    <w:p>
      <w:pPr>
        <w:pStyle w:val="Normal"/>
        <w:rPr>
          <w:lang w:val="en-US"/>
        </w:rPr>
      </w:pPr>
      <w:r>
        <w:rPr>
          <w:lang w:val="en-US"/>
        </w:rPr>
        <w:t>However, he didn’t need to worry about any of it. He couldn't either, because in one of the last dream worlds he visited, he finally got more than one big dream stone as a present... At least it was, when he got it held out from them. But because of his now terrifyingly strong and utterly powerful nightmare aura together with its influence, it immediately was being charged up into a big and powerful nightmare stone. Of course, he wasn't the only one who was impressed by this: Klonoa went straight to them and picked up one big nightmare stone after another with his hands, only to put it directly onto his hyper cock tips. And as soon as he did that, he just had to moan again. Although this time it was actually quite loud and he even leaned back quite a bit in the process. What he had felt before through the little ones only became more powerful through the big ones. At the same time, both hyper rods instinctively pulled and swallowed them both up into themselves, which only made the respective feeling that much more intense the deeper it went into it. And the deeper it went into him, the more they began not only to jerk as well as throb violently, but seemed to give off an exciting shockwave of nightmare energy. As they did so, one could clearly see their auras growing larger and stronger, and the color of both hyper dicks grew ever so much darker.</w:t>
      </w:r>
    </w:p>
    <w:p>
      <w:pPr>
        <w:pStyle w:val="Normal"/>
        <w:rPr>
          <w:lang w:val="en-US"/>
        </w:rPr>
      </w:pPr>
      <w:r>
        <w:rPr>
          <w:lang w:val="en-US"/>
        </w:rPr>
        <w:t>The watching followers were very amazed at what they got to see from their leader. And even what they got to feel from him only made them know even more how much they had helped him along and even brought him to something far better. They could even see this clearly in his face when he then slowly opened his eyes again: they too seemed to light up dark purple, although it was even a little bit brighter inside. They understood what the corrupted dream stones brought him. And they got to see that even only more before their eyes: His hyper cocks, even though they had long since finished with their actual thing, continued to throb excitedly. The reason for this became visible to them all as his pitch-black seed came bubbling out of him in heaps, gushing effortlessly in front of them. It was almost as if it had given him a nightmare orgasm. And even that seemed to be quite a bit different from what they had already seen earlier: This pitch-black cum seemed to be either so active or hot that it seemed to be noticeably boiling away. And not only did it sound quite viscous, but it even began to emit a kind of fragrant mist. And all of this seemed to be corrupting its immediate surroundings as well.</w:t>
      </w:r>
    </w:p>
    <w:p>
      <w:pPr>
        <w:pStyle w:val="Normal"/>
        <w:rPr>
          <w:lang w:val="en-US"/>
        </w:rPr>
      </w:pPr>
      <w:r>
        <w:rPr>
          <w:lang w:val="en-US"/>
        </w:rPr>
        <w:t>Klonoa then turned his gaze towards them, which startled his new followers. But there was no reason for that, because he opened his portal to his palace directly in front of them, where they now also went. While they now knew much more about their now even more changed, corrupted and perverted leader, the nightmare Cabbit began to feast on himself with the remaining nightmare stones. At least that was what he had intended to do. However, he more or less had to realize that he had accidentally cum all over his pile of nightmare stones. That seemed to have been the very reason on why it bubbled up so much as well as gave off such a pleasant haze. But that would mostly mean that he had just lost what little nightmare energy he was supposed to gain from them now. However, he had a slightly different idea of how to fix it: If he had also gotten new abilities with his new form, then perhaps he could still incorporate it into himself in another way. He simply reached out his hand towards it and pulled it more or less directly towards him. Thereby he saw it clearly, how it came closer and laid itself onto his entire body, slowly but surely entering him, becoming one with him in the end...</w:t>
      </w:r>
    </w:p>
    <w:p>
      <w:pPr>
        <w:pStyle w:val="Normal"/>
        <w:rPr>
          <w:lang w:val="en-US"/>
        </w:rPr>
      </w:pPr>
      <w:r>
        <w:rPr>
          <w:lang w:val="en-US"/>
        </w:rPr>
        <w:t>During this procedure, he was then getting to feel the respective feeling again. But this time it now happened all over around as well as inside himself. It pleased him very much that he had so many possibilities to improve himself with it. What he didn't realize, however, was the fact that the more he did it, the more he got used to it, and as a result he got less and less of it, even though he gained more and more power in the process. And once this was also over, there was now another problem for him: He was now inside the last dream world, to which he had traveled before once. If he now went on, he was now more or less on his own. He no longer had anyone waiting for him, whom he could then bring with him to the castle.... But that wasn’t the real problem. He was only after the dream stones, mostly the big ones, nightmare infused ones especially. And having them given to him would be the easiest way for him to get just that... But since he was now slowly but surely running out of them, he had to think about something else… Only here he remembered his ring. Maybe he could use it to seek them out himself... He straight up took it into his hand, held it in front of him… Doing so, he then noticed how it had changed completely: It was now also pitch black. This apparently pleased him even more. Perhaps he could do even more with it, since they were now both on the same wavelength. He now pointed it high towards the sky and waited.... But nothing happened... Apparently, he already had gotten himself all the dream stones inside this very dream....</w:t>
      </w:r>
    </w:p>
    <w:p>
      <w:pPr>
        <w:pStyle w:val="Normal"/>
        <w:rPr>
          <w:lang w:val="en-US"/>
        </w:rPr>
      </w:pPr>
      <w:r>
        <w:rPr>
          <w:lang w:val="en-US"/>
        </w:rPr>
        <w:t>It really did seem like he actually had to enter more dream worlds in order to take and get himself more dream stones. But one thing was clear to him when he did this: every other world he entered, even if he had never been there before, seemed to have already been visited by him. He could detect his presence just about everywhere. It turned out to be one thing, which he hardly had the time to witness with his own eyes: Whenever he went to a new dream world and provided his portal for it, his influence from the other side already went into the other world before he could do that himself. More or less, he changed other worlds and dreams just with his impending arrival, making it seem like he had been here before. If only he knew about that, it would only drive his lust up even more. But even despite his incoming influence, virtually no one seemed to be waiting for him or even coming to him. Even the worlds had long since given up on driving him out of the dream world. Klonoa had gotten himself powerful enough that dreams instantly became nightmares, making them all more and more a part of his own realm over time. And if he also would have known about that....</w:t>
      </w:r>
    </w:p>
    <w:p>
      <w:pPr>
        <w:pStyle w:val="Normal"/>
        <w:rPr>
          <w:lang w:val="en-US"/>
        </w:rPr>
      </w:pPr>
      <w:r>
        <w:rPr>
          <w:lang w:val="en-US"/>
        </w:rPr>
        <w:t>However, his initial visit wasn’t because of any of that: He was here because of the stones. Here he did the exact same thing that he had done before. And this time, his ring seemed to respond: It literally steered him towards the direction of the next bundle of dream stones closest to him. But because of its incoming influence, which in the meantime had taken over the entire dream world for itself in its name, these already turned themselves into full-on nightmare stones. In any case, Klonoa was very pleased when he followed his ring and got to see them, those piles of already corrupted stones. But apparently, he seemed to have become a bit too eager himself, because his ring started to react again: It seemed as if it wanted to suck up those respective stones for him instead. And the Cabbit not only got to see that, but also was looking very much forward towards it. As soon as he let it happen, he even had to use both of his hands, since the suction had apparently become way stronger because of it. When it was over, he noticed it directly, how there was nothing in front of him anymore. He also knew that he himself hadn’t gotten any of it. But somehow, he could think that this had been at least indirectly the case: He could feel how some energy was now emanating from his very ring in front of him....</w:t>
      </w:r>
    </w:p>
    <w:p>
      <w:pPr>
        <w:pStyle w:val="Normal"/>
        <w:rPr>
          <w:lang w:val="en-US"/>
        </w:rPr>
      </w:pPr>
      <w:r>
        <w:rPr>
          <w:lang w:val="en-US"/>
        </w:rPr>
        <w:t>When he now held it in front of his eyes, he noticed again how much darker it had now become, along with its nightmarish aura. Even the respective jewel seemed to have increased in darkness. Klonoa now began to grin to himself. Perhaps he could make his job even easier by just letting his ring do all the work. In doing so, he tested it out directly by holding it high in the air again and letting it pick out more stones for him.... Apparently, it seemed to be able to bring the nightmare stones towards itself in this way as well. During all of it, he felt it, how his ring made his hands tingle even through his gloves. And this became even more and more, when he only let himself make it easier: Actually, he didn't even need to fully enter a new world himself, but could simply let his ring dip into it, absorb all the stones from there and then do exactly the same with the next world. And that was literally what he started to do. He himself hadn’t thought it possible what all this power made possible for him. And all this was still inside his very ring. With each further look at it, he saw how it became blacker and blacker, especially the jewel. Somehow it looked for him now as if it had too much energy within itself, because it seemed to melt now...</w:t>
      </w:r>
    </w:p>
    <w:p>
      <w:pPr>
        <w:pStyle w:val="Normal"/>
        <w:widowControl/>
        <w:bidi w:val="0"/>
        <w:spacing w:lineRule="auto" w:line="254" w:before="0" w:after="160"/>
        <w:rPr/>
      </w:pPr>
      <w:r>
        <w:rPr>
          <w:lang w:val="en-US"/>
        </w:rPr>
        <w:t>Suddenly, he had to stop when a completely different feeling hit him. This time, however, it was the place from where it came that made him react like this: something seemed to have happened inside his castle. He could feel a tremendous power slowly but surely coming to life there. He himself was no longer quite sure for how long he had been away. Instead, he now wanted to know what was going on there. When he then opened a portal for him to return towards his castle, the very feeling from before was now coming from there much more strongly. Something happened there, whereby he wasn’t quite sure what exactly it was. However, he couldn’t see any of it either, which already caused him slight worries. However, this had been unfounded, because the respective feeling was similar to what he was taking into himself all the time. However, the strength of it was much higher than what he was already used to. Slowly but surely, he had to make his way back so that he could not only find out the reason for it, but also get to see what it was all about. He went without thinking about it towards as well as through his portal, which closed directly behind him in the once distant dream world all by itsel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9:50:00Z</dcterms:created>
  <dc:creator>Dark Bahamut</dc:creator>
  <dc:description/>
  <cp:keywords/>
  <dc:language>en-US</dc:language>
  <cp:lastModifiedBy>Dark Bahamut</cp:lastModifiedBy>
  <dcterms:modified xsi:type="dcterms:W3CDTF">2023-02-05T08:48:00Z</dcterms:modified>
  <cp:revision>4</cp:revision>
  <dc:subject/>
  <dc:title/>
</cp:coreProperties>
</file>