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is time she could hardly wait to be visited and well treated by not only her already met Care Bears, but also to have more of them come to her, whether onto or into her. This time, even her own Care Bear had gone along with them and seemed to probably personally make sure that the next time they could finally let her become one of them. She even hoped for that very much, since she had even enjoyed her time with them very much. And if it felt this good now, how much better would it get once she becomes one of them? As of now, she had no one to cuddle up to. She pretty much had to work on her own to kill the time until their return. But what she did instead was something she could have done way earlier: She lowered the shutters so that one could hardly see into the room and locked her room soon after as well. Thereupon she went naked into her bed and hoped very much that her plan would work out.</w:t>
      </w:r>
    </w:p>
    <w:p>
      <w:pPr>
        <w:pStyle w:val="Normal"/>
        <w:rPr/>
      </w:pPr>
      <w:r>
        <w:rPr>
          <w:lang w:val="en-US"/>
        </w:rPr>
        <w:t>Apparently, it already did: once she opened her eyes for just a moment, her Care Bares from last night came back to her in the room, followed by a fourth one. As soon as she could open her eyes again, she swung open her bedspread and literally jumped up from her bed: In front of her were all three of her known friends, along with a fourth who was now literally right in front of her. He faltered when she so suddenly came towards him. Still, he was very excited to see such a joyful newcomer and, grinning, asked around the room if she was the one they had the most problems with. They all affirmed it to him, who now was looking deeply into her eyes as they did so. Even though he was one of them and also didn't really know how to turn a female like her into one of them, he even thought to himself that it shouldn't actually be that hard if one tried hard enough.</w:t>
      </w:r>
    </w:p>
    <w:p>
      <w:pPr>
        <w:pStyle w:val="Normal"/>
        <w:rPr/>
      </w:pPr>
      <w:r>
        <w:rPr>
          <w:lang w:val="en-US"/>
        </w:rPr>
        <w:t>She seemed to like him already very much. Not only did he behave as directly and obligingly as she did, but he even had the exact same thoughts: It shouldn't be that difficult, especially now with four of them here with her. However, she also got to feel his willingness on her directly: she was so close to him that his member almost pushed itself right up to her pussy and even tapped its very tip onto it. This even made her moan joyfully, which made him grin at her even more. As he did so, he even put his hands on her shoulder and even seemed to really check her out. Before he got to work on her, he wanted to make sure what kind of specimen it was he was currently dealing with. Whatever he got to see on her, it was clearly and noticeably let him become really hard on her: His member twitched and throbbed more and more against her pussy, which only made her moan out loud more of those pleasant sounds, which he also liked just as much.</w:t>
      </w:r>
    </w:p>
    <w:p>
      <w:pPr>
        <w:pStyle w:val="Normal"/>
        <w:rPr/>
      </w:pPr>
      <w:r>
        <w:rPr>
          <w:lang w:val="en-US"/>
        </w:rPr>
        <w:t>As soon as he was finished with her, he tapped her shoulder with his two paws, which brought her back to the sense and he apparently now also knew, how they had to proceed on her. Allegedly all four of them were actually necessary for this endeavor, because he let them all position themselves on her as soon as she laid herself back down on her bed: The first Care Bear came to her and positioned himself in front of her legs, which were already being spread by her and additionally by him as well. The next two Care Bears from yesterday climbed up her bed together and went one each to her sides, whereas the last and today's added Care Bear positioned himself to her last remaining end near her face. Even though she was now lying on her bed, she was still surrounded by her loving friends and knew accordingly that she would be treated well by each of them, especially by all four of them at once.</w:t>
      </w:r>
    </w:p>
    <w:p>
      <w:pPr>
        <w:pStyle w:val="Normal"/>
        <w:rPr/>
      </w:pPr>
      <w:r>
        <w:rPr>
          <w:lang w:val="en-US"/>
        </w:rPr>
        <w:t>They all lost almost no time with her and started to penetrate her from the front and back. However, there was nothing on her sides where they could do something similar to her, so they just rubbed their rods against her body. As soon as she wanted to give them a hand, she was advised against it by the new one. She should just let herself go and let them do all the work. Only in such a way he could know it accordingly whether the four of them together would be sufficient enough to let her become one of them. Accordingly, she relaxed herself again and let her four cuddly friends have their way with her. From the front and back it already felt very familiar to her, although the simple rubbing against her body already felt quite strange to her. Nevertheless, it didn't take very long until she also found this appropriate...</w:t>
      </w:r>
    </w:p>
    <w:p>
      <w:pPr>
        <w:pStyle w:val="Normal"/>
        <w:rPr/>
      </w:pPr>
      <w:r>
        <w:rPr>
          <w:lang w:val="en-US"/>
        </w:rPr>
        <w:t>She closed her eyes and concentrated completely on the many rods on as well as inside of her. More or less she found her respective connection to them quite quickly in this way. Apparently, that had even been exactly what she should even do, which he even got to hear from the new guy. If she had known about that sooner, she would have even done so instead of doing independent things herself during all the previous times. And now that she knew her task, she even deepened herself into it, as if she would commit to them that way. She was getting more and more commitments from him as a result and it even felt way better than usual, as if there actually seemed to be something not only with their very actions to her, but also that it was slowly doing something to her in the process. However, she wanted to open her eyes briefly, because she wanted to see what they were doing to her and how it looked. But she kept them closed, so that she couldn’t possibly ruin such efforts on her.</w:t>
      </w:r>
    </w:p>
    <w:p>
      <w:pPr>
        <w:pStyle w:val="Normal"/>
        <w:rPr>
          <w:lang w:val="en-US"/>
        </w:rPr>
      </w:pPr>
      <w:r>
        <w:rPr>
          <w:lang w:val="en-US"/>
        </w:rPr>
        <w:t>The more she concentrated on her four Care Bears or on their dicks, the better it became for her and seemed to be able to feel something inside as well as around herself. And after everything she had seem from them so far, she might already have an idea on what might be currently happening to her: Their cocks might be full of their lustful energy, emitting themselves into her as well as themselves to combine their efforts on her. It turned out that they were indeed doing just that. But they were doing even more than just that: They were literally powering themselves up, making their rods glow harshly inside of her, as if it was trying its best on doing its part on her as well. The added one seemed to be surprised by seeing their efforts paying off on her. However, it still didn’t seem to work. What he had tried to pull on her was a technique he had seen from one of his colleagues and wanted to try it out on her. It had worked on him before but for her it was something else entirely… Maybe they weren’t doing their fullest on her:</w:t>
      </w:r>
    </w:p>
    <w:p>
      <w:pPr>
        <w:pStyle w:val="Normal"/>
        <w:rPr/>
      </w:pPr>
      <w:r>
        <w:rPr>
          <w:lang w:val="en-US"/>
        </w:rPr>
        <w:t>All four of them bundled their lust not only into their dicks, but even let it flow through their entire body, so that they themselves could all gradually glow with their lust from the inside out. And even if that had taken a bit longer, they all managed to take complete hold of her body with their lust and kept on trying on doing their usual strategy in turning others into one of them. At the same time, however, she was being overwhelmed majorly by that and was about to moan out loud from it, which the newcomer had refrained her from doing that as well. He knew that if she did that they wouldn’t be able on doing the one thing they were all here for. But even at that, he could feel how they seemed to lose their bundled lust inside of her because of that momentarily disconnect from their very mission. Because of that, she wasn’t allowed to do anything from here on out. And even that was slowly getting harder for her to do and to pull herself together. But for their common goal she simply had to go through it all, which was easier for her to think than do. And yet still, she took up everything within herself to push herself through all of this without questions and making any noises at all.</w:t>
      </w:r>
    </w:p>
    <w:p>
      <w:pPr>
        <w:pStyle w:val="Normal"/>
        <w:rPr/>
      </w:pPr>
      <w:r>
        <w:rPr>
          <w:lang w:val="en-US"/>
        </w:rPr>
        <w:t>As soon as the four of them found their desire as well as their hold on her again, they began to bundle them directly onto her. It, or course, overwhelmed her very much. She got so very much from this and even got to feel it flowing through her body all by itself. She would really like to moan out loud as much as she could to further increase its possible effectiveness on her, but still held herself together not to do it with all her might. But everything she was currently feeling because of that was literally telling her to do just that. From the outside, her body also began to glow from the inside out. And once the four around her were back to their glowing glory, they closed their eyes and began to fixate themselves on her as much and as best as they could. They were literally pushing all of their lust into her body, which was way too small for her body to contain correctly. It rather turned out that this method was only something for the Care Bears among themselves to further best themselves for other male newcomers. Nevertheless, the four believed quite firmly that this would also bring something for their cause here.</w:t>
      </w:r>
    </w:p>
    <w:p>
      <w:pPr>
        <w:pStyle w:val="Normal"/>
        <w:rPr/>
      </w:pPr>
      <w:r>
        <w:rPr>
          <w:lang w:val="en-US"/>
        </w:rPr>
        <w:t>It wasn't long before they all began to cum together into as well as onto her. The two outsiders didn’t aim at her body, but more at the respective point where the pleasure-laden cum jets of the two inside of her were going to collide with one another. It went right through her body and pretty much came together at that very point, turning it into a true cum ball filled with their lust. Here, too, it turned out that they applied it to her somewhat wrongly: Actually, it was rather intended to fill the respective heart of the other with their lust. If their aim weren’t off by as much as they were now, they could have still a chance to transform her while jumpstarting her new life as the first female Care Bear Maverick. But since he had only seen this method being used by others and had never actually carried it out by himself, he couldn’t have known that he was doing it all wrong on her.</w:t>
      </w:r>
    </w:p>
    <w:p>
      <w:pPr>
        <w:pStyle w:val="Normal"/>
        <w:rPr/>
      </w:pPr>
      <w:r>
        <w:rPr>
          <w:lang w:val="en-US"/>
        </w:rPr>
        <w:t>Once they thought they were finished on her, they found the girl still in her normal form before them all on the bed. There the new one became quite confused at that. What they had just done to her should have actually worked. One of the four, her very first Care Bear even, asked back to him whether they simply had done something wrong, which the new one denied. Maybe it takes a few more tries on girls... Thereupon he even requested everyone to turn clockwise on her and to repeat the entire process all over again. She herself was still able to sense the lingering feelings from their first try on her… And since she was able to hear what he said, she had no choice but to lay still and silent while letting them keep on trying to transform her. Even she was having the same mindset like him: This had to work out somehow. Either that or it was downright impossible to become a Care Bear Maverick as a girl.</w:t>
      </w:r>
    </w:p>
    <w:p>
      <w:pPr>
        <w:pStyle w:val="Normal"/>
        <w:rPr>
          <w:lang w:val="en-US"/>
        </w:rPr>
      </w:pPr>
      <w:r>
        <w:rPr>
          <w:lang w:val="en-US"/>
        </w:rPr>
        <w:t>And it turns out that they were indeed trying this over and over on her in an effort of doing their actual job on her as well as fulfilling her very wish. Even though it still didn't seem to work out, it at least made her feel better and better, making it much more pleasurable for her while making her seemingly much more beautiful, further spiking their lustful efforts on her in the process. During all of this, she was getting more and more used to the respective amount of pleasure and energy inside herself and slowly started to want more of it. But after the fourth and last round, they all pretty much gave up on her and went out as well as off of her. Although it meant for her that she could maybe contribute her own views to it all, she was already hearing the new one going into its “leader role” and commanding the others around. He had planned to return to their world and not only regroup, but to talk with their actual leader over it to retry it properly the next night. That was the point where she got up from her bed and told them what she had on her mind, loudly even: “NO!” All of them froze in place in shock and turned themselves towards her, only to stare at her in fright. But as soon as she herself realized what and how she had said it, she reiterated herself in a much more appropriate tone and became their leader herself:</w:t>
      </w:r>
    </w:p>
    <w:p>
      <w:pPr>
        <w:pStyle w:val="Normal"/>
        <w:rPr/>
      </w:pPr>
      <w:r>
        <w:rPr>
          <w:lang w:val="en-US"/>
        </w:rPr>
        <w:t>She had noticed how they had all gone to her without any plan and had hoped that what they thought would work on her would be enough. She had pretty much noticed how the new one mostly tried to impress his colleagues than to actually help her out. And in doing so, she let it be known not only to him, but also to everyone else that she wasn’t one of them, at least in terms of gender, apart from not being a Care Bare. Especially for the new one she even mentioned it clearly that she also had a pussy, which would certainly have to be filled and/or worked on as well. She was basically throwing shade at him for not doing his job correctly. The others had already noticed that there are other laws at work with her than with them. But somehow he never wanted to know anything about it and wanted to do it in his own way with her. Now, since it hadn’t worked out at all, they were now following her directions on how to properly deal with her, which line-up was even much better than that of the newcomer:</w:t>
      </w:r>
    </w:p>
    <w:p>
      <w:pPr>
        <w:pStyle w:val="Normal"/>
        <w:rPr/>
      </w:pPr>
      <w:r>
        <w:rPr>
          <w:lang w:val="en-US"/>
        </w:rPr>
        <w:t>She firstly asked her first and faithful Care Bare to join her on the bed, where he then had to lay down on his back and was promptly being mounted by her, so that she could impale her pussy on his rod and only now got to feel the right feelings inside herself. Thereupon he now asked the new guy to her back entrance, letting his rod enter her as deeply as it could go. Now she felt herself becoming full at least to one end. But she still had the two Care Bear brothers left, but only one hole ready for her. However, this was deliberately done by her since she knew how they loved to do stuff together more than on their own. With this, she was pretty much asking them to stuff her mouth with both of their rods and to fill her up completely this way. And by following along with her instructions, it became clear to him what he had done wrong: She indeed had another hole, which one had to plug and fill with their respective love energy. For someone who brags to know it all, he indeed didn’t know everything.</w:t>
      </w:r>
    </w:p>
    <w:p>
      <w:pPr>
        <w:pStyle w:val="Normal"/>
        <w:rPr/>
      </w:pPr>
      <w:r>
        <w:rPr>
          <w:lang w:val="en-US"/>
        </w:rPr>
        <w:t>After learning from their mistake, the four of them were now doing it properly together with her and even came back much faster into their energetic and lust-filled forms again. Of course, the two brothers together were the first ones to take on this form together and were pretty much making her very happy with it. And it wasn’t because of their actions on her, but with themselves: She saw the two of them holding hands with one another, empowering each other with their burning lust as well as their urge to actually transform her with this. Next, of course, was the one Care Bear who was underneath her. It somehow felt right for her to be on top of him like this while being fucked and hugged by him. She was right with them needing to be on par with their lust and action instead of just following orders. Lastly, there was the new guy who not only took his time to actually admit his mistakes, but also to introduce himself into his new and actual role. But as soon as he got himself into it, he not only felt comfortable in it, but also found it to be right. Exactly that was the particular feeling, which he had expected before. And once it became clear to him on what this meant, he did everything in his power in order to give her the respective feeling she deserved and to actually turn her into one of them once and for all.</w:t>
      </w:r>
    </w:p>
    <w:p>
      <w:pPr>
        <w:pStyle w:val="Normal"/>
        <w:rPr/>
      </w:pPr>
      <w:r>
        <w:rPr>
          <w:lang w:val="en-US"/>
        </w:rPr>
        <w:t>During their enlightenment and while all of their bodies began to glow in their own body colors, all of their energies gathered inside her body and actually began to fill her up completely with it. However, there was apparently still something missing they hadn’t thought of: Their respective center was completely somewhere else inside of her than with the males. And it was even more different than their other failed tries. As soon as all four of them came deep inside of her, they even tried to convert her in the apparently wrong place: They bombarded her heart as well as her body with their love energy as well as with their seed, which, however, had really missed their actual target. In her case, a single Care Bear Maverick was enough to transform her. However, they gave all their energy to her in the totally wrong place. And even if only one of them did it the right way, which was the one directly underneath her, it couldn't have such a particularly good effect on her, since it was diverted by the rest and brought out of its initial transformation process....</w:t>
      </w:r>
    </w:p>
    <w:p>
      <w:pPr>
        <w:pStyle w:val="Normal"/>
        <w:rPr>
          <w:lang w:val="en-US"/>
        </w:rPr>
      </w:pPr>
      <w:r>
        <w:rPr>
          <w:lang w:val="en-US"/>
        </w:rPr>
        <w:t>After even this session was over, all four of them were indignant about the fact that it still hadn’t worked out again. They had been so incredibly sure that this would have been it, because they all felt a completely different kind of feeling from it, which even made them glow much more brightly than they ever did before. Was it still not enough for her or was it actually too much? Nobody knew the answer to this so they were all drawing a blank here. Since they apparently couldn’t do much more, they all went out of her, except for the one who was underneath her since she was still laying on him. Even if she was unhappy about the fact that this still wasn’t enough, she actually felt way happier than she ever did after having this much fun with her Care Bears. And yet, she was downright out of breath, as it had taken quite a bit out of her as well. Her Care Bear caressed her softly and caringly and was letting her regain her strength on him all by herself, even though he continued to keep his hard and stiff member inside her pussy.</w:t>
      </w:r>
    </w:p>
    <w:p>
      <w:pPr>
        <w:pStyle w:val="Normal"/>
        <w:rPr/>
      </w:pPr>
      <w:r>
        <w:rPr>
          <w:lang w:val="en-US"/>
        </w:rPr>
        <w:t>But she still felt good enough to tell the others what she thought about her experience of it: for one thing, she gave them an incredibly big compliment, because it had felt not only better, but also more right, what they had now done to her now than before. It had felt as if she was actually being loved by them with all their might, albeit in a very different way. She had even noticed that it would have had almost worked out, because she could feel it very clearly, how it had filled up her entire body with this love energy and even sensed something changing about herself. However, something seemed to have gone wrong. Either it was as the others had said, that did both too much and too little at certain places. She was nevertheless proud of them that they had given her this many great feelings. And even if she hadn’t become like them and was now thinking that she actually wouldn’t, she herself pretty much felt like she was.</w:t>
      </w:r>
    </w:p>
    <w:p>
      <w:pPr>
        <w:pStyle w:val="Normal"/>
        <w:rPr/>
      </w:pPr>
      <w:r>
        <w:rPr>
          <w:lang w:val="en-US"/>
        </w:rPr>
        <w:t>Then her Care Bear spoke up and said that she had just contradicted herself: First she said that she had felt it, how she had almost become one of them, and now all of a sudden she said that she felt that she couldn’t become one of them. The others also responded, finding that they might need some more help for her after all. However better help, whereby the new one felt thereby addressed. He pretty much knew and saw that he had made a mistake before and hadn’t thought about the fact that she was different from them. But now they were thinking about breaking their own rules and going directly to their leader along with her. He was the most powerful of them and would have to know something about what they had done wrong and what they had to do to her in general. Everyone agreed to it, except for her. She didn't want them to break their rules just for her. Maybe first one of them should go to the leader to ask him directly if it would be okay. Only then would she be willing to follow them to the other side.</w:t>
      </w:r>
    </w:p>
    <w:p>
      <w:pPr>
        <w:pStyle w:val="Normal"/>
        <w:rPr/>
      </w:pPr>
      <w:r>
        <w:rPr>
          <w:lang w:val="en-US"/>
        </w:rPr>
        <w:t>After agreeing to that, the new guy agreeing to ask the leader himself to make amends for her. Of course, she turned herself around and even closed her eyes for safety's sake, so that he could go back to the other side without any problems and without breaking any rules, while the others stayed along with her. She had already gotten up from her bed and was now alone with the three remaining Mavericks in her room. At the same time, the brothers came forward to her and even told her that she had behaved wonderfully and that she would even become a good leader for all of them. That's why all of them wanted her to become one of them. Her Care Bear, who’s still underneath as well as inside of her, also wanted it very much. Not only because he felt good to be with her, but because she could become everybody’s role model. Even she herself was slowly getting herself into it, wanting herself to be one of them and not only be among them, but give them opportunities for more diverse members.</w:t>
      </w:r>
    </w:p>
    <w:p>
      <w:pPr>
        <w:pStyle w:val="Normal"/>
        <w:widowControl/>
        <w:bidi w:val="0"/>
        <w:spacing w:lineRule="auto" w:line="276" w:before="0" w:after="200"/>
        <w:rPr/>
      </w:pPr>
      <w:r>
        <w:rPr>
          <w:lang w:val="en-US"/>
        </w:rPr>
        <w:t>Suddenly, the portal opened itself all on its own and a familiar voice could be heard coming from it. It was the one who was going to ask their leader about her coming along and was now telling the others that they not only could all come over, but even should. This was something more than new to them, because something like this had never happened before, that a non-Care-Bear-Maverick was allowed to come into their world. But with her they made more than one exception, because she was a special case, which wasn’t only because of her gender. Accordingly, they all went to the portal, which she could now also see into it for the first time. As soon as everyone was on the other side and the portal was still standing, she not only looked back into her room for the last time, but also got her first insight into the world of the Care Bears. Everything seemed so colorful and she could already see some other colorful things quite far ahead of her. But since her Care Bears were still waiting for her on the other side, she went directly to the other side. And with that, she basically left her old life behind herself, since she had already taken her step into her new 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Dark_Bahamut162@hotmail.com</dc:creator>
  <dc:description/>
  <cp:keywords/>
  <dc:language>en-US</dc:language>
  <cp:lastModifiedBy>Dark_Bahamut162@hotmail.com</cp:lastModifiedBy>
  <dcterms:modified xsi:type="dcterms:W3CDTF">2021-09-04T08:42:00Z</dcterms:modified>
  <cp:revision>5</cp:revision>
  <dc:subject/>
  <dc:title/>
</cp:coreProperties>
</file>