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Nowadays pizzerias have it a lot harder than they used to. In the past, it was good to have unique attractions that attract the public, who then buy the goods. But with the time it became more and more difficult. Not only because everyone is now trying out and exploiting all the tricks in their own way, but also because they are using them in a different and even aggressive way. But Freddy Fazbear's Pizza was still one of those who stuck to their old-fashioned style, but used one or the other modern attraction. The most popular and mostly filled house was even located here, where even the most frequent appearances of Freddy and his gang took place. Most of the visitors came at times where they performed. Actually the gang had another member, but that someone wasn’t as popular as the others: Foxy the Pirate and his stage were in another corner of the pizzeria. Maybe that was the reason why so few went to his show. But that was no reason for a certain somebody to admire him anyway.</w:t>
      </w:r>
    </w:p>
    <w:p>
      <w:pPr>
        <w:pStyle w:val="Normal"/>
        <w:rPr/>
      </w:pPr>
      <w:r>
        <w:rPr>
          <w:lang w:val="en-US"/>
        </w:rPr>
        <w:t>Foxy already noticed that nobody wanted to see him or his show. At least he noticed how less and less people get to it over time. But at the same time he also noticed that a certain somebody was still interested in almost every show of his. And for some reason it brought him a wonderful smile to see him in his audience every time. Even though he was the only one who admired his show, he did his show exactly as if he was performing it in front of hundreds of people. It wasn’t clear to him why he always admired his show, even when he was all alone in the audience. Foxy even made one or two more spontaneous changes to his program in between. For some reason he was so much at ease with his individual audience that he became freer and less attached to his script. He seemed to enjoy that very much. The wonderful smile of the boy that Foxy always saw gave him one inspiration after another. Sometimes he even extended his show just so he could continue to watch and observe him from the distance...</w:t>
      </w:r>
    </w:p>
    <w:p>
      <w:pPr>
        <w:pStyle w:val="Normal"/>
        <w:rPr/>
      </w:pPr>
      <w:r>
        <w:rPr>
          <w:lang w:val="en-US"/>
        </w:rPr>
        <w:t>But as time went by, it slowly came to an end. At least the rest of his troupe planned it that way, because they noticed how uninterested their customers were and still are in him and his pirate show. They didn't care a bit that he had a really loyal viewer, if not even a super fan. Foxy tried to stretch this ending out as much as he could so that he could continue to delight his special fan with his more and more improvised show. More he tried to convince his colleagues that he might be able to turn it around after all. He could, but it was clear to everyone that it would only delay the inevitable. But that was enough for Foxy and he even used the remaining time to detach his show completely from the script on his own and to make every show of his unique. The only thing he did was to make his loyal fan even happier. The amazement and smiles were more and more visible on him and Foxy even had to pull himself together in those moments so that he couldn't get out of his flow.</w:t>
      </w:r>
    </w:p>
    <w:p>
      <w:pPr>
        <w:pStyle w:val="Normal"/>
        <w:rPr/>
      </w:pPr>
      <w:r>
        <w:rPr>
          <w:lang w:val="en-US"/>
        </w:rPr>
        <w:t>But he still couldn't get over the looming end and even in his probably last show he did his very best. That time he even used the opportunity in his favor and made his show just more personal and closer to his one and only watching fan. The fan could see it in Foxy's expression how dedicated he was to his show. Even the finale, which felt as close and personal as if he was on stage with him, brought him great amazement. In the end he couldn't help but loudly cheer for the great foxy pirate, to applaud and ask for an encore. There the fox remained almost paralyzed on stage. For the first time he got to hear the voice of his wonderful fan. He couldn't hold back his broad smile and thanked his audience as if he had thousands of cheering fans in front of him. It became quite different for him. Before, he was happy to have such a loyal fan. But now he seemed to become much more than just a normal fan. But unfortunately, this was his last show...</w:t>
      </w:r>
    </w:p>
    <w:p>
      <w:pPr>
        <w:pStyle w:val="Normal"/>
        <w:rPr/>
      </w:pPr>
      <w:r>
        <w:rPr>
          <w:lang w:val="en-US"/>
        </w:rPr>
        <w:t>Foxy went back to the microphone and then suddenly silenced his still applauding fan. Now he got to hear Foxy's normal voice for the first time. He had literally dropped his pirate accent. Not only did it give him some strange feelings, but also a kind of queasy one at the same time. He didn't only get a thank you from the fox but also the message that this was probably the last show of him. Exactly here Foxy saw how the mood of his fan suddenly slid down into the expected sadness. This also made him sad at the same time, more than he was before when he got the message from his colleagues. Here he spoke directly to him and even gave him the reason for it: Too few spectators. He knew that his super-fan was almost always there for him, but for the pizzeria it was probably a bit too few. But to give his fan at least some pleasure, he gave him the opportunity to come directly to him backstage, because he was really a wonderful audience for him, even if he was the only one. And with a pleasant smile he left the mike, the stage closed right behind him and behind it Foxy secretly hoped that his fan would accept his leaving gift...</w:t>
      </w:r>
    </w:p>
    <w:p>
      <w:pPr>
        <w:pStyle w:val="Normal"/>
        <w:rPr/>
      </w:pPr>
      <w:r>
        <w:rPr>
          <w:lang w:val="en-US"/>
        </w:rPr>
        <w:t>Suddenly he heard something rustling and there he was: his mega-fan. At first he just looked inside to make sure that Foxy was still waiting for him in there. As soon as he saw that it was the case, he ran over to him with open arms, threw himself on him and hugged him as much as he could. At the same time he thanked the fox very much. Not only for the most wonderful show he had ever seen and witnessed, but also about him, that he exists. Foxy himself was surprised. Apparently he had given him much more than he had first thought. But in order not to mess up the respective situation, he also put his arms around him and enjoyed his closeness just as his fan did on him. For some reason it felt really great to have such a wonderful fan like him. And being so close to him now just made him feel even more different. The feeling before that his fan was much more than just a fan came back to him. But just to be on the safe side, he held back on this so that he could be sure.</w:t>
      </w:r>
    </w:p>
    <w:p>
      <w:pPr>
        <w:pStyle w:val="Normal"/>
        <w:rPr/>
      </w:pPr>
      <w:r>
        <w:rPr>
          <w:lang w:val="en-US"/>
        </w:rPr>
        <w:t>After his fan calmed down, they even talked a little. When asked when he became a fan, it seemed like a long time ago. There was, besides the commercials for the pizzeria with the actual trio, the initial TV adverts about Foxy that started it. However, those stopped airing for quite a long time ago. His fan, however, wasn’t only one of the people who had seen this commercial and found their way to the pizzeria because of Foxy himself. Even all the Foxy fan articles, which were available at that time, he was able to get a hold of. And when asked why he wasn't a fan of his other colleagues, he had to smile: Freddy was too grumpy, Chica was too squeaky and Bonnie was too annoying for him in general. Well, even Foxy had to agree with him, but he had already gotten used to all of them as well as their stage voices. Even though he told his fan that their voices sounded much better normally, he didn't care. Foxy's voice already sounded good enough for him as a pirate, which only got better by the normal voice. So he must have had a pretty loyal fan at his side since the very start.</w:t>
      </w:r>
    </w:p>
    <w:p>
      <w:pPr>
        <w:pStyle w:val="Normal"/>
        <w:rPr/>
      </w:pPr>
      <w:r>
        <w:rPr>
          <w:lang w:val="en-US"/>
        </w:rPr>
        <w:t>The fox thus realized that he had a truly unique fan in front of him: one who was only there for him and was immune to what the rest of the pizzeria could have offered him. More or less he became a real friend to him. Even with his colleagues he usually couldn't talk that much at all with them. Either they were busy with each other for the pizzeria or they took their breaks one after the other or even with each other without him. With his fan here he at least had someone to talk to and even then he wasn't all alone in his little corner here... Even though both of them were sad that his show now had to end, Foxy gave his fan something that could make him very happy: A backstage pass. At least he told him, but his fan soon realized what it was really about: being Foxy’s official "Super-Fan" as well as badge marking him as such. Highly pleased he hugged and thanked his fox again. He will certainly keep it with him and take care that he doesn't lose it. He was already looking forward to the next private day with his favorite fox and was already on his way home, so that he could process this day. But instead of a normal farewell, he said something to Foxy that only made him change more than he already had done: "I love you".</w:t>
      </w:r>
    </w:p>
    <w:p>
      <w:pPr>
        <w:pStyle w:val="Normal"/>
        <w:rPr/>
      </w:pPr>
      <w:r>
        <w:rPr>
          <w:lang w:val="en-US"/>
        </w:rPr>
        <w:t>Foxy stayed rooted to the spot for a long time, even though his super-fan was already long gone. He couldn't even really process what just happened. Not only did his fan confess his love to him, even if maybe by mistake, but it even let his heart beat faster and louder. He looked before him into the darkening emptiness, but after a while he calmed down again. He then looked at his paws with which he had embraced his fan and now embraced himself with them. Not only was he looking forward to hopefully seeing him again the next day, but he also wanted to have him with him again. He suddenly felt so cold without him and needed his closeness to himself. This one sentence of his made his whole body tingle for a long time. But what he didn’t notice at first was the fact that his body really wanted it very much. But as this sentence warmed him this much, he didn’t realize that his cock stood out in front of him highly excited. He didn't even care about it, but secretly hoped that his fan would be with him again tomorrow...</w:t>
      </w:r>
    </w:p>
    <w:p>
      <w:pPr>
        <w:pStyle w:val="Normal"/>
        <w:rPr/>
      </w:pPr>
      <w:r>
        <w:rPr>
          <w:lang w:val="en-US"/>
        </w:rPr>
        <w:t>And he did: The next day, at the same time where Foxy's show usually started, his fan went backstage to see him. And like last time, but this time not as stormy, they hugged each other again very warmly, as if they hadn't seen each other for a long time. Even though it had been just one day, it felt like half an eternity for Foxy. He had been waiting for him all day. At first he had hoped to see him again at an even earlier time. But either he hadn't considered that his fan probably had other normal activities to do, since it was a working day, or he had simply forgotten to tell him that he had the possibility to come to him earlier. Even though the hug itself might have lasted a bit longer than last time, they both enjoyed it just as much, if not more. Anyway, they already separated from each other before it could get out of hand any further...</w:t>
      </w:r>
    </w:p>
    <w:p>
      <w:pPr>
        <w:pStyle w:val="Normal"/>
        <w:rPr/>
      </w:pPr>
      <w:r>
        <w:rPr>
          <w:lang w:val="en-US"/>
        </w:rPr>
        <w:t>It turned out that even his fan couldn’t stand it being without him for long. Foxy got to hear parallel to him, how he really longed for him. Maybe the one sentence from yesterday had also gotten him down. That made the fox a bit curious. Now he wanted to know what he liked so much about him. There he got to hear a lot of things, which even made him very wishy-washy again: For him Foxy looked beautiful, appealing, attractive, colorful and not garish... soft, fluffy, warm, friendly... All in all, he really saw him as an indirect friend. Somehow Foxy made him happy with his general way and even took away the feeling of loneliness. As soon as he said that, the warmth in Foxy was lost rapidly. In any case, it happened fast enough before his body could move again as it had done yesterday after the goodbye. It made the fox very sad to hear that his fan was actually very lonely. Why was it like that if he looked like a wonderful friend for anyone?</w:t>
      </w:r>
    </w:p>
    <w:p>
      <w:pPr>
        <w:pStyle w:val="Normal"/>
        <w:rPr>
          <w:lang w:val="en-US"/>
        </w:rPr>
      </w:pPr>
      <w:r>
        <w:rPr>
          <w:lang w:val="en-US"/>
        </w:rPr>
        <w:t>It turned out that his fan was a loner, almost as much as Foxy was. Most of the time he was alone and with himself. He didn't even have any friends, because of his interests. And since he never found anyone being like him, he never had anyone to talk to. All those who insistently called themselves his friend were much more beside themselves, louder and much more among other groups, which he didn’t want. He loved to be in small groups with people he could have fun with. But to find such qualitative friends, where almost everyone was the opposite, is quite difficult to find. That's why he considered Foxy as an indirect friend, because he was really attracted to him in every which way he had already said about him. The fox couldn't help but take and hold him close to himself while hugging him again. Everything he had just said applied to him as well: Foxy was also alone, a loner, and just like his fan, he wanted a loyal and like-minded friend... And then he had an idea which would give his fan an even greater pleasure: "Would you like to be my friend?"</w:t>
      </w:r>
    </w:p>
    <w:p>
      <w:pPr>
        <w:pStyle w:val="Normal"/>
        <w:rPr>
          <w:lang w:val="en-US"/>
        </w:rPr>
      </w:pPr>
      <w:r>
        <w:rPr>
          <w:lang w:val="en-US"/>
        </w:rPr>
        <w:t>Of course, he was startled and looked shocked into the eyes of the fox in front of him. He wouldn't have really expected that so fast that this came out of the lips of the one who had indirectly brought him such great joy over a long period of time. He was more than speechless about it. And the only thing he could do was to give him a hearty and firm embrace and to press himself against him as if he would lose him again if he didn’t. Foxy put up with it very much, because he knew what he had done for him now. But to make it even a bit better for him, he insisted on wrapping his tail around him and holding him to himself as well. This made his super-fan now cuddle up close to him and let his fingers go all around his fur. Foxy did the same, even though he couldn't do much else with him because of his friend's clothes. Nevertheless they both enjoyed this warm embrace very much and even took their time in it. Because of the cancelled show they only had more time for it now than ever before...</w:t>
      </w:r>
    </w:p>
    <w:p>
      <w:pPr>
        <w:pStyle w:val="Normal"/>
        <w:rPr/>
      </w:pPr>
      <w:r>
        <w:rPr>
          <w:lang w:val="en-US"/>
        </w:rPr>
        <w:t>However, it seemed to be a bit too little for the fox. He remembered what his new friend had done to him when saying goodbye the way he did last night. Now it was his turn to give it back to him: He leaned down to him, and even gave him a kiss right onto his mouth. The fox then realized that he was becoming quite aroused again from it. All movements were stopped, as if his friend didn't know what to do with it. And apart from the "looking into each other's eyes" nothing else happened between them for the moment. At least until he closed his eyes, approached him even more and gave him a kiss back. And since it now happened again for Foxy, the two of them did nothing else but hug, cuddle and even kiss each other. They were long, slow, passionate kisses and it was only getting warm, warmer and sweeter for them. It intensified and accumulated in record time. And both of them had even been so busy with each other that the fox didn't notice how his rod was already not only coming out of him again, but pressed itself between them and against the bump of his friend. That was also what made the kisses so sentimental and intense.</w:t>
      </w:r>
    </w:p>
    <w:p>
      <w:pPr>
        <w:pStyle w:val="Normal"/>
        <w:rPr/>
      </w:pPr>
      <w:r>
        <w:rPr>
          <w:lang w:val="en-US"/>
        </w:rPr>
        <w:t>But the super-fan had probably been so super engaged in it that he let it degenerate to a penetrating French kiss. Foxy even accepted it warmly and heartily, since he was already getting warmed up quite a bit by the whole prelude of it. And even if his fan was the one who had initiated it, Foxy was the one who slowly got into it just as much: Within a few minutes, his fan had more of Foxy in his mouth than he was giving him in return. His friend didn't seem to mind anyway. Either that or he just let it happen and enjoyed his time with it. But the more time went by, the more Foxy responded to him: He became much more dominant, gradually pushing himself onto his "friend" and almost not holding back at all. Even the noises he made became more and more noticeable. Foxy was breathing a lot more, heavier and louder, even a beginning moan could be heard underneath all that. That was much more because he even began to hump his friend as a reflex. He got himself horny on him much more. But the more he let it happen, the more his instincts came up to lead him further.</w:t>
      </w:r>
    </w:p>
    <w:p>
      <w:pPr>
        <w:pStyle w:val="Normal"/>
        <w:rPr>
          <w:lang w:val="en-US"/>
        </w:rPr>
      </w:pPr>
      <w:r>
        <w:rPr>
          <w:lang w:val="en-US"/>
        </w:rPr>
        <w:t>And with that it was already happening: Foxy really pushed his friend to the ground and nailed him there. He kept on humping him more and more, opened his snout wide and stuck his tongue deep into the mouth of his biggest fan. Actually he didn't look at him as his fan or even his friend anymore, but more as his partner. He became more and more noisy, wild and greedy. And even though he had the teeth of the fox all over his face, nothing drastic happened to him. Much more it seemed like as if Foxy wanted to pull himself together while trying to keep his instincts under control. Even the eyes of the fox, which were closed tightly, looked as if he was doing just that. But even his fan couldn't see this on him, because he himself had closed his own eyes and just let it all just happen. Somehow this dominant manner of his favorite fox turned him on very much. And the fact that nothing had happened to him yet made him conclude that he really cared for him, because he somehow had a premonition about it...</w:t>
      </w:r>
    </w:p>
    <w:p>
      <w:pPr>
        <w:pStyle w:val="Normal"/>
        <w:rPr/>
      </w:pPr>
      <w:r>
        <w:rPr>
          <w:lang w:val="en-US"/>
        </w:rPr>
        <w:t>All of a sudden Foxy broke away from him and seemed to have come out of his instinctive trance. He tried to calm himself down, but his breathing, as if he had woken up from a nightmare, seemed to make it a little harder for him to do so. Apparently it was true after all that Foxy wanted to pull himself together. He himself looked shocked about what he had done to his friend and apologized vehemently for his irresponsible pushiness. But somehow he wasn’t only stopped by the warm and reassuring words of his fan, but also calmed down because of it: His fan could see it from his point of view that the fox had at the same time exaggerated and even restrained himself a bit too much. He didn't hold it against him and at the same time he told him directly that he was somehow very aroused about the way he had behaved towards him. He himself would certainly not let this happen with anyone else under normal circumstances. But with his one and only Foxy… There he felt so well and secure that he couldn’t only give him the fullest confidence, but maybe even have one or the other even better time with him afterwards.</w:t>
      </w:r>
    </w:p>
    <w:p>
      <w:pPr>
        <w:pStyle w:val="Normal"/>
        <w:rPr/>
      </w:pPr>
      <w:r>
        <w:rPr>
          <w:lang w:val="en-US"/>
        </w:rPr>
        <w:t>Foxy was now the one who was baffled. He thought that by doing what he just did that he had probably ruined his friendship with him irrevocably. But apparently he had done all right. But he wasn't satisfied with himself. Even if he wanted to, he didn’t want to hurt him unnecessarily, even if he had treated him so rough and careful at the same time. In retrospect, even the fox had to admit that he had also enjoyed it very much. But because of the danger that his pointy teeth could hurt him, even if it was only a small unnoticeable scratch, he wanted to play it safe next time and take precautions in this respect before he did similar things with him next time. Unfortunately it was already over for them for this very day, because Freddy could be heard from outside. He basically told Foxy that the shop was closing in a few minutes. Both got up from the floor and were about to say goodbye. But before they were separated again Foxy told him that he could come to him as early as he could and that he didn't have to wait for the regular show time because he was in the building all the time anyway. With a knowing nod his fan, friend and if not partner went home.</w:t>
      </w:r>
    </w:p>
    <w:p>
      <w:pPr>
        <w:pStyle w:val="Normal"/>
        <w:rPr>
          <w:lang w:val="en-US"/>
        </w:rPr>
      </w:pPr>
      <w:r>
        <w:rPr>
          <w:lang w:val="en-US"/>
        </w:rPr>
        <w:t>All of a sudden Foxy got a strong and heavy pat on the back. He already knew that it was Freddy Fazbear standing behind him and who might have actually seen some if not most of what just transpired here. However, his joyful smile at his friend turned into a slightly frightened look at what his colleague would say about his current form: Foxy was still aroused by the whole situation with his fan, friend and potential partner. However, he had no choice but to turn around to the bear behind him. But instead of him looking angrily at the fox, he seemed to be satisfied. Not only did Freddy know what Foxy had done with his super-fan, but he also knew what it meant to him: Foxy had now got his first true fan and probably even friend. But even knowing that the bear was on his side, he still brought him bad news: Tomorrow is Friday, the last day of work for them, and they're closed as usual at weekends. Foxy herself knew this too, but had hoped that it would be a little longer until then. Nevertheless Freddy patted him on the shoulder and said that there was another possibility he could take for his potential future with his fan...</w:t>
      </w:r>
    </w:p>
    <w:p>
      <w:pPr>
        <w:pStyle w:val="Normal"/>
        <w:rPr/>
      </w:pPr>
      <w:r>
        <w:rPr>
          <w:lang w:val="en-US"/>
        </w:rPr>
        <w:t>During the next morning it had already happened to the both of them: They had both dreamed about each other that night. But what they both didn't know was that this was one and the same dream. Both wanted each other very much and the exact same thing that had happened the night before happened inside their dreams as well. The difference: Both wanted it so much that it even got a bit out of hand without even getting to the heart of the matter. And thanks to the dream world they could hardly hurt themselves there, which was only better for them. The real problem was that both awoke highly excited from that dream and had to wait for hours for each other to continue on with it. Foxy didn't know anything about his best friend's daily routine yet, but somehow it occurred to him that he would probably make his way to him earlier than he did the day before. But what would he do without him for the rest of the time? It was clear to him that he wanted him very much by himself and even to himself again. And with his excitement increasing by the minute he had to search for ways and means to calm down in the meantime...</w:t>
      </w:r>
    </w:p>
    <w:p>
      <w:pPr>
        <w:pStyle w:val="Normal"/>
        <w:rPr/>
      </w:pPr>
      <w:r>
        <w:rPr>
          <w:lang w:val="en-US"/>
        </w:rPr>
        <w:t>While his super-fan had no other choice than to go through his normal daily routine, Foxy himself went back and forth behind his stage over and over again. His body gave him semi-real signals, as if he could see his friend from behind the curtain coming in at any time. This thought kept him in a highly excited and wild state. He knew that it was much too early for that, but his body had other plans. Whenever he walked too slowly, his paws would automatically go to his own body. He simulated on himself the feeling as if his friend would stroke his hands through his fur. Actually, that was all it was supposed to be. But the more he longed for him, the more he went down on himself, until he took his own cock into his paws and wished his friend to just come back to him. That was already enough to make him even wilder. And it was even good enough for him to literally cum on the mental image of his super-fan. However, he could just about barely hold on to himself before he completely lost himself to his own desires.</w:t>
      </w:r>
    </w:p>
    <w:p>
      <w:pPr>
        <w:pStyle w:val="Normal"/>
        <w:rPr>
          <w:lang w:val="en-US"/>
        </w:rPr>
      </w:pPr>
      <w:r>
        <w:rPr>
          <w:lang w:val="en-US"/>
        </w:rPr>
        <w:t>Suddenly he heard something from outside. It sounded as if something was approaching his stage at a rapid pace. As soon as that nearing present went exactly towards the passage backstage, Foxy started to hide behind the curtain. And when he made sure that this was indeed his also eagerly awaiting partner, he jumped on him and nailed him to the floor. And while jumping him, it sounded as if he was screaming out of joy, which made his friend turn towards him at the last second. Now they were back together again exactly where they had stopped or rather even had to stop the last time. Even if his friend had been frightened by the cry of the fox, this “fright” transformed back into hot pleasurous love once he looked back into the shining eyes of his sleepless nights. Both couldn't wait any longer to be with each other again and were more than satisfied that something this exciting could happen again. But both could tell from each other that they had much more desire than just foreplay.</w:t>
      </w:r>
    </w:p>
    <w:p>
      <w:pPr>
        <w:pStyle w:val="Normal"/>
        <w:rPr/>
      </w:pPr>
      <w:r>
        <w:rPr>
          <w:lang w:val="en-US"/>
        </w:rPr>
        <w:t>Foxy, instead of directly sticking his tongue down his friend's throat, now started licking his whole face. He behaved as if he was incredibly excited about his owner's return. And as it happened, they rubbed their penises together. At least Foxy did it with his energetic humping, while he only gets a reactive counter-pushback of his friend’s bump that was still covered by clothes. What Foxy didn't really notice was the fact that his fan tried to open his pants with his fingers while all of this happened. Even though he managed to do it in the end, Foxy's humps were still in the way so that he couldn't expose himself completely to him. But the constant and strong rubbing against it caused him to pull down not only the pants but also the underpants underneath it bit by bit. But only when it became more noticeable and even palpable, the fox realized what had just been made accessible to him.</w:t>
      </w:r>
    </w:p>
    <w:p>
      <w:pPr>
        <w:pStyle w:val="Normal"/>
        <w:rPr/>
      </w:pPr>
      <w:r>
        <w:rPr>
          <w:lang w:val="en-US"/>
        </w:rPr>
        <w:t>Foxy stopped when he humped against something much more intimate. He could have guessed what it was. But a look down just to be sure let him know one hundred percent what it truly was. As soon as he saw it, it not only changed his behavior on him, but he even went straight for it: he turned himself around on him, so that he was in a position that was much more favorable for him: The 69 position. Foxy couldn’t hold back his greed and took his friend's dick in his paws. Of course it twitched because of him, especially when he even started licking it. What he didn't notice, however, was the gentle moans on which he was doing it with. His fan had already thought about it feeling as good as it did. And for him to give his benefactor the same treatment, he did exactly the same thing to his foxy friend: He took his member by the hand, which also lets him moan out a squeal of pleasure. Even a playful breathing on it brought a similar reaction out of him. But as soon as he heard Foxy's cute moans, he took as much of his cock into his mouth as he could to give it all back to him.</w:t>
      </w:r>
    </w:p>
    <w:p>
      <w:pPr>
        <w:pStyle w:val="Normal"/>
        <w:rPr>
          <w:lang w:val="en-US"/>
        </w:rPr>
      </w:pPr>
      <w:r>
        <w:rPr>
          <w:lang w:val="en-US"/>
        </w:rPr>
        <w:t>The result of this was predictable and even audible: Foxy could never have imagined how good it would feel to get a blowjob from someone else, especially by someone he had just befriended, who was even a fan of his. It just felt so good to him that he couldn't even pamper his partner's cock anymore. He kept bending himself ever so much higher up, the more and longer he felt on his own sensitive rod. Maybe he shouldn't have been constantly rubbing himself one off before. Maybe he should have let himself have an orgasm at the time when he hadn't, just to give his first one to his wonderful fan. Anyway, he didn't know that what he had been doing all this time was actually the best action he could have done. Still, he couldn't hold on to himself that much, as he literally started to thrust himself deeply into his friend's mouth. He didn't get much out of him in terms of sounds, but the feeling he got back from it made him conclude that he liked it as much as he did. And after he had come down from his high, he started to do the exact same thing to his friend.</w:t>
      </w:r>
    </w:p>
    <w:p>
      <w:pPr>
        <w:pStyle w:val="Normal"/>
        <w:rPr/>
      </w:pPr>
      <w:r>
        <w:rPr>
          <w:lang w:val="en-US"/>
        </w:rPr>
        <w:t>As soon as he took his friend’s dick into his mouth and lick it at the same time in a lascivious way, than he got a pleasantly vibrating moan from him at the other end on his own dick, which only makes him go even deeper into his mouth, if not even actually face-fucking him. Both obsess over each other more and more, whereas Foxy still had the upper hand. Nevertheless the two enjoyed it very much what they did together backstage. And since this was probably the last day where they could even do it together, he only did it even more with him. And while doing so, he took great care that he didn't hurt his friend too much. But the more they did it to each other, the more the two learned from their partner. And they used that even while extending their own lovemaking session. Both became more and more wild about each other and just kept on wanting more and more with every minute. And the end result was of course a big and proud orgasm for both of them, which even lasted almost a whole minute. And so that nothing ran out, they even held each other very tightly.</w:t>
      </w:r>
    </w:p>
    <w:p>
      <w:pPr>
        <w:pStyle w:val="Normal"/>
        <w:rPr/>
      </w:pPr>
      <w:r>
        <w:rPr>
          <w:lang w:val="en-US"/>
        </w:rPr>
        <w:t>Both had had their equal amount of fun, even if one of them had given the other one a little more of themselves. Nevertheless, Foxy turned to his friend again and made out with him some more. Now both got the possibility to mix both of their love seed and enjoy it in equal amounts. But it was clear to them where the real fun was. The fox seemed to have found his connection to his partner and waited for the moment where his fan would do the same. However, it took a little time until he found it: The super-fan was partly high from the wonderful feelings of before, so that he had only now come down from it. And what Foxy could read out of him was that he wouldn't mind going into another and even actual round together. And that's what the foxy sex-seeker asked of him now: He wanted to have a go with him in one of the best ways he knew: Foxy style. Actually it was called differently, but almost none of the two were interested in that.</w:t>
      </w:r>
    </w:p>
    <w:p>
      <w:pPr>
        <w:pStyle w:val="Normal"/>
        <w:rPr>
          <w:lang w:val="en-US"/>
        </w:rPr>
      </w:pPr>
      <w:r>
        <w:rPr>
          <w:lang w:val="en-US"/>
        </w:rPr>
        <w:t>Both of them even went straight into position: Foxy was already on all fours and even let his tail wag back and forth, only to be mounted by his newest and already beloved friend. It turned out to be a joy for the fox that his partner was so direct and immediate: without waiting long he pushed his cock fully into the fluffy bottom in front of him. Of course both of them moaned as a result, but for different reasons: For the super-fan it was just a pleasure to feel the warm feeling of Foxy's inside and to be allowed to feel it. For the fox itself it was more the feeling of finally being stuffed by someone after a long time. What pleased him even more was the fact how much his friend approached him: As if by instinct, he began to fuck him. It was rather gentle for the fox’s liking, but he as well as his friend seemed to enjoy it for the time being. Even if Foxy knew about it, he still gave him the opportunity to tell him that he could take him hard.</w:t>
      </w:r>
    </w:p>
    <w:p>
      <w:pPr>
        <w:pStyle w:val="Normal"/>
        <w:rPr/>
      </w:pPr>
      <w:r>
        <w:rPr>
          <w:lang w:val="en-US"/>
        </w:rPr>
        <w:t>As soon as he said it, it already happened: His super-fan began to rut him. Of course, the respective position was also the most favorable one to really let off some steam on someone. And it even turned out that the super-fan was really super-talented: He really rammed his cock right into his foxy friend and gave him everything, while the fox himself got really excited by the respective feelings he got from him and even got more and more involved. The end result was that in the end Foxy even let his tongue hang out of his muzzle and panting wildly in front of himself while every now and then giving off a well-tuned moan. And while outwardly he was completely beside himself, he even went a bit more towards his friend with his body: With his tail he put it around him and even held him as close to himself as he could. At the same time he moved towards his thrusts, so that he could only push deeper, faster and better into him. And even though he got really fast on him, Foxy still followed all of his movements. And it didn't take long until Foxy got an enormous orgasm blasted right into his eager and awaiting body.</w:t>
      </w:r>
    </w:p>
    <w:p>
      <w:pPr>
        <w:pStyle w:val="Normal"/>
        <w:rPr/>
      </w:pPr>
      <w:r>
        <w:rPr>
          <w:lang w:val="en-US"/>
        </w:rPr>
        <w:t>Both were out of breath. But in truth it wasn't true for a certain somebody who freed himself from his current position underneath his friend and exchanged positions with him. And just as directly and without a merciful break he stuck his cock into him, all the way in. And as his friend had done it to him, he fucked him normally at first and became faster and faster over time. And with that he was the one who had to pant and moan like crazy. Now, Foxy was the one who was in his element. But what was clear in the end was that he now imitated the wildness and speed of his partner without making a sound of his own. It was obvious that Foxy was still holding back even here. Even his subsequent orgasm felt breathtaking. But if it felt that good already, what would it be like for him if he gave the fox permission to really and utterly fuck him? After he had caught himself again, he even did so while turning around towards him and saying it straight to his face: "Fuck me".</w:t>
      </w:r>
    </w:p>
    <w:p>
      <w:pPr>
        <w:pStyle w:val="Normal"/>
        <w:rPr>
          <w:lang w:val="en-US"/>
        </w:rPr>
      </w:pPr>
      <w:r>
        <w:rPr>
          <w:lang w:val="en-US"/>
        </w:rPr>
        <w:t>The result of this could be seen and even felt immediately: Foxy grabbed his partner to get an even better grip on him, only to breed him as if he had gone too wild. Whatever he had just said to him, it seemed to have triggered something deep inside him. It had given him the green light to get properly, completely and absolutely busy on him. And it wasn't just the strength and speed behind it that made it noticeable, but also the size of it: the foxy member was constantly growing in size. In the beginning it hadn’t been quite noticeable through the whole grating, but after a certain point it became obvious and clearly perceptible. And on top of that, the foxy fox could only be heard even more: A pleasant and eager growl, a wild and heavy breathing and a relaxed tongue hanging out attitude. But the further it went on, the more pressure seemed to build up behind him. It turned out that the fox had now gone so wild that his knot had formed and he now wanted to stuff itself into his partner as well.</w:t>
      </w:r>
    </w:p>
    <w:p>
      <w:pPr>
        <w:pStyle w:val="Normal"/>
        <w:rPr/>
      </w:pPr>
      <w:r>
        <w:rPr>
          <w:lang w:val="en-US"/>
        </w:rPr>
        <w:t>And as soon as he did manage to squeeze it into his super-fan, he now got himself locked-up with his lover for a very long time, remaining aroused and excited throughout all of this and more even. Even though it became clear that Foxy wanted to keep trying to ram himself into his best friend, partner and fuck doll, he couldn't, because the resistance was a bit too big. So now he couldn't help but look for a different rhythm on his partner. And it didn’t last long for him to find it: The result of this made his fucking just seem faster and wilder, as the distance back and forth was only getting shorter. And of course, it produced a proper orgasm just as quickly, which he then unleashed right into his partner. And through the thereby built up and accumulated size only more came out of him and into his partner. So it was no wonder that the belly only get itself filled up even more and in the four-legged position only sank down even further. And even if it had become too fast, hard and was a lot for him, he still seemed to like it a lot.</w:t>
      </w:r>
    </w:p>
    <w:p>
      <w:pPr>
        <w:pStyle w:val="Normal"/>
        <w:rPr/>
      </w:pPr>
      <w:r>
        <w:rPr>
          <w:lang w:val="en-US"/>
        </w:rPr>
        <w:t>Once Foxy came back to his senses and came out of his wild sex trance, it seemed as if what he had just done to his partner wasn't something he had actually intended to do. He apologized to him franticly for having hurt him this much. And with it, he even confessed to him that he was really a very wild guy and that he was really with only very few people because he could get really wild sometimes. What he didn't expect, however, was the calm reaction of his partner about it. Not only did he not care about what and how he did it on him, but he seemed to like it quite a lot. Of course, he could imagine that he would have gotten a counter-reaction from him, which he could still feel deep inside himself by the twitching of the fox’s overgrown dick. And since it had actually happened while nothing bad happened from it, Foxy now seemed to hold himself back again in order not to lose himself completely in his wonderful and apparently even perfect new and true partner.</w:t>
      </w:r>
    </w:p>
    <w:p>
      <w:pPr>
        <w:pStyle w:val="Normal"/>
        <w:rPr>
          <w:lang w:val="en-US"/>
        </w:rPr>
      </w:pPr>
      <w:r>
        <w:rPr>
          <w:lang w:val="en-US"/>
        </w:rPr>
        <w:t>After a few minutes and a few tries Foxy popped his knot out of him and both could now face each other again. Here it became really clear for the fan of what he had just got from him into himself. In contrast to before, the foxy cock was now twice as big as it was before, if not even a bit more. In any case, it hadn't reached hyper status, because that would only have been “worse” in the sense of what he already got from the fox. But since he had enjoyed it this much, despite this growth spurt of Foxy, it wouldn't have been a bad idea to go one level higher. He could see from the fox that he would have liked to and could have done more with him. But whatever kept him from doing so, he let it pass. Up to now every day with him was an ever increasing experience. At some point one had to draw the line somehow, to be able to continue the next day. And as soon as he thought about it, he could hardly wait for the next day to have even more fun with his foxy friend.</w:t>
      </w:r>
    </w:p>
    <w:p>
      <w:pPr>
        <w:pStyle w:val="Normal"/>
        <w:rPr/>
      </w:pPr>
      <w:r>
        <w:rPr>
          <w:lang w:val="en-US"/>
        </w:rPr>
        <w:t>But now it became slowly but surely weekend and the shop was surely closed during that time. Actually he knew enough about Foxy and the pizzeria he was involved in. But since he concentrated too much on Foxy, he almost forgot about all the opening times. Of course he seemed very sad that he now had to wait two days longer for his darling. However, Foxy seemed to have an idea about how he could continue to have some fun with him via another option. But for this he had to ask the management for permission. Even if the fan didn't want it that much, he made an exception because of Foxy. Anything that brought him closer to him was something instead of waiting alone for the next opening day. And so, after hiding his bared excitement in his clothes again, he left the stage and made his way to the main hall. That's where the reception desk should be. And from Foxy himself he had been told that he should simply describe his situation that he had been sent by him and that one had already been informed about it. But he hadn't told him exactly what it was about...</w:t>
      </w:r>
    </w:p>
    <w:p>
      <w:pPr>
        <w:pStyle w:val="Normal"/>
        <w:rPr/>
      </w:pPr>
      <w:r>
        <w:rPr>
          <w:lang w:val="en-US"/>
        </w:rPr>
        <w:t>It turned out that there were no big performances at the moment, so Freddy Fazbear himself was at the reception. Even though the Foxy Super fan didn't like him that much, he went up to him and described the situation to him. And of course, Foxy hadn’t lied to him: Freddy knew about him and had already prepared everything in advance to register what was being done for him publicly and bureaucratically. And while he was doing all this, he even seemed much better, friendlier and less grumpy than during his performances. Foxy was right that they have two personalities, if not three, after what he had gone through with Foxy. All of a sudden he had to go back to Foxy or rather to the place where the said something would be waiting for him. Even Freddy couldn't tell him what it was, so now he had to go back and forth for it. But for the one he now really loved, he would do pretty much everything to be closer to him than anything else.</w:t>
      </w:r>
    </w:p>
    <w:p>
      <w:pPr>
        <w:pStyle w:val="Normal"/>
        <w:rPr>
          <w:lang w:val="en-US"/>
        </w:rPr>
      </w:pPr>
      <w:r>
        <w:rPr>
          <w:lang w:val="en-US"/>
        </w:rPr>
        <w:t>Once being backstage again he found Foxy not waiting for him here anymore. Everything seemed so empty all of a sudden about all this. There was only one thing in the middle of the stage: A small, cute and adorable looking Foxy plush. Instinctively he picked it up from the floor and was suddenly really happy about what he was holding in his hands now. Even if he was looking for Foxy, because it seemed to him as if he was hiding from him somewhere around here, he found nothing but the sweet plush. Even the plush itself felt incredibly good. Either there was something to it or it was just the highest quality material in the world, which made it so feathery, velvety soft and irresistible. Together with the plush he left the stage again and even held it carefully in his hands. As wonderful as it was, he wanted neither to drop nor break it somehow. What he didn't know, however, was that this was a very special plush, which was only meant for him alone...</w:t>
      </w:r>
    </w:p>
    <w:p>
      <w:pPr>
        <w:pStyle w:val="Normal"/>
        <w:widowControl/>
        <w:bidi w:val="0"/>
        <w:spacing w:lineRule="auto" w:line="276" w:before="0" w:after="200"/>
        <w:rPr/>
      </w:pPr>
      <w:r>
        <w:rPr>
          <w:lang w:val="en-US"/>
        </w:rPr>
        <w:t>Back at the reception Bonnie and Chica had now also gathered. Apparently they had already heard what was going on here, even if the fan himself didn't know about it yet. Nevertheless, the signs were more than visible: While Freddy went through the formalities for him, Bonnie and Chica behaved as if the foxy plush was one of them. At first it sounded more like they were talking indirectly to the Foxy fans about the plush, that he should take care of it and behave towards it as well. But then it was said that he shouldn't keep him awake at night for long. However, there was hardly any possibility to ask back about what they meant by this, because Freddy was already done with everything and let him go soon after, together with his Foxy plush of course. Even if it was strange to him, he went to his home together with his dead plush. If only he knew what or whom exactly he was taking home with now. But he would find that out soon enough. Soon enough to continue the fun he'd been having with h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53:00Z</dcterms:created>
  <dc:creator>Dark Bahamut</dc:creator>
  <dc:description/>
  <cp:keywords/>
  <dc:language>en-US</dc:language>
  <cp:lastModifiedBy>Dark Bahamut</cp:lastModifiedBy>
  <dcterms:modified xsi:type="dcterms:W3CDTF">2020-05-01T10:42:00Z</dcterms:modified>
  <cp:revision>3</cp:revision>
  <dc:subject/>
  <dc:title/>
</cp:coreProperties>
</file>