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Quetzal had just left his room and was actually on his way to look for two specific little dragons, just to take them with him back to his room and do something explicit with them. But as soon as he left the room, he saw two other dragons in front of him: Cassie and Ord. And even though he wasn't targeting them, he still began to smile to himself. The reason was not only about what he was going to do with his two dragons or what had happened in his room before, but more about the already existing relationship between the two dragons in front of him playing around with themselves. Both were even distant from each other and seemed to be doing their own thing. This somehow excited Quetzal a lot, as he could prepare them individually to each other. And he hardly had to do anything at all: his sexual aura had long since begun to ignite and spread itself into the respective room in front of him and slowly but surely began to reprogram the bodies of the two. He not only felt the signs of it from the distance, but after a short time he could also see it on their faces. And this excited him even more than before. If he only knew how much he had made everything worse with it now....</w:t>
      </w:r>
    </w:p>
    <w:p>
      <w:pPr>
        <w:pStyle w:val="Normal"/>
        <w:rPr>
          <w:lang w:val="en-US"/>
        </w:rPr>
      </w:pPr>
      <w:r>
        <w:rPr>
          <w:lang w:val="en-US"/>
        </w:rPr>
        <w:t>Cassie herself hardly noticed what was happening to her. She had been busy with herself at first and actually managed quite well on her own. But it didn't take long until a new feeling began to haunt her body. And this feeling was specifically focusing itself on her pussy. That was even the respective moment where her attention now began to move itself all the way over to it. And even looking down at herself, she noticed how she got to see something she had never seen before: Her own little dragon pussy. Not only did she see it for the first time, but she could clearly feel this very something coming from there. She more or less liked that feeling. But at the same time, as her body began to communicate this to her, she wanted to do something about it. As soon as she touched it with her fingers, she instinctively moaned and realized how sensitive she was there. But she realized that she had to do more to it. As a result, she began to rub herself on it, which began to give her even more of those pleasurable feelings. But it somehow still wasn't enough for her. She unconsciously began to put her fingers into it, only to get a little bit more of it, which was again not enough for her. All of a sudden, she saw her dragon's tail wagging back and forth in anticipation in front of herself....</w:t>
      </w:r>
    </w:p>
    <w:p>
      <w:pPr>
        <w:pStyle w:val="Normal"/>
        <w:rPr>
          <w:lang w:val="en-US"/>
        </w:rPr>
      </w:pPr>
      <w:r>
        <w:rPr>
          <w:lang w:val="en-US"/>
        </w:rPr>
        <w:t>The big corrupting dragon had already been quite pleased with how fast and how much she had already adjusted to her new form. He watched it as she pushed her dragon tail deep into her pussy, slowly but surely letting her wet juices drool and run out of there while doing so. He grinned naughtily to himself, knowing what her respective actions on herself would make him able to do: The more and deeper she went on herself, the more and sooner his aura was able to dig itself further into her and make her go through more and more in that respective direction. Not only this fact, but seeing her increasing willingness for it brought him one thrill after another. He could hardly wait to give them all more of that pleasure in person. But she wasn’t the only dragon in the room. Accordingly, he turned over to Ord. And he could already see its respective effect on him directly: As large as he himself already was, his dragon cock was correspondingly larger. It stood fully erect in front of him and was simply being stared at by its owner. More or less, it looked like he didn't know what to do with it now. But the corrupting energy deep inside him was already guiding him towards the only right direction:</w:t>
      </w:r>
    </w:p>
    <w:p>
      <w:pPr>
        <w:pStyle w:val="Normal"/>
        <w:rPr>
          <w:lang w:val="en-US"/>
        </w:rPr>
      </w:pPr>
      <w:r>
        <w:rPr>
          <w:lang w:val="en-US"/>
        </w:rPr>
        <w:t>Ord began to take his massive member in his hands and at first only began to massage it. He himself could hardly believe what he could see and feel from it. But the more he did it on himself, the more he got a pleasant smell of his own member emitted and flowing right into his nose. His mouth was watering as soon as he could basically taste it that way. Instinctively he began to insert the tip of his member into his mouth, blowing himself one while he continued to massage as much of its length as he could. Slowly but surely, he was getting into the swing of things and only wanted more of it. As young and inexperienced as he was, he was going more and more towards the exact direction Quetzal wanted to see them all go, especially more so two certain other dragons. He was about to go further into the building for his ongoing search for them, when he heard the respective moans of the two dragons behind him. However, he didn't need to turn around to know how well they were doing. He could feel it directly from their own developing sexual auras that they both began to give off. And as much as Quetzal wanted to continue to feast on them, he needed to move on slowly but surely before he came along with them himself. Accordingly, he ignored the two dragons and went directly to the next room...</w:t>
      </w:r>
    </w:p>
    <w:p>
      <w:pPr>
        <w:pStyle w:val="Normal"/>
        <w:rPr>
          <w:lang w:val="en-US"/>
        </w:rPr>
      </w:pPr>
      <w:r>
        <w:rPr>
          <w:lang w:val="en-US"/>
        </w:rPr>
        <w:t>Once there, the respective dragons he was actually being keen on finding still weren’t there. But he still found a certain other someone. Actually, this dragon was a fraternal conjoined twin: Zak and Wheezie. Both of them were in their bed and were downright asleep. Why they were doing this all of a sudden, whereas he had seen them together with the others with him some time ago, was not clear to him. However, he remembered the one day when he had let the two of them experience what it was like to be separated from each other. At that time, however, even though it had been a wonderful experience, they seemed to like it better together than alone.... His particular idea would evoke the same thing again, but with a certain something he had seen before in two other dragons. Instinctively, he just grinned to himself and snapped his fingers. Thus, he had not only separated the two from each other, but had even taken care of something else: Zak as well as Wheezie were both alone on their bed. Somehow Quetzal had managed to literally double their one space. For that, they were truly alone, as if the other didn't exist.... At least it should remain like this only for the time being… Up until they were both ready for one another...</w:t>
      </w:r>
    </w:p>
    <w:p>
      <w:pPr>
        <w:pStyle w:val="Normal"/>
        <w:rPr>
          <w:lang w:val="en-US"/>
        </w:rPr>
      </w:pPr>
      <w:r>
        <w:rPr>
          <w:lang w:val="en-US"/>
        </w:rPr>
        <w:t>Wheezie was the first to wake up from her sleep. At first, she just felt good and didn’t yet notice what had just happened to her. She barely opened her eyes after stretching that she only now noticed that she was actually stretching with both arms and was not only alone on the bed, but was alone in her room. However, she had little time to dwell on all that as she now had an overwhelming sensation deep inside her as well as in a certain spot on her below. She moaned, not quite sure what it was about and why it was doing this to her. And not only did she notice over time how she seemed to be getting wetter down there, but she got to feel it clearly as she instinctively brought her hands down towards it. As soon as she touched herself there, she couldn't help fingering herself. She somehow really liked what she was doing to herself there. But it didn't take long until she let her fingers drill ever so much deeper into herself. However, even that wasn't good enough for her, which is why she even pushed her whole hand in. And not only did it only make her even wetter by doing so, it only made her much more willing to add her other hand to the mix. And no matter how much the strengthening feeling began to soak her, it still wasn't good enough for her....</w:t>
      </w:r>
    </w:p>
    <w:p>
      <w:pPr>
        <w:pStyle w:val="Normal"/>
        <w:rPr>
          <w:lang w:val="en-US"/>
        </w:rPr>
      </w:pPr>
      <w:r>
        <w:rPr>
          <w:lang w:val="en-US"/>
        </w:rPr>
        <w:t>At the same time, Zak awoke from his sleep and found himself alone in the exact same way, which nevertheless still happened in the very same room as Wheezie. For him, the overwhelming feeling came much sooner, which didn’t make him moan, but rather growl. When he opened his eyes and focused on the area where the feeling came from, he saw his dragon dick, which had apparently grown very large, directly in front of him. Instinctively he grabbed it and went up and down on it smoothly as well as with pleasure. In doing so, he got to see not only that he had his own body, but what pleasurable feelings began to pile up deeper and deeper within him the more he fiddled around with himself like this. And as much as he began to fondle himself, he began to want more and more of it. It even turned out that he seemed to be a lot wilder than Wheezie, as he really went hard and wild on himself. Apparently there seemed to be something pent up deep inside him. Quetzal himself might have had the first clue why this seemed to come from him. But it wasn't long before he began to see a rather massive orgasm from Zak, along with his loud growl as well as visibly slightly growing dragon cock. Quetzal grinned...</w:t>
      </w:r>
    </w:p>
    <w:p>
      <w:pPr>
        <w:pStyle w:val="Normal"/>
        <w:rPr>
          <w:lang w:val="en-US"/>
        </w:rPr>
      </w:pPr>
      <w:r>
        <w:rPr>
          <w:lang w:val="en-US"/>
        </w:rPr>
        <w:t>All at once there was another snap and the next moment Zak and Wheezie found themselves back together again in the same room, but side by side on their bed, still separated from one another body wise. But as soon as they saw and smelled each other, looked deeply into each other's eyes as well as at their more than ready sex organs, it thus became clear to them which step they then had to take. However, it was Zak who was the first of them to react here, when a deep and pleasurable growl was heard coming from him. He straightened up and turned towards Wheezie, only to lean on her, or rather pin her to the bed, and in doing so, pressed his massive dragon cock onto her body and began to hump her into it. It was more than clear that he was about to really fuck the shit out of her. However, he seemed to be much more still horny on her instead of going straight to the full. But it wasn't long before he was indirectly coaxed into it by her: Wheezie was someone who likes to reveal her thoughts about herself like a waterfall. That was accordingly the reason why he seemed to get even wilder on her and thus pulled himself as well as his member away from her more and more, only to hurl it deep and hard into her pussy after some time. It was almost as if he had lost control over himself....</w:t>
      </w:r>
    </w:p>
    <w:p>
      <w:pPr>
        <w:pStyle w:val="Normal"/>
        <w:rPr>
          <w:lang w:val="en-US"/>
        </w:rPr>
      </w:pPr>
      <w:r>
        <w:rPr>
          <w:lang w:val="en-US"/>
        </w:rPr>
        <w:t>But it turned out that he actually had it all together: even though he had silenced her with his thrusts inside her, seconds later it was happening all over again, only more and worse than before. She was really eager to tell him clearly and, in every detail, how she would like him to do it to her. More or less, it was the exact same waterfall as before, only more into the sexual. But even this he knew how to remedy: He just rammed himself into her more and deeper, pretty much just like she wanted him to, but while leaning in to her and mouthing her with a thick, hard as well as deep tongue kiss. At least that was his plan, but even at that she seemed to beat him to it: It was almost as if it only made her wilder, only made her moan more as well as louder into his mouth, even holding onto him hard. This, of course, only made him get even wilder on as well as in her, which made the bed they were on squeak more and more with his reckless movements. It was a downright miracle that it could still endure these kinds of actions of his. And one could also see it in his face how much he really wanted to fuck her now....</w:t>
      </w:r>
    </w:p>
    <w:p>
      <w:pPr>
        <w:pStyle w:val="Normal"/>
        <w:rPr>
          <w:lang w:val="en-US"/>
        </w:rPr>
      </w:pPr>
      <w:r>
        <w:rPr>
          <w:lang w:val="en-US"/>
        </w:rPr>
        <w:t>Quetzal grinned dirtily to himself and was more than satisfied with what he got to see of the two before his very eyes. And this only made his dragon cock throb even more, which slowly but surely made him turn back to what he was actually here for in the first place: namely, he was in search of two certain young dragons. Of course, he only got harder and hornier about it, since he had planned to do quite a few things with them. So, he took his eyes off the two rutting dragons, who were fucking wildly together, and went over to the next door. Surely, they should be right behind it. And as soon as he got closer to the door, his senses told him that this was even the case. He opened and walked through, only to have found the two of them after a bit more searching: Finn and Kiki. And even after everything that had already happened before, the two very young dragons seemed to know absolutely nothing about what was going on out there. And as soon as he saw the two in front of him, his excitement only grew stronger. However, it wasn’t the dragons themselves, why he seemed to react so violently before them, but more on the fact, what he still planned to do with them:</w:t>
      </w:r>
    </w:p>
    <w:p>
      <w:pPr>
        <w:pStyle w:val="Normal"/>
        <w:rPr>
          <w:lang w:val="en-US"/>
        </w:rPr>
      </w:pPr>
      <w:r>
        <w:rPr>
          <w:lang w:val="en-US"/>
        </w:rPr>
        <w:t>Quetzal remembered quite well what had happened in his room before: A creature from a completely different world came to visit and gave him the pleasure as well as the gift of that perverse power. He himself had already known this enough and appreciated it very much. So much so, in fact, that he began to use it directly on all the other dragons around him: he saw what it did to Cassie, how she began to play with herself. He saw it overwhelm Ord and prepare him for something that he was certainly going to share with Cassie at that very moment. He saw what it had done to the two dragons Zak and Wheezie who were now fucking each other wildly while separated from one another. He was about to let the two little dragons have a taste of it.... However, he wasn’t going to do this here, as much as his raging dragon cock was only puffing up wilder and even started growing slowly in front of him. He wanted to use his time with these two in a more controlled way. That's why he just walked up to them, grabbed them and picked them both up from the ground. They didn't know yet what was waiting for them, but Quetzal already felt it deep inside him. His corrupt heart was beating wildly in anticipation of giving them the same fate like everyone else, but while enjoying every last second of it...</w:t>
      </w:r>
    </w:p>
    <w:p>
      <w:pPr>
        <w:pStyle w:val="Normal"/>
        <w:rPr>
          <w:lang w:val="en-US"/>
        </w:rPr>
      </w:pPr>
      <w:r>
        <w:rPr>
          <w:lang w:val="en-US"/>
        </w:rPr>
        <w:t>But all of the sudden he heard a lot as well as quite loud noises coming from the particular room he came from and was going back to. He had seen it before, how wild Zak had become on Wheezie.... But as soon as he came back to the respective room, he saw that it seemed to have become much worse: The respective bed seemed to have already collapsed in the meantime and had also been sufficiently sullied with cum. Around the respective bed was a clear mess with fallen as well as broken things to see, which had certainly been caused by Zak. But even now having return here, the old dragon got to see a lot more of the two: Both looked more like they were arguing about who should be in charge of them mating with each other. This led to them pushing one away from the other, only to take turns of being on top. Everything that was in the way between and around them was indirectly shoved aside or broken. And this only became more direct, because they pushed each other onto the ground and rolled around, trying to dominate one another. Even if it wasn’t wanted by Quetzal, he smiled to himself and slowly went back to his room...</w:t>
      </w:r>
    </w:p>
    <w:p>
      <w:pPr>
        <w:pStyle w:val="Normal"/>
        <w:rPr>
          <w:lang w:val="en-US"/>
        </w:rPr>
      </w:pPr>
      <w:r>
        <w:rPr>
          <w:lang w:val="en-US"/>
        </w:rPr>
        <w:t>However, between them was the room where Cassie and Ord were. Both had already found themselves together and did it properly with each other. However, the size difference as well as the respective action to be seen was all the more violent as well as exciting for the old corrupt dragon: Ord was literally bulging Cassie's belly out with his big member. Even though it looked very delightful as well as inviting and arousing, Quetzal couldn't get in on the action along with them. Before that, however, he wanted to spend his time with his two little to-be-corrupted dragons. But before he could have gone over to his room, he heard not only both Cassie and Ord moaning in front of him, but also coming. In doing so, it was more than clear how much Ord was downright overfilling Cassie with his cum. Of course, it didn't take long until it came out of her again. And during this, he even got to see it on the floor that this wasn't the first time he had cum inside her: a large white and accumulated puddle was right between as well as below them, and was only made greater by this next orgasm of his. He wouldn't have thought it possible that Zak and Wheezie had NOT been the wildest of them all....</w:t>
      </w:r>
    </w:p>
    <w:p>
      <w:pPr>
        <w:pStyle w:val="Normal"/>
        <w:rPr>
          <w:lang w:val="en-US"/>
        </w:rPr>
      </w:pPr>
      <w:r>
        <w:rPr>
          <w:lang w:val="en-US"/>
        </w:rPr>
        <w:t>But it turned out that Ord seemed to be far from finished with her: suddenly he pulled his massive member out of her pussy, only to thrust it not even a second later completely into her apparently already long used ass. However, he didn't bulge her out, but did something even more extreme to her: the entire length of his member disappeared deep into her ass, only to reappear at the other end of her. First one saw it as Cassie's throat thickened. Then it was seen as cum began to flow out of her mouth. And last but not least, the large cock tip of Ord's enormous dragon penis pushed its way out of her since widening mouth. Loud noises were then heard coming from her, which sounded much more like a serene and high-pitched moan. Apparently, she not only liked it, but even wanted it, as she remained strangely composed while being impaled on Ord's massive dragon dick. Not only that, but her vibrating moans only drove Ord even more to use her for what she had now become for him: he grabbed her little body and moved her up and down his massive dragon member faster and faster. He also seemed to take strong pleasure in it, as if they were both on the same wavelength....</w:t>
      </w:r>
    </w:p>
    <w:p>
      <w:pPr>
        <w:pStyle w:val="Normal"/>
        <w:rPr>
          <w:lang w:val="en-US"/>
        </w:rPr>
      </w:pPr>
      <w:r>
        <w:rPr>
          <w:lang w:val="en-US"/>
        </w:rPr>
        <w:t>And that had also been the time when something very loud was heard as well as seen coming from the next room when looking over: Zak and Wheezie both broke through the room door into the room where they all were now. And Quetzal could already guess what had just happened: in their wild dance Zak had nailed Wheezie to the room door and fucked her so hard that the door couldn't take it anymore and let them both fall through into the next room. However, the old dragon could tell by the look on the truly wild-eyed Zak's face that they were both going to be in their current positions for some time longer now: He fucked his partner down into the ground as if he wanted to break not only her, but also her whole body. Quetzal was speechless at what a little bit of his corrupt energy could do to them. This only made his filthy smile become more wicked as he cast his gaze back to Finn and Kiki, whom he continued to hold in his hands. Both of them saw what was going on around them and didn't quite know what was happening, why, or if it felt as good as they were all getting to hear. But it wasn't long before they disappeared into his room along with the old dragon...</w:t>
      </w:r>
    </w:p>
    <w:p>
      <w:pPr>
        <w:pStyle w:val="Normal"/>
        <w:rPr>
          <w:lang w:val="en-US"/>
        </w:rPr>
      </w:pPr>
      <w:r>
        <w:rPr>
          <w:lang w:val="en-US"/>
        </w:rPr>
        <w:t>Once inside, he walked purposefully over to his chair and took his seat while setting his two little dragons that he brought along with him right down onto his lap, right next to his highly excited dragon cock. He looked down at them greedily and licked his lips. Kiki and Finn looked at the dragon rod standing next to them and stared at it as if mesmerized. Even though they looked like knowing nothing about it, they seemed to be drawn to it as if they knew not only what it was for, but what they were being here for. As a result, the big member throbbed as well as twitched before them, startling the two little ones. But the fact that it did this in front of them was not because of his lust or greed for them and their little bodies, but over the fact of doing the exact same thing to them like he had done to everyone else. And to have two small and still inexperienced dragons becoming capable as well as experienced through his corruptive act on them excited him deeply. All of a sudden, he noticed the two of them looking up at him and he was staring back down at them. At first it looked like he was just looking at his member. But in truth, he was actually staring at the two little ones when he found his eye contact with them. It was almost as if they were asking him silently about whether this particular something was okay or not. But without so much as a peep, he nodded at them with a smile and let them do their thing on it.</w:t>
      </w:r>
    </w:p>
    <w:p>
      <w:pPr>
        <w:pStyle w:val="Normal"/>
        <w:rPr>
          <w:lang w:val="en-US"/>
        </w:rPr>
      </w:pPr>
      <w:r>
        <w:rPr>
          <w:lang w:val="en-US"/>
        </w:rPr>
        <w:t>Surprisingly, he hardly needed to do anything, because the two little dragons seemed to be able to act on his rod as if by themselves: Both looked over to it and approached the big staff between them very much. Thereby they put their hands and even leaned on it. The pleasant as well as only more attractive smell of the now highly excited member came into their noses, which made their mouths water. Slowly but surely, they went closer to it, only to let their tongues go at it and lick it little by little. They began very quickly to get the respective taste as well as to feast on it. In doing so, they did some quite exquisite sounds on it, all of which Quetzal could hear, which seemed to excite him more and more. But instead of acting along with them, he continued to watch them as they began to play with his penis. Although this couldn’t be called that anymore: Both little dragons had become so horny for it that they even moaned softly to themselves. This brought another sound slowly more and more into the foreground: A quiet and deep bubbling. And it was something they were all able to hear coming straight from Quetzal's balls. For him, it was a part of him and for the two of them, it was right within their hearing range....</w:t>
      </w:r>
    </w:p>
    <w:p>
      <w:pPr>
        <w:pStyle w:val="Normal"/>
        <w:rPr>
          <w:lang w:val="en-US"/>
        </w:rPr>
      </w:pPr>
      <w:r>
        <w:rPr>
          <w:lang w:val="en-US"/>
        </w:rPr>
        <w:t>And then it had already happened: Quetzal came. He himself hadn’t even noticed that he had just cum. Only when he got to see it in front of him, how his member began to fire off a white fountain, how it then began to rain back down on it and as well as his two little dragons still on his lap and covering them all full of it, he felt an only greater lust. This embodied itself deeply within him, especially as he saw the two dragons still soaked in his cum in front of him continued to play around with his dragon member lustfully. And then their moans were being heard again. This time, however, it sounded almost like childish laughter, as if they thought it was great how the big member in front of them had gotten them all this dirty.... Such two small and dirty lechers.... He could hardly guess what they could do with that little bit corruption of his... And they were still young. They still had their whole life in front of them. And this made his member throb and jerk up again, even in favor of Finn and Kiki. In the meantime, they had learned to love the taste of his cum, which they could get by licking it further. And with that it became clear to the old dragon that the little ones could still do so many more things together at their age, since he himself won't have as much time anymore...</w:t>
      </w:r>
    </w:p>
    <w:p>
      <w:pPr>
        <w:pStyle w:val="Normal"/>
        <w:rPr>
          <w:lang w:val="en-US"/>
        </w:rPr>
      </w:pPr>
      <w:r>
        <w:rPr>
          <w:lang w:val="en-US"/>
        </w:rPr>
        <w:t>All of a sudden, an idea came to him: What if he let both of them do it with each other? Thereby he looked down on their bodies, but found only quite small as well as unused sex organs on them. Thus, it would definitely take what will feel like an eternity until they reached the point where he wanted them.... But then he remembered how he had come to his situation. He knew a way to help them get to something better.... Not a second later, he took the two little dragons not only off his dragon cock, but off his lap as well. He then got up from his chair and took a step or two forward, only to set both of them back down on the floor. Once he did that, he made his way back to his chair and sat back down on it. Both of them were looking after him, where he could clearly see them looking more at his member. And before they got the idea to go back to him, he signaled the two to stay where they are. Even if their slightly corrupted forms wanted something more, his request was somehow more directing and they even actually stayed in their places. This time he could tell by the way they were now looking up at him instead of his member. Apparently, they were now waiting to see what he seemed to have in mind for them next.</w:t>
      </w:r>
    </w:p>
    <w:p>
      <w:pPr>
        <w:pStyle w:val="Normal"/>
        <w:rPr>
          <w:lang w:val="en-US"/>
        </w:rPr>
      </w:pPr>
      <w:r>
        <w:rPr>
          <w:lang w:val="en-US"/>
        </w:rPr>
        <w:t>And they not only got to see this, but also to feel it on themselves: As soon as he stretched out his hands towards them, a feeling became noticeable inside their little bodies at a certain place, which became quite clear to them. As soon as they looked down at themselves, they saw their sexual organs: Finn’s little dragon dick and Kiki’s little dragon pussy. But they didn’t remain this small, because they began to increase in size. They both reached down with their own little hands to make sure that what they saw and felt in front of them seemed to be true. And it was: her pussy as well as his member were beginning a rapid growth spurt, ignited by the old dragon before them. What he didn't know, however, was the fact that it seemed to even surpass the point he actually wanted to see them at. But the more he began to follow it, the more he liked what he got to see. And the fact that they were still small dragons only excited him even more when he thought of what they would become once they grew up. He himself didn't notice that he unknowingly grabbed his own highly excited dragon rod and started to enjoy the show in front of him a bit too much...</w:t>
      </w:r>
    </w:p>
    <w:p>
      <w:pPr>
        <w:pStyle w:val="Normal"/>
        <w:rPr>
          <w:lang w:val="en-US"/>
        </w:rPr>
      </w:pPr>
      <w:r>
        <w:rPr>
          <w:lang w:val="en-US"/>
        </w:rPr>
        <w:t>However, it turned out that it was just the beginning: As Finn and Kiki now faced each other with their new and improved hyper sexual organs, they became aware of something they still had no idea what it would lead to. Nevertheless, they moved closer to each other as if they already knew what to do next: Finn positioned himself appropriately and pushed his massive member down a little further against him so that he could have it inserted deep into Kiki's massive pussy. As he did so, neither of them saw what was happening beneath them, but just stared deeply into each other's eyes. It was as if they knew from the very beginning what they were doing and that they could do it for the first time properly with one another. They both now came closer and also put their arms around each other, as if they wanted to enjoy it more than what they did before. And while being like this, their bodies almost acted all on their own. And thanks to the respective growth spurt by the old dragon, they only got to feel even more pleasure, which only made them moan even louder as well as more excited. Now they wanted it, just as much as Quetzal himself...</w:t>
      </w:r>
    </w:p>
    <w:p>
      <w:pPr>
        <w:pStyle w:val="Normal"/>
        <w:rPr>
          <w:lang w:val="en-US"/>
        </w:rPr>
      </w:pPr>
      <w:r>
        <w:rPr>
          <w:lang w:val="en-US"/>
        </w:rPr>
        <w:t>Meanwhile, the old dragon was fapping away like crazy and couldn't believe how incredible the show was starting to get right before his eyes. At the same time, he poured a lot more of his corruptive sexual energy into them, which only made them more hyper. And that little bit more was what they needed to get their first true orgasm going together. Quetzal began to growl lewdly to himself and even enjoyed the pleasure he was starting to feel coming off of them both. He could even hear it loud and clear as Finn pumped one good and massive load of young yet capable cum into his little sister, while Kiki was vehemently sucking on her big brother's hyper member with her hyper pussy. It was quite apparent that they both enjoyed it just as much and almost hardly wanted it to stop. But after a while it did stop and yet both of them still kept on doing it with each other. It turned out that both of them had done it before, but they weren’t being allowed to. It usually had been done for the good of them because of the type of dragons they actually were. But now there was no one who could ever stop them, especially after that corruptive boost they got from Quetzal. And both of them didn't seem to intend to ever stop, at least as long as their young bodies still want to and can go through it all along with them....</w:t>
      </w:r>
    </w:p>
    <w:p>
      <w:pPr>
        <w:pStyle w:val="Normal"/>
        <w:rPr>
          <w:lang w:val="en-US"/>
        </w:rPr>
      </w:pPr>
      <w:r>
        <w:rPr>
          <w:lang w:val="en-US"/>
        </w:rPr>
        <w:t>The big old dragon liked it very much to watch the two in front of him fucking incessantly. He got really horny and was even very pleased that he hardly had to do anything more to them. It was almost as if they were already created for this... But at the same time, he noticed how his own dragon cock began to throb and twitch mightily within his grasp. Slowly but surely, it wanted to get some activity as well. But he himself didn’t want to disturb them in their beautiful incest with each other. But he remembered what he had gotten to see outside of this room: A horny Cassie being taken used by the big hyper cock of Ord and a rambunctious Zak nailing his "better half" Wheezie into the ground. He had seen all of this beforehand. And all of this he had made possible by his recently acquired power. However, he slowly could no longer remember who and how he got it from, because he had only one thing on his mind: he now wanted to do it with the four dragons, too. He walked away from the two small dragons, who were beginning to breed wildly with one another, and went towards the room door. He opened it, went through and closed it behind himself again. Still, he wanted to separate the two groups of fucking dragons. Why he did it in such a way, he didn’t know for sure… But it seemed right in his eyes...</w:t>
      </w:r>
    </w:p>
    <w:p>
      <w:pPr>
        <w:pStyle w:val="Normal"/>
        <w:widowControl/>
        <w:bidi w:val="0"/>
        <w:spacing w:lineRule="auto" w:line="276" w:before="0" w:after="200"/>
        <w:rPr/>
      </w:pPr>
      <w:r>
        <w:rPr>
          <w:lang w:val="en-US"/>
        </w:rPr>
        <w:t>What he didn't know, however, was the fact that the two once small dragons were slowly but surely changing. And not their sexual organs were meant by that: Both became downright wild on each other. This also explained the fact why they went straight into the next round. The fucking itself seemed to have done something to them. More or less, it was the respective first orgasm they had with each other that jumpstarted their actual descent into their true destiny. Not only did it make them remember exactly what kind of dragons they were again, but it enticed them to do it even more with each other. In truth, all of this shouldn’t be all that strong with them. But apparently Quetzal had probably filled them up so much with his corruptive power as well as incited to it even further with it, that it not only happened much earlier with them, but slowly let them come closer to their peak of it. And this at the same time also caused their little bodies to start growing as well. They more or less started to age. They were slowly but surely no longer little dragons, but they didn’t grow up through this either. Apparently, there was a certain age when they were at their most mature. And their growth seemed to bring them closer towards it. And together with the corrupt energy inside them, it seemed to want to hold them there as well....</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0T07:51:00Z</dcterms:created>
  <dc:creator>Dark Bahamut</dc:creator>
  <dc:description/>
  <cp:keywords/>
  <dc:language>en-US</dc:language>
  <cp:lastModifiedBy>Dark Bahamut</cp:lastModifiedBy>
  <dcterms:modified xsi:type="dcterms:W3CDTF">2022-12-22T14:59:00Z</dcterms:modified>
  <cp:revision>6</cp:revision>
  <dc:subject/>
  <dc:title/>
</cp:coreProperties>
</file>