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soon as Quetzal went back to the other dragons, he noticed how they had divided into two groups among themselves: One group was Cassie and Wheezie, while the other was Ord and Zak. Somehow, from here, he could already tell by looking at them how much they were now helping each other along: Both female dragons were pressing their pussies against each other and even seemed to have done quite a bit to each other. At least it looked like it, if you looked at their lower bodies as well as the ground under them, how there had accumulated so much of their dripping and drooling juices. He also found something similar in the group of the two male dragons, as they rubbed their dicks against one another and thus teased each other to ever greater arousals. More it was Zak who seemed to have the upper hand on it, as Ord tried to just deal with it somehow. However, the big blue dragon was the one who was doing the most out of them by plastering each other with his cum all over each other. Zak was doing it too, but unlike the massive hyper cock in front of him, he still had ways to go if he wanted to go beyond that himself. However, the corrupt yellow dragon, Quetzal, had no intention of doing anything at all with them, but turned directly to the smallest, youngest as well as most innocent dragon of the bunch: Cassie.</w:t>
      </w:r>
    </w:p>
    <w:p>
      <w:pPr>
        <w:pStyle w:val="Normal"/>
        <w:rPr>
          <w:lang w:val="en-US"/>
        </w:rPr>
      </w:pPr>
      <w:r>
        <w:rPr>
          <w:lang w:val="en-US"/>
        </w:rPr>
        <w:t>Wheezie noticed how a very specific someone had joined them again. And no sooner did she realize who he had the hots for than she stepped away from her accordingly and let him have her completely for himself now. Cassie noticed how not only Wheezie went from her, but how a certain feeling suddenly came over her, settling itself onto her entire being. But once she turned around to face exactly where it was coming from, she was then getting to see it right in front of her very eyes: Quetzal, his highly arousing aura as well as his highly erect member. She seemed truly innocent as she looked at him questioningly and then in amazement. But as soon as she understood what it meant to her, she stood up, smiled at him, and even extended her arms towards him. The old dragon's hard and highly excited member twitched and throbbed in delight in response, as if it wanted exactly what it was about to see before itself. He licked his lips and went straight for it, grabbing and lifting her up from the ground towards him in response. He was deeply aroused by how willingly she began to want him now. And that was already enough for him to impale her on his hard dragon penis in a very straightforward manner. Of course, she moaned loudly in response. And as soon as he started to do it with her, she calmed down. It was almost as if she was finally getting something she wanted all along herself… Even if he would have liked it a little bit louder, he still enjoyed his time with her...</w:t>
      </w:r>
    </w:p>
    <w:p>
      <w:pPr>
        <w:pStyle w:val="Normal"/>
        <w:rPr>
          <w:lang w:val="en-US"/>
        </w:rPr>
      </w:pPr>
      <w:r>
        <w:rPr>
          <w:lang w:val="en-US"/>
        </w:rPr>
        <w:t>Quetzal had already seen before what Ord had done with her. Accordingly, he now knew that he could do just about anything with her, since she literally seemed to have been made for it. That's why he fucked her so hard and used her more like a sex toy than an actual sex partner. It was more the feeling he got while he hammered his thick and rock-hard dragon penis deep inside her little pussy and started stuffing her with it. She was just tight enough for him that she acted like a penis pump for him, as much as her pussy seemed to cling to him. And similar to one, his dragon cock was simply growing itself ever so much deeper inside of her with every additional thrust… However, he didn't know a single bit about her true self as well as therefore the actual true reason why her little body could endure as well as accept so much from him. However, he didn't care at all how she could feel so good for him as he was downright just feasting on it. And he did it so much that he just let his rising orgasm happen and began to fill her little pussy along with her little body with it. Even that particular feeling brought him an only greater surge of excitement. And instead of stopping it with her then and there, he simply continued and went into the next round. If Ord could do it, then so could he.</w:t>
      </w:r>
    </w:p>
    <w:p>
      <w:pPr>
        <w:pStyle w:val="Normal"/>
        <w:rPr>
          <w:lang w:val="en-US"/>
        </w:rPr>
      </w:pPr>
      <w:r>
        <w:rPr>
          <w:lang w:val="en-US"/>
        </w:rPr>
        <w:t>And while he continues to do it with her, he looked over to the others and got to see something highly pleasing as well as arousing there as well: Wheezie was literally being sandwiched between two well-endowed male as well as fuckable dragons.... Well, at least one of them was, while the other one was just stuffing her with his battering ram of a hyper cock. That's how he would like it: fucking dragons everywhere you looked.... And right at that time, he was also looking down at Cassie, who was just letting him impale, fuck, and use her. However, that wasn't what he got to see on her, but more the ominous bulge caused by his highly excited member on her. Not only did it excite him that much more to have such a fuckable and elastic dragon to use, but it made his next orgasm happen. If only he knew what he was causing to happen with it now right in front of him: It turned out that it wasn't his seed that caused the bulge in her, but more his member, which didn't really come from the orgasm, but more of a growth spurt. Of course, it wasn't what he wanted to do, but more something he was getting from her. She knew what he was into and downright did everything in her power to only make it that much better for him.... That's why she felt tighter and more arousing at the same time with each passing minute...</w:t>
      </w:r>
    </w:p>
    <w:p>
      <w:pPr>
        <w:pStyle w:val="Normal"/>
        <w:rPr>
          <w:lang w:val="en-US"/>
        </w:rPr>
      </w:pPr>
      <w:r>
        <w:rPr>
          <w:lang w:val="en-US"/>
        </w:rPr>
        <w:t>Suddenly Quetzal stopped and not only went completely out of her, but lifted her from his highly excited dragon penis and lowered her back to the ground as a result. He realized that he should really always take the best for last. And even if he was just going to use her, he wanted to take care of the other dragons first.... And even as he looked down at her body now lying on the ground and got to see her delightful and arousing form, complete with his dragon seed magnificently spilling out of her wide-open dragon pussy, he walked away from her and now made his way towards Wheezie. The other two male dragons had finished with her, but she wasn’t with them. Quetzal could see it on her face that the corrupting energy he had fed them all gave them all something else in addition to their fuckable willingness. Accordingly, it was downright as if she needed an entire dragon to constantly satisfy her sexually. Maybe that was why she and Zak had actually always had a body together. Alone, they would need something on top of that that could administer twice the amount of their rambunctious sexual frustration to bring them down from it. More or less, the old dragon felt capable of even giving her that. That's why he was fucking her right then and there now.</w:t>
      </w:r>
    </w:p>
    <w:p>
      <w:pPr>
        <w:pStyle w:val="Normal"/>
        <w:rPr>
          <w:lang w:val="en-US"/>
        </w:rPr>
      </w:pPr>
      <w:r>
        <w:rPr>
          <w:lang w:val="en-US"/>
        </w:rPr>
        <w:t>But what he didn't notice was Cassie: she had come to after a short time and saw how the big yellow dragon was now getting it on with the others. And if he would only see her, then at least one thing would become clear to him: Something was wrong with her. She smiled towards his very direction. However, she didn’t do this because of what she got to see, but more about what she already knew herself. Her very session with him was, at least for her, quite disappointing. And Quetzal's feeling seemed to come true: She was absolutely not a beginner... Quite the opposite, in fact. And that became even more clear when she went to her collar, which she had taken off earlier. It turned out that she had known it, what was going to happen here, when she felt certain things from the adjacent room, from where it had come and where her little siblings were now. And together with her now reattached collar, she even walked over towards the particular room, while letting her pussy drool all over the place along her very way. With this, it was even just clearer that something was wrong with her: Her sphere, attached to her collar, seemed to be initially worked on by Quetzal's sexual energy. However, it quickly became clear that it couldn’t harm her whatsoever: She herself seemed to possess something that could far exceed it...</w:t>
      </w:r>
    </w:p>
    <w:p>
      <w:pPr>
        <w:pStyle w:val="Normal"/>
        <w:rPr>
          <w:lang w:val="en-US"/>
        </w:rPr>
      </w:pPr>
      <w:r>
        <w:rPr>
          <w:lang w:val="en-US"/>
        </w:rPr>
        <w:t>When she opened the door and went inside, there was no deluge of cum waiting for her, but rather an image that gave her a grin that was only getting even dirtier and more knowing: she saw Kiki and Finn, both now looking a bit more mature than before in their younger form, making out with each other to great extents. However, it was something she had already come to expect from them: Cassie saw and heard it quite clearly as Finn rammed his hyper cock into Kiki's hyper pussy, filling her with his cum to the brim just without further ado and very thoroughly. But even though it would look as well as sound like as if the entire room must be just so full of his very dragon cum, it clearly wasn’t the case. On the contrary, in fact: none of it could be seen, only felt deep inside both of their bodies. And Cassie was even the one who had made all this possible for them. She knew exactly what kind of dragon she and the rest of her big family were. But this she did only always secretly and in hiding... But since all of this seemed to have already happened without her direct involvements, she now became aware of one thing: Her time had now come and for this she could not only let her true side come out of her completely, but could perhaps bring out even more than the old dragon, who had now made all this possible for her...</w:t>
      </w:r>
    </w:p>
    <w:p>
      <w:pPr>
        <w:pStyle w:val="Normal"/>
        <w:rPr>
          <w:lang w:val="en-US"/>
        </w:rPr>
      </w:pPr>
      <w:r>
        <w:rPr>
          <w:lang w:val="en-US"/>
        </w:rPr>
        <w:t>At that very moment it happened: An aura that was even darker and more powerful than Quetzal's, and even more perverse, not only started to come out of her body, but also made her orb on her collar slip more and more into the dark blue. This was also the moment when Kiki and Finn stopped what they were doing when they noticed her changing, growing and self-empowering aura. Even the two dragons, who now gained not only another growth spurt but also aged themselves up to be on her level in terms of general appearance and age, seemed to know of her true side as well all along. So much so, in fact, that they were both pleased as well as happy to see her like this before them. Even though they were all now at the same size to each other, it was still a wonder how so much of Finn's hyper cock could fit into Kiki's pussy or even body. The length as well as size of it almost surpassed her in all dimensions by quite a bit. However, no one cared since they all knew it who was responsible for what here. Actually, it almost looked as if they wanted to "play" together again, but Cassie stopped them. She wasn’t here to play... At least not anymore... And since she had overheard what had happened with the old dragon and what he had caused around him, it was now her turn to show him how it was done properly... Accordingly, the three of them now walked out of the room, leaving it empty as a result. Actually, that wasn't quite right, since the effect of their presence had done quite a bit of damage to the room.... However, it won’t be the only one that will become like this...</w:t>
      </w:r>
    </w:p>
    <w:p>
      <w:pPr>
        <w:pStyle w:val="Normal"/>
        <w:rPr>
          <w:lang w:val="en-US"/>
        </w:rPr>
      </w:pPr>
      <w:r>
        <w:rPr>
          <w:lang w:val="en-US"/>
        </w:rPr>
        <w:t>Back with the others, she noticed that Quetzal had apparently just finished with the remaining three: Zak, Wheezie and Ord were all lying on the ground almost exactly as the old dragon had left Cassie before. Cassie began to grin. Apparently, the old dragon did have something going for him if he was able to fuck up and floor a particularly large and hyper-sized male dragon, a seemingly insatiable female dragon, as well as another male but fuck-crazy dragon. Kiki and Finn seemed to enjoy this sight as well, but for a very different reason. But before she could do anything at all, she brought them back to her. She could tell that they were being very eager to get it on with the old dragon. But he belonged to her alone, because she still had a lot of things planned for him. And in his place, they will get the rest of the leftover dragons, as soon as she got the complete attention from the respective dragon, who she was being here for again now. And with that, the three of them were now just standing around: Kiki and Finn were more waiting for their big sister to unleash them onto the others, while Cassie waited for the old fuck to turn around towards her now. She knew it would come to that, whether through her or through her increasingly dark aura, which had already started to spread itself out throughout the entire room as soon as the room door opened back up again.</w:t>
      </w:r>
    </w:p>
    <w:p>
      <w:pPr>
        <w:pStyle w:val="Normal"/>
        <w:rPr>
          <w:lang w:val="en-US"/>
        </w:rPr>
      </w:pPr>
      <w:r>
        <w:rPr>
          <w:lang w:val="en-US"/>
        </w:rPr>
        <w:t>Of course, he got around to it... But in actuality, it was more or less his further highly excited member, which wanted even more fresh meat to fuck even after all of this it wreaked havoc on. Accordingly, he turned himself around towards her when he perceived a certain something and at the same time also remembered who he had left behind before. But instead of finding "her" as he had last seen her, he now got something that made his arousal catapult up to a truly whole new level: He saw Cassie in front of him, along with Kiki and Finn who were just standing right next to her. Actually, he had wondered at first why the two "little ones" had now grown so big all of the sudden. His gaze briefly roamed down on them, where he could at least see Kiki's pussy and Finn's balls on them. Hadn't they both been busy fucking each other's brains out before? Why aren't they still being heavily aroused one bit anymore? Did it have something to do with the way their bodies had grown and that it would only add to the enormity of it when they fully revealed themselves? Somehow, he found it a pity to see them like this in front of him.... But at the same time, it excited him quite a lot to imagine how big they would probably look with that... If he only knew...</w:t>
      </w:r>
    </w:p>
    <w:p>
      <w:pPr>
        <w:pStyle w:val="Normal"/>
        <w:rPr>
          <w:lang w:val="en-US"/>
        </w:rPr>
      </w:pPr>
      <w:r>
        <w:rPr>
          <w:lang w:val="en-US"/>
        </w:rPr>
        <w:t>But as soon as he looked into Cassie's eyes, he could no longer turn away from her so easily... And not only that: He now saw all the more clearly how an even darker aura came out of her body. It looked quite similar to his own aura, but hers was much more powerful. And not only that he could see directly on her, but how much dirtier and more perverted she herself was in contrast to him: A soft strand of smoke came out of her mouth in the form of her dark aura. She seemed to have a lot more of it deep inside her than it appeared. Even her body seemed to change, more or less darkening. And this only added to the excitement of her appearance, which he had just had the opportunity to admire her new form. True, she appeared exactly as she had before in front of him. But this time, she seemed more self-confident and knew a lot more than before. And this only became clearer, in which way she now began to look at him: Her eyes really glowed in a pink-purple light. But this one seemed a lot more powerful than what Quetzal was giving off himself.... And his excitement was catapulted even more by the mere sight of her...</w:t>
      </w:r>
    </w:p>
    <w:p>
      <w:pPr>
        <w:pStyle w:val="Normal"/>
        <w:rPr>
          <w:lang w:val="en-US"/>
        </w:rPr>
      </w:pPr>
      <w:r>
        <w:rPr>
          <w:lang w:val="en-US"/>
        </w:rPr>
        <w:t>"I see you're good for something after all..." Even her voice had something magical as well as something only more exciting about it. And the way she addressed him now only made it more apparent to him how she seemed to have quite a bit more in store. "I know exactly what you're after.... But that alone won't do you so much good..." The "young and innocent" dragon looked like she knew a lot more than he could guess. But since he didn't know about it yet, but could only fathom, he couldn't do anything but just let it happen. "I see what you are capable of.... But for me, you need far more than that..." She then came over towards him and just grabbed his highly aroused member. This was already enough to cause a spontaneous orgasm. And even if he came quite a bit much over as well as partly on her, not a single bit of his seed got anywhere inside her body. But instead, it was more or less getting caught and taken by her very aura. And this only made his respective orgasm grow even longer, as her continued grip on him only prolonged it just that much more. "Hmmm... Not good enough... I guess I'll have to help it along quite a bit, dear..." Thereupon, she let go of him now and prepared herself for what she was being here for now....</w:t>
      </w:r>
    </w:p>
    <w:p>
      <w:pPr>
        <w:pStyle w:val="Normal"/>
        <w:rPr>
          <w:lang w:val="en-US"/>
        </w:rPr>
      </w:pPr>
      <w:r>
        <w:rPr>
          <w:lang w:val="en-US"/>
        </w:rPr>
        <w:t>Quetzal was no longer with himself for a short time, since the respective feeling, which he had then gotten from her, had really knocked his socks off. Even the little bit when she let go of him wasn’t anywhere long enough for him to come down from it again. The indescribable feeling on his member, which gave him a seemingly endless orgasm, clouded his senses again and he lost control over himself. Actually, it was only the tip of his rod, which easily dipped into her pussy, which made all this possible for him. But pretty much up to ninety-nine percent of his rod still wasn’t anywhere deep inside her new and improved body yet. Cassie just smirked to herself: "Hehe... Don't worry... This is only just the beginning, my little one. As soon as you're completely inside me, it'll start for good.... And once it becomes normal for you.... Hehe... Only then the real true fun begins..." At this, one was no longer quite sure whether she was addressing him or his member, as she now slowly but surely pulled it lengthwise into herself.... More she pressed herself down onto him and enjoyed her little "game" with him.... Even though his member was bulging her out again, it was still far from what she wanted it to become....</w:t>
      </w:r>
    </w:p>
    <w:p>
      <w:pPr>
        <w:pStyle w:val="Normal"/>
        <w:rPr>
          <w:lang w:val="en-US"/>
        </w:rPr>
      </w:pPr>
      <w:r>
        <w:rPr>
          <w:lang w:val="en-US"/>
        </w:rPr>
        <w:t>The big dragon was now so properly overloaded as well as overwhelmed by the respective experience he was getting from her: He only got deep inside her throughout, which should have been impossible, even after all he had already given of himself before. But it turned out that Cassie's power not only seized his member, but also his balls, and thereupon also filled it with up with so much of her truly corrupt energy that it now enabled him to cum truly infinitely, but also significantly more at the same time. This was clearly seen not only in his balls as they began to grow and gain in size. Even his dragon cock was getting the very same treatment and began to grow further into her, which only made her bulge out even more because of it. But being more and at the same time deeper inside her meant for him that he would only get to have even more of her corrupt energy to feast on. At first, it had been so much for him that even without even realizing it, he fell backwards onto the floor. Cassie, however, even during all of this, continued uninhibited on him and even began to prepare him the way she initially wanted him to be. It wasn't until here, even as she bounced up and down on his now neatly sized battering ram of a dragon rod, that one could see it, how his own rod had now more than changed from as well as through all of this. It no longer looked like a massive dragon cock that was supposed to be his, but more something out of a nightmare: completely black-becoming with dark purple waves going all over his very length. And this blackness now seemed to spread on to as well as even deeper into his very body....</w:t>
      </w:r>
    </w:p>
    <w:p>
      <w:pPr>
        <w:pStyle w:val="Normal"/>
        <w:rPr>
          <w:lang w:val="en-US"/>
        </w:rPr>
      </w:pPr>
      <w:r>
        <w:rPr>
          <w:lang w:val="en-US"/>
        </w:rPr>
        <w:t>And while she was having it off with him, her gaze went over to the others. There she got to see what she usually got to see when she did it secretly with her siblings: Kiki and Finn were doing their typical thing again. This time, however, they seemed to be using their special abilities, which they had received from Cassie, on each other. It looked more like the two of them were just standing in front of each other, humping the air between them. It mostly just looked like they were psyching each other up to do some very naughty things. What no one knew was the fact that they were already doing stuff like that, fucking each other during all of this. More or less, they didn't need any physical means to do it with each other, they just had to imagine it and it literally happened. That was being more than clear when Kiki's pussy started to widen as if by itself and how her belly started to stretch out clearly in the rhythm of Finn's air humping. But not only was this happening to her, it was also happening to him. Kiki was able to do the exact same thing to him as well, just as they both were able to do it to everyone else around them: Ord, Wheezie and Zak were still lying on the floor moaning loudly to themselves while all of their mouths, asses as well as Wheezie’s pussy opening wide together with their throats and bellies expanding all by themselves. They all had some real fun together... But it was actually just Kiki and Finn who were having the most fun of them all since they were the ones in control...</w:t>
      </w:r>
    </w:p>
    <w:p>
      <w:pPr>
        <w:pStyle w:val="Normal"/>
        <w:rPr>
          <w:lang w:val="en-US"/>
        </w:rPr>
      </w:pPr>
      <w:r>
        <w:rPr>
          <w:lang w:val="en-US"/>
        </w:rPr>
        <w:t>That was also the respective reason on why the now truly spoiled and corrupted little dragon turned to her old dragon mentor in front of her again and saw more and more signs of how she wanted him: He no longer appeared in his usually bright yellow bodycolor as before, but had taken on a far darker hue. That's exactly how she wanted him: Completely, truly and utterly spoiled and corrupted beyond reparation.... But after seeing all of this, she noticed that she couldn't get that much further on him. Something was still holding him back from her being able to completely captivate him and turn him to her version of the dark and naughty side. But she also had a little premonition of what it was. Grinning, she only released more of her black aura from deep within herself, which went purposefully towards him and deep into his wide-open mouth and throat. However, it didn’t go into his lungs, but into his stomach. For he had something that he had taken into him before, which put a spoke in her wheel to spoil him entirely in her way. And there it was: Quetzal's Dragon Badge, still filled with the old corruptive energy. It glowed brightly, just as his previous aura had done. But instead of filling it with the black energy, the black smoke slowly but surely took it out of him. As soon as that happened, its blackness was able to haunt the rest of his body through his rock-hard hyper dragon cock as the reason for the delay had now been taken care of.</w:t>
      </w:r>
    </w:p>
    <w:p>
      <w:pPr>
        <w:pStyle w:val="Normal"/>
        <w:rPr>
          <w:lang w:val="en-US"/>
        </w:rPr>
      </w:pPr>
      <w:r>
        <w:rPr>
          <w:lang w:val="en-US"/>
        </w:rPr>
        <w:t>As soon as she held it in her hands, she saw how the glaring light went out, darkened and blackened. But as soon as she had two pitch-black spheres, she didn't know what to do with them... But not even a second later she knew it, which only made her grin even dirtier: she held it very close to her own sphere and literally pressed it onto and then into hers. At the particular moment, as it did, she felt it quite clearly, as her black power now multiplied itself with that self-empowerment. It did her so much good that she moaned softly to herself, which began to affect the now blackened dragon in front of her. However, she only noticed it via his hyper rod, which throbbed and twitched all by itself throughout the surge of the further growing and rising arousal. And when both orbs were joined together, Cassie came all of a sudden.... It was such a heavenly experience that she didn't notice that it was her very first orgasm. And even this seemed to do a lot more to the big black dragon in front of her. She thought she heard his voice next to hers.... But it had long since ceased to be that of Quetzal.... He no longer existed in the meantime. He was now in as well as under so much of the respective blackness that he had now also taken on a new form: Dark Quetzal.</w:t>
      </w:r>
    </w:p>
    <w:p>
      <w:pPr>
        <w:pStyle w:val="Normal"/>
        <w:rPr>
          <w:lang w:val="en-US"/>
        </w:rPr>
      </w:pPr>
      <w:r>
        <w:rPr>
          <w:lang w:val="en-US"/>
        </w:rPr>
        <w:t>During all of this, both Kiki and Finn had actually stopped powering themselves further up via their secret play. They not only noticed what their bigger and much more powerful sister was doing to the old dragon, but were slowly but surely getting to want to do their own thing to their playmates. They were still lying on the ground, still powerless from all the sexual tension they were still experiencing all around them. This was the one thing they wanted to prevent, if the two of them ever want to use those three with what they got hiding in their secret powers. That’s why they began on empowering the others with their other kind of secret play. It was almost similar to what Cassie had been doing to the now changed Quetzal: Something went into those three dragons and began to change them internally. This was needed since they know they can do way more than they already got to experience with each other and the once lowly corrupted yellow dragon. And what the two of them were doing seemed to be making their playmates moan out loud from it, especially the more and the deeper they were going along with it. Sadly, they weren’t as experienced as Cassie and could only slowly but surely prepare them for their upcoming session with one another. But even this they weren’t sure of them going to get to have their way with them as well…</w:t>
      </w:r>
    </w:p>
    <w:p>
      <w:pPr>
        <w:pStyle w:val="Normal"/>
        <w:rPr>
          <w:lang w:val="en-US"/>
        </w:rPr>
      </w:pPr>
      <w:r>
        <w:rPr>
          <w:lang w:val="en-US"/>
        </w:rPr>
        <w:t>And even with all that, he seemed to be in total control of himself: He grabbed Cassie and began to use her as he pleased. Judging by his growl, he seemed to be really eager to get it on with her. He seemed to be really happy by how much more of the depraved as well as deeply perverted power he received from her. He didn't even know that it wasn't even his own power that he was using on her. More or less, they fucked each other right back and pumped themselves full with the blackness of the other. Actually, Cassie was the one that did it to him, as she could give him something far more than what he had once gotten from the Mysterious Someone before. She knew downright not only about his intentions, but what he had chosen Quetzal for. However, this was more than a bad choice. If he had known about her, he could have done so much more with her... Even if it had taken some time until she now had the respective perverted power in her, she had now reached the point where she wanted to have herself. And accordingly, it didn’t take long until she could now unfold herself completely. She loosened up and started to pull the still growing hyper dragon cock even deeper into her pussy. And not only did she do that to it: she hugged it with her more than experienced pussy, if not downright squeezing it tight, so that her blackness could now fully remake it into something even better...</w:t>
      </w:r>
    </w:p>
    <w:p>
      <w:pPr>
        <w:pStyle w:val="Normal"/>
        <w:rPr>
          <w:lang w:val="en-US"/>
        </w:rPr>
      </w:pPr>
      <w:r>
        <w:rPr>
          <w:lang w:val="en-US"/>
        </w:rPr>
        <w:t>Dark Quetzal felt more than comfortable while she only sweetened her time with him as well as made it even more arousing for him. Though he didn't quite know how much of the hidden perverted power was deep inside him now. But one thing was clear to him: he came a short time later and not only gushed one powerful load out of himself and deep into her, but only filled her body up with it even more. This suddenly caused her to moan sensually and let herself go completely limp on him without falling off his hyper dragon cock. Thereby she stretched out her wings, which had only gained even much more of the blackness in the meantime. But not only that: they themselves seemed to have become even bigger... At the same time her whole body was also haunted by this pure blackness. And since she continued to cling to Dark Quetzal's hyper dragon cock with her very skilled pussy, it was also the case for him: Dark Quetzal's body was now also completely blackened by it. And this only seemed to bring him a bit more joy as well as further arousal, which could even be heard quite clearly: His orgasm lasted longer and longer, gushing out so much, so long and so strongly. So much so even, that a short time later it began to bubble out of Dark Cassie's pussy. She smiled sensually to herself as she was now truly loving her impaled self being fucked and filled up on Dark Quetzal's hyper dragon penis. But she still knew that there was even more after that still...</w:t>
      </w:r>
    </w:p>
    <w:p>
      <w:pPr>
        <w:pStyle w:val="Normal"/>
        <w:rPr>
          <w:lang w:val="en-US"/>
        </w:rPr>
      </w:pPr>
      <w:r>
        <w:rPr>
          <w:lang w:val="en-US"/>
        </w:rPr>
        <w:t>Once all this was over, and without any problems, she got off of him completely. And while standing on the floor again while standing before him, she began to muster him yet again. His appearance now looked the way she wanted him to be, but didn't have him completely there the way she wanted to see him: he was completely black, which was actually good. But she knew that something beyond blackness was coming. However, he still hadn’t reached the point to unleash his own true and black self. "Apparently you haven't fully awakened yet, big guy..." The great dragon, who had regained consciousness, had overheard it and was now a bit confused by this: he felt better than ever, however, she didn't seem to be all that excited about it.... Was there still something missing? "Maybe you need a suitable partner you could really let off steam on.... I know you prefer it young, but for that we can use it to make it even younger..." Dark Quetzal stood up and looked down at her questioningly. What was she getting at now...? All of a sudden, his eyes widened as he remembered a fact that could go in that direction: He knew that Cassie's family was huge... Was she trying to tell him that...? "Sure, she did... How else do I have so many siblings too...? That's why... Follow me..." Quetzal's hyper dragon cock pulsed mightily in response, and a dark purple glow could be seen coming out from it. Apparently, there is a corruption which truly went beyond blackness....</w:t>
      </w:r>
    </w:p>
    <w:p>
      <w:pPr>
        <w:pStyle w:val="Normal"/>
        <w:widowControl/>
        <w:bidi w:val="0"/>
        <w:spacing w:lineRule="auto" w:line="254" w:before="0" w:after="160"/>
        <w:rPr/>
      </w:pPr>
      <w:r>
        <w:rPr>
          <w:lang w:val="en-US"/>
        </w:rPr>
        <w:t>'And what about them?' Dark Cassie turned over to Kiki and Finn, who seemed to have caught on to what had happened to the two pitch-black dragons and what they were up to with each other now. "Oh, those three? Do what you want with them. I have no more use for them..." And with those words, they were out of the building.... Just at that moment Wheezie, Zak and Ord came back to themselves, having gotten a break long enough, which made them straighten themselves up again. But as soon as they turned towards Kiki and Finn, the three dragons saw them both looking hand in hand at the group in front of them and smiling at them. But the reason for this became clear to them not even a second later: their bodies seemed to melt away at first sight. But it was only their own blackness that came out of them as soon as they had just gotten the green light to do whatever they desired to their playthings. However, that wasn’t the only thing they saw from the two now also pitch-black dragons: Out of their bodies came a multitude of equally pitch-black tentacles, which purposefully began to grab, use, and stuff the bodies of the three dragons in front of them. However, they could watch Dark Kiki and Dark Finn as their black mass, bodies as well as tentacles, became more and more, not only filling the entire room with it, but flooding everything and everyone in it. It certainly won't be long before they too become pitch black dragons. But until then, the two of them will have quite a bit of fun with them.... One way or ano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59:00Z</dcterms:created>
  <dc:creator>Dark Bahamut</dc:creator>
  <dc:description/>
  <cp:keywords/>
  <dc:language>en-US</dc:language>
  <cp:lastModifiedBy>Dark Bahamut</cp:lastModifiedBy>
  <dcterms:modified xsi:type="dcterms:W3CDTF">2023-04-30T07:29:00Z</dcterms:modified>
  <cp:revision>3</cp:revision>
  <dc:subject/>
  <dc:title/>
</cp:coreProperties>
</file>