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fter some time he woke up in his bed, however had his foxy friend no more on as also inside himself. He looked all around his room in order to still see him somewhere in here, but found pretty much nothing. His wall clock said that it was already after midnight.... The next morning... It was still Sunday, though, and he might not have gone back to his folks, because their respective work day started on Monday. But maybe he went back to prepare for it anyway, which was still quite early for that. Slowly he ran out of his ideas on what would be still different here, wherein Foxy could even be hiding in. It was impossible for him to go under his bed, because such a big beast, as he had noticed him having become after all that, in certain places more than others, couldn't hide himself there unnoticed.... But then he saw it: his closet was closed. He remembered just how he had come out of there and how wonderful he had handled him, which was wanted the Foxy super fan even wanted out of him. Was he being in there again?</w:t>
      </w:r>
    </w:p>
    <w:p>
      <w:pPr>
        <w:pStyle w:val="Normal"/>
        <w:rPr/>
      </w:pPr>
      <w:r>
        <w:rPr>
          <w:lang w:val="en-US"/>
        </w:rPr>
        <w:t>All of a sudden, there was now a slight shaking that seemed to come from in there. Apparently Foxy had actually hid himself in there. He got up from the bed and listened again for any more noises. This time there was nothing more coming from there... 'Did he hear us?’ "Shhh..." Now it was obvious: Foxy was being inside the closet again. However, this time he wasn't alone. The only one he knew, though, was Whitey. Actually they couldn’t have been this fast in both coming over to his house. Either he had followed him home as well or was there was something else they could do and withheld from him? Slowly he came closer to the door handle, as he had before.... 'He's coming!’ "Not so loud!" Apparently one of them probably couldn't wait to be together with him again. 'Hehe, it's about to start!’ "Oh man..." He came closer to the closet... "Hey, not so wild!" 'Says you...' He took the door handle in his hand.... 'Careful back there' "Watch out for front though..." He opened the closet door.... "'Waaaaahhh!'"</w:t>
      </w:r>
    </w:p>
    <w:p>
      <w:pPr>
        <w:pStyle w:val="Normal"/>
        <w:rPr/>
      </w:pPr>
      <w:r>
        <w:rPr>
          <w:lang w:val="en-US"/>
        </w:rPr>
        <w:t>As soon as he opened it, Foxy as well as Whitey came falling out of the closet together towards as well as on top of their super fan. Somehow it felt strange to have two of them directly in front as well as on top of him. To his left he saw Whitey and to his right was Foxy, who had already returned to normal. Well... At least he looked normal, but he could feel it directly on himself that they both were not, at least something else on them hadn’t gone back to normal in their hiding place. As soon as they got up from him and helped him up accordingly, he got to see it from them: Their dicks looked quite large, thick and juicy. Apparently they both couldn't wait to love their Foxy Super Fan accordingly. But it also struck him that their two dicks even looked the same. They both seemed downright like they were actually the same, just attached onto two different personalities as well as to two separate bodies with two different colors.</w:t>
      </w:r>
    </w:p>
    <w:p>
      <w:pPr>
        <w:pStyle w:val="Normal"/>
        <w:rPr/>
      </w:pPr>
      <w:r>
        <w:rPr>
          <w:lang w:val="en-US"/>
        </w:rPr>
        <w:t>However, he felt himself being even more attracted towards their big dicks right in front of him. And just as eager as their rods were towards him, he knelt himself down in front of them, reflexively grabbed them both and held them close to himself. The respective feeling, which he got to feel from doing so, let him want it even more, which he even let it all out on them both: He worked both their rods as much as he could. 'Didn't I tell you? He loves us both very much!' "I guess you're right" They both looked down at him and also saw it in their fan's actions that he liked it very much what he was doing to them and what he was getting from them back in return. It even turned out that their current dick size were actually their normal size once they were with the very ones they had a special bond with. Here they even had it twice over: The two foxes had one with each other as well as one with their very own fan, admirer or even something much more.</w:t>
      </w:r>
    </w:p>
    <w:p>
      <w:pPr>
        <w:pStyle w:val="Normal"/>
        <w:rPr/>
      </w:pPr>
      <w:r>
        <w:rPr>
          <w:lang w:val="en-US"/>
        </w:rPr>
        <w:t>"I really didn't think you'd get along with him as well as I thought you would after all..." You pretty much underestimate your darling very much: He's a true beast, with whom you can really do anything you want!’ "I had felt that as well..." 'Well, yes. I would even say that he would be ready for it, to get to know our true forms!' "Let's not exaggerate there though..." 'But he likes it, doesn't he?' 'Yes he does, very much so.... But... To really go that far this soon? I don't know..." 'Would it maybe help you if I gave it to him first?' "N-no! We don't want to completely overpower him after all..." 'But what we had both sensed from him.... You know he's capable of more than meets the eye. Maybe he's even more than ready for that!' 'I really don't know.... I know you too, but... I really don't know if we should go that far with him this soon..."</w:t>
      </w:r>
    </w:p>
    <w:p>
      <w:pPr>
        <w:pStyle w:val="Normal"/>
        <w:rPr/>
      </w:pPr>
      <w:r>
        <w:rPr>
          <w:lang w:val="en-US"/>
        </w:rPr>
        <w:t>And while they talked like this, their admirer listened to them with great pleasure. Of course, Whitey was the one who had really brought out of him what he even needed to face Foxy's wild form. But somehow it made him feel different when there was talk of a "true form". There was something else from both of them that they were hiding from him? Whitey was clear, since he had only tested him before, whether he would be worthy of it. Foxy himself seemed to have enjoyed it as well, what he got from him. Only apparently he really cared a lot about him, which is why he didn't dare to give it to his fan properly. However, after all what he got to feel from him so far, the fan himself couldn't really imagine what would come after that. Anyway, he got at least something familiar as well as different in the form of their thick, plump and juicy dicks to see as well as feel. But at the same time he also wanted more from them...</w:t>
      </w:r>
    </w:p>
    <w:p>
      <w:pPr>
        <w:pStyle w:val="Normal"/>
        <w:rPr/>
      </w:pPr>
      <w:r>
        <w:rPr>
          <w:lang w:val="en-US"/>
        </w:rPr>
        <w:t>Not even a minute later, he began to take Foxy's cock tip deep into his mouth and suck on it with relish. As a result, he got to hear a highly excited and slightly restrained moan from him. Apparently there was already something to his full member. 'Foxy, sweetie: If you like it so much, just cum Your darling will feel very appreciated by you if you give him your seed' Thereupon he now got it pushed deeper into his mouth and didn't only get to feel how one load after the other came injected into him. Only now did Foxy began to moan more pleasurably and more impatiently while he let himself go on exactly the one he was so attached to. Not only was it a joyful feeling for him to do that to him, but he just wanted to unload himself for as much of what he still had in store for him. At the same time, his fan swallowed it up all greedily and hungrily, which felt more like he wanted to suck it out of him downright.</w:t>
      </w:r>
    </w:p>
    <w:p>
      <w:pPr>
        <w:pStyle w:val="Normal"/>
        <w:rPr>
          <w:lang w:val="en-US"/>
        </w:rPr>
      </w:pPr>
      <w:r>
        <w:rPr>
          <w:lang w:val="en-US"/>
        </w:rPr>
        <w:t>'Didn't I tell you? He loves you above everything and everyone! So you can give him everything of your love as well as lust for him.... AH! Aaahhhh...' No sooner was he done with Foxy than he moved on to Whitey, taking the tip of his dick deep into his mouth, sucking on it just as gleefully and willingly, which also made the white and pink fox cum. And with him he got even a lot more. Apparently, Whitey had always only thought of him the entire time since the last time he had with him and had prepared accordingly just as much for him inside himself. And even if the respective amount exceeded Foxy's, the eager fan still took it all in easily and without any problems. 'Oh yes, that's how it must be.... You see, Foxy? Your little guy here can do so much more than what you think he can do. You just need to come out of your shell a little bit and everything will be fine.... Hmmm? ... WOAH!' "AH!"</w:t>
      </w:r>
    </w:p>
    <w:p>
      <w:pPr>
        <w:pStyle w:val="Normal"/>
        <w:rPr/>
      </w:pPr>
      <w:r>
        <w:rPr>
          <w:lang w:val="en-US"/>
        </w:rPr>
        <w:t>As soon as he was done with Whitey, he not only started again with both of them, tightening his grip on their rods and worked them only more and wilder, but literally brought both of them close to him. However, he couldn't stuff both of them directly into his mouth, as one was already enough to stuff his mouth completely. So he just pulled them towards him, letting them aim directly at his mouth and kept it wide open. Not only Whitey, but also Foxy now got to look like their cum craving fan in front of him, as he wanted more of it, working their dicks wildly and making them re-give him their creamy goodness faster and wilder. Apparently, this sight was even good enough for them to build up their orgasms and want to enrich their wild friend and partner with it again. Whitey himself was more than ready for it, though looked over at Foxy as he was the one who wasn't yet. But judging by the look on his face, he seemed to like it so much that all he needed was a little push to squirt into his very eager ultra-fan. But no sooner did he hear him moan and get to feel his respective breath on the tip of his dick, it already came bursting out of him:</w:t>
      </w:r>
    </w:p>
    <w:p>
      <w:pPr>
        <w:pStyle w:val="Normal"/>
        <w:rPr/>
      </w:pPr>
      <w:r>
        <w:rPr>
          <w:lang w:val="en-US"/>
        </w:rPr>
        <w:t>Whitey as well as Foxy both came simultaneously into the mouth of their willing admirer. Their two jets of cum got themselves together and became one, now flowing together directly into him. Amazingly, none of it squirted back out of him, but went straight into him. It was almost as if it was being fed right into him. It even turned out that Whitey had his fingers in the pie. He was already doing quite a bit: on the one hand, he was holding down his own member as well as Foxy's, so that they could both continue to cum directly as well as deeply into the mouth held open in front of them. On the other hand, it was even him who was guiding all of their seed into him, so that none of it would be wasted. They both came so strongly into him that it should have happened long ago, but he really didn’t allow that. For that, all three of them really liked it much too much that one little extra thing could ruin this perfect moment for them.</w:t>
      </w:r>
    </w:p>
    <w:p>
      <w:pPr>
        <w:pStyle w:val="Normal"/>
        <w:rPr/>
      </w:pPr>
      <w:r>
        <w:rPr>
          <w:lang w:val="en-US"/>
        </w:rPr>
        <w:t>And once that was over, he wanted to continue along with their big and beautiful rods, but there his two foxes had nevertheless different idea, how they should continue on with him: They both now went on their knees in front of him, making him rise as a result. Only, as one of them took his highly excited member to their hand, it became clear to him that he was still naked. And the one who now began to suck him of was his dear Foxy: He did it so really pleasurably as well as lustfully on him and also began on doing everything he could do with his fan’s member like he was finally coming out of his furred shell. As soon as he got to feel the hand of his darling on his head, caressing and stroking him just as lovingly, he began to moan excitedly, which vibrations brought his fan to cum immediately afterwards. Now he was the one who could nibble from him and he did it with such gusto that he could almost cum by just giving himself to that pleasure...</w:t>
      </w:r>
    </w:p>
    <w:p>
      <w:pPr>
        <w:pStyle w:val="Normal"/>
        <w:rPr/>
      </w:pPr>
      <w:r>
        <w:rPr>
          <w:lang w:val="en-US"/>
        </w:rPr>
        <w:t>'Oh Foxy... You already know it's a little too early for that. What we should actually do first is to bring it to the respective and suitable size. And you do that by just doing it like this…' After Whitey carefully guided Foxy off of the erupted penis of his utmost dearest friend, now the white fox began on taking it in his hand as well as in his mouth. And here, one could get to see another difference between the two of them again. Whitey literally went hard on him: He sucked and blew him off so much and so skillfully, as it had been the case for him back then. And similarly as it went on like this here as well, his member became correspondingly bigger and grew deeper into his greedy gullet. He even stopped only then until he had reached his respective desired size on him. And he did that even quite slowly, just to let Foxy get really hot. Not only did he see how he made him go wide-eyed, but he also got to see how aroused it made him. Whitey grinned and turned back to the hyper member in front of him, only to play with it properly now....</w:t>
      </w:r>
    </w:p>
    <w:p>
      <w:pPr>
        <w:pStyle w:val="Normal"/>
        <w:rPr/>
      </w:pPr>
      <w:r>
        <w:rPr>
          <w:lang w:val="en-US"/>
        </w:rPr>
        <w:t>Foxy just couldn't believe what he was about to see: His wonderful fan's member was getting so big that he started lustfully over himself from it. He ignored the fact that his own member was also getting really big and hard from it. However, he didn't just watch the white fox in front of him worshiping the particular hyper dick, he saw himself in his position: he saw himself licking the entire length of it and just enjoying it. Whenever it twitched, so did his, but he didn't really notice that on himself anyway. He was really so infatuated with his Foxy fan that he just wanted him as well as his hyper member all to himself. However, now he also didn't want to disturb him in his session with Whitey. So he could only do the one thing: Keep watching and think himself in Whitey's place. And thereby he got to see some things, which he would do likewise in his place, like taking it into the mouth over and over again for example...</w:t>
      </w:r>
    </w:p>
    <w:p>
      <w:pPr>
        <w:pStyle w:val="Normal"/>
        <w:rPr/>
      </w:pPr>
      <w:r>
        <w:rPr>
          <w:lang w:val="en-US"/>
        </w:rPr>
        <w:t>But then he got to see the hands of the Foxy fan on Whitey's head, just pulling him even closer towards it. The white fox now got literally the whole length of the hyper dick pushed into him. And by Foxy's imagination it was now mentally the case with him as well. But it didn't take long for him to come out of the latter's thoughts, when all he could see was more movement coming from the fan himself: Apparently Whitey was now being used by him in the same way as Foxy himself would like to be used, if he were in the same position. But even this became more and more violent over time: The fan started to downright face-fuck him, getting a confirming and wanting feedback by the respective spurring moans, which only let him do even more to him. Foxy again went wide-eyed watching how wild his fan really was after all. Even the resulting orgasm seemed amazingly powerful, which made the white fox swallow it all neatly into himself, even with his throat bulging out during that. How he wished he could really get all this from him...</w:t>
      </w:r>
    </w:p>
    <w:p>
      <w:pPr>
        <w:pStyle w:val="Normal"/>
        <w:rPr/>
      </w:pPr>
      <w:r>
        <w:rPr>
          <w:lang w:val="en-US"/>
        </w:rPr>
        <w:t>Whitey moved away from the erupted hyper rod in front of him and let it appear again to the red fox in its full form. It looked really big, hard and thick, just like he would like it too.... But then he noticed how the white fox in front of him now turned his back to the Foxy fan. At first he thought that he would now give way to Foxy. But then he caught the movement he hadn't thought of, what his friend now started to do in front of his eyes: he went closer to Whitey's awaiting butt, grabbed it and stuck his member right into it. Whitey had already obligingly reacted by putting his tail up and sticking his butt towards the foxy fan. The entire length disappeared into it and not even a second later his wonderful friend started fucking him. Surprisingly, the two even wanted it very much, which could be seen not only from the actions of the fucked, but also from the one doing the fucking himself: Whitey went with his tail around the body of the Foxy fan and thus held him very close to himself. This only made him start fucking the white fox even more....</w:t>
      </w:r>
    </w:p>
    <w:p>
      <w:pPr>
        <w:pStyle w:val="Normal"/>
        <w:rPr>
          <w:lang w:val="en-US"/>
        </w:rPr>
      </w:pPr>
      <w:r>
        <w:rPr>
          <w:lang w:val="en-US"/>
        </w:rPr>
        <w:t>Foxy had to really watch it now as he wasn't the one getting this beauty of a member stuffed inside him and getting fucked by it. And even the way it was happening only made him getting hotter for it. He imagined it now, how it would feel to get it plowed inside him. Surely it would feel much better than it looked at first glance. As soon as both of them started to moan from the ones drifting together, it would only get hotter for the red fox: his own member jerked up hard, wanting it so incredibly badly that it would happen to him too when it was his turn to come. He didn't even really notice how wild the two of them were getting towards each other: They both got faster and faster accordingly, spurring each other on and on. And even when it came to an extra-splashy orgasm again, the two didn't stop doing it with each other. If this continues, then Foxy himself will hardly get his turn or would even cum from watching alone after some time just as much as his fan already did for Whitey...</w:t>
      </w:r>
    </w:p>
    <w:p>
      <w:pPr>
        <w:pStyle w:val="Normal"/>
        <w:rPr/>
      </w:pPr>
      <w:r>
        <w:rPr>
          <w:lang w:val="en-US"/>
        </w:rPr>
        <w:t>However, he was now slowly but surely getting some of it as well, because Whitey got to see how much Foxy wanted it too. He tried to draw his attention to himself, or rather his tail tried to do so, by bringing him towards them like this. At least Foxy got that and came out of his little daydream. Only then he realized that together with Whitey he could fuck his best friend. Without thinking about it, he just went over to him, got into position, and tried to take his opportunity to get in on the action. It took a bit of time, but at least he got into their respective rhythms and was now making it become a foxy sandwich for his fan. His wildness not only passed over to Whitey and was further amplified by him to some extent, but he also let Foxy have some of it as well. Within a very short time, he too became just as wild as the others and went at it with his friend, just as he did with the white fox before him. However, it seemed once again as if he would still hold himself back on him....</w:t>
      </w:r>
    </w:p>
    <w:p>
      <w:pPr>
        <w:pStyle w:val="Normal"/>
        <w:rPr/>
      </w:pPr>
      <w:r>
        <w:rPr>
          <w:lang w:val="en-US"/>
        </w:rPr>
        <w:t>Of course the white fox noticed that. Nevertheless, since he had brought him over and made him join their session, he had accordingly the idea, how he could let everything degenerate into their depravity he knew they were all capable off: He turned towards the Foxy fan and whispered to him in the ear: 'Listen. You want your Foxy to go all-out on you, don't you?' The sandwiched individual just nodded at that. 'I have a plan on how we can make this work. Trust me. It's going to be really fun.' Of course he trusted him. Anything that advanced their sex life between them was good enough for him, even more so for Foxy, who even seemed to need it the most. It was clear to the Foxy fan that Whitey really wanted to push their breeding session to its utmost extreme. And he himself was even totally for it and already knew how it will all go... And the respective plan, what he got whispered from Whitey, let him only become even more eager for it to happen. All that he was now getting to hear from him really sounded much better than everything he had already gone through with the both of them combined. And if all this could actually get much better, then he accepted this opportunity and let it happen accordingly:</w:t>
      </w:r>
    </w:p>
    <w:p>
      <w:pPr>
        <w:pStyle w:val="Normal"/>
        <w:rPr/>
      </w:pPr>
      <w:r>
        <w:rPr>
          <w:lang w:val="en-US"/>
        </w:rPr>
        <w:t>While he was now fucking Whitey and he himself was being fucked by his Foxy, he began to talk up on them: He thanked Foxy for getting to know him, several times over in fact, and also thanked him for getting to know Whitey. He learned a lot from them and they apparently learned a lot from him as well. However, it was exactly what he had learned from his two Foxys that he also used on them again. He got to feel a lot of them on as well as inside himself and even started to like them more and more and more as time went on. That's why he was getting this incredibly wild about the two. However, he was sure that one of them was still not giving him his best. And yet, he was really looking forward so gladly to getting all of it fully and utterly from him. And with the following words it was also already set in stone: "Foxy, I want you."</w:t>
      </w:r>
    </w:p>
    <w:p>
      <w:pPr>
        <w:pStyle w:val="Normal"/>
        <w:rPr/>
      </w:pPr>
      <w:r>
        <w:rPr>
          <w:lang w:val="en-US"/>
        </w:rPr>
        <w:t>That had also been Whitey's sign for it, to turn his tail over to Foxy and get him accordingly closer and tighter to his darling. Just because from that one little action, Foxy went mad with love-lust, especially after all the wonderful and even softening words he received from the one that meant him so much, and slowly but surely he let his wild side break out of him and into his more than willing partner. He grabbed him really tightly, rammed himself pretty fast, hard and deep into him and wanted to give it to him. For him, it seemed as if his darling had just become one of them through all this and it had even been himself who had put his tail around him and pulled him close towards him. He really believed it so very firmly, which he owed more or less to his own overflowing lust. Actually, it was Whitey himself who had pulled him close with his powerful and agile tail and guided him into the appropriate position along with tempo, which Foxy considered to be his favorite's independent action.</w:t>
      </w:r>
    </w:p>
    <w:p>
      <w:pPr>
        <w:pStyle w:val="Normal"/>
        <w:rPr/>
      </w:pPr>
      <w:r>
        <w:rPr>
          <w:lang w:val="en-US"/>
        </w:rPr>
        <w:t>This respective action of Foxy only brought the respective session into an even higher plain: Through Foxy’s quickening actions Whitey was only getting himself even more violently fucked by the Foxy fan behind him than he already was. But even while this was happening, he still noticed how his partner still had complete control over himself and could even continue independently on him on top of Foxy. He really and truly felt like he could actually show him his true form. However, he didn't want to do it here yet, because he actually wanted Foxy to have his time with him and his own true form, even though he still needed the respective nudge from his darling before he could actually be comfortable on revealing it to them all here. And maybe Foxy’s own conscience was still there on telling him not to go over and potentially scaring his darling of with his true self and potentially overdoing it on him too much, even if his very darling would have already grown himself into it. Accordingly Whitey didn’t hijack their session and let them both have their fun with one another. But he was still there on taking every possibility on making sure that Foxy WILL break out of his hiding place and give himself to his true side for his dear lover. And there they were among themselves and getting themselves to know their very limits...</w:t>
      </w:r>
    </w:p>
    <w:p>
      <w:pPr>
        <w:pStyle w:val="Normal"/>
        <w:rPr/>
      </w:pPr>
      <w:r>
        <w:rPr>
          <w:lang w:val="en-US"/>
        </w:rPr>
        <w:t>All of a sudden, Foxy started to cum really hard into him and continued to fuck him soon afterwards. This also gave Whitey his own respective orgasm and kept on going along with them just as effortlessly. He seemed to be on the right track which what he had started on this now extended breeding session with one another. It turned out that something began to happen with Foxy. And his very darling was even the first one on getting to know these changes: He noticed how he gripped him tighter and tighter, rammed himself into him more and more violently, even pressed him closer and closer onto  as well as into Whitey and even noticed how his member steadily increased in size inside him during all this. At first, the fucked-in super-fan just thought he was turning into a wild foxy. But somehow it felt like more than that, what he got to feel of it from him on as well as inside himself. Still, he found tremendous pleasure in it and just let it continue on for him. Whitey, however, was the first to really see what was happening to the wild fox behind him, and was also beginning to see the signs of his actual true form. At first he was very surprised about it, but then his expression changed into a dirty grin, after which he just gave more of himself accordingly to the darling behind him, so that he now had to fight against two wild Foxys.</w:t>
      </w:r>
    </w:p>
    <w:p>
      <w:pPr>
        <w:pStyle w:val="Normal"/>
        <w:rPr/>
      </w:pPr>
      <w:r>
        <w:rPr>
          <w:lang w:val="en-US"/>
        </w:rPr>
        <w:t>Even after the subsequent second orgasm, the respective rut just didn't seem to want to stop. At the same time, Foxy himself behaved increasingly extreme on as well as inside his very mate. But apparently he had noticed it himself, which is why he had pulled himself out of the action with full force and fell backwards right back into the closet. However, Whitey pushed himself a little too hard against the one fucking him and slammed himself down together with him. However, he managed to stop himself in time, catching the Foxy fan with his tail and bringing him up to him as well. Somehow Whitey was in quite a hurry all of a sudden; thanking him for what was for him probably the most wonderful act of all, and was even looking forward to showing him his true own form. For this he gave him not only the respective place of where he could find him, but also his actual real name. Thereupon, however, he didn’t go out the room through the door, but through the closet and closed it behind him.</w:t>
      </w:r>
    </w:p>
    <w:p>
      <w:pPr>
        <w:pStyle w:val="Normal"/>
        <w:widowControl/>
        <w:bidi w:val="0"/>
        <w:spacing w:lineRule="auto" w:line="276" w:before="0" w:after="200"/>
        <w:rPr/>
      </w:pPr>
      <w:r>
        <w:rPr>
          <w:lang w:val="en-US"/>
        </w:rPr>
        <w:t>Somehow he found all of this quite funny: Not only did Whitey leave him just as quickly as he had arrived in here, but also was possible for the possibly best and the most extreme session he was able to have with the both of them at the same time. There seemed to be really something special with the both of them: How else could "Whitey" simply arrive at his place sooner than he himself did without ever seeing him following him to his home. And the same thing could be said know as well with him simply going into the closet and basically disappearing again without a trace. At least he wasn’t able on hearing anything coming from inside. And from what he himself knows about his own closet: It barely had enough space for the two of them in general. Then he remembered on how big and powerful Foxy himself had suddenly become. Even though he hadn’t seen him in his improved glory, he was still thinking about him being maybe too big for the closet himself. But how was he now unable on hearing anything coming from there when before it wasn’t able on containing two nowmal sized Foxys within itsel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08:00Z</dcterms:created>
  <dc:creator>Dark Bahamut</dc:creator>
  <dc:description/>
  <cp:keywords/>
  <dc:language>en-US</dc:language>
  <cp:lastModifiedBy>Dark Bahamut</cp:lastModifiedBy>
  <dcterms:modified xsi:type="dcterms:W3CDTF">2021-05-20T07:22:00Z</dcterms:modified>
  <cp:revision>6</cp:revision>
  <dc:subject/>
  <dc:title/>
</cp:coreProperties>
</file>