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r divine beings like these three monsters there should be actually no more sense of time, since they are being over everything and everyone. However sometime it became too much for the almighty black dragon Malefor: He actually loved it to accomplish the sexual act itself continuously with his likewise almighty partner Cynder over and over again, as well as to shower his properly adopted god son Inferno with his fatherly love from the inside as well as outside. But sometimes it happened not one after the other, but with them going onto each other: Once it had even happened that Inferno had really thought about mating with her as well while his almighty master was already doing so. However, this attempt failed not only because of Cynder, but also because of Malefor, since they didn't let him get close to them as soon as it was their turn with each other. More or less, as time went on, it looked like Inferno wanted to create a love triangle with each other, which is why the last stop would be him and Cynder. However, Malefor as well as Cynder weren’t as eager to grant him this pleasure, because they saw only themselves as being able to belong together. But no matter how often it was made clear to him, Inferno tried it again and again, as soon as he saw an ever so small loophole for him to try it again.</w:t>
      </w:r>
    </w:p>
    <w:p>
      <w:pPr>
        <w:pStyle w:val="Normal"/>
        <w:rPr>
          <w:lang w:val="en-US"/>
        </w:rPr>
      </w:pPr>
      <w:r>
        <w:rPr>
          <w:lang w:val="en-US"/>
        </w:rPr>
        <w:t>Slowly Malefor as well as Cynder reached the point where it couldn’t go on like this for much longer and they would rather do it with each other undisturbed as well as permanently. But if the lusty Inferno always interfered with them, they couldn't really do exactly what they truly wanted to do together. That's why they skipped out on a session with one another, only to be able to consult themselves better about it. Both of them knew how much Inferno's lust was building up and beginning to flare up after each and every further interaction with him and his master. Surely, he wanted it just as much as Cynder did and only wanted to be taken through by Malefor. But if two all-powerful dragons needed exactly one partner permanently, something simply had to be done so that it would let them all solve this one problem on their end. However, they didn’t know how they should like to do this: They would actually need to have a plan, but for that they needed a little more time together, which they never really got because of Inferno. It was clear to them that they would need two Malefors to satisfy the desires of two dragons... But it was only at this point that Malefor himself had a flash of inspiration: if Inferno really needed him that much, then he could have him: Not a second later, he rammed his own dragon paw deep into his chest and seemed to pull a great black lump out of himself.</w:t>
      </w:r>
    </w:p>
    <w:p>
      <w:pPr>
        <w:pStyle w:val="Normal"/>
        <w:rPr>
          <w:lang w:val="en-US"/>
        </w:rPr>
      </w:pPr>
      <w:r>
        <w:rPr>
          <w:lang w:val="en-US"/>
        </w:rPr>
        <w:t>At first Cynder was a bit speechless at this sudden action of her master. Now she had him in front of her, holding a large black pile in one hand. But as soon as his other dragon hand joined it and began to slowly reshape it, only then did Cynder realize what he had just been trying to do here: Malefor seemed to be making a authentic pitch-black dragon egg. Apparently, he had taken the fact from before literally: He had pretty much doubled himself, though both halves were in a different stage of life. Nevertheless, Malefor smiled knowingly to himself and looked over to Cynder, who had already understood his play: It had actually already been a mistake to take the former Ignitus under his wing. More or less, he should have let him have a spitting image of himself that he will be busy with for all eternity. However, he can still do this by handing him this egg now and gifting him with exactly what he would have wanted more from him than he would get. Anyway, Cynder then began to rejoice as well, as it will definitely keep the greedy rascal's fire contained for a very long time. At least so much so that they can now preferentially have their own way with each other exactly like they both had always wanted to do from the very beginning....</w:t>
      </w:r>
    </w:p>
    <w:p>
      <w:pPr>
        <w:pStyle w:val="Normal"/>
        <w:rPr>
          <w:lang w:val="en-US"/>
        </w:rPr>
      </w:pPr>
      <w:r>
        <w:rPr>
          <w:lang w:val="en-US"/>
        </w:rPr>
        <w:t>Thereupon he turned to his still waiting and fiery dragon behind him and knew that he would actually want to pounce directly onto his master. But as soon as he noticed that he had something hidden in his hands, he paused. He could guess that whatever his master wanted to give him, it would surely be giving him a great amount of pleasure. "Inferno... Or should I rather say Ignitus?" As soon as he got to hear his old name, he knew that something tremendous was coming his way.... "I had actually wanted to please you with your new name, your new form, your new self, your new life. But I found it hard to keep up this charade and to have to watch it being stuck like this. I see what you want. But you also see what I want, what Cynder wants, and that it isn’t quite in harmony with you. That's why I've thought of something that would give you the truest form of pleasure that you were seeking from me..." With that, he reached his still-closed dragon hands over to him and opened it right before his eyes. And as soon as it was revealed to him about what it was, the fiery dragon's eyes widened.... "You don't want me, you want him. You want your Spyro back. And you shall have him now reborn in your arms, coming directly from me, your eternal master..."</w:t>
      </w:r>
    </w:p>
    <w:p>
      <w:pPr>
        <w:pStyle w:val="Normal"/>
        <w:rPr>
          <w:lang w:val="en-US"/>
        </w:rPr>
      </w:pPr>
      <w:r>
        <w:rPr>
          <w:lang w:val="en-US"/>
        </w:rPr>
        <w:t>Instinctively, he took the pitch-black egg from his master's large hand and held it in his fiery ones. His entire focus now turned to this egg directly in front of him, already unaware that Malefor had already rejoined his Cynder. However, he hadn’t only given him the egg, but had also given him back his book of his own life. However, the egg itself, containing his very own Spyro, who was going to be reborn in his arms, was having it deeply within himself. And that’s exactly what Malefor had pulled out from deep within himself which had previously bound the fiery dragon to him. Now the particular egg in his hands did. And exactly therefore he lost also his connection to his master. More or less, his previous master, as he now had his young or still unborn master in his hands and was watching or waiting anxiously for it to hatch at any moment. He pretty much longed for it so intensely, as if his life would only be about this very small seemingly fact. This was the pure power that Spyro and formerly Malefor had over him. But in truth, it was his love for his Spyro that made the fiery dragon bind to him. And that's why he was burning to be able to hold him in his hands again...</w:t>
      </w:r>
    </w:p>
    <w:p>
      <w:pPr>
        <w:pStyle w:val="Normal"/>
        <w:rPr>
          <w:lang w:val="en-US"/>
        </w:rPr>
      </w:pPr>
      <w:r>
        <w:rPr>
          <w:lang w:val="en-US"/>
        </w:rPr>
        <w:t>However, after some time, as he waited and listened with closed eyes for any signs of the awakening of his young master, he suddenly heard a noise. This sounded at first like a soft heartbeat, which he initially thought came from himself. But it turned out to be the heartbeat of his little Spyro. And the further he listened to it, the louder it became. And as a result, he became more and more excited as well as aroused for the birth of his young master. Not only was Spyro's heart pounding, but also Inferno's or Ignitus' heart as well as his highly erect dragon cock. Everything only got louder, throbbed harder, and only made his love lust for him fierier. He was already thinking that he couldn't be getting any happy about his respective situation before, but he seemed to have managed once again to get a much better experience than ever before. At the same time, he didn't notice how his body was lighting up more and more, getting hotter and hotter. He was really on fire for his Spyro, in whatever form it took. But somehow, he could sense that his young master's power was only growing larger and more powerful with each successive heartbeat....</w:t>
      </w:r>
    </w:p>
    <w:p>
      <w:pPr>
        <w:pStyle w:val="Normal"/>
        <w:rPr>
          <w:lang w:val="en-US"/>
        </w:rPr>
      </w:pPr>
      <w:r>
        <w:rPr>
          <w:lang w:val="en-US"/>
        </w:rPr>
        <w:t>However, the pitch-black egg, after some time, seemed as if it would begin to melt in his hands: An infinitely black mass began to drip down from his hot dragon hands. The egg itself kept its entire shape... However, this didn’t last permanently: After some time, it gradually began to expand, but in other directions. While the black and slowly melting egg seemed to grow bigger, a visible dragon's head seemed to push itself out of it. A short time later, a stretching tail could be seen pushing out from the other end. After that, two widening wings came out of it from each side. And last but not least, the egg stood on four legs on the arms of its father. Inferno Ignitus noticed that something was happening to his black egg, but he didn’t dare to open his eyes. He was so excited that he could do nothing more than continue to listen to the slimy sounds he began to hear in front of him. More or less, his heart was pounding as much as if it wanted to burst out of his chest. Otherwise, his dragon cock, which was also throbbing extremely, felt as if it was about to orgasm at any moment. But no matter what happened to him, nothing continued to happen....</w:t>
      </w:r>
    </w:p>
    <w:p>
      <w:pPr>
        <w:pStyle w:val="Normal"/>
        <w:rPr>
          <w:lang w:val="en-US"/>
        </w:rPr>
      </w:pPr>
      <w:r>
        <w:rPr>
          <w:lang w:val="en-US"/>
        </w:rPr>
        <w:t>“</w:t>
      </w:r>
      <w:r>
        <w:rPr>
          <w:lang w:val="en-US"/>
        </w:rPr>
        <w:t>Inferno Ignitus?” As soon as he heard his two names spoken by a very familiar voice, he opened his eyes and couldn't believe who he was holding in his hands: his one and only Spyro! Although this was not quite true: of course, it looked very much like his little dragon apprentice, but he was completely pitch black, just like his previous master Malefor, which he still had remembered from the deepest back corners of his memory. More or less, this wasn’t only a spitting image of him, but even a mixture of both: ‘Dark Spyro!’ As soon as he said just that, he got to see a wide smile from his little dragon in front of him, who had barely changed since the last time he had seen him in this form. And not a second later he got to see it trying to hug him. “I'm sorry it had taken so long for us to see each other again like this.” Somehow, he was speaking directly from his soul. And instinctively, all he could do was exactly what he had already done to him as well: he put his arms around him and held him close. ‘As long as I have you, everything else is fine with me...’ At this, he noticed how much Dark Spyro's black body dimensions began to sizzle as his "father" began to hug him. But as long as it didn't hurt him, he didn't need to hold back....</w:t>
      </w:r>
    </w:p>
    <w:p>
      <w:pPr>
        <w:pStyle w:val="Normal"/>
        <w:rPr>
          <w:lang w:val="en-US"/>
        </w:rPr>
      </w:pPr>
      <w:r>
        <w:rPr>
          <w:lang w:val="en-US"/>
        </w:rPr>
        <w:t>All of a sudden, the flaring dragon noticed how something seemed to have dripped onto the tip of his eager dragon cock. At this, he opened his eyes, looked into those of his 'son', which seemed to be jet black, and got a joyful smile from him. 'I know how much my daddy wants me. So, you don't have to hold back on me there either.' Inferno Ignitus was a little unsure now: he hadn't had his black Spyro for a minute, and already they were both on top of their game to each other. But the longer he stared into those deep black eyes, the more he warmed to the thought of doing it here and now with his son. And the more it dripped down onto his dragon cock, the wilder he became in response. Now he couldn't help himself and not only grabbed him, but took him off of him, only to position himself a little differently and move his black Spyro towards his hot boner. And even with his throbbing asshole right over its tip, the fiery dragon couldn't do it. More or less, it was the image his respective action asked for right in front of him that looked way too nice for him and he'd rather savor this moment with him completely. But his small dragon now began to act a little bit more quickly for him than he was himself: “Come on, Inferno Ignitus. How much do you really love me now?”</w:t>
      </w:r>
    </w:p>
    <w:p>
      <w:pPr>
        <w:pStyle w:val="Normal"/>
        <w:rPr>
          <w:lang w:val="en-US"/>
        </w:rPr>
      </w:pPr>
      <w:r>
        <w:rPr>
          <w:lang w:val="en-US"/>
        </w:rPr>
        <w:t>‘</w:t>
      </w:r>
      <w:r>
        <w:rPr>
          <w:lang w:val="en-US"/>
        </w:rPr>
        <w:t>This much...’ As soon as he was being asked this very question, he answered it not only literally, but actually: he lowered and pressed him down on his hot staff and filled his black interior with it. However, he did it a little too slowly for the little dragon, which was why Spyro now began to stroke it with his equally pitch-black dragon's tail: he wrapped it around the hot fatherly penis and thus pulled himself down onto it even more. And not only did he moan alone to that in response, but he even did it together with him. But as soon as he was fully inside his little dragon with his whole length, he felt it very clearly, how his dragon boy was sucking him with such a power that one would think Dark Spyro was Inferno Ignitus' counterpart: Everything the fiery dragon got to want, he got it all back trice and even thrice over. And that's what made him work into it more and more, little by little. More or less, they both worked each other up, which was why they both became only wilder to each other. But not only that happened, but Dark Spyro was getting more and more of Inferno Ignitus' love lust into him with each successive time he adapted to him. And that started to happen as soon as he started to cum deep inside his Black Spyro:</w:t>
      </w:r>
    </w:p>
    <w:p>
      <w:pPr>
        <w:pStyle w:val="Normal"/>
        <w:rPr>
          <w:lang w:val="en-US"/>
        </w:rPr>
      </w:pPr>
      <w:r>
        <w:rPr>
          <w:lang w:val="en-US"/>
        </w:rPr>
        <w:t>With each burningly hot cum load, Dark Spyro, seemingly small at first, seemed to gradually increase in size.  And if they were even aware of their immediate surroundings, all this would explain itself: Directly around them it became increasingly dark, even if a glaring light permanently came out of Inferno Ignitus’ body which was even going increasingly stronger and more intense by the second. It turned out that something happened to him, which gradually made him become exactly what he hadn’t become before: a black hole seemed to form itself around them and Inferno Ignitus was the actual core of it, with his Dark Spyro being everything else that was now surrounding him more and more as time went on.... And even that wasn't even his true name. His now true name was in fact "Dark Matter Spyro" and this growth he got from Inferno Ignitus is what makes him grow bigger and more powerful. But the fiery dragon himself got more and more from his little dragon during all of this, which slowly made him give more and more of himself as well as into him. And this cycle kept on going like this, becoming ever so much more unstoppable the more desire he felt for his darling. Thereby it wasn’t even the end of the beginning...</w:t>
      </w:r>
    </w:p>
    <w:p>
      <w:pPr>
        <w:pStyle w:val="Normal"/>
        <w:rPr>
          <w:lang w:val="en-US"/>
        </w:rPr>
      </w:pPr>
      <w:r>
        <w:rPr>
          <w:lang w:val="en-US"/>
        </w:rPr>
        <w:t>Dark Matter Spyro grew more and more by the energetic cum loads he received from his partner and used them not only on himself but also back again on him: It didn't take very long until he brought his tail down to Inferno Ignitus' tailhole and started penetrating him with it. Thus now at least one cycle has now closed itself, whereby the fiery dragon was now getting even more material to ignite his love lust shoved and even pumped into him. That became already clear with the thereby released moan, about how much it influenced and fueled him with it. But together with it happened now an interaction unparalleled: Not only by the ever further and ever more highly aroused throbbing, but also with the respective lasting and ever more powerful sucking, even the glowing up member of the fiery dragon began to increase in size. This only brought them much more pleasure, which they could thus bring out more with their next orgasm: The bigger Dark Matter Spyro became as a result, the more he began to penetrate his partner with his dragon tail and also began to be on an eye level with him. But once he had achieved just that, they went into the next round, which only got wilder:</w:t>
      </w:r>
    </w:p>
    <w:p>
      <w:pPr>
        <w:pStyle w:val="Normal"/>
        <w:rPr>
          <w:lang w:val="en-US"/>
        </w:rPr>
      </w:pPr>
      <w:r>
        <w:rPr>
          <w:lang w:val="en-US"/>
        </w:rPr>
        <w:t>Dark Matter Spyro began to passionately French kiss Inferno Ignitus. Of course, he moaned loudly, but the black mass, which wasn’t even only on and in his body, made him almost inaudible to the outside world. Slowly Malefor's intentions became clear: only an all-powerful dragon could satisfy the fiery dragon's lust. But even if it began to inflame him this much more, the black hole grew from it around them only the more, so that their lust-catching machinations are also received as well as caught and contained within it. At least that was the plan. But after a while it became clear that the fiery dragon really shouldn't be underestimated: His love lust for Spyro was so enormous and even grew along with Dark Matter Spyro that it slowly seemed too much even for his current body. Nevertheless, they continued on with their sexualized play with each other, even though Inferno Ignitus had long since lost control over his own body. This now worked independently together with that of the black dragon on, in as well as around itself. And even at that, he continued to notice everything else around him as well, which might even become his undoing....</w:t>
      </w:r>
    </w:p>
    <w:p>
      <w:pPr>
        <w:pStyle w:val="Normal"/>
        <w:rPr>
          <w:lang w:val="en-US"/>
        </w:rPr>
      </w:pPr>
      <w:r>
        <w:rPr>
          <w:lang w:val="en-US"/>
        </w:rPr>
        <w:t>‘</w:t>
      </w:r>
      <w:r>
        <w:rPr>
          <w:lang w:val="en-US"/>
        </w:rPr>
        <w:t>Inferno Ignitus...’ One could hear it in Dark Matter Spyro, that his voice seemed to grow deeper as well as more powerful with each successive growth spurt, almost as much as Malefor, if not more than that.... ‘You are mine, all mine. Even after our last time back then, I knew as well as saw how much you really wanted me. And this time, I am able to truly give you everything of me. From now on, you will think of nothing else, feel nothing else, see nothing else, and want nothing else but me. You will forever be my all-time fuck. Your body belongs to me. Your soul belongs to me. Your love lust belongs to me. Everything you have to give me will be mine. And I will also make sure that you always have something to give me...’ At that very moment, Inferno Ignitus simply just had to cum deeply into Dark Matter Spyro, causing him to not only get another growth spurt, but even at that, made his voice grow even deeper and more powerful as a result. However, it turned out that Dark Matter Spyro was no longer on top of him. More it was his black mass, which was nevertheless connected with him, even if only indirectly. However, it was still enough for them both to make this stop....</w:t>
      </w:r>
    </w:p>
    <w:p>
      <w:pPr>
        <w:pStyle w:val="Normal"/>
        <w:rPr>
          <w:lang w:val="en-US"/>
        </w:rPr>
      </w:pPr>
      <w:r>
        <w:rPr>
          <w:lang w:val="en-US"/>
        </w:rPr>
        <w:t>A short time later it started: Dark Matter Spyro approached his fuck partner again and not only plastered the other side of Inferno Ignitus' body, but even started to push his huge black dragon cock deep into the eagerly awaiting and willing asshole of his eternal breeding mate. The set ablaze dragon just felt like moaning loudly in response, but he still couldn't. However, his body reacted to it instead: it only started to glow up even more, getting ever so much brighter and hotter. But the closer his black Spyro got to him, the more he plastered him with his black mass, letting less and less of it escape from his fiery dragon body. And this only got worse the more he not only got plastered with it, but the more he got to feel it from his almighty black master. ‘And not only will I be getting everything from you, but you will be getting everything back from me. And once I really get started with you, the sooner you won't be visible to your outside world. You will stay here with me, will be fucked for all eternity by me and will be getting filled up by me with all your very own power that will be coming back to you as my own. How do you like that, my dearest fuck? Do you want me THIS much or rather even more?’</w:t>
      </w:r>
    </w:p>
    <w:p>
      <w:pPr>
        <w:pStyle w:val="Normal"/>
        <w:rPr>
          <w:lang w:val="en-US"/>
        </w:rPr>
      </w:pPr>
      <w:r>
        <w:rPr>
          <w:lang w:val="en-US"/>
        </w:rPr>
        <w:t>Once having said that, not only did Inferno Ignitus' body seem to completely loosen up, but he closed his eyes with pleasure. Exactly what he felt in as well as around him, what he got to hear from him and how he envisioned his upcoming future with his master: it was exactly what he would really like to do with him. And according to his master's words, he even seemed to be able to let this go on and on indefinitely. That's why he loosened up this much and focused not only on the particular feeling, but gave as much of himself as he could just so he could get it all back deep inside him in an ever-increasing magnitude. This became apparent with as well as after his next orgasm into his master: not only did he notice a lot more mass coming from the insides as well as outsides on himself, but slowly but surely, he was completely being enveloped by it: Dark Matter Spyro meanwhile already embraced him with his entire body and also already bent himself down to him, only to thereupon also stuff his mouth with his likewise enormous, slimy and filling black tongue. Now the blazing dragon seemed to have been extinguished and saw literally nothing at all around himself. However, he felt the almost infinite and eternal joy, which he now gets completely instilled in him, just mere moments after that started to happen...</w:t>
      </w:r>
    </w:p>
    <w:p>
      <w:pPr>
        <w:pStyle w:val="Normal"/>
        <w:rPr>
          <w:lang w:val="en-US"/>
        </w:rPr>
      </w:pPr>
      <w:r>
        <w:rPr>
          <w:lang w:val="en-US"/>
        </w:rPr>
        <w:t>And when he was completely surrounded by a clenched heap of black mass, not only he, his body as well as his soul burned ablaze, but also his love as well as lust for his master did. This made him generate more and more of himself, which began to pass on as well as into his master. However, the black mass around him expanded just as much around him in doing so, so that nothing of him could get out. His master really meant it, that he will belong to him now, here and now as well as for all eternity. Thereby he got such a constant flood inserted into him, which let this eternal joy deep inside him only become more and more intense. But this happened within him not only on a normal level, but also every still so small, because it began to exert the exactly same on everything within him onto him just like that. Everything and nothing happened here at the same time in a precisely delimited area: Inferno Ignitus' entire being. But even that changed with the time. Actually, Ignitus' name kept on changing: his heat reached such heights and strengths that it had loosely climbed into the impossible. So much so, that even Supernova or even Quasar Ignitus didn’t suffice anymore… And yet still, even at this point in time, they all still had eternities before them, before they will reach their actual and true first climax on their ongoingly eternal mating session.</w:t>
      </w:r>
    </w:p>
    <w:p>
      <w:pPr>
        <w:pStyle w:val="Normal"/>
        <w:rPr>
          <w:lang w:val="en-US"/>
        </w:rPr>
      </w:pPr>
      <w:r>
        <w:rPr>
          <w:lang w:val="en-US"/>
        </w:rPr>
        <w:t>While their bodies can easily handle such machinations, something completely different was happening in their minds: they both had already started a new life. Ignitus was in his dragon temple and awoke from his sleep. He felt as if he had been reborn and could hardly wait to start his first day in his new life. But he didn't do this alone: a small black Spyro entered his chamber and visibly looked like he, too, couldn't wait to spend their new life together. "Good morning, Ignitus. I hope you have recovered well..." 'Good morning to you, too, of course. And yes, I feel fine, thanks to you.' As soon as they were facing each other, they leaned towards each other and gave each other a big kiss. As they did so, the body of the once small and black Spyro pumped up to that of Ignitus’ size and grace. However, it almost seemed as if such a thing was normal for them, as they simply continued with their wonderful kiss. Both felt comfortable in their new lives. However, the fiery dragon didn't know yet what his new life with his darling would even look like. But he will find out soon enough, especially after realizing what a position he was now in with him....</w:t>
      </w:r>
    </w:p>
    <w:p>
      <w:pPr>
        <w:pStyle w:val="Normal"/>
        <w:rPr>
          <w:lang w:val="en-US"/>
        </w:rPr>
      </w:pPr>
      <w:r>
        <w:rPr>
          <w:lang w:val="en-US"/>
        </w:rPr>
        <w:t>The kiss ended a short time later, and they just stared deeply into each other's eyes, loving and lusting. But Ignitus noticed something that began to happen around him out of the corner of his eye: suddenly three colored dragons entered his chamber. And as soon as he made eye contact with them, he was astonished to see who they were: the bluish dragon was indeed Cyril, the green one was Terrador, and the yellow one was Volteer. He changed his gaze to his eternal companion and now saw a knowing and naughty look, which he received from him. But not even a second later he realized what a new life it was: the fiery Ignitus as well as the Dark Spyro were now the divine guards here and the three former fellow guards before them were now their apprentices. And not another second later, he knew directly what they were going to teach the three of them: Their mighty and powerful dragon cocks both came flying out at the same time and were about to teach them everything they already knew. And they have a whole eternity to do just that. However, not only Spyro's dragon penis was dripping black, but also Ignitus'...</w:t>
      </w:r>
    </w:p>
    <w:p>
      <w:pPr>
        <w:pStyle w:val="Normal"/>
        <w:rPr>
          <w:lang w:val="en-US"/>
        </w:rPr>
      </w:pPr>
      <w:r>
        <w:rPr>
          <w:lang w:val="en-US"/>
        </w:rPr>
        <w:t>In the meantime, Malefor turned away from the pulsating black hole and focused on his actual target: Cynder. The latter was already staring deeply into his eyes, full of high expectation, and was already winking at him knowingly. Now they had all the time in the world to give each other what they were actually after. Thereupon she already turned herself around so that her almighty lover could have a direct view of her anticipatory widening, throbbing and even quivering pussy. But even if this sight was delightful and tempting, it wasn’t the form which he as well as she would like it to be in: an almighty dragon like him also needs an equally adapted partner. Actually, she was equal to him in terms of power, however, not as an eternally breedable dragon due to him. Nevertheless, his massive, oozing and pitch-black dragon cock slipped out of him and he approached her purposefully. He quickly mounted her and stuffed her entire body from the inside with his penis mass. Of course, she moaned out loud delightfully and excitingly, but she hadn’t yet reached her perfect form, in which he would really like to see as well as feel her with. But he growled loudly and in anticipation of what he will do to her to grant her this form....</w:t>
      </w:r>
    </w:p>
    <w:p>
      <w:pPr>
        <w:pStyle w:val="Normal"/>
        <w:rPr>
          <w:lang w:val="en-US"/>
        </w:rPr>
      </w:pPr>
      <w:r>
        <w:rPr>
          <w:lang w:val="en-US"/>
        </w:rPr>
        <w:t>"My dear Cynder... Now we can really have out good time together. However, I have noticed one thing that I must do with you first: Before I let you become an everlasting dragon mother, you still have to reach the respective form first. But do not worry, my darling. I will quite quickly give you a more suitable form, which will do justice to this new and unending task of yours..." At this, he leaned down to her and seemed to give her a thick and passionate kiss. But this did far more than just express their lust for each other: it now seemed as if he was pumping incredibly corrupted black air into her body, which was gradually making her slender and elegant form now permanently disappear and transforming her into a much more voluptuous and eagerly fertilizable dragon form. However, this seemingly coming-out-of-nowhere air he was breathing into her was actually dark matter itself, empowered and enriched with all of his might as well. Not only did it make her feel much more breedable, but it also made him feel much more of her on his large and massive dragon rod. "Now you are ready to give birth to our little ones and let them become sex-crazed monsters just like us..." At that, one could hear it in his voice how much he was already looking forward to it....</w:t>
      </w:r>
    </w:p>
    <w:p>
      <w:pPr>
        <w:pStyle w:val="Normal"/>
        <w:rPr>
          <w:lang w:val="en-US"/>
        </w:rPr>
      </w:pPr>
      <w:r>
        <w:rPr>
          <w:lang w:val="en-US"/>
        </w:rPr>
        <w:t>However, Cynder didn't seem to be coming along with all of it just yet: she leaned towards him again and "kissed" him once more. However, not only did what he had already done to her happen again, but it also allowed something else to be brought to his attention that only made their situation together become that much more tremendously pleasurable: For one thing, it was like she was kissing him but backwards. She was pulling this dark matter of his out of him and into herself, almost just like what he had already done so. But she didn’t yet find herself in the most favorable position for her current situation. That's why she now pre-pumped herself with all the stuff, which only made her shape into something much better as well as more fitting and thus increased her impregnation rate exponentially. On the other hand, she pumped her own kind of black air mass back into him, which brought him more stuff elsewhere. This led to her clearly feeling it, as deep inside her widening body, his almighty dragon cock was bulking itself up into bigger and better forms. And with each additional second that he witnessed this, he only gripped her tighter and began to fuck her only more wildly and violently. Thus, they were getting closer and closer to their real goal. However, they still knew that there was still something missing for this...</w:t>
      </w:r>
    </w:p>
    <w:p>
      <w:pPr>
        <w:pStyle w:val="Normal"/>
        <w:rPr>
          <w:lang w:val="en-US"/>
        </w:rPr>
      </w:pPr>
      <w:r>
        <w:rPr>
          <w:lang w:val="en-US"/>
        </w:rPr>
        <w:t>Not even a second later it already began to burst itself deeply into her in vast quantities: Malefor's Vantablack seed. This came like an unpredictable flood mass deep into Cynder's body, impregnating her almost instantly. But one thing was clear to them: if that was the case, even if the floods of his very cum continued to come inexorably crashing out of him and deep into her, she would surely be impregnated by him several times over within one single second. And the two eternal dragons only continued to make each other bigger in their still ongoing kiss. More or less, there were only two things in the process: Malefor's mighty dragon cock and Cynder's impregnable body. But then there was one more thing: Cynder's impregnating belly. Not only did it grow thicker, rounder, and fuller with the continued kissing, or even with the continued floods of cum, but with the dragon eggs rapidly forming deep inside her following that. And these also increased in size as they all took in all the black floods of fertile seed into themselves and strengthened themselves for their upcoming birth, but also for their future work to be done for their parents. Accordingly, she was getting herself filled up thrice over. And all of this she was heavily enjoying herself to the utmost fullest...</w:t>
      </w:r>
    </w:p>
    <w:p>
      <w:pPr>
        <w:pStyle w:val="Normal"/>
        <w:rPr>
          <w:lang w:val="en-US"/>
        </w:rPr>
      </w:pPr>
      <w:r>
        <w:rPr>
          <w:lang w:val="en-US"/>
        </w:rPr>
        <w:t>After some time, after the pressure built up inside her had become too much even for the two dragons, they then uncoupled. As soon as Malefor did that, countless eggs slipped out of Cynder's black and dripping pussy, all of which were squeezed themselves out of her. Not only did the two of them see the countless amounts of them, but they got to see it directly, that even they could hardly wait: All the black eggs outside of her began to throb ominously and grew larger at the same rhythm. In the meantime, they also got to see how heads, arms, legs, tails, wings came out of the black eggs. More or less, they didn’t really hatch, but became their children directly. One could tell by looking at them that they were all a mixture of the two of them. Countless Spyros, Malefors, Cynders and everything else that was in-between of them now found themselves being right in front of their parents. And even their younger forms were throbbing and growing themselves into downright adult dragons. But instead of staying here, they all began to fly away from their parents. Malefor and Cynder themselves already knew where they were all headed: To the nearest planets, to make them happy with their dragonhood and also to give them all of the dark joy in abundance.</w:t>
      </w:r>
    </w:p>
    <w:p>
      <w:pPr>
        <w:pStyle w:val="Normal"/>
        <w:rPr>
          <w:lang w:val="en-US"/>
        </w:rPr>
      </w:pPr>
      <w:r>
        <w:rPr>
          <w:lang w:val="en-US"/>
        </w:rPr>
        <w:t>And as soon as they were all gone again, Malefor began to mount his Cynder again, her belly already at normal size, only to fill it again with numerous dragon eggs. They both just couldn't wait to unleash the next round of sex-crazed dragons onto the rest of the world as well as the universe. However, they then wanted more, much more. They wanted to literally flood the entire universe with their black dragon brood. But if they had to take a certainly even longer waiting break with each further round, it would take only eternities, until they had reached this new goal of theirs. But they didn't really need to worry about that anymore: Their two dragon bodies became so hot and wild for each other that their black forms seemed to literally melt. Accordingly, to not lose any of their matter, they formed a small sphere with themselves, holding and containing their drooling selves within it, filling it with their dark matter which only grew larger and larger with the rising tides. But instead of making breaks to rush their little ones on to the universe, they flew straight out of the deep black ball of corrupt mass itself. And the bigger it was getting; the more dragons flew out of it at once and made their say to the universe before them and join in their brothers’ fun...</w:t>
      </w:r>
    </w:p>
    <w:p>
      <w:pPr>
        <w:pStyle w:val="Normal"/>
        <w:widowControl/>
        <w:bidi w:val="0"/>
        <w:spacing w:lineRule="auto" w:line="276" w:before="0" w:after="200"/>
        <w:rPr/>
      </w:pPr>
      <w:r>
        <w:rPr>
          <w:lang w:val="en-US"/>
        </w:rPr>
        <w:t>Both black dragons felt unbelievably well within their suitable position, which they reached directly at the first go to get each other into it. Thus, Malefor could now impregnate his now eternally round and pregnant Cynder the way he always wanted it. Of course, Cynder wanted this too and took everything from him deep inside herself with all the pleasure in the universe. The filling feeling, although her belly was now already like gone, remained staying with her. However, they both didn’t notice how many dragons they were giving birth to by the seconds. But they didn’t really need to see it to know what they were now capable of contributing to each other. That's why both dragons growled and moaned vehemently lustfully and pleasurably to themselves. That's exactly what they wanted to do and could do now, after all. And now they also had all the time in the world to enjoy this moment with each other, which they already did enough. However, they will not know how much time they will really spend with each other, since they apparently had all of their senses only for the other. But what they got to see from each other was already enough for them to satisfy each other sufficientl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7:00Z</dcterms:created>
  <dc:creator>Dark Bahamut</dc:creator>
  <dc:description/>
  <cp:keywords/>
  <dc:language>en-US</dc:language>
  <cp:lastModifiedBy>Dark Bahamut</cp:lastModifiedBy>
  <dcterms:modified xsi:type="dcterms:W3CDTF">2022-02-09T10:55:00Z</dcterms:modified>
  <cp:revision>5</cp:revision>
  <dc:subject/>
  <dc:title/>
</cp:coreProperties>
</file>