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very next moment I was already in her world. In truth, it was actually just a copy of my own, since she was there as well. The area I was currently in seemed familiar, even if it had been a long time since I had been outside the Dragon Temple. And together with all the time I had spent through my repeated time-looping, letting myself and my surroundings drown in my boundless lust, it only became an even more distant memory. But now that I was in her book, all her memories of me were almost as if I was able to have them as well. Somehow I couldn’t wait to see her again and to take my indecent deeds out on her too, to bring her to my side... My body began to tingle with anticipation of what my power could do to her. As she was a female, it might have had more effect on her than on my guardians...</w:t>
      </w:r>
    </w:p>
    <w:p>
      <w:pPr>
        <w:pStyle w:val="Normal"/>
        <w:rPr/>
      </w:pPr>
      <w:r>
        <w:rPr>
          <w:lang w:val="en-US"/>
        </w:rPr>
        <w:t>The more I indulged in my filthy fantasies about her, the more I tried to keep my thoughts about her away from me. What if she finds me like this and won't let me near her anymore? Not only would my unlimited power frighten her, but also my hyper cock. I looked down at myself and noticed several things about myself: Not only did I not find any signs of my present and most corrupt form, but I found myself in my old self. Then I remembered what I had asked the Chronicler before I was drawn into her world. I'm sure he was reading this passage at that very moment, smiling and knowing exactly what he was trying to tell me. And after he had liked my life story so much, he wanted me all the more to enrich her life with it as well. But what he didn’t know was that I even wanted to corrupt her with my power. And as my form didn’t reveal anything in this respect, despite all my rising feelings at the moment, I had no more fear.</w:t>
      </w:r>
    </w:p>
    <w:p>
      <w:pPr>
        <w:pStyle w:val="Normal"/>
        <w:rPr/>
      </w:pPr>
      <w:r>
        <w:rPr>
          <w:lang w:val="en-US"/>
        </w:rPr>
        <w:t>My next goal was to locate Cynder. However, there was a small problem: I didn't really know where she was right now. Either I had to go looking for her myself or wait for some helpful guidance. But I couldn't wait that long. So I will now instinctively take the next direction. But while trying to figure that part out, I noticed how I was more and more drawn to a certain direction, which became stronger the more I let my head move towards it. I smiled inwardly and went directly in the respective direction. He might be guiding me towards her. Of course, it took me quite some time before I would go straight towards it, as there was nothing in front of me but wide empty green spaces. It looks like quite a long way. Maybe it wouldn't be such a bad idea to extend my wings and fly the respective path so that I can reach my destination much faster. But something would stop me. It was almost as if “someone” had planned some other kind of shortcut for me...</w:t>
      </w:r>
    </w:p>
    <w:p>
      <w:pPr>
        <w:pStyle w:val="Normal"/>
        <w:rPr>
          <w:lang w:val="en-US"/>
        </w:rPr>
      </w:pPr>
      <w:r>
        <w:rPr>
          <w:lang w:val="en-US"/>
        </w:rPr>
        <w:t>Rrrrrrrrrrrrip...</w:t>
      </w:r>
    </w:p>
    <w:p>
      <w:pPr>
        <w:pStyle w:val="Normal"/>
        <w:rPr/>
      </w:pPr>
      <w:r>
        <w:rPr>
          <w:lang w:val="en-US"/>
        </w:rPr>
        <w:t>Suddenly I found myself somewhere else. I hadn't even really noticed it, because it happened so instantly. However, I hadn't had a second to think about it, as someone was standing right in front of me and even spoke to me. Cynder was suddenly in front of me, making big eyes when she saw me and even addressed me with my old name: "Spyro!” Sure. She only saw my old purple form in front of her and not the pitch black one, which I now called my own. Suddenly she jumped me and pinned me to the floor. I felt her claws as she put them around my body and embraced me with them. This position, in which I now found myself together with her, brought back feelings deep inside of me that I would love to pleasure her with: to let my cock come out of my body and grow right into her pussy, to let her ride on my stick and make her want me to hammer my growing hyper dick into her and blast tons of corruptive and overpowering dragon seed into her.</w:t>
      </w:r>
    </w:p>
    <w:p>
      <w:pPr>
        <w:pStyle w:val="Normal"/>
        <w:rPr/>
      </w:pPr>
      <w:r>
        <w:rPr>
          <w:lang w:val="en-US"/>
        </w:rPr>
        <w:t>But of course something like that didn’t happen yet, even if I would like to let it happen this early. The dark purple dragon stayed normal on me, smiled at me full of joy and started to cuddle with me. Still I couldn't help but imagine how my perverse energy slowly passed from my body into hers and let her slowly change over to my side in small steps. That was the real reason why I just smiled back to her. Of course it was quite different with her: It turned out that she missed me very much, even though I felt as if not too much time had passed between our separation and my return. Still, for someone who seemed to be very fond of me, even that seemed far too long. Somehow I could understand what was going on with her. She wanted me so much that she couldn't think of anything else. I had felt something like that myself about the crystal, about my power as well as about Ignitus, the horny lecher and dragon penis swallower.</w:t>
      </w:r>
    </w:p>
    <w:p>
      <w:pPr>
        <w:pStyle w:val="Normal"/>
        <w:rPr/>
      </w:pPr>
      <w:r>
        <w:rPr>
          <w:lang w:val="en-US"/>
        </w:rPr>
        <w:t>As soon as she calmed down again, she wanted to know everything I had done in the dragon temple. Now I felt a bit torn: What should I tell her now? Either I could think of something, because in her time line it didn't even come to what actually happened to me, or I would tell her exactly what happened to me. But even then I wasn’t quite sure whether I should even mention my perverted activities or not. All of a sudden I heard myself talking: I told her that the Dragon Guardians had let me all go because I was apparently already too good for them. It seemed to me as if someone was putting the words into my mouth without me having to do anything... Of course, it was the Chronicler who continued to help me out. More or less that's what was happening to me. So I hadn't lied to her fully. In fact, she accepted it, and was quite surprised by it. Now all of a sudden she wanted to see a taste of it. Well, she could have that for sure...</w:t>
      </w:r>
    </w:p>
    <w:p>
      <w:pPr>
        <w:pStyle w:val="Normal"/>
        <w:rPr>
          <w:lang w:val="en-US"/>
        </w:rPr>
      </w:pPr>
      <w:r>
        <w:rPr>
          <w:lang w:val="en-US"/>
        </w:rPr>
        <w:t>Rrrrrrrrrrrrip...</w:t>
      </w:r>
    </w:p>
    <w:p>
      <w:pPr>
        <w:pStyle w:val="Normal"/>
        <w:rPr/>
      </w:pPr>
      <w:r>
        <w:rPr>
          <w:lang w:val="en-US"/>
        </w:rPr>
        <w:t>...again? Either the Chronicler had classified the respective passage I had now skipped forward as "boring", so that he let me skip this as well, or he wanted to get to the actual good stuff, which we both wanted. Apparently I'm on my way towards something together with Cynder. I didn't know exactly where I was going to and where I was again, but somehow I noticed something different about her: For some reason, I was able to find her in a special way right in front of me: Cynder just kept walking in front of me while she literally held up her tail and gave me a glimpse of her dragon pussy. Somehow it seemed a bit wet to me, as if I had already done some work on her. Either that or the old lecher began to rewrite her story according to his fantasies to create an exciting show for himself and me. And the longer I watched it, the more it seemed to be drooling right in front of me, as if it was already longing for me...</w:t>
      </w:r>
    </w:p>
    <w:p>
      <w:pPr>
        <w:pStyle w:val="Normal"/>
        <w:rPr/>
      </w:pPr>
      <w:r>
        <w:rPr>
          <w:lang w:val="en-US"/>
        </w:rPr>
        <w:t>I shook my head and in the next moment she looked completely normal again: Her tail was now lowered back down and hid the view of her probably not so moist pussy. However, it was already too late for me and my body began to call for hers, as if it was already longing for the moment to turn her into a pleasure addicted wreck and make her into something far more appropriate for me than just a permanent penis holder for my hyper penis. As much as I wanted to, I had to keep holding myself back. I'm sure he was still watching over me, letting me be part of her life story and even being the judge of when it was time for me to put it into action. But now it wasn’t yet time for that. So I continued to walk along the way with her and not only thought about her, but also about myself...</w:t>
      </w:r>
    </w:p>
    <w:p>
      <w:pPr>
        <w:pStyle w:val="Normal"/>
        <w:rPr/>
      </w:pPr>
      <w:r>
        <w:rPr>
          <w:lang w:val="en-US"/>
        </w:rPr>
        <w:t>During this, I hadn’t really paid that much attention towards her attention and didn’t notice how she already stopped on her tracks, basically letting me walk right into her. I thought that she would start complaining at me for it, but somehow she didn't mind, just turned to me and smiled at me. Did she have any similar thoughts like mine, which she had about me, justifying her joyful smile? Were they even her thoughts at all, or rather the ones the Chronicler had given her? Whatever it was, Cynder went up to me and gave me a direct kiss on my mouth. It wasn't even a short one, though. I felt as if time stood still around us, as if it was a very special kiss from her. Besides, not only did the kiss seem really different, but it almost let me go down the same way. Was it him again who interfered again? As soon as I opened my eyes, I saw her in a completely different light again. And not only her, but also the whole environment seemed to be completely different:</w:t>
      </w:r>
    </w:p>
    <w:p>
      <w:pPr>
        <w:pStyle w:val="Normal"/>
        <w:rPr/>
      </w:pPr>
      <w:r>
        <w:rPr>
          <w:lang w:val="en-US"/>
        </w:rPr>
        <w:t>All of a sudden I had a fully grown up Cynder in front of me with a dark red and slightly purple sky behind her. But instead of a smoother and slimmer shape, like she always was, she became thicker and fuller, as if it wasn’t only the result of my perverse energy on her, but also that of my hyper cock including its corrupting hyper cum. My body twitched with each additional time, where her body expanded in all directions. But while her body changed before my eyes, becoming way more breedable and motherly, her head, face and even her eyes didn’t change, at least as much as her body did. Only now did I notice how she literally stared into my corrupted soul. Her eyes sparkled with pure lust, as if they were just sparkling with boundless energy as she tried to get more out of me and into her transformed body. Somehow I liked seeing her inflated form before me. Somehow I wanted to make her grow some more, but I didn't know yet what the real reason for her growing form was...</w:t>
      </w:r>
    </w:p>
    <w:p>
      <w:pPr>
        <w:pStyle w:val="Normal"/>
        <w:rPr/>
      </w:pPr>
      <w:r>
        <w:rPr>
          <w:lang w:val="en-US"/>
        </w:rPr>
        <w:t>The next moment I have her back to normal, once she took her mouth away from mine. Even the sky had now turned blue again. My body, however, continued to throb and twitch inwardly, as if it loved to have that shape of hers back the way I had just seen. Either it was again the work of the old lecher, who gave me a foretaste of what I would do with her, or it was the perverse power of Cynder, a adverse reaction of just kissing me and coming in direct contact with my corrupted power. In any case, I had had a moment to myself, and I could see that I was now on the top of a hill with her. That was probably the place where she wanted to lead me to. What was she going to do, especially late at night? Suddenly I felt her claws clinging to mine and smiling at me all carefree. More or less it looked more like a dream moment. But I also saw how she moved her head more and more towards mine. I let her come to me and I was already quite sure that this moment will be a short one as well...</w:t>
      </w:r>
    </w:p>
    <w:p>
      <w:pPr>
        <w:pStyle w:val="Normal"/>
        <w:rPr/>
      </w:pPr>
      <w:r>
        <w:rPr>
          <w:lang w:val="en-US"/>
        </w:rPr>
        <w:t>And then our mouths touched again. But not a second later it got even wetter as she stuck her tongue into my mouth and twirled around in our mouths together with my own tongue. I had been amazed that I could experience this moment after all. But once that happened, everything became very different yet again. I felt almost exactly as if I was revealing my true form to her, quite indignant with my excitement. And even that was a completely different feeling for me. It felt like as if that was the pleasure that had made the whole thing possible. But actually it seemed like it was Cynder's love for me, which she now showed to me in full force, which combined with my corruption make all of this happen. It had been clear to me that it was going to be much different than all the times I had had with my Guardians, especially Ignitus. But that it would be so much different, I hadn’t really thought myself. So I decided to do the same and enjoyed the love act she had started with me.</w:t>
      </w:r>
    </w:p>
    <w:p>
      <w:pPr>
        <w:pStyle w:val="Normal"/>
        <w:rPr/>
      </w:pPr>
      <w:r>
        <w:rPr>
          <w:lang w:val="en-US"/>
        </w:rPr>
        <w:t>We only looked into each other's eyes and it seemed to me as if it was sparking between us now. It wasn't just like before where my energy opened up and exposed itself to her on my side. The same thing seemed to happen in our mouths, how much we were frenching and moaning around. Somehow I felt so much at home in it, just as I had been in my previous life in my book, while spoiling all of it with my power. This time, however, we were almost equal, no matter how much time passed between us. And in the process, I even noticed how not only our perspective changed, but both our bodies began to transform, just like before in my vision. This time, however, it wasn’t as I had seen it. Yet I was greatly excited to see her changing form before my very eyes, how my power now turned her life upside down.</w:t>
      </w:r>
    </w:p>
    <w:p>
      <w:pPr>
        <w:pStyle w:val="Normal"/>
        <w:rPr/>
      </w:pPr>
      <w:r>
        <w:rPr>
          <w:lang w:val="en-US"/>
        </w:rPr>
        <w:t>She even gave me a moment to examine her new form after she had been able to feed off my perverse power and then detached herself from me: Her new form seemed much bigger and more mature. I thought I had already enjoyed her slim and elegant body before it would change again. In this form she looked simply wonderful and I could hardly wait to use my skills to transform her into a cum dump and egg factory. Together with my sexual energy there was something very special about her, as if she was the perfect partner for me in this form. She even kept her eyes on me, where I could still see her love for me. Yet in the background I thought I was slowly seeing her slightly emerging lust flare up. I could already imagine that she could become something much better than just a breeding ground that I could use. I couldn't wait to see her true form in front of me, as soon as I really started with her and even finish with her, if it will ever come to that...</w:t>
      </w:r>
    </w:p>
    <w:p>
      <w:pPr>
        <w:pStyle w:val="Normal"/>
        <w:rPr/>
      </w:pPr>
      <w:r>
        <w:rPr>
          <w:lang w:val="en-US"/>
        </w:rPr>
        <w:t>My cock twitched mightily before her beauty, as if it as well as my seed would give themselves to her en masse. However, she then looked down at me and smiled happily at what she saw of me. I could already guess that she saw my true form and enjoyed the look of my hyper dragon dick. And of course, she was being so eager for me that she went forward went down on me, letting me feel her mouth on it soon after. At least she tried to take it into her mouth. But since Cynder wasn't as capable as some other dragons, she could only get a part of it inside her. Was I really that big for her or was she just inexperienced? Actually, she should have gotten enough power from me to get at least some more of it inside her. Anyway, she kept trying to get more of it down her throat. If her mouth was already this tight, how would her untouched backside feel, let alone her pussy?</w:t>
      </w:r>
    </w:p>
    <w:p>
      <w:pPr>
        <w:pStyle w:val="Normal"/>
        <w:rPr/>
      </w:pPr>
      <w:r>
        <w:rPr>
          <w:lang w:val="en-US"/>
        </w:rPr>
        <w:t>In the meantime I could now even feel her tongue circling around my dick. Somehow it seemed to me as if she was just playing around with me and making me believe that I wouldn’t fit into her. All of a sudden my whole body jerked up briefly, as a kind of shock wave went through me. What was that and what was it actually for? Not a minute later I got an answer to that too: Cynder was slowly getting the hang of me trying to put more and more of me into her eager mouth. Was it the result of our collective power or more the help of the Chronicler? He had of course been able to change or even skip sections, which had apparently happened several times before. In the end, it helped all of us to immerse ourselves more and more deeply in this exciting situation and to refresh ourselves with it. But as a mere spectator he hadn’t been able to find himself in such a wonderful situation, even though I had given him a little taste of it before.</w:t>
      </w:r>
    </w:p>
    <w:p>
      <w:pPr>
        <w:pStyle w:val="Normal"/>
        <w:rPr>
          <w:lang w:val="en-US"/>
        </w:rPr>
      </w:pPr>
      <w:r>
        <w:rPr>
          <w:lang w:val="en-US"/>
        </w:rPr>
        <w:t>Even I began to find it a bit strange: it felt as if Cynder's tongue was getting longer and longer on my big rod, as if she was holding herself onto it tightly and trying to pull herself closer to me like this. What is he doing now? It clearly can't come from her, as it had never happened to me before. And yet there was something strange about the way it felt on me: The extending narrowness of her mouth, which I could feel more and more clearly on my cock, together with her wrapping tongue, going all the way around it and then some, made her feel more erect and aroused. She had become such a greedy lecher that she was now looking for more and more ways and means to be able to take more and more of me into her tainted and adjusted form. With her it was really a completely different caliber than with the other dragon guards or even Ignitus himself.</w:t>
      </w:r>
    </w:p>
    <w:p>
      <w:pPr>
        <w:pStyle w:val="Normal"/>
        <w:rPr/>
      </w:pPr>
      <w:r>
        <w:rPr>
          <w:lang w:val="en-US"/>
        </w:rPr>
        <w:t>Even the way she started blowing my rod was way more intense. Female dragons were probably much more greedy and horny than I could have imagined. If this was really the case, I couldn't do anything else but to meet her halfway and give her a little taste of my skills: I began to counter her movements by humping against her. This had probably been the right decision on my part, as I could feel her groaning on my breeding stick. Of course, this was just the beginning: I administered faster, deeper and bigger thrusts and started to do her almost exactly as I did my previous partners. However, I soon realized that she was different from the others, especially after she had received some of my power. However, I can only have a true opinion about her once I have used her other two fuckholes as well. And of course I pushed one good load right into her mouth and throat.</w:t>
      </w:r>
    </w:p>
    <w:p>
      <w:pPr>
        <w:pStyle w:val="Normal"/>
        <w:rPr>
          <w:lang w:val="en-US"/>
        </w:rPr>
      </w:pPr>
      <w:r>
        <w:rPr>
          <w:lang w:val="en-US"/>
        </w:rPr>
        <w:t>Rrrrrrrrrrrrip... Rrrrrrrrrrrrip... Rrrrrrrrrrip...</w:t>
      </w:r>
    </w:p>
    <w:p>
      <w:pPr>
        <w:pStyle w:val="Normal"/>
        <w:rPr/>
      </w:pPr>
      <w:r>
        <w:rPr>
          <w:lang w:val="en-US"/>
        </w:rPr>
        <w:t>And why did he come up with the stupid idea to spoil my own fun again, especially at the point we both were after? As far as he let me fast-forward on her during my own act with her, she had changed a lot by now: Her once slim and feminine form had become plump and thick. She looked like as if I had pumped her full to the brim with my corrupt seed and inflated her with it as well as my power. But not only she had changed, I had changed as well. At least my penis felt that way: It weighed heavier and felt also a lot bigger, as if it had already been in her body a few times before, had been injected its loads countless times before already and grew so brazenly into her. And yet it felt as if there was so much pressure on it, like it was about to flood her again and wanted to quench her lustful abandon even more. Somehow I wanted it now just as much as I felt it now. We were also both overflowing with it, like this happened a lot already, which I unfortunately couldn't realize because of a certain somebody...</w:t>
      </w:r>
    </w:p>
    <w:p>
      <w:pPr>
        <w:pStyle w:val="Normal"/>
        <w:rPr/>
      </w:pPr>
      <w:r>
        <w:rPr>
          <w:lang w:val="en-US"/>
        </w:rPr>
        <w:t>As soon as I looked up at her again, I got the shock of my life: She gazed deeply into my eyes in such a way that I became even more excited about her. I felt how my rod became extremely aroused by intensifying feelings, which I received from her just looking at me. We weren’t just gazing each other. We were electrifying each other with overloading and overflowing passion, giving of intense currents of lust sparking from one end to another. And just as I did it to her, it seemed to happen to me as well. Somehow it felt as if she wanted to hold on to me like this. Maybe, because of said skip in time for me, she realized what was happening to us, that I myself was being partly robbed of my own fun and was therefore not one hundred percent focused on the current situation. As soon as I realized what she was doing to me, the more I had to grin to myself. I now had an image of myself right in front of me: she had become just as powerful as I was, if not even more so. And her first real action was to hold me close to her, so that we could enjoy this now permanent joy together for all time. Speaking of which...</w:t>
      </w:r>
    </w:p>
    <w:p>
      <w:pPr>
        <w:pStyle w:val="Normal"/>
        <w:rPr/>
      </w:pPr>
      <w:r>
        <w:rPr>
          <w:lang w:val="en-US"/>
        </w:rPr>
        <w:t>I intensified my gaze on her and unleashed a tremendous flood of overwhelming power through my now focusing eye contact with her, so that we could only strengthen each other even more. Now we were among ourselves, even if a certain someone could still watch us in our obscene deeds together. We were no longer interested in it, because we were now completely alone with each other. And in our fun-cloaked world we will certainly have a lot of fun together. And we could only have that if we just kept giving each other more and more power. But I wasn't the only one who gave her all this: she did it to me as well. Even though she was the first one to start moaning after a while, she just kept on doing it. Our eyes were already glowing in a glaring purple and we kept on sending one thunderous hail of lightning after another over to each other. And once our eyes weren’t being good enough to receive it all, our bodies became their next target. The tingling sensation of this only turned us both on even more; eagerly awaiting the next big orgasm we will get from this.</w:t>
      </w:r>
    </w:p>
    <w:p>
      <w:pPr>
        <w:pStyle w:val="Normal"/>
        <w:rPr/>
      </w:pPr>
      <w:r>
        <w:rPr>
          <w:lang w:val="en-US"/>
        </w:rPr>
        <w:t>In the end I even noticed that this constant supply of power had made her body slim and elegant again. I actually liked her cum bloated form a lot more than that, so I decided to take action, stuff my hyper cock into her heavily dripping waterfall of a pussy and get her back to her more impregnated-looking form. Of course, our eye contact with each other broke down and as a result we were then eyeing each other much more normally. She acted as if she was completely in her element: to empower, take over and get off on me with her energy. As soon as I approached her again, it became clear to her on which level we both were now, what exactly it meant and what would soon follow from it. Of course, she closed her eyes and started moaning lustfully when she saw my dominant look on her, along with all the powerful feelings I was literally pouring into her body.</w:t>
      </w:r>
    </w:p>
    <w:p>
      <w:pPr>
        <w:pStyle w:val="Normal"/>
        <w:rPr/>
      </w:pPr>
      <w:r>
        <w:rPr>
          <w:lang w:val="en-US"/>
        </w:rPr>
        <w:t>I myself felt much more capable on everything and was even able to use my skills in a targeted manner: My thrusts, my movements, the power usage, my body, my aura. She got to feel all of this from me directly on herself. But was she now able to keep up with me? Apparently yes, because I could feel all her binding herself to me: With arms, legs and tail she clasped me, while she did the same with her pussy on and around my dick. And I slowly even got to know what made me grow so big inside of her: Her inner body, especially after all the extra power I gave her, made her more welcoming, more attractive and incomparably good. As warm, fleshy, drippy, mushy, slimy and soft it felt, as much it made me want her even more. That's why I wanted, became and will become bigger in her with every next moment. And the tighter he became, the more welcome it became for me and my member. I didn't stop. I couldn't stop. I didn’t want to stop...</w:t>
      </w:r>
    </w:p>
    <w:p>
      <w:pPr>
        <w:pStyle w:val="Normal"/>
        <w:rPr/>
      </w:pPr>
      <w:r>
        <w:rPr>
          <w:lang w:val="en-US"/>
        </w:rPr>
        <w:t>And besides all the moaning from her, she also seemed not to get enough of it as well. She wanted it just as much as I did. And I could even feel that very clearly: Her pussy clung to my mighty rod and pulled it as well as me ever so much closer into her. The constant suction let me penetrate her more while making me go even deeper into her. But I didn't only notice it from her physically, but also acoustically: She wanted, needed and demanded so much from me that she had already resigned herself to become my eternal cum dumpster and living egg factory. Exactly at that moment it started to tingle again deep inside of me. It was almost as if she had just said a key word that gave me complete control over myself as well as gain full access on me. I couldn't even wait to impregnate her with my overloaded seed, so I hurled one huge and orgasmic charge after another into her, sealing her fate as a permanently pregnant brood mother. And I even made it my pleasure to prolong it as much as possible.</w:t>
      </w:r>
    </w:p>
    <w:p>
      <w:pPr>
        <w:pStyle w:val="Normal"/>
        <w:rPr/>
      </w:pPr>
      <w:r>
        <w:rPr>
          <w:lang w:val="en-US"/>
        </w:rPr>
        <w:t>And with that, I came incessantly into her, blasted one flooding load of heavy white sludge after another into her tainted nether, but somehow her shape didn't change a bit. As far as I could remember, I had made her become really thick and plump with this very act. Had I perhaps made her a little too powerful after all, or was my seed a little too weak and unworthy for her in these circumstances? No matter how often I repeated it, nothing changed in as well as on her. Even if I put a bit more oomph into it, it didn’t seem to help. Apparently my tainted cream has now found its master. Almost all of it went straight into her, impregnated her right away and only made her moan out loud even more. But her form remained slim and elegant. I had to think of something else if I wanted to continue to be the one who was vastly superior to her in everything. Either there was still something I could do with myself or I had to admit defeat because of that...</w:t>
      </w:r>
    </w:p>
    <w:p>
      <w:pPr>
        <w:pStyle w:val="Normal"/>
        <w:rPr/>
      </w:pPr>
      <w:r>
        <w:rPr>
          <w:lang w:val="en-US"/>
        </w:rPr>
        <w:t>But then the respective idea came to me and I put it directly into practice: I took all the energy I could find around and in my body and redirected it directly to my seed. I was already big and powerful enough for it, so that I or my member didn’t need it actively anymore. But in order for it to have something to do with it, I had to enable it to do greater deeds on its own. And once my seed, mixed with all my power, was injected into her, I could directly see and even feel some changes happening. The first change happened on me: The still gushing but now much more purely tainted seed, which felt really thick and heavy, made my own cock tingle mightily. And not only that: It even brought it out enormous growth spurt, which only made it grow a lot bigger in her. I noticed how it pressed strongly and clearly against my own belly when it pushed itself out of hers. If only I'd known that it would just make it feel better...</w:t>
      </w:r>
    </w:p>
    <w:p>
      <w:pPr>
        <w:pStyle w:val="Normal"/>
        <w:rPr/>
      </w:pPr>
      <w:r>
        <w:rPr>
          <w:lang w:val="en-US"/>
        </w:rPr>
        <w:t>Then the bubbling fountain arrived deep inside of her. It just stretched her out even more than she already was. And the result of what was to come: Her belly continued to fill itself out rapidly and strongly, even pressing itself against me while getting impregnating even harder through it. So that I could continue to marvel at her and even get even more excited about her from it, I repositioned myself on her so that I was now truly on top of her, so that we both slowly but surely pushed ourselves up to the sky above us. It was only here that I noticed how it had become really dark around us. But actually it should still be midday. Apparently we had become so powerful that our pure existence had ruined her whole world. A mixture of purple and red could be seen in the sky. The light I was actually seeing was more like a thunderstorm going on, as if the world was about to end at any moment. But it was clear to me that only a new age would dawn from it. And this time, no one will spoil it for us...</w:t>
      </w:r>
    </w:p>
    <w:p>
      <w:pPr>
        <w:pStyle w:val="Normal"/>
        <w:rPr/>
      </w:pPr>
      <w:r>
        <w:rPr>
          <w:lang w:val="en-US"/>
        </w:rPr>
        <w:t>At the same time that I again injected my loads heavily into her and made her really inflate because of it, it thundered just as heavily around us. Somehow it turned me on incredibly when even the world around us put on such an exciting show. More or less I only saw the light show, because the thunderstorm itself was drowned out by my torrential charges, which chirring and boiling sounds deep inside her still remained loud. According to her moaning it brought her quite a lot of feelings to enjoy. As loud as she did it, as much she was impregnated by me. But seconds later it looked as if her body was slowly trying to catch up with all the gaining forces of lust and power, as we were already slowly being pulled further out of the sky. As powerful as she was now, as fast it could work my floods into her. And in order to remedy this, I then only pumped even more of myself into her. More or less I only got myself a little bit higher on her than I did before, but her body seemed to recover more and more and faster with every further load and even that caught up again after a short time.</w:t>
      </w:r>
    </w:p>
    <w:p>
      <w:pPr>
        <w:pStyle w:val="Normal"/>
        <w:rPr/>
      </w:pPr>
      <w:r>
        <w:rPr>
          <w:lang w:val="en-US"/>
        </w:rPr>
        <w:t>As soon as I make a real effort for a longer period of time on giving her a really enormous flood, I noticed how it came bubbling out of her mouth in masses. But here I saw the biggest and real change of the seed that I gave her: It literally glowed in pure purple and the enormous power behind it became clear not only to me but also to her… I didn't cum into her for that reason, only so she could lose it again. And in order not to let he waste any more of it, I bent myself forward to her, closed her mouth with mine and let it literally come back into me. But I wouldn’t have expected the result of this: The intense tingling of it filled my mouth, throat and later my whole body. After a few moments I felt different again, as if nothing great was really happening around us. A slight intensification of my efforts on her made these quantities increase many times over. Now I realized the power of it...</w:t>
      </w:r>
    </w:p>
    <w:p>
      <w:pPr>
        <w:pStyle w:val="Normal"/>
        <w:rPr/>
      </w:pPr>
      <w:r>
        <w:rPr>
          <w:lang w:val="en-US"/>
        </w:rPr>
        <w:t>What happened to us now could no longer be described in normal words. Even the feelings that now dwelt in our bodies only made us dive more and more deeply into this inexorably divine lust. I thought I had lost myself so much that I just moaned and growled so dominantly into her mouth, which in these moments doesn’t let any of my seed come out of her. I didn’t know if she was imitating me accordingly or not. In any case, she would have to, as I couldn't hold onto myself and just fired my entire body into her with an indignant and unstoppable fountain of my purest and largest charge yet. Of course it became more and more as soon as I stopped moaning and growling and let it pump back into my own body. I felt so incredibly comfortable in it that I couldn't even stop myself. And I'm sure she didn't want me to either. Somewhere around here I had probably issued my last load into her, but it seemed to be an everlasting one...</w:t>
      </w:r>
    </w:p>
    <w:p>
      <w:pPr>
        <w:pStyle w:val="Normal"/>
        <w:rPr/>
      </w:pPr>
      <w:r>
        <w:rPr>
          <w:lang w:val="en-US"/>
        </w:rPr>
        <w:t>At the next moment, at least when I started to open my eyes again after a long time, it really seemed as if nothing had happened: I was still being on top and inside of her, but back down to earth and without her wonderfully overstuffed body. Even her body didn’t seem to be stretched out by my monster cock, although it felt like that. The only thing I could see, however, were all the eggs around us: a veritable sea together with numerous mountains of them towering up with countless of them as far as the eye could see. They were all in the same pure and partly shining purple as my seed had been before. And somehow I was able to hear an orchestra of small, cute voices sunk in a lustful orgasm coming from them. I wasn't even sure how she could lay all those eggs at all, as I had more than clearly stuffed her pussy with my member. But in a world ruled by our common desires, nothing seemed to be normal anymore.</w:t>
      </w:r>
    </w:p>
    <w:p>
      <w:pPr>
        <w:pStyle w:val="Normal"/>
        <w:rPr/>
      </w:pPr>
      <w:r>
        <w:rPr>
          <w:lang w:val="en-US"/>
        </w:rPr>
        <w:t>And one of the subsequent abnormal things that happened here now, I seemed to get directly from her: She turned straight back to me and seemed to smile at me with her eyes closed. Somehow I couldn't help but do the same to her. But what she said to me afterwards made what had happened before seem like nothing: "Ready for the true round?” Not a second later, when I realized what she meant by that, an unimaginably powerful orgasm broke out of me, my monstrous dragon cock exploded literally deep inside her and restored her to her old shape. But I couldn’t watch any of it, because I was already blinded by the enormous strength of the feeling it caused in me. If everything before had only been foreplay... Thereupon I came inside her again, more intense and enormous than ever before. I couldn't control myself anymore and just moaned to myself. Whatever she had triggered in me, I began to want it more and more with every second.</w:t>
      </w:r>
    </w:p>
    <w:p>
      <w:pPr>
        <w:pStyle w:val="Normal"/>
        <w:rPr/>
      </w:pPr>
      <w:r>
        <w:rPr>
          <w:lang w:val="en-US"/>
        </w:rPr>
        <w:t>I also heard a loud and eager moan coming from her. But in between I heard her words, which always drove me to do even more. She liked it very much and she wanted it just as much. And every time she said it, I wanted it and could do it. I could, was allowed, should and had to do more and more. Not only to satisfy her wishes, but also to give me a much better feeling than I already had. I didn't even care how hard I would only make her pregnant and I already did it. I'm sure her whole world was buried in our eggs. And the more I got excited about her, injected more and more violently and extremely into her and let her get fuller and fuller, the more I would let the respective world together with our eggs be buried under her. The only difference between this and the foreplay was that I could still hear them while I was doing it. Her voice remained unbroken, even no matter how far we went together. She wanted more. I wanted more. We both just wanted more of everything.</w:t>
      </w:r>
    </w:p>
    <w:p>
      <w:pPr>
        <w:pStyle w:val="Normal"/>
        <w:rPr/>
      </w:pPr>
      <w:r>
        <w:rPr>
          <w:lang w:val="en-US"/>
        </w:rPr>
        <w:t>And somewhere around here it must have happened to us that our bodies began to glow from the inside out, in the same purple as my seed as well as all of our eggs underneath us. Each of my orgasms seemed like nothing once they started. And no matter how many times I came into her again, it repeated itself more and more often, as if nothing happened between us anymore. But at that point I thought I knew that there was something happening: more exponential egg masses, indescribable growth spurts, explosive orgasms, unimaginable power and lust, and the insatiable urge to never ever let it stop. For all eternities she will be remaining loaded and impregnated by me. Forever and ever she will feel it from me. Until in the end, were we even grow out of her book, we will find ourselves together and start with the very next round... If he was even ready for it...</w:t>
      </w:r>
    </w:p>
    <w:p>
      <w:pPr>
        <w:pStyle w:val="Normal"/>
        <w:spacing w:before="0" w:after="200"/>
        <w:rPr>
          <w:lang w:val="en-US"/>
        </w:rPr>
      </w:pPr>
      <w:r>
        <w:rPr>
          <w:lang w:val="en-US"/>
        </w:rPr>
        <w:t>...SPLORRRRP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21:00Z</dcterms:created>
  <dc:creator>Dark Bahamut</dc:creator>
  <dc:description/>
  <cp:keywords/>
  <dc:language>en-US</dc:language>
  <cp:lastModifiedBy>Dark Bahamut</cp:lastModifiedBy>
  <dcterms:modified xsi:type="dcterms:W3CDTF">2020-03-30T07:24:00Z</dcterms:modified>
  <cp:revision>4</cp:revision>
  <dc:subject/>
  <dc:title/>
</cp:coreProperties>
</file>