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Even if one is powerful and could do everything they imagined, a certain black Dorumon doesn’t have all the positive effects of that on his side. At least he was having it in his own world without question. In order to counteract this, he went to other worlds every now and then, just to satisfy his greed, which was caught up in lust. It had already been a long time since he had last done mischief in another world. This time, however, he was in the mood for something more. He would love to corrupt the youth with his perverse power. Only in exceptional cases did he enjoy himself with similar creatures, but this time he wasn't keen on that. Accordingly he went from world to world and tried to find the respective and right starting point to begin with. He himself hadn't taken a particular direction, because he himself never knew in which strange world he would enter next and what he could do there. Only after several dimensional world jumps did he finally seem to have reached his goal:</w:t>
      </w:r>
    </w:p>
    <w:p>
      <w:pPr>
        <w:pStyle w:val="Normal"/>
        <w:rPr/>
      </w:pPr>
      <w:r>
        <w:rPr>
          <w:lang w:val="en-US"/>
        </w:rPr>
        <w:t>Dark Dorumon now found himself in a colorful and imaginative world. For him it was almost too colorful. But that only made him decide that this world was much more suitable for him than all the other worlds before. All of a sudden, he heard some voices. Most of them sounded young and innocent, which only brought out his perverted grin. He followed the bunch of voices to a nearby window and looked inside. There he saw several two-legged dragons. And what exactly he saw made his heart beat even faster with joy: a big old dragon was almost literally surrounded by other, smaller and even younger dragons. All of them had a different color and even seemed to have a different personality. At least all except one, who had everything doubled: A Siamese twin? Maybe not, since neither of them has the same sex... Yet everything looked ripe for him to be engaged in some wonderful corruption of their natural innocence. But the more he listened to them, the more ideas he got about how best to approach it:</w:t>
      </w:r>
    </w:p>
    <w:p>
      <w:pPr>
        <w:pStyle w:val="Normal"/>
        <w:rPr/>
      </w:pPr>
      <w:r>
        <w:rPr>
          <w:lang w:val="en-US"/>
        </w:rPr>
        <w:t>The great, old and yellow dragon before them here was named Quetzal and seemed to be a teacher for them all. This fact brought him such a surge of excitement that he could hardly hold back any longer and wanted to start right away after seeing one very wonderful ideas blooming in his mind. But he already had a plan in mind to corrupt everything and everyone here in a certain order. All he had to do was to wait until said old dragon was alone again and he could secretly put his plan into action. Nevertheless he listened to the little dragons while they talked. And here slowly more and more of his plan as well as his order of action were confirmed. The only thing he was hoping for was the fact that this old dragon also had a lot going for him. The older one usually gets, the weaker they get. With dragons, however, it should work the other way around: The older and wiser they get, the bigger and stronger they become over time. For the eager black Dorumon, everything had to work out. Otherwise it was going to be an utter failure. But since he hadn't had any of them so far, his chances remained good, even more so if said dragon would even help him out a little bit as well...</w:t>
      </w:r>
    </w:p>
    <w:p>
      <w:pPr>
        <w:pStyle w:val="Normal"/>
        <w:rPr/>
      </w:pPr>
      <w:r>
        <w:rPr>
          <w:lang w:val="en-US"/>
        </w:rPr>
        <w:t>Finally the respective room became emptier: All the little dragons went back to where they came from, and the old dragon stayed in his room. Now it was time to enter and corrupt. At least it seemed to be quite easy for someone who prefers to hide in the shadows and even move around into it to get into the room itself. Nevertheless, he didn’t get that far, as everything else within the respective room was still well lit. And because of his dark clothing, the black Dorumon now only had to be more careful. And because of all the perverse scent he kept in his coat, he was already doing enough of that as it is already. But the old dragon seemed to be focused on other things after all. Either that or his senses had become too old for him to notice him sneaking up on him step by step, hiding behind his armchair. And since he stayed there for a while, he noticed that the dragon was actually more of the old and weak side, since he even started snoring in his chair a short time later... He actually dozed off...</w:t>
      </w:r>
    </w:p>
    <w:p>
      <w:pPr>
        <w:pStyle w:val="Normal"/>
        <w:rPr/>
      </w:pPr>
      <w:r>
        <w:rPr>
          <w:lang w:val="en-US"/>
        </w:rPr>
        <w:t>To really make sure that he was really asleep, he literally went to the front of his chair. He was truly asleep, but at the same time he didn't make such a good impression on the black Dorumon: he was big, but he didn’t seem to be very strong at all. And before he went and did his thing, he made sure he wouldn’t be discovered as easily, looked for a light switch and darkened the room first off. Only through the window the bright light still came in. However, it was little enough, as the sun didn’t shine directly into the room either, giving him at least some more shadowy darkness than before. To be on the safe side he even barricaded the door of the room so that nobody could spoil all the fun in here. After all, the door opened inwards and not the other way round, otherwise he would have had to do much more than what he did now. One chair leaning against the door was already enough to keep all the little dragons out. Now he could take care of the teacher who was still taking a nap in his chair...</w:t>
      </w:r>
    </w:p>
    <w:p>
      <w:pPr>
        <w:pStyle w:val="Normal"/>
        <w:rPr/>
      </w:pPr>
      <w:r>
        <w:rPr>
          <w:lang w:val="en-US"/>
        </w:rPr>
        <w:t>At close range he now tried to think of a method on how to deal with him now. Of course, he couldn’t even use his body directly to any extent, as he certainly wasn’t deeply and firmly asleep for that. But as soon as he saw the necklace with the dark green ball, it gave him at least the first approach: He hoped that this was the key to awaken and pervert the old dragon's power quickly and safely at a distance. Even though the dragon sat leaning on his armchair, Dorumon had to reach up to the said ball on tiptoe and outstretched arms to tap it. Suddenly it shone brightly and it sounded almost as if a light bulb had just burst or at least broke. Still it was loud enough to make him jump up and hide behind the chair again, just in case. But even after another minute one could still hear the old dragon snoring calmly. The older one gets, the faster and deeper they sleep apparently. Otherwise he couldn’t explain it to himself on why he was still asleep after that.</w:t>
      </w:r>
    </w:p>
    <w:p>
      <w:pPr>
        <w:pStyle w:val="Normal"/>
        <w:rPr/>
      </w:pPr>
      <w:r>
        <w:rPr>
          <w:lang w:val="en-US"/>
        </w:rPr>
        <w:t>As soon as he was back in the front he saw that the ball had taken on a different color: It had taken on a more perverse purple, which even in the soft darkness dimmed slightly. Apparently only the innocence in the ball had just been broken and nothing else. However, if it was the embodiment of the perversity in him, then it wasn’t good enough for the black Dorumon: Again he reached up to it and held his claw tip to it. The result was now much gentler than before, but still seemed unique to him: the more he did it, the brighter it shone before him. He literally charged it with his own perverse energy, which made him smile naughtily. But nothing else happened to the old dragon, even between his legs. Surely it needed its own energetic push, one from the perverse side, of course. As soon as he touched the respective area, one could hear clearly that the dragon had been torn from his sleep and was now awake. Of course Dark Dorumon hid himself behind the chair again and watched the situation of the now changed dragon in front of him...</w:t>
      </w:r>
    </w:p>
    <w:p>
      <w:pPr>
        <w:pStyle w:val="Normal"/>
        <w:rPr/>
      </w:pPr>
      <w:r>
        <w:rPr>
          <w:lang w:val="en-US"/>
        </w:rPr>
        <w:t>Apparently he now seemed to have realized that someone had allegedly turned off his lights. Actually he wanted to get up from his armchair and go towards the light switch to turn it on again. But as soon as he put his hands on his armrest and tried to push himself up and away from his seat, an electrifying feeling came over him. It was nothing strong, just something strong enough to persuade him to stay in his armchair. Thereupon he could do nothing else but give himself the attention and experience what was suddenly happening to him: He already noticed immediately that something was wrong with his ball, because it not only started to light up but had also taken on a completely different color. And even this he couldn’t touch directly, because it also gave him an electrifying feeling upon even trying to grasp it. This time it was softer and even more comfortable, but it seemed to go through his whole body now. Something had happened to him but he couldn’t figure out what exactly...</w:t>
      </w:r>
    </w:p>
    <w:p>
      <w:pPr>
        <w:pStyle w:val="Normal"/>
        <w:rPr/>
      </w:pPr>
      <w:r>
        <w:rPr>
          <w:lang w:val="en-US"/>
        </w:rPr>
        <w:t>Suddenly he noticed movements in places he hadn't felt for a long time: his dragon cock. It literally protruded from between his legs, limp and wrinkled. This seemed to be a novelty to him. Either he hadn't thought it was possible anymore that something would still be moving down there or he had completely forgotten that he had ever had it. As old as he was, it could be that he hadn't done anything like that for a very long time. Nevertheless, as a teacher he had to know about sex education. Not only for him, but also to be able to teach all the other dragons in it once their time has come for it. But the way he was acting upon seeing his own dick, it almost seemed as if he had long forgotten about the joys of it. With big eyes he watched his weak and old rod trying to straighten itself up, but for other reasons it didn’t make it. Dark Dorumon became aware that he had to intervene. And the only way he could do it indirectly on him was to shed himself and release his scent to now unleash the new magic of the dragon.</w:t>
      </w:r>
    </w:p>
    <w:p>
      <w:pPr>
        <w:pStyle w:val="Normal"/>
        <w:rPr/>
      </w:pPr>
      <w:r>
        <w:rPr>
          <w:lang w:val="en-US"/>
        </w:rPr>
        <w:t>If he only knew what he had set in motion by this: it was true that the old dragon had forgotten one thing or another, but with the help of the pleasant scents of Dark Dorumon, who was still unknown to him and still hidden, it became clear to him in no time what it felt like to be sexually active again. At least his body did, as it literally clouded his senses and swept through his body, only to let the joy that had arrived and built up deep within him become all the more tangible. This, however, led to the fact that the sphere and the body connected to it became more and more similar and thus synchronized with each other more and more. Nevertheless, the thoughts of the old dragon weren’t even close to being ready or even in the mood for it. It was almost as if he was cut off from his own body, which is why he couldn’t move at all. All he could do was to put up with everything that happened to him and adapt to it. At the moment he had no other choice...</w:t>
      </w:r>
    </w:p>
    <w:p>
      <w:pPr>
        <w:pStyle w:val="Normal"/>
        <w:rPr/>
      </w:pPr>
      <w:r>
        <w:rPr>
          <w:lang w:val="en-US"/>
        </w:rPr>
        <w:t>The whole body of the dragon was electrified more and more with perverted energy, which was only increased by the glowing and even discharging ball: Its true power was now slowly becoming visible. Even for the dragon, it slowly became clear what it was doing to him: he had hardly looked down on himself again when he felt something stirring there, when he saw it with his own eyes as it tried to pile itself up fully in front of him. But because of his old age, he and his body became more and more stimulated by the perverse energy that now roamed within him, so that it made his member stiffer, harder and even bigger, so that it could have its full power back after all this time. Not only did his eyes widen at the fact that it slowly became upright in front of him and rose up more and more, but it even became noticeably larger. It slowly became clear to him what it meant to him, but at the same time he realized that it now went even beyond what he was used to from himself:</w:t>
      </w:r>
    </w:p>
    <w:p>
      <w:pPr>
        <w:pStyle w:val="Normal"/>
        <w:rPr/>
      </w:pPr>
      <w:r>
        <w:rPr>
          <w:lang w:val="en-US"/>
        </w:rPr>
        <w:t>His dragon dick grew casually the more strength it got from the increasing excitement. The sensual scents around him became even better for him and it could only unfold even more of the sexual energy in and even around him. And the longer he watched his very own body as well as his growing rod in front of him, what it was doing without his permission, he slowly began to want it too: He began to smile and let his dick protrude on its own, giving it a more visible surge of growth. And even if it managed to reach up to him, he couldn’t get his hands to even approach his magnificent staff. His body still didn’t allow him to do so. The sad thing about it was that he wasn’t allowed to play around with himself at such an early stage. The good thing about it, however, was that it only drove his senses to want it even more. This denial of access to his own body caused him to push himself into this new and corrupt form of himself, making him want and need it more and more. He even couldn’t hold himself back so much that he even started to drool all over himself.</w:t>
      </w:r>
    </w:p>
    <w:p>
      <w:pPr>
        <w:pStyle w:val="Normal"/>
        <w:rPr/>
      </w:pPr>
      <w:r>
        <w:rPr>
          <w:lang w:val="en-US"/>
        </w:rPr>
        <w:t>However, it didn’t take long before he regained control of his own body by force and used it to rediscover himself and his new form. And even that action wasn’t as quite held back: He literally grabbed his growing rod with both hands. And as soon as he did so, he had to moan with great emotion. However, he didn’t do it as loudly so that everyone could hear him, but kept it merely to himself. At the same time it looked as if he was giving himself a further growth spurt, which only made his cock look bigger, plumper and even juicier. One could hear it clearly now, how the old dragon slurped his own saliva back into his mouth, so that he didn't spill too much on himself. One could think that he wanted to hold back a little bit with that. But then the black Dorumon got to see how the dragon loosened his grip on his own rod again, only to work on it now and try out the resulting joy on himself.</w:t>
      </w:r>
    </w:p>
    <w:p>
      <w:pPr>
        <w:pStyle w:val="Normal"/>
        <w:rPr/>
      </w:pPr>
      <w:r>
        <w:rPr>
          <w:lang w:val="en-US"/>
        </w:rPr>
        <w:t>And once he began to do so, he was literally unstoppable: The feelings that built up in him piled up with his at first slow and then quickening rubbing, enriching him deeply with the rising pleasure of the untold. One could see and hear that he was excited about it: he breathed heavily and hectically and instinctively wanted more and more of it. His lukewarm and gentle perverted aura became thicker and heavier with each passing second. Even the color of it changed: At first it was a dark purple, which changed to a bursting kind of pink over time, just like the ball that continued to light up in an even brighter color of that. At least it tried to do so. But before it could come to that, one thing had to happen first, so that his body was more than ready to acquire the absolute perverse power behind it. And with his wild rubbing he literally called it out of himself: His first orgasm after countless years. And in his panting and eagerly awaited breathing, one could clearly hear that it was also one truly great orgasm.</w:t>
      </w:r>
    </w:p>
    <w:p>
      <w:pPr>
        <w:pStyle w:val="Normal"/>
        <w:rPr/>
      </w:pPr>
      <w:r>
        <w:rPr>
          <w:lang w:val="en-US"/>
        </w:rPr>
        <w:t>In his deep sexual dazed state, he let his orgasm burst out of him with a broad smile: his penis became thicker lengthwise from bottom to top as the first charge pushed itself up from all the way down his balls. One could even hear him enjoy his orgasm with his mouth wide open and his tongue hanging out. So much so that with every new load he rubbed himself one out more, as if he just wanted to get more out of himself. In a high arc it went up to the ceiling and went back down to the floor in front of him. Even the splashing of this sounded heavy and massive. And the first cleansing and oiled up discharge made the following ones just better, more loaded and even more fountainy. And with every further load another part of his innocence pours out of him and is now completely taken over by the corrupting power that is now filling him up to the brim. This was only made clearer by his willingness to continue on with it, even if he already created a clear pile of cum in front of him. So that was the power of a dragon, one of an ancient, wise and corrupt dragon even...</w:t>
      </w:r>
    </w:p>
    <w:p>
      <w:pPr>
        <w:pStyle w:val="Normal"/>
        <w:rPr/>
      </w:pPr>
      <w:r>
        <w:rPr>
          <w:lang w:val="en-US"/>
        </w:rPr>
        <w:t>Quetzal was beside himself with joy, which it brought him. That's why he kept on working on himself, so that he could analyze it all the more and accordingly get even more out of himself. Correspondingly, one was no longer quite sure whether he considered his dick as renewed or reborn. But one thing was clear: He very much liked what he felt. And he looked and sounded just like that as well: He let his tongue hang out fully and proudly, breathed and moaned out loud gently but with pleasure, and took his perverse side, which had now completely overtaken him, as his own. And apparently he understood it even much faster than he now was able to handle it himself: He kept on rubbing his mighty dragon dick with both hands and focused his new sexually charged powers on it, so that he couldn’t only further ignite the releasing sexual energy, but also to give it a small further growth spurt. And he did this even at a quite opportune moment: As soon as he gave himself this boost, a merely overloaded cum load broke out of him and splashed dirtily and splashingly onto the already slowly cooling cum heap before his very being.</w:t>
      </w:r>
    </w:p>
    <w:p>
      <w:pPr>
        <w:pStyle w:val="Normal"/>
        <w:rPr>
          <w:lang w:val="en-US"/>
        </w:rPr>
      </w:pPr>
      <w:r>
        <w:rPr>
          <w:lang w:val="en-US"/>
        </w:rPr>
        <w:t>But even after that, the old and lust-obsessed dragon still wasn’t finished with himself. Dark Dorumon was amazed at how much he got involved. More or less everything normalized itself from within the dragon himself, which one could even hear by his continuing way of proceeding: His tongue no longer stuck out of his wide open mouth. This time it even remained closed and he even grinned to himself while doing so. The only sound one could hear directly from him, apart from the slippery up and down movements on his own dick, was a pleasurable and passionate growl. Even his own penis treatment had changed somewhat: Instead of going at it with speed, he rubbed himself hard on it. He had it firmly in his grip, as if he wanted to try it the hard way to see if it would really stand up to his rising sexual greed. And it did, very much so. And while he was handling his own penis this hard, he even humped himself into his own mouth. And while doing so, he was letting his own penis throb and stretch itself out towards him, letting it even grow a little bit further into him, until it reached a certain point. And as soon as it did, the old dragon took his chance: he opened his mouth and took the tip of his dick in front of him into his own mouth.</w:t>
      </w:r>
    </w:p>
    <w:p>
      <w:pPr>
        <w:pStyle w:val="Normal"/>
        <w:rPr/>
      </w:pPr>
      <w:r>
        <w:rPr>
          <w:lang w:val="en-US"/>
        </w:rPr>
        <w:t>The perverted Digimon, still hiding behind his armchair, couldn’t have known that such an old dragon with even a little bit of his corrupting energy was capable of such deeds. Of course, he himself didn't even know what the ball itself was and does, which each of the dragon was carrying. Perhaps it strengthened the dark power within itself many times over. Either that or his perverted energy was able to appropriate all the energies that were already in it and to unleash itself all at once into the old dragon. Maybe it could also be because of the world. After all, not everyone can resist the overpowering scent of the naughty Digimon. Perhaps the dragons in this world are particularly vulnerable to it, which could then explain the intensity. This also explained the fact how greedily the old dragon handled his own cock. Surprisingly, he went quite far down on it. And judging by the way he swallowed it, it seemed to be directly cumming deeply and straight into him. Even here he moaned sensually while he tasted of his own corrupted and enriched seed. Maybe Dark Dorumon should try it, too. But since he already knew himself better than anything else, he didn't do it, since he didn't want to fall into a self-inflicted frenzy again.</w:t>
      </w:r>
    </w:p>
    <w:p>
      <w:pPr>
        <w:pStyle w:val="Normal"/>
        <w:rPr/>
      </w:pPr>
      <w:r>
        <w:rPr>
          <w:lang w:val="en-US"/>
        </w:rPr>
        <w:t>Slowly Quetzal came down from his high, took his member out of his mouth and throat and stood up all at once. At first sight, it looked more like he was just stretching. But that was only the first and most normal thing he did. Next he spoke to a certain someone who should now show himself to him and that he didn’t have to hide anymore. The Dorumon knew that he meant him, since there was no one else in the room with him. So he had no choice but to come out of his hiding place and show himself to the big old dragon. One could tell that he liked what he saw in front of him: his cloak had a distinct bulge at the bottom, caused by the hyper cock hidden behind it. He had put it over himself again as soon as he felt himself almost beginning to lose himself in it as well… Somehow he already had the feeling that he had done everything right around here and that the old dragon wanted to thank him sincerely for it. But before he did that, he wanted to face his benefactor openly and honestly, which he then did, when Quetzal turned towards him.</w:t>
      </w:r>
    </w:p>
    <w:p>
      <w:pPr>
        <w:pStyle w:val="Normal"/>
        <w:rPr/>
      </w:pPr>
      <w:r>
        <w:rPr>
          <w:lang w:val="en-US"/>
        </w:rPr>
        <w:t>Dark Dorumon could see that the dragon liked his new form. Not only did his perverted and purple aura dance around his body, but he proudly showed off his hyper cock to everyone... Wait a minute. Hadn't his dragon dick been a lot bigger before? And once he asked himself that, the dragon thanked him directly. He was very happy to have found a new and more exciting occupation, should he have another long and boring idle time again. Even if the dragon seemed to be satisfied, he didn’t seem to be all for it. And the reason of this he even got to hear directly from him as a request: He wanted to see Dark Dorumon's aura so he knew exactly who he was dealing with. Actually, Dorumon didn't like to do that, because hiding it with his pure black coat was more of a protective measure for himself. But apparently Quetzal himself seemed to know that about him and told him that there was nothing to be afraid of here, since this world was very different from his own. That was enough for him to get rid of his clothing for the dragon again, but this time fully and utterly.</w:t>
      </w:r>
    </w:p>
    <w:p>
      <w:pPr>
        <w:pStyle w:val="Normal"/>
        <w:rPr/>
      </w:pPr>
      <w:r>
        <w:rPr>
          <w:lang w:val="en-US"/>
        </w:rPr>
        <w:t>Quetzal smiled when he saw and even felt Dark Dorumon's aura: Like smoke, it literally steamed out of his body and filled the room with it in an instant. Dorumon himself was very surprised about this fact. This world had indeed been very vulnerable to his kind of perversity. As soon as he looked over to the dragon in front of him, he saw him again in an even more relaxed pose than he had been before. He stretched out his arms very far apart, as if he wanted the black and mighty aura around him to embrace him and to make him feel good. A pleasurable growl could be heard from him, along with his hyper dragon cock throbbing and growing from it. Apparently he was very happy to let such a capable and powerful person like Dark Dorumon be the one to enrich him with this wondrous and perverse power. He felt more than honored to serve him and expand his perverse realm. Actually, that wasn't what he was here for in the first place. Dorumon just wanted to go somewhere to have some fun and do some mischief. But secretly, he was very happy that he had corrupted another world with his power.</w:t>
      </w:r>
    </w:p>
    <w:p>
      <w:pPr>
        <w:pStyle w:val="Normal"/>
        <w:rPr/>
      </w:pPr>
      <w:r>
        <w:rPr>
          <w:lang w:val="en-US"/>
        </w:rPr>
        <w:t>But that was far from being the end of it: Quetzal, since he knew he was in good hands now, went one step further to only please his now new master even more. And the only thing he did was to take his necklace from his neck, take the still shining ball off from it, take it in his hand, put it into his own old dragon mouth, onto his tongue and swallow it down visibly. Dark Dorumon wasn’t quite sure what he wanted to do with it and why he did it in the first place. But as soon as he stretched himself out in front of him again, he could already see it clearly on and around him: His aura changed and shone much more in exactly the same pink as the sphere had done before. It also appeared that it was getting bigger and stronger as more time passed them by. The room itself was almost getting filled up from the other side with it. But even if that was the case, it still let there be room for his master’s black aura. Moreover, his cock grew with a pleasant throbbing and reached the same size as it had been before, when he had stuffed it into his mouth while sitting in his armchair. Not only did the old dragon feel honored to serve the black and powerful creature before him, but also to spoil everything and everyone here in his name in the same way...</w:t>
      </w:r>
    </w:p>
    <w:p>
      <w:pPr>
        <w:pStyle w:val="Normal"/>
        <w:rPr/>
      </w:pPr>
      <w:r>
        <w:rPr>
          <w:lang w:val="en-US"/>
        </w:rPr>
        <w:t>Once the old dragon saw his benefactor's dick stiffen at the mere mention of progressing and spreading this wonderful corruption out to everyone here as well, it became clear to him that this was his real aim. Not only did Dorumon have to smile at that, but he could already imagine how it would go off as soon as he revealed it to him, how he would proceed next, who would be affected by it all and what the result would look like in the end. And these very imaginations of future events were being accompanied by the old dragon’s very wise and corrupted words of how he was going to do it: Of course, Cassie would be the first. She was one of the younger ones, but she was also very bright in the head. Nevertheless, her stimulus for self-discovery will be her undoing: She will then do everything in her power to achieve the new feeling on her own and savor it to the fullest. Of course she won’t be able to cope with it on her own and will get support from Ord. As a dragon of equal size to Quetzal, he would easily reach her full height with his hyper dick and give her one or two more orgasms. Two out of four he would then have brought along at his side.</w:t>
      </w:r>
    </w:p>
    <w:p>
      <w:pPr>
        <w:pStyle w:val="Normal"/>
        <w:rPr/>
      </w:pPr>
      <w:r>
        <w:rPr>
          <w:lang w:val="en-US"/>
        </w:rPr>
        <w:t>Quetzal continued talking after seeing a satisfactory twitching of the Doru cock before him. Zak and Wheezie would be next. Normally the two spent their time together with their one combined body. But to make this a worthwhile experience for them as well, he would be going to separate the two of them into two separate beings. And even then he had plans on how he could turn them both really and truly wild about each other, only to let them loose on each other again. If they wanted to be together again, as usual, then they had to do it in a different way. And once they had acquired their new feelings, they would probably be busy giving each other orgasms after orgasms and even rocking each other up. This would certainly be an opportunity for them to live separately and together at the same time. Usually they couldn't really decide on what to do, which will certainly not be the case here. And that were his plans on all the dragons he could spoil with his newly acquired perverted powers.</w:t>
      </w:r>
    </w:p>
    <w:p>
      <w:pPr>
        <w:pStyle w:val="Normal"/>
        <w:rPr/>
      </w:pPr>
      <w:r>
        <w:rPr>
          <w:lang w:val="en-US"/>
        </w:rPr>
        <w:t>The old dragon now slowly became aware that the black Dorumon had a thing for younger AND wild creatures. His cock was accordingly more poking up and even seemed very tense. If that was the case, then he had two more dragons that he could pull into his spell: Finn and Kiki, the two truly youngest dragons in the house. And already his suspicion was confirmed: Dark Dorumon had it in for the innocent. And as a teacher, Quetzal knew best what that meant: The earlier they learned about it, the better they could become over time. The only thing about this will be that he won't do it to them, but he will leave it to them to fuck each other's brains out. Of course, he'll give them a lot of additional help and guidance. And he didn't just mean that in the fact of just letting them fuck each other's brains out. More or less he will even help them a little bit in the sense of impulsive growth spurts, so that even at their age they could be better in size than a full-grown dragon like him...</w:t>
      </w:r>
    </w:p>
    <w:p>
      <w:pPr>
        <w:pStyle w:val="Normal"/>
        <w:rPr/>
      </w:pPr>
      <w:r>
        <w:rPr>
          <w:lang w:val="en-US"/>
        </w:rPr>
        <w:t>He had guessed that his benefactor liked it very much. However, he himself hadn’t guessed that it would be this much for him: With a suppressed moan, he creamed all over the old dragon before him from head to toe in his powerful seed. Even Dark Dorumon himself couldn’t have guessed that here, together with the four other dragons he saw, was a veritable gold mine of depravation material. But not only what he had already seen in him, but also the idea of what he had imagined in his head made him cum. And knowing that his loads wouldn’t be wasted, he let it all out of him, hoping that it wouldn’t only make the old dragon more powerful, but also give him even better ideas. He had a true likeness of himself in front of him, and so it seemed that this world was now in wonderful hands. So he didn't have to think about it anymore...</w:t>
      </w:r>
    </w:p>
    <w:p>
      <w:pPr>
        <w:pStyle w:val="Normal"/>
        <w:rPr/>
      </w:pPr>
      <w:r>
        <w:rPr>
          <w:lang w:val="en-US"/>
        </w:rPr>
        <w:t>When he had already calmed down again, he looked at the now seeded dragon in front of him and saw how much he liked it: he picked up the seed off his body with his hand and tasted it. For some reason, he then not only began to moan, but also let it make his cock throb and make his aura around him look even shinier. He was literally feasting on the essence of his perverted benefactor, which made him even stronger. Certainly he only did it because he was on the same wavelength as him and therefore could only be closer to him by doing so. But this was all just another step into Quetzal's powerful depravity, as the remaining seed on and around him now drew itself into his body and only made him even better than he had already become. Whatever Dark Dorumon had set loose in this world was already as bad as if he had already corrupted his victims with his power. This dragon wasn’t a host for his corruption, but a faithful and loyal distributor of it.</w:t>
      </w:r>
    </w:p>
    <w:p>
      <w:pPr>
        <w:pStyle w:val="Normal"/>
        <w:rPr/>
      </w:pPr>
      <w:r>
        <w:rPr>
          <w:lang w:val="en-US"/>
        </w:rPr>
        <w:t>This action only made the old dragon seem even better suited for the task that Dorumon had bagged for him. If he only knew what other ideas he had gotten from it... In any case, he kept them to himself and confirmed to his "master" that he would carry on here for him just as he would like to have it done himself. Dark Dorumon didn't need to stay here any longer, because said dragon really had everything under control: As a teacher he would probably know everything around here, not only about himself and the spaciousness, but also about his students and how he could corrupt them best and most effectively with this new power of his. But before he left, he quickly put his cape back on. It was true that he didn't become susceptible to himself from it  here, but even then he had to go back to his old habit, because everything will be back to normal for him once he went back to his home world. Even though he would love to stay here and be this free for a little while longer, he also had other things to take care of.</w:t>
      </w:r>
    </w:p>
    <w:p>
      <w:pPr>
        <w:pStyle w:val="Normal"/>
        <w:rPr/>
      </w:pPr>
      <w:r>
        <w:rPr>
          <w:lang w:val="en-US"/>
        </w:rPr>
        <w:t>Quetzal literally watched him go deeper into the shadows of the room and disappear completely on the spot. As a result, the cozy black and room filling aura of him that had made him this hard and aroused disappeared. He now felt his own aura again, only it didn’t feel as wonderful as the one he had been surrounded by before. Even though he was sad that it was gone now, he thought about the positive side: someday his own aura will meet his in power and splendor. It won't be as wonderful as his, but at least it will be good enough for himself and his dragons, which will be completely taken over by then just like he was. So he already went to the barricaded door and made it accessible again. His cock was throbbing with the thought of being able to call the dragons behind it his own. Not only would he be very happy to be able to enjoy their upcoming transformation, but also to have his own fun with them, so that in the end their new form would only strengthen it even more on them.</w:t>
      </w:r>
    </w:p>
    <w:p>
      <w:pPr>
        <w:pStyle w:val="Normal"/>
        <w:widowControl/>
        <w:bidi w:val="0"/>
        <w:spacing w:lineRule="auto" w:line="276" w:before="0" w:after="200"/>
        <w:rPr/>
      </w:pPr>
      <w:r>
        <w:rPr>
          <w:lang w:val="en-US"/>
        </w:rPr>
        <w:t>But at the same time he also knew that he wasn’t allowed to be as directly open as he was with his benefactor. So he did something similar to what he had already seen from his role model, which worked even without a coat: he let his aura as well as his hyper dragon cock hide within himself again, so that nobody would notice that something was off, different or wrong with him. And even if they would notice something, he would still have an ace up his sleeve. And even if he already started to hear the first two dragons from the other side, they weren't the ones he was after now. Nevertheless, if he would go out, he could already sow the first seeds with them. And since both of his actual first targets could be anywhere in the house, he had the opportunity to find out how far he was progressing with them and, depending on the situation, even help them out. But as far as he had seen it in himself, it would only intensify their depravity. It wouldn't help them any more either. But it depends on how they reacted to it. And with this very thought he already left the ro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19:00Z</dcterms:created>
  <dc:creator>Dark Bahamut</dc:creator>
  <dc:description/>
  <cp:keywords/>
  <dc:language>en-US</dc:language>
  <cp:lastModifiedBy>Dark Bahamut</cp:lastModifiedBy>
  <dcterms:modified xsi:type="dcterms:W3CDTF">2021-02-16T08:18:00Z</dcterms:modified>
  <cp:revision>7</cp:revision>
  <dc:subject/>
  <dc:title/>
</cp:coreProperties>
</file>