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y respective day went already quite strangely and seemed to have followed me to work: I had suddenly found myself in possession of legendary Pokémon with unnatural values on the way to work. And after I experimented with one of them, it even seemed to be actually real values. Still, I didn't quite know why all this was possible in the first place. After bringing them to work to doublecheck, something had happened on my work computer, which had shut down the entire building, and it will certainly stay that way for the rest of the day according to what I’ve heard... But on the way out, I heard some employees talking about a TV report that something had happened near here: A strange white liquid had been found in vast amounts in a forest near here and they are now investigating where it came from... Suddenly my whole body started to tingle... I knew exactly how it happened and who had been responsible for it. But at the same time, I wanted to keep it all to myself. And I didn't just mean me and my special Pokémon, but somehow, I wanted their cum to be just for me. No one else should get it... It was mine and mine alone... I then tried to bring myself back down to earth and simply retraced my path back home.</w:t>
      </w:r>
    </w:p>
    <w:p>
      <w:pPr>
        <w:pStyle w:val="Normal"/>
        <w:rPr>
          <w:lang w:val="en-US"/>
        </w:rPr>
      </w:pPr>
      <w:r>
        <w:rPr>
          <w:lang w:val="en-US"/>
        </w:rPr>
        <w:t>However, my thoughts continued to go over to the Pokémon of mine, which had caused all of this in the first place: Raikou... I saw it literally before my inner eyes, what he had done. And I didn't just mean the thing in the forest. Even inside my office and on my computer, it seemed almost as if he wanted to unfolded himself just for me in such a way. But not only did it do that on their own accord, but it became more than just a little thing it wanted to do for me since it had actually shutdown the entire building. And the reason was me unlocking that one option.... But this option... I really suspected what it had enabled him to do now... If he was already capable of such enormous depravity before, then it was now able to that even more way easier. I couldn’t even imagine what will become of him and what he is now capable of... I stopped and wanted to move my hand towards his Pokéball.... But I faltered in doing so, as I recalled on what I had heard, what he had done after I activated his "Hyper Mode" and how it had sounded.... His howling and the massive spurts and splats of his cum pouring out of him was sign enough that it was only going to get much more than what I was already getting to see from him.... I withdrew my hand and just kept going faster.... I knew what I had to do now.... But not with him though... Not yet...</w:t>
      </w:r>
    </w:p>
    <w:p>
      <w:pPr>
        <w:pStyle w:val="Normal"/>
        <w:rPr>
          <w:lang w:val="en-US"/>
        </w:rPr>
      </w:pPr>
      <w:r>
        <w:rPr>
          <w:lang w:val="en-US"/>
        </w:rPr>
        <w:t>After some time, I came closer to where I had done it with him indirectly.... However, what I had heard from the employees seemed to be true, because the respective area seemed to be cordoned off. And not only was there someone with a chemical protection suit standing, making sure that no one could go inside the forest there. I even saw how a small crowd had gathered there as well, but was being kept away by the particular person.... My plan to go back into the forest and check up on one or the other thing or two there didn't seem to work out.... But actually, I could still do my actual plan I wanted to do after all, since there was more than one side going into the big forest... And to make sure that no one noticed me going into the other side of the forest, I just kept on walking. Only when I made sure that I was being outside of anyone’s view, I then went into the other half of the forest.... And to be in the very clear, I made sure that I was deep enough in it. Because even if they had sealed off one part of the forest and won't find the true cause of it, they will surely scout out the entire area around it. And until then, I wanted to give myself at least a little bit more time so that I could escape together with my Pokémon...</w:t>
      </w:r>
    </w:p>
    <w:p>
      <w:pPr>
        <w:pStyle w:val="Normal"/>
        <w:rPr>
          <w:lang w:val="en-US"/>
        </w:rPr>
      </w:pPr>
      <w:r>
        <w:rPr>
          <w:lang w:val="en-US"/>
        </w:rPr>
        <w:t>Once I arrived where I wanted to be, I began to move my hand towards Suicune's Pokéball.... But here too I began to falter.... If they all seemed to be somewhat the same, I simply had to take safety precautions so I wouldn't get too dirty from it.... But somehow, I wanted to... My thoughts whirred more and more to what I had experienced and witnessed from Raikou.... At the same time, I remembered what I began to want when I walked out of the building.... Somehow, it almost seemed like wanting it wouldn't be such a bad thing after all. And with that, I even remembered exactly what I had done before helping Raikou out. As a precaution, I should keep my distance between me and my Pokémon since I didn't know what Suicune was like compared to Raikou.... But instead of only half exposing myself in response, I undid all of my clothes. Of course, it was getting cold as soon as I did that... But somehow it was only a short-lived inconvenience, since I could guess that Suicune would certainly make me more than just warm pretty quickly. If Raikou could do it, Suicune could do it even more. Now, after I got back control over my body again, I took Suicune's Pokéball and got him out of it....</w:t>
      </w:r>
    </w:p>
    <w:p>
      <w:pPr>
        <w:pStyle w:val="Normal"/>
        <w:rPr>
          <w:lang w:val="en-US"/>
        </w:rPr>
      </w:pPr>
      <w:r>
        <w:rPr>
          <w:lang w:val="en-US"/>
        </w:rPr>
        <w:t>And of course, I got to see the exact same thing here as well: A particularly fluffy oversized legendary Pokémon with its balls and sheath clearly visible. Somehow, I was very pleased on seeing him like this similarly to how I had seen it before on my debugger. But apparently there is a clear difference between Raikou and Suicune: The cyan dog seemed to be much more trusting as well as playful, because he even came closer towards me with similar joy and started to cuddle with me. Accordingly, I also got to feel his softness, which made pleasurable sounds come out of me. And as soon as that happened, I was getting to hear his subsequent pleasurable and gratifying growl right back. Apparently, he liked my response to all this… This time I didn't just let it happen, but now came towards him a lot more: I hugged him as much as I could and began to nuzzle his fur in front of me. Somehow, being so close to him in this way seemed to excite me quite a bit. I got warm amazingly fast, which almost seemed to come out right from his fur. I found myself strongly attached to him already, even though not so very much had happened between us yet. It hadn’t yet been clear to me what was slowly happening to me in time, but nevertheless I found strong pleasure in it....</w:t>
      </w:r>
    </w:p>
    <w:p>
      <w:pPr>
        <w:pStyle w:val="Normal"/>
        <w:rPr>
          <w:lang w:val="en-US"/>
        </w:rPr>
      </w:pPr>
      <w:r>
        <w:rPr>
          <w:lang w:val="en-US"/>
        </w:rPr>
        <w:t>When I suddenly came up with the idea of wanting to give him a kiss directly on his mouth and then did just that, I not only got it right back from him, but even got something on top for it as well: I noticed how I got some counter-pressure on my mouth and how it also became significantly wetter. But as soon as it happened, I eyes widened as I saw it right in front of me: Suicune gave me a French kiss right off the bat. And not only did he push his tongue more and more into my mouth, but he enclosed my mouth with his snout. I saw it, how he had closed his eyes doing so and was pretty much making out with me very pleasurably as well as passionately. I felt it very clearly, how his tongue filled my mouth. And somehow it only excited me more. I then relaxed again and began to do it to him as well. Of course, I could hardly do anything to him, but still, I did it anyway. I liked it quite a bit and that's what I wanted to express to him. And that seemed to please him quite a lot as well, because he really pushed himself more and more towards me, until I fell backwards onto the ground at the end. But even at that, he kept coming after me and kept French kissing me. Apparently there seemed to be more between us than there seemed to be between Raikou and me....</w:t>
      </w:r>
    </w:p>
    <w:p>
      <w:pPr>
        <w:pStyle w:val="Normal"/>
        <w:rPr>
          <w:lang w:val="en-US"/>
        </w:rPr>
      </w:pPr>
      <w:r>
        <w:rPr>
          <w:lang w:val="en-US"/>
        </w:rPr>
        <w:t>Suddenly I noticed how he then now walked away from me. I looked up at him and saw him keeping his own distance from me. My gaze followed him until I suddenly looked down at his sheath. That's when I got to see it, how his cock tip slowly started to come out of him all by itself. But he didn't want to show me that, he wanted to show me something else. And he even started to do that in front of me before I started to want him not only just orally: Suicune went down on me and it was only then when I noticed how he took my highly excited penis into his mouth and started to work on it... I felt it very clearly how his tongue pressed itself against my rod as well as how his throat began to constrict against it, only to go up and down on it... Suicune was blowing me just now.... And he did it unimaginably well. The thought from earlier came back to me that they were certainly more like breeding Pokémon. And judging by what I got to see as well as feel from him, it could be more or less going into exactly that direction. Even the particular pressure I got to notice on it. Otherwise, I couldn’t even begin to explain the legendary blowjob of a legendary Pokémon any more clearly...</w:t>
      </w:r>
    </w:p>
    <w:p>
      <w:pPr>
        <w:pStyle w:val="Normal"/>
        <w:rPr>
          <w:lang w:val="en-US"/>
        </w:rPr>
      </w:pPr>
      <w:r>
        <w:rPr>
          <w:lang w:val="en-US"/>
        </w:rPr>
        <w:t>I was literally letting him handle me like this. It was even something my Pokémon seemed to want quite a lot. So much so that I could even see it in his eyes when he occasionally looked up at me. I could really feel the lust I was seeing from him, along with the respective glow and sparks his eyes were giving off. Somehow it looked as well as felt like a dream. But somehow it became clear to me that it was all real: I was being given unimaginable pleasure by my legendary Pokémon, when even that hadn't been all.... I got my first glimpse of it when, after an orgasm induced from me and after the resulting clean lick, he now began to pull away from me again. But what I got to see then was only astonishing me even much more: My penis was suddenly being twice as big as it was before, if not more than that. Apparently Suicune's blowjob acted almost like some kind of penis pump on me, which made my penis amazingly big. Even at the time, I didn't know if it was from Suicune himself or if it was a combination of him and the Pokérus rubbing itself off on me. More likely there was something completely different, since I had noticed almost nothing about it and it had just happened that way, similar to what Raikou had done to his outward appearance....</w:t>
      </w:r>
    </w:p>
    <w:p>
      <w:pPr>
        <w:pStyle w:val="Normal"/>
        <w:rPr>
          <w:lang w:val="en-US"/>
        </w:rPr>
      </w:pPr>
      <w:r>
        <w:rPr>
          <w:lang w:val="en-US"/>
        </w:rPr>
        <w:t>However, I then no longer had the opportunity to deal with it any further, because I suddenly got to feel something: Something hard and large, and a short time later even extremely wet, began to touch my butt. My focus then went from my penis to Suicune's member, where between the two of us I could see almost nothing but red under his body. And when I saw this, I suddenly felt very different. It was downright like I was getting to see as well as feel something that I instinctively began to want very much.... And the more I got to see and feel it, the more and more intense it became over time. Something seemed to be happening to me, which had already been the case before with me and Raikou. This time, with Suicune, it just seemed to go even more into that particular direction. And not only did I start to like it more, but I even started to just want it more. I not only tightened my legs in response, but lifted and stretched them to the side so I could only enjoy it much more. But as soon as I did that, something deep inside me came to mind about how it should actually go much better. As a result, I began to turn around, get on all fours as well, and began to move my rear end towards Suicune's cock tip....</w:t>
      </w:r>
    </w:p>
    <w:p>
      <w:pPr>
        <w:pStyle w:val="Normal"/>
        <w:rPr>
          <w:lang w:val="en-US"/>
        </w:rPr>
      </w:pPr>
      <w:r>
        <w:rPr>
          <w:lang w:val="en-US"/>
        </w:rPr>
        <w:t>It didn’t take long until I then got more and more of him deep inside me. At first, I wasn’t quite sure, because I could still remember quite clearly what I had seen as well as heard from Raikou.... But the more it happened over a longer period of time, the more I seemed to like it a lot. And even though it felt overwhelming, like I was getting way too much of a good thing, I seemed to be doing incredibly well despite it. And not only was this the case for me, but also for Suicune.... At least I think so, since he not only gave a contented and gentle growl, but also gradually moved closer and closer towards me. More or less, I found myself right back where I had been before with Raikou. But instead of being between his massive member and his body, I was just underneath him. And instead of getting the heat from the monster member and fur externally, I was getting the penis heat more internally. And it was this point here where I knew it was only going to get much more intense for me this way. This somehow pleased me quite a bit. And no matter from where or also from whom this came from, I began to be able to have an even much better picture of it, which was why I am here now....</w:t>
      </w:r>
    </w:p>
    <w:p>
      <w:pPr>
        <w:pStyle w:val="Normal"/>
        <w:rPr>
          <w:lang w:val="en-US"/>
        </w:rPr>
      </w:pPr>
      <w:r>
        <w:rPr>
          <w:lang w:val="en-US"/>
        </w:rPr>
        <w:t>And meanwhile I got more and more of him deep inside me throughout: Suicune's member grew itself downright inside me and filled me up in a special way. I hadn’t thought all this was possible. But as soon as it happened and I was being spoiled by it, I let it happen all the more. At the beginning I had rather asked myself if it was possible at all. But after a while, it all became something completely different: How much could I take in? And even if it was already a lot, I started to feel something else starting to happen: Suicune's knots pressed themselves more and more against me and even managed to get into me... But when this happened, I realized one thing: Suicune's member seemed a lot smaller than what I had gotten to see as well as feel from Raikou. Somehow, he seemed to have noticed this, since I then got to see him bending himself down in front of me. And even though he could see how I seemed to be a bit disappointed, he smiled at me with great pleasure. Apparently, he knew a lot more than I did. And he apparently even wanted to make that clear to me, when he wanted to point something out to me. At first, I didn’t know what it was about. But as soon as he humped himself just once into me, I began to suspect something and began to look down on myself...</w:t>
      </w:r>
    </w:p>
    <w:p>
      <w:pPr>
        <w:pStyle w:val="Normal"/>
        <w:rPr>
          <w:lang w:val="en-US"/>
        </w:rPr>
      </w:pPr>
      <w:r>
        <w:rPr>
          <w:lang w:val="en-US"/>
        </w:rPr>
        <w:t>There I now got to see quite a bit of myself: On myself, there was my still large and hard penis. And even despite its size, it seemed to be able to hold itself up, similar to how Raikou had managed with his. Then there was Suicune's member, which I could see bulging out of my belly. Accordingly, it already looked considerably large, at least on me. But unlike Raikou, it was peculiarly small. Somehow, I didn't want to believe that this seemed to be all there was to it.... But then I saw Suicune's fluffy balls behind all this. I didn't think I had really seen it earlier. At least it was hidden by my respective view of myself along with part of my own body. But now it was protruding more and more from behind my body. And not only that: I even got to hear the pleasant sound, which I had already heard enough from Raikou before: The deep bubbling of the contained cum inside of it itself... And the more I got to see of the growing balls, the more I got to hear... But it wasn’t the only thing doing that on me... As soon as I thought that, I saw it on my belly itself: Suicune's member was also getting bigger and bigger. And not only that: I got to see the shape of it less and less. I felt the reason because of it clearly deep inside of me, how something of him was only getting itself sucked more into me...</w:t>
      </w:r>
    </w:p>
    <w:p>
      <w:pPr>
        <w:pStyle w:val="Normal"/>
        <w:rPr>
          <w:lang w:val="en-US"/>
        </w:rPr>
      </w:pPr>
      <w:r>
        <w:rPr>
          <w:lang w:val="en-US"/>
        </w:rPr>
        <w:t>It had already been clear to me that all three of them weren’t normal at all. And slowly but surely, this even seemed to also pass itself over to me.... This fact excited me only more. So much so, in fact, that I slowly approached Suicune's member some more and even began to handle him more and more as time went on. It was downright like they were all gradually preparing me more and more to be able to do it properly with them.... And it hadn't even really started yet. This became obvious to me, the fuller as well as warmer the respective feeling deep inside of me became. I liked it very much, which had also been the case with him, since I now also got to feel movement coming from him onto me: He began to fuck me slowly but surely, but apparently quite carefully. Certainly, he wanted to be on the safe side, making sure that I was fine with it while also being able to take it all in as effortlessly as he was giving it all to me gradually… And I was also beginning to want it just as much as he did: I held on to his front legs so that I could really push myself back onto his member. Not only did he push himself deeper and deeper into me, but he even pushed me away from him because of it. I, on the other hand, tried again and again to push myself back onto him. Actually, I didn't really need to do this either, since he had knotted himself into me. But still, I wanted more from him. And slowly but surely, I lost myself to him as well as into his wonderful care....</w:t>
      </w:r>
    </w:p>
    <w:p>
      <w:pPr>
        <w:pStyle w:val="Normal"/>
        <w:rPr>
          <w:lang w:val="en-US"/>
        </w:rPr>
      </w:pPr>
      <w:r>
        <w:rPr>
          <w:lang w:val="en-US"/>
        </w:rPr>
        <w:t>I heard myself moan out loud in addition to his own sensual growl. And, of course, I then got to hear something that not only pleased me, but which also told me that I will actually also get much more from him: The increasingly loud bubbling up of his cum deep inside his balls. If I looked down at him again, I would certainly just get to see it even more. But I didn't need to, as something else began to happen around me. At first, I just thought as if it really was a dream, as blurry as everything seemed to be now. But it turned out to be some kind of pleasurable mist that Suicune had built up for me, which was also coming from him directly. It felt just as warm and arousing as what I could still remember from Raikou while I had been between his fluffy fur and his monster member.... This was the point I could guess what he had intended to do with me: The exact same thing that Suicune was currently doing to me. Somehow, I could understand it now, how Raikou had felt back there, when I let his values burst out of him properly inside the office. And once I was done with all of them, I began to see what they all as well as me myself seemed to want: Just fucking each other...</w:t>
      </w:r>
    </w:p>
    <w:p>
      <w:pPr>
        <w:pStyle w:val="Normal"/>
        <w:rPr>
          <w:lang w:val="en-US"/>
        </w:rPr>
      </w:pPr>
      <w:r>
        <w:rPr>
          <w:lang w:val="en-US"/>
        </w:rPr>
        <w:t>However, I suddenly came out of this wonderful moment when I suddenly heard some rustling behind us. Not only did my body twitch as this happened, only getting to feel more of Suicune's member lingering deep inside my body, but now I also no longer heard those wonderful sounds from him as loudly and clearly anymore, which I actually only wanted to hear from now on. Instead, I heard a voice that was a little too loud for me. Surely it was one of those who had closed up the other side of the forest and now got to see the respective reason how it had come to this in the first place.... But I didn't want my fun with my Pokémon to end this soon. I really just wanted to dwell in it and just enjoy it. And not only that: I now wanted to experience it all deep inside of me, what it would be like to have such an indescribable cock deep inside of me. At the same time, I also wanted to experience what it was like to have such a powerful orgasm as Raikou had had before. Surely all of that had been just for me and I couldn't get a single bit of it.... Now, as I was starting on having it with my Suicune, I just wanted to fully live in it, but without any troublemakers to distract us from it. Everything else had been more than indifferent to me now....</w:t>
      </w:r>
    </w:p>
    <w:p>
      <w:pPr>
        <w:pStyle w:val="Normal"/>
        <w:rPr>
          <w:lang w:val="en-US"/>
        </w:rPr>
      </w:pPr>
      <w:r>
        <w:rPr>
          <w:lang w:val="en-US"/>
        </w:rPr>
        <w:t>Apparently Suicune wanted this as well, which was why I noticed him stop thrusting himself deep into me and instead start walking forward. As soon as I noticed this, I heard the one voice from before get louder. This was now leading more to Suicune speeding up.... It repeated itself again and again.... And with each further time I got to hear less and less from this intrusive something.... Instead, it now felt to me more and more like I was now being fucked properly by Suicune. I knew that hadn’t been the case, but still it felt that way. And it seemed to feel that way to him as well, as I could not only hear him panting, but felt his member twitching up periodically as it continued to grow slightly in size deep inside me. He couldn't wait to mount me for real. After all, that's why he was running so fast to get towards an appropriate spot for the both of us. But judging by his movements, he somehow seemed unable to locate it. But somehow even that didn't matter to me: I really wanted Suicune to do it with me here and now. I didn't care at all what would happen and whether anyone else could see it happen or not....</w:t>
      </w:r>
    </w:p>
    <w:p>
      <w:pPr>
        <w:pStyle w:val="Normal"/>
        <w:rPr>
          <w:lang w:val="en-US"/>
        </w:rPr>
      </w:pPr>
      <w:r>
        <w:rPr>
          <w:lang w:val="en-US"/>
        </w:rPr>
        <w:t>All of a sudden, a huge jolt happened and then nothing more. I waited and even after a few more seconds nothing happened. Only when I then opened my eyes again and got to see where I was at the moment with Suicune, it became clear to me: He downright jumped over a whole city. More or less, it was even the city, where I live... or more rather had lived. Somehow, I felt more comfortable at his place than I would at home... It was much more like he was my home now… And even this feeling grew rapidly bigger and more powerful when it suddenly happened: I saw it below me, as something large protruded from me. At first, I thought it was his member, growing in size explosively and stretching out my belly to an even greater extend. But as I started to see more and more of it, it became clear to me what had just actually happened: Suicune had just jumped, was right above my city and was hurling one big and huge orgasm into me. More or less, he let them all see who I now belonged to… Well… If anybody actually saw any of that at all… And a short time later I got to feel the heavy feeling deep inside now too, as the gravitational force kicked in again and brought us both back down from the air. I saw it, how much he had pumped me up at once. But if we were both about to come back down onto the ground...</w:t>
      </w:r>
    </w:p>
    <w:p>
      <w:pPr>
        <w:pStyle w:val="Normal"/>
        <w:rPr>
          <w:lang w:val="en-US"/>
        </w:rPr>
      </w:pPr>
      <w:r>
        <w:rPr>
          <w:lang w:val="en-US"/>
        </w:rPr>
        <w:t>However, what had happened wasn’t what I thought would happen. It was almost as if I actually hadn’t been pumped up as much by him. I thought that I would hit the ground first before him, with my full and round belly, while then potentially making quite a mess around us upon impact because of the excess pressure from it. Instead, the respective fucking immediately started again as Suicune began to run on. I meant to look up at him once, but saw nothing at all of him. It looked more like he was concentrating on getting me towards a more suitable place, and did that as quickly as possible. So much so, in fact, that even after that, he would occasionally jump back up in the air to get a better look at where he was supposed to be running to with me afterwards. And somehow, whenever he did this, he slammed one filling cum load after the other deeply into me again and again the more he was jumping around. Surely, he couldn’t wait any longer to reach the respective place and then do it properly with me.... I meant to have noticed even while running, how he himself became faster and faster. Yes, Suicune. Run and fuck me as fast as you can. I didn't even know if I had actually said that part out loud or not, because I couldn't remember anything between point A and point B. I only remembered the moment when I said it. And the only other thing I remembered was the moment when he jumped into the air for the last time, came to the ground and stopped completely...</w:t>
      </w:r>
    </w:p>
    <w:p>
      <w:pPr>
        <w:pStyle w:val="Normal"/>
        <w:rPr>
          <w:lang w:val="en-US"/>
        </w:rPr>
      </w:pPr>
      <w:r>
        <w:rPr>
          <w:lang w:val="en-US"/>
        </w:rPr>
        <w:t>I slowly came back to myself as well as down from my delirium of lust, which had been quite short-lived, however: when I opened my eyes again, I found myself once more in a large and dense forest. At first, I thought that Suicune had simply run in a large circle and we were now back where we had been before. But I was able to make out, how the respective area was quite unfamiliar to me. But then the respective fog came again, which seemed to be not only denser, but also incredibly much warmer than before. Then I noticed the powerful throbbing from deep inside my belly, my body, my soul.... I then looked down at myself, which I didn't even have to do so much anymore, as my belly as well as his huge cock buried deep inside of it genuinely began to protrude itself further and further out of me. I could guess that we had now arrived exactly where Suicune wanted us both to be and we could accordingly be as undisturbed with each other as we could now... And it was certainly something I wanted before anything else: I wanted to enjoy all of it together with my Pokémon. But I also noticed how I was in a somewhat insufficient position for it. However, it was surprisingly easy for me to turn around so that I could not only enjoy it fully and truly, but also watch how my legendary Pokémon behaved on me...</w:t>
      </w:r>
    </w:p>
    <w:p>
      <w:pPr>
        <w:pStyle w:val="Normal"/>
        <w:rPr>
          <w:lang w:val="en-US"/>
        </w:rPr>
      </w:pPr>
      <w:r>
        <w:rPr>
          <w:lang w:val="en-US"/>
        </w:rPr>
        <w:t>What I didn't know, however, was how I now got to see him in front of me: He looked down at me and I just stared back at him deeply into his eyes. As I did this, I saw how his red eyes clearly began to shine. I saw it on him, how ready he was on now being finally able to do it properly with me. And once I got to see that, I felt and saw it happening already, how his penis began to bulge out from my belly, stretching itself more and more into my field of vision. But not only that part of him did exactly that, but also his balls right behind him.... However, I didn't realize it until now, how huge it had now become, when I remembered where I was on him at the moment: Directly below him and looking up at him. And behind him I saw only white. And as soon as I realized this, I now got to hear the truly tremendous bubbling up of that cum of his waiting for me from deep inside of them. At the same time, I heard him growl with pleasure as well as loudly and proudly when my view of him was now completely blocked by my belly. Apparently, he had held back for me, since he had known that we had been in a rather awkward position before. But now this was no longer the case: Now we were all alone with each other and could now do it properly with each other...</w:t>
      </w:r>
    </w:p>
    <w:p>
      <w:pPr>
        <w:pStyle w:val="Normal"/>
        <w:rPr>
          <w:lang w:val="en-US"/>
        </w:rPr>
      </w:pPr>
      <w:r>
        <w:rPr>
          <w:lang w:val="en-US"/>
        </w:rPr>
        <w:t>I felt the movement deep inside me as he began to fuck me again. It felt just wonderful what he began to do with me. And it hadn’t yet been everything: I also felt it quite clearly, how his very seed came drooling, bubbling, spurting and even gushing out of him and deeply into me, beginning to fill my belly up properly with it. And since his monster member now began to begin to actually unfold itself really deep inside of me, I got steadily more and more of it to experience in full. And no matter how much more I now got stuffed inside me, it all seemed downright normal for us. Certainly, his abnormality also passed itself over to me, which was why I was able to enjoy all of this. And it had also been an honor for me.... How much of that had been the case, I didn't know at that time. But nevertheless, I could guess that it will change my life... Actually, it already did, since I was together with him completely somewhere else, far away from any civilization, so that we had enough space to be able to do it properly with each other. And all that was just with one of them. After all, I knew I had three of them: fabled legendary Pokémon with whom I was going to have an incredibly wonderful time. Somehow, I could hardly wait for all this to happen....</w:t>
      </w:r>
    </w:p>
    <w:p>
      <w:pPr>
        <w:pStyle w:val="Normal"/>
        <w:rPr>
          <w:lang w:val="en-US"/>
        </w:rPr>
      </w:pPr>
      <w:r>
        <w:rPr>
          <w:lang w:val="en-US"/>
        </w:rPr>
        <w:t>I closed my eyes slowly but surely in the process and let everything go over me. The respective growth as well as the ejaculation seemed to hardly stop, which was something I never ever wanted for it to stop… And also, if I would have opened my eyes, I would properly be unable to see anything else anymore, as I was now guaranteed to be buried under my own belly as well as Suicune’s big and mighty cock. And no matter how stuffed it now became with all the wonderful things of Suicune, there was pretty much no end to it. Even the feeling of it was indescribably good. I remembered quite well how Raikou had felt when I had made something happen to him. The difference between him and Suicune was that I hadn't heard any howling from the blue dog. In fact, I heard almost nothing from him. And here I noticed that Suicune himself seemed to have changed quite a bit: my first impression of him was that he was a lot more playful than Raikou. But during out “escape”, I had seen him looking at me more seriously than Raikou himself had. Apparently, there were two sides to him, which was why he had now been so calm and focused. But I wanted him to truly let it all out of himself and into me. I wanted to feel it fully and utterly. I really wanted him to be mine and me to be his. I wanted to not only see and hear him in his hyper form, but also feel him....</w:t>
      </w:r>
    </w:p>
    <w:p>
      <w:pPr>
        <w:pStyle w:val="Normal"/>
        <w:rPr>
          <w:lang w:val="en-US"/>
        </w:rPr>
      </w:pPr>
      <w:r>
        <w:rPr>
          <w:lang w:val="en-US"/>
        </w:rPr>
        <w:t>Apparently, I had said all of this aloud to me, because I suddenly got to hear greater changes in, on as well as around me: The respective growth from before, which happened deep inside me, got such a proper push that it was only a miracle that my body could still withstand all this. I could even say something similar about what I now got flooded into me in terms of his cum masses. The whole pressure, which came down from over me, became steadily more and more. Even everything around me became only more fixated on what was being prepared for me by Suicune himself: I heard the now really loud and deafening bubbling up, which certainly came out more from his mighty balls, which seemed more like an earthquake.... Actually, it might even be that: Raikou's completely extended monster member had been huge before, along with the cum he excreted through it. What I had heard from him through his activated hyper mode could be more along the lines of what I was now hearing and feeling coming from my Suicune. Surely my Raikou would also be capable of something like that, if he had had the chance to do it directly with me. Somehow, I could hardly wait to do it with all three of them...</w:t>
      </w:r>
    </w:p>
    <w:p>
      <w:pPr>
        <w:pStyle w:val="Normal"/>
        <w:widowControl/>
        <w:bidi w:val="0"/>
        <w:spacing w:lineRule="auto" w:line="254" w:before="0" w:after="160"/>
        <w:rPr/>
      </w:pPr>
      <w:r>
        <w:rPr>
          <w:lang w:val="en-US"/>
        </w:rPr>
        <w:t>Suddenly I heard something behind all the booming quakes and tremendous floods: Suicune began to howl. Apparently, the resulting outcome had been so powerful that my body just had to shut down even more to cope with the respective forces happening on me. Except for the unimaginable joy it began to cause deep inside my whole body, I could no longer perceive anything else anymore. Even Suicune's knot, which I should actually now really clearly deep inside me, I got to sense nothing of it at all. There also wasn’t any kind of pressure being exerted onto me at all neither deep inside of me nor anywhere outside and around myself. I was now so overwhelmed with it internally that my body couldn't handle it. I was definitely sure that this was the point where it was supposed to start already. But it didn't, not yet at least. Instead, I was literally being fucked to sleep, or rather was being literally pushed into it. At least that's how it felt to me. I still remembered that I could hear it all the time, while everything around me remained black and covered with a thick and heavy layer of pleasure. At least it had been a beginning: I had successfully done it with at least one of the three... Only two were missing... And one of them I hadn’t yet taken under the magnifying glass y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4:29:00Z</dcterms:created>
  <dc:creator>Dark Bahamut</dc:creator>
  <dc:description/>
  <cp:keywords/>
  <dc:language>en-US</dc:language>
  <cp:lastModifiedBy>Dark Bahamut</cp:lastModifiedBy>
  <dcterms:modified xsi:type="dcterms:W3CDTF">2023-02-12T10:18:00Z</dcterms:modified>
  <cp:revision>3</cp:revision>
  <dc:subject/>
  <dc:title/>
</cp:coreProperties>
</file>