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eing a young mother is never easy, even more so when you have recently become one. For her, it came to that quite suddenly. At least, she didn't know she had done it with anyone at all. Nevertheless, she had given birth to a small child, a boy even, and now she had to think about how to take care of him. And one of the common tactics of inexperienced mothers was to put her little one on anything that will keep them distracted as well as occupied for a very long time. However, she didn't have so very many things to choose from and financially she wasn't in a wonderful position either. She only had videotapes to choose from and most of them were already old enough that it could probably scare her little one at random points here and there because of deterioration. But then she remembered a movie, which she had in her archive, which she had seen once before. She didn't even have to dig it out too much to hold it in her hands: "Lugia - The Legend Comes True". She remembered the main character of the movie very well, because she had been a Pokémon fan of the younger generation and had been very fascinated by the Pokémon in question. She was really looking forward to her child liking it just as much.</w:t>
      </w:r>
    </w:p>
    <w:p>
      <w:pPr>
        <w:pStyle w:val="Normal"/>
        <w:rPr>
          <w:lang w:val="en-US"/>
        </w:rPr>
      </w:pPr>
      <w:r>
        <w:rPr>
          <w:lang w:val="en-US"/>
        </w:rPr>
        <w:t>As soon as she went into the child's room with the video cassette, she got to see him in his crib, as he seemed to be waiting for her. But even if it looked like he wanted something from her, she couldn't take care of him, because she had to leave a short time later. Instead, she went to the TV, which was even a little further away from him, and put the video cassette into the VCR. Surprisingly, the TV had already been turned on, as it was already showing the title screen of the movie along with the sound once inserted. Apparently, she had totally forgotten that she hadn’t rewound it completely, but was far enough ahead to be at the actual beginning of the movie. Although this only gave her less time to get back. She had to hurry even more and put her little one to bed, said goodbye to him for the day and slowly and quietly made her way out of his room. But before she left it completely, she heard a rather familiar sound that made her entire body tingle from the inside out. Glancing at the television, she saw him swimming around as a shadow in the deep sea. Only his eyes were visible… glowing… piercing right into her gaze... However, she tore herself away from the screen and let her little one watch the movie on his own....</w:t>
      </w:r>
    </w:p>
    <w:p>
      <w:pPr>
        <w:pStyle w:val="Normal"/>
        <w:rPr>
          <w:lang w:val="en-US"/>
        </w:rPr>
      </w:pPr>
      <w:r>
        <w:rPr>
          <w:lang w:val="en-US"/>
        </w:rPr>
        <w:t>What she didn't know, however, was the fact that it wasn't the real movie it seemed to be: it was a rather magical videotape, of which she herself didn't even know where or who she got it from. But the beginning of it made it seem like the real movie: The second Pokémon movie. The only thing that made it seem different was the movie title itself. Still, the plot was the same: Ash Ketchum was on the Orange Islands with his group and was washed up on Shamouti Island by a storm. Even the inclement weather along with the film based main plot, the festival as well as the legend itself were the exact same. Meanwhile, the child stayed in his bed the entire time watching the movie. Of course, everything was colorful enough for him, which drew all his attention to it. He didn't notice how fast the action was ahead of the actual movie. It was almost as if the video cassette couldn't wait any longer to show the little one the actual main protagonist. That's why Ash, now the chosen one, was now going around the islands as if in fast motion, with even less action between the islands than in the actual movie, only to arrive at the point where all three of the islands' orbs were placed in their respective pedestals and it was finally time for the actual main star to appear again....</w:t>
      </w:r>
    </w:p>
    <w:p>
      <w:pPr>
        <w:pStyle w:val="Normal"/>
        <w:rPr>
          <w:lang w:val="en-US"/>
        </w:rPr>
      </w:pPr>
      <w:r>
        <w:rPr>
          <w:lang w:val="en-US"/>
        </w:rPr>
        <w:t>And as if the film hadn't been drastically altered from the original before, everything from here on out seemed like one continuous shot. More, it almost seemed as if one were watching from the first-person perspective as Ash himself walked past the side of the platform, only to then come to a well-stocked environment, along with pillars just barely jutting into view on the far left and right. But then one would see it happening soon after right in front of all that: a huge water vortex was building itself up further ahead, as if one were a few meters away from the cliff, below which was already the beginning of the sea. The child literally stared at the blue whirlpool and saw something big coming up at it from below. And it wasn’t long before he finally appeared on the scene: Lugia. He spread his large and wide winged hands and not only broke away bursting from his whirlpool with a few drops of water glistening in the sun, but was also clearly showing off his power as well as his magnificence. Once that occurred, he approached the camera and landed on the respective platform, exactly where Ash was now as well... But this wasn’t the case anymore: After all, this was his movie, so he could do anything he wanted...</w:t>
      </w:r>
    </w:p>
    <w:p>
      <w:pPr>
        <w:pStyle w:val="Normal"/>
        <w:rPr>
          <w:lang w:val="en-US"/>
        </w:rPr>
      </w:pPr>
      <w:r>
        <w:rPr>
          <w:lang w:val="en-US"/>
        </w:rPr>
        <w:t>The child looked at the screen on the TV.... No... He was really staring deeply into the eyes of the Lugia in front of him, who was literally doing the same back to the little one. And for many minutes, almost nothing happened between them: Both just stared deeply into each other's eyes. One would really think that the film was suddenly paused by some kind of way. But no: One could clearly see that Lugia was still moving, breathing, looking at the little child in his little crib. One could even hear it when listening all the sounds coming from the television very closely.... Both of them seemed to be waiting for something, which wasn’t even the case in the first place. At least it seemed so, when suddenly the door of the room slowly opened and the mother wanted to look into the room. But as soon as she saw the legendary Pokémon on the TV, she instinctively pulled away from the door and closed it again... She knew what or who she had just seen. However, she didn't know why she closed the door again.... She also didn't know that the movie was still playing. She thought that it should be just about two hours long and she had already been away for about the same amount of length.... Nevertheless, she let him finish watching the movie....</w:t>
      </w:r>
    </w:p>
    <w:p>
      <w:pPr>
        <w:pStyle w:val="Normal"/>
        <w:rPr>
          <w:lang w:val="en-US"/>
        </w:rPr>
      </w:pPr>
      <w:r>
        <w:rPr>
          <w:lang w:val="en-US"/>
        </w:rPr>
        <w:t>What she didn’t know, however, was the fact that the magic video tape itself decided how long it had to be. In actuality, it was Lugia himself who decided that. And even while that was going on, the two of them were still mentally downright somewhere completely elsewhere. This could even be directly seen at the child in the crib, because he already began to change: He was now no longer the child of the mother in the direct sense, although she continued to be his mother nevertheless. He was much more similar to the Lugia in the movie than she was. His little Lugia tail was already sticking out of the bottom of his bedspread, making it very clear what he had just become. But even that wasn't the only thing that had happened to him: even on the opposite end he was much more like Lugia as he continued to look at the magical creature on the screen. But not only was his tail sticking out of the bottom of him, but something else was now sticking out of him as well as up to him: on his bedspread, one could already see something coming out of his pants. However, it didn't take long before something large as well as long began to pile itself up further and further and at least wasn’t breaking his eyesight towards his father: His genuine as well as supernaturally large Lugian cock. But the reason for this wasn’t inside the room, but inside their mental world.</w:t>
      </w:r>
    </w:p>
    <w:p>
      <w:pPr>
        <w:pStyle w:val="Normal"/>
        <w:rPr>
          <w:lang w:val="en-US"/>
        </w:rPr>
      </w:pPr>
      <w:r>
        <w:rPr>
          <w:lang w:val="en-US"/>
        </w:rPr>
        <w:t>In the little one's mind, everything around him looked very different from what the mother had seen before: before that, it was. But he got to see it over time, how the Lugia in the film began to change. More or less, something began to grow out of him, which he had now seen for the first time, but wouldn’t be seeing for the last time either: his father’s own supersized and quite long rod. It slowly but surely slipped out of him and made itself fully visible to the camera pointed at him. But one thing seemed strange: Even though it seemed to have reached its full size after some time, it only grew further and more unstoppable before itself. And it didn't really grow over to the camera and seemed to fill the whole screen with it, but it even started to grow directly into the little one's room on the other end. And even here one could see it very clearly, how it not only seemed to hardly stop itself, but even purposefully seemed to go for the little one in its cradle. In doing so, one could see it begin to completely take over the entire TV screen with its thick Lugia meat stick in the blink of an eye, so that it could fully devote itself to it. But the more one would look at it, it almost looked as if it were one huge tentacle, which snaked towards the respective target and eyed it with great intent.</w:t>
      </w:r>
    </w:p>
    <w:p>
      <w:pPr>
        <w:pStyle w:val="Normal"/>
        <w:rPr>
          <w:lang w:val="en-US"/>
        </w:rPr>
      </w:pPr>
      <w:r>
        <w:rPr>
          <w:lang w:val="en-US"/>
        </w:rPr>
        <w:t>Here the small one stretched its arms as well as hands mentally over towards it, since he could already think, what he would get from it. Normally it would be more than questionable, how he had come to that idea. But as soon as some of Lugia's white liquid came out at its tip, which was more or less directly in front of him, it instinctively became something else. And that was even what Lugia started to do to him: he stretched his really long, big as well as thick Lugian cock over to the little one and even let it dip its very tip into his mouth. Even though he really shouldn't have seen any of it from his side, he seemed to know just about everything as well as what he was beginning to do there now, as if he had eyes just about everywhere. More or less, he actually had them too, since he could switch back and forth between levels. Mentally he was doing his dirty deeds with the little one, while normally he had a perfect view of him and could thereupon also make out where he as well as his Lugian member was at the respective moment. But this was also one where the mother had looked briefly into the room. This was now his perspective of all this. And of course, she couldn’t see what he was doing with him since all of this only happened mentally. However, he wanted to have the rest of him sooner or later as well, which was why he had brought her mentally to go directly out of the room again...</w:t>
      </w:r>
    </w:p>
    <w:p>
      <w:pPr>
        <w:pStyle w:val="Normal"/>
        <w:rPr>
          <w:lang w:val="en-US"/>
        </w:rPr>
      </w:pPr>
      <w:r>
        <w:rPr>
          <w:lang w:val="en-US"/>
        </w:rPr>
        <w:t>But seeing her even for the very brief moment, albeit now in her adult form, he now began to smile naughtily as well as knowingly to himself. However, he did this for two reasons: First, he still remembered quite clearly what he had done to her back when she was little and had watched that exact videotape. At that time, she had been a little bit older than her now little one he was doing similar things with. But since she was older, she was also able to watch the video independently, which she began to do steadily. The reason for this was more than obvious: he had done it to her then, too. However, he couldn’t do it as much as he would have liked. She had been on his side, but knew how much they had to hold back before anyone else noticed any of this going on. But because he had overdone it once with her, their cover was then blown and couldn’t be back together ever again from that point onward. That was accordingly also the reason why he could still influence her a little bit. They both still had a slight and just as sufficient connection to one another, which was why he could bring her to go out of the room again. However, it was more one-sided because of the age difference and the whole time in between, since only Lugia himself could still use this connection....</w:t>
      </w:r>
    </w:p>
    <w:p>
      <w:pPr>
        <w:pStyle w:val="Normal"/>
        <w:rPr>
          <w:lang w:val="en-US"/>
        </w:rPr>
      </w:pPr>
      <w:r>
        <w:rPr>
          <w:lang w:val="en-US"/>
        </w:rPr>
        <w:t>However, this brief encounter had been enough to make him do something he hadn’t dared to do to her before. And exactly because of this, his thick, long and large Lugian cock protruded itself over to him some more: his cock tip, more or less mentally held to as well as into his mouth by the little one, was now being pushed into him a whole lot more. Previously, he had provided him with his delicious and salacious seed. But now he pressed it downright deeper into him and gave him thereupon only more of himself. He had done something like this to her once before already, however not in the extents as he began to do it now on him: He let his seed flow into him only in such a way, so that he could slowly find pleasure in it. This was a matter of how he could exert his influence on others. But this was only fueled by his returning memory towards her, as he then began to pump extra amounts of it into him, which the little guy even began to accept gleefully. It was almost as if younger ones were always a lot more impressionable. And this only made him get wilder at him: If he now found himself in a position to change him to his liking.... This thought only excited him even more...</w:t>
      </w:r>
    </w:p>
    <w:p>
      <w:pPr>
        <w:pStyle w:val="Normal"/>
        <w:rPr>
          <w:lang w:val="en-US"/>
        </w:rPr>
      </w:pPr>
      <w:r>
        <w:rPr>
          <w:lang w:val="en-US"/>
        </w:rPr>
        <w:t>But as soon as he heard something from the little one, it degenerated even more, because he began to moan from all of this. The reason for this could be seen not only on his mental side, but even on the real side: the shape of the little one changed rapidly into that of a little Lugia. Lugia's eyes only focused on him more. He liked so much what he began to see as a result that his more or less hyper cock growing itself only even further and more towards him, but also caused quite a bit more of his cum to bubble towards as well as into him. This resulted in only more stuff on the now transforming little guy: In addition to the casual moans, there was also a fair amount of gulping as he was only administered more of it. Amazingly, he took it all in without a problem, without losing a single drop of it. More or less, it was now his Lugia form that was taking in these obliging oodles of cum. And not only did it begin to make his body only more like that of a little Lugia, but it then caused something else to come forth, which the big Lugia got to see more than clearly: A Lugian cock began to emerge from the little Lugia. And the more he took in from his "father", the more it seemed to increase in size.</w:t>
      </w:r>
    </w:p>
    <w:p>
      <w:pPr>
        <w:pStyle w:val="Normal"/>
        <w:rPr>
          <w:lang w:val="en-US"/>
        </w:rPr>
      </w:pPr>
      <w:r>
        <w:rPr>
          <w:lang w:val="en-US"/>
        </w:rPr>
        <w:t>Exactly that was now the thing, which let Lugia go absolutely all out the very way he always wanted. And even if the very desired ideal form of his son was a lot more absurd than what was already in front of him, he couldn’t stop himself anymore to let it degenerate into that very direction: On the mental level, it could be seen in the room, how the monstrous hyper cock protruding from the TV not only began to throb wildly, but how one neat bulge after another of legendary cum made its way down the length towards the little one in the cradle. Surprisingly, the now small Lugia could continue to take in these vast quantities without any problems. But the reason for this became more and more clear to him: He began to feel more and more wondrous sensations throughout, which were right in front of him. However, he couldn't see anything because he still had his father's massive Lugian hyper dick still in front of him, which he continued to suck on. However, with each sip, the particular sensation not only became more apparent as well as heavier, but began to change his vision. More or less, he slowly but surely came back to reality, finding himself instead now alone in his crib. But that wasn’t the case, because directly in front of him his own as well as neatly large Lugian rod at it now began to pile up over him....</w:t>
      </w:r>
    </w:p>
    <w:p>
      <w:pPr>
        <w:pStyle w:val="Normal"/>
        <w:rPr>
          <w:lang w:val="en-US"/>
        </w:rPr>
      </w:pPr>
      <w:r>
        <w:rPr>
          <w:lang w:val="en-US"/>
        </w:rPr>
        <w:t>At the same time, he continued to feel it, the incoming sensation of oodles of his benefactor's delicious and pearly white liquid. And with each successive sip, he saw it clearly, as his own massive Lugian cock before him only began to tower over him even more. More or less, he was now the one with a proper hyper cock. Now fully awake as well as conscious again, he now began to reach his new and as if made for it Lugia hands towards it and now began to play around with himself. Of course, a cute as well as wanting moan came out of him as a result. And after he had gotten used to it, he now began to explore his new member properly. Lugia himself could see it clearly even on his side, how well equipped his "son" was now. However, it was now also more than clear to him that his direct connection to him was now being cut off, as he was now tampering with his own hyper cock. Smiling as well as knowing, he then let his own hyper rod come back to him and slowly but surely let the video cassette come to an end. He was definitely sure that his little one would now take the next step for him. He knew exactly what the transformation did to him. For that, he now let him play around with himself alone....</w:t>
      </w:r>
    </w:p>
    <w:p>
      <w:pPr>
        <w:pStyle w:val="Normal"/>
        <w:rPr>
          <w:lang w:val="en-US"/>
        </w:rPr>
      </w:pPr>
      <w:r>
        <w:rPr>
          <w:lang w:val="en-US"/>
        </w:rPr>
        <w:t>And of course, that was exactly what he did: At the beginning, because of the increased sensitivity, he could only do it gently, by carefully and gently stroking his fingers up and down on it. However, that had also been the point where he then let his hyper rod slowly but surely become more active. It didn't take long until he got to see at its tip what he had gotten from his "father" before. Somehow, he knew it, that it now came from himself. But it brought him nevertheless the exact same instinct in him back up again: To take it into himself and strengthen himself on it. From then on, he took a lot more care of it, so that it could now enter his mouth while he was still masturbating himself. And amazingly, even though he had had his hyper rod for just a few minutes, he now seemed to know a lot more on how to handle it than anyone else would or even could. Accordingly, he now began sucking on himself just as carefully as gently, as the sensitivity had continued to be still too high for him. And while he was getting used to it, he could notice a clear difference between his own seed and that of his "father": In terms of taste, it was downright similar, but it didn't give him that certain something he was longing for so much. But he still hoped that he would be getting it by having to do a lot more to himself for it....</w:t>
      </w:r>
    </w:p>
    <w:p>
      <w:pPr>
        <w:pStyle w:val="Normal"/>
        <w:rPr>
          <w:lang w:val="en-US"/>
        </w:rPr>
      </w:pPr>
      <w:r>
        <w:rPr>
          <w:lang w:val="en-US"/>
        </w:rPr>
        <w:t>Surprisingly, it didn't take long for him as well as his body to gradually get used to this sexual constant strain and he could only do more to as well as with himself as a result: Not only did he properly grab his own hyper cock and was also happily fapping away at it, but as a result he not only pressed it a lot more as well as closer to himself and now began to suck on it even more as well as greedier. Of course, he then only got more of it, no matter if it was just from the overall feeling of it alone or even in terms of seed amounts. And even if it had been a lot more than he got from himself mere moments before, he was still not getting as much as what his "father" had given to him. And no matter how much he got into it, he himself didn’t come to the respective same point where he had been before. He somehow didn't want to admit that and only let himself dive further into it. His movements became more and more impatient as well as wild at the same time, as if he wanted it incredibly much. But no matter how hard he tried he just wasn't getting it the way he wanted it to. At the same time, he began to hump deeply into his own greedy maw... But this brought only more instability to his child cradle, because it began to wobble back and forth by his very wild actions inside of it. And it did that even so much that it finally toppled over and let him completely tumble out of it into the room.</w:t>
      </w:r>
    </w:p>
    <w:p>
      <w:pPr>
        <w:pStyle w:val="Normal"/>
        <w:rPr>
          <w:lang w:val="en-US"/>
        </w:rPr>
      </w:pPr>
      <w:r>
        <w:rPr>
          <w:lang w:val="en-US"/>
        </w:rPr>
        <w:t>Only when he had fallen out of his cradle did he come out of his delirium of lust and now found himself downright in the middle of his room. But more or less, he was laying down on the floor, together with his hyper cock lying in front of him. It was still throbbing wildly, but it didn't waste a bit of his seed anymore, which at least made him feel satisfied. And apparently, he was not only able to handle his new body wonderfully inside the cradle, but also outside of it: The little Lugia straightened itself up quite quickly and was now standing in the middle of his room. However, he noticed one thing during this time: His room suddenly seemed a lot more Lugia-like. Almost everything in the room had the same two colors, which were the same for him and his "father". Everywhere it was white and blue. Even the one or another pattern was visible, which he had seen before on the belly or even protruding out the of his "father". Partly other details were also to be seen, making the room look so much more wonderfully Lugia-like. However, it turned out to be something that he saw only mentally in front of him. In truth, his room wasn’t even close to being as beautiful as he was now seeing it in front of him. But nevertheless, he loved it very much what he got to see and smiled happily to himself because of it....</w:t>
      </w:r>
    </w:p>
    <w:p>
      <w:pPr>
        <w:pStyle w:val="Normal"/>
        <w:rPr>
          <w:lang w:val="en-US"/>
        </w:rPr>
      </w:pPr>
      <w:r>
        <w:rPr>
          <w:lang w:val="en-US"/>
        </w:rPr>
        <w:t>All at once he now turned around towards the TV and now had to realize with horror that his "father" was now no longer to be seen on it, but that it had already gone out on its own. Next to everything that had already happened and what he had to see in front of as well as around him, his daddy was now the only thing left to make the whole picture truly complete. But just as he was about to go towards it and turn on the TV again as well as play the video cassette again, he remembered something else: his mommy. In contrast to him and his daddy, she was no Lugia... Why was that? If only she were also a Lugia, then the family would now be even more than complete, unifying them all with one another.... His plan was now slowly going in the direction of bringing his daddy here in his room, so that they could then go to her together and make it all happen accordingly.... But when he wanted to do just that, he knew that it hadn’t been such a good idea: If he would now bring him to his room, then they would have no possibility to go from here to the living room as well as to the bedroom of his mother. Instead, he then took the video cassette out of the cassette player and wanted to go to the living room or bedroom with it and do it all there...</w:t>
      </w:r>
    </w:p>
    <w:p>
      <w:pPr>
        <w:pStyle w:val="Normal"/>
        <w:rPr>
          <w:lang w:val="en-US"/>
        </w:rPr>
      </w:pPr>
      <w:r>
        <w:rPr>
          <w:lang w:val="en-US"/>
        </w:rPr>
        <w:t>But as soon as he took it in his hand and was about to turn around, a veritable flood of memories came into his head that originally didn’t belong to him. But it didn't take long to realize that they were from his daddy, which he now had inside him. He then closed his eyes and looked at these memories in his inner eye. Here he got to see everything in the view of his daddy, what he had done with his mother at that time. However, it wasn’t the direct perspective of his dad, but more from the TV itself. Here he got to see it now, how his mother was simply just being in front of it, looking… no… starring deeply into the TV and did all sorts of naughty things to herself or let it befall her. It was exactly these kinds of memories he was now focusing on, since it was very similar to what he had just gotten from his daddy earlier: His then mommy had also gotten to feel daddy's hyper dick, as it protruded out of the TV and towards her. However, she got to feel a lot more of it from him, which he hadn't gotten the chance to experience himself: She not only got it stuffed into her mouth, but also into her pussy and rear end. One could see it in her face how greedy she was for him, as often as they had done it together, but in a much more restrained behavior towards each other.</w:t>
      </w:r>
    </w:p>
    <w:p>
      <w:pPr>
        <w:pStyle w:val="Normal"/>
        <w:rPr>
          <w:lang w:val="en-US"/>
        </w:rPr>
      </w:pPr>
      <w:r>
        <w:rPr>
          <w:lang w:val="en-US"/>
        </w:rPr>
        <w:t>However, he saw not only all the times they had had together, but also the said last time, which had even been really extreme: One could even see it on her, how horny she had been at that moment and why it had come to this: He saw in the respective memory his young mother, how she was being dressed a little lighter than before, but the best pieces of her kept on being covered. However, she hadn’t worn any pants at that time and one could even see how she had been drooling all over herself because of it, especially down there. Apparently, she had been so infatuated with him at that point and seemed to want him so badly that she even fast-forwarded the video so she could get to her favorite Pokémon even quicker. But once she seemed to have reached the particular spot she wanted to reach, she was then suddenly being mentally nudged away from the TV by Lugia. Apparently, her lust had not only reached him as well, but had also gotten a lot bigger than normal on his side as well. For the most part, it seemed like they had both been on the same wavelength. One could even see it in her eyes as she suddenly started to moan, with nothing starting to happen yet.... Maybe it was more what she got to see on the TV, which the little Lugia just couldn't because of his respective vision....</w:t>
      </w:r>
    </w:p>
    <w:p>
      <w:pPr>
        <w:pStyle w:val="Normal"/>
        <w:rPr>
          <w:lang w:val="en-US"/>
        </w:rPr>
      </w:pPr>
      <w:r>
        <w:rPr>
          <w:lang w:val="en-US"/>
        </w:rPr>
        <w:t>However, it didn't take very long before it could be clearly seen how something large began to protrude from the TV. And this, however, he could see fully.... At least for the most part, since he saw everything from the view of the TV, from where it also seemed to come. At this, he could see it coming at her, as she held out her arms wide open for it, as if she wanted it more than anything else. And what she got was exactly what the little Lugia had gotten as well: one massive Lugian dick reaching as well as stretching itself over to her mouth as well as down her throat. Not only did she instinctively and vehemently begin to swallow at it, but she reached her hands over to it, only to grab it and bring it even deeper into herself even more. During all this, one could see it actually protruding further and further into her, making her throat as well as belly bulge out in the end. She seemed to more than enjoy it, however it seemed more like it wasn't what she wanted from him now: One could tell by the way her hands were now going down on herself after a while and she began to play around with herself. Apparently, she wanted his mighty Lugian member somewhere else on as well as deep inside herself. And the big Lugia seemed to have noticed it, because the big Lugian cock now pulled itself away from her again and went down on her directly afterwards...</w:t>
      </w:r>
    </w:p>
    <w:p>
      <w:pPr>
        <w:pStyle w:val="Normal"/>
        <w:rPr>
          <w:lang w:val="en-US"/>
        </w:rPr>
      </w:pPr>
      <w:r>
        <w:rPr>
          <w:lang w:val="en-US"/>
        </w:rPr>
        <w:t>However, it turned out that the big Lugia wanted to play with her a bit more, as he seemed to go a bit too far down on her and let the tip of his rod go into her ass as a result. At first, she didn't want it there, but she let it happen anyway after she also got the wondrous sensations of an anal treatment from the legendary Pokémon. That was exactly what the little Lugia hadn't gotten from him yet. And not only besides all that he himself had gotten off of him before, but what he had also given off of himself, he could now get an idea of how much better this action would be, which he now got to see in this particular memory, which his young mommy had gotten from his big daddy. Not only could he hear it as her moans seemed to get ever so much louder and needier, but how it was even getting better and better: She was apparently getting so much of his member stuffed inside her that it was literally lifting her off the floor. And even that wasn't all: not only did the massive Lugia member begin to bulge her out again, but it even began to mentally fuck her with it in mid-air. Both of them were truly so wild about each other that it had now come to this and they were now letting it all out....</w:t>
      </w:r>
    </w:p>
    <w:p>
      <w:pPr>
        <w:pStyle w:val="Normal"/>
        <w:rPr>
          <w:lang w:val="en-US"/>
        </w:rPr>
      </w:pPr>
      <w:r>
        <w:rPr>
          <w:lang w:val="en-US"/>
        </w:rPr>
        <w:t>The little Lugia, who has to watch all this, got a proper thrill from it: more or less he saw his daddy doing it with his young mommy. However, he somehow guessed that this will be the reason why it became their last time. If he were in his place, he would do to her exactly what she had initially wanted to do to him.... More or less, he saw it as if it became more than aware to the great Lugia that he should have done exactly that sooner. And at first it looked more like he would now pull himself out of her, so that he could now properly go into her at another place and do a lot more with her there. But as soon as he pulled away so that the bump on her was now gone, it now pushed back into her again. But not only did it do that, it now began to push itself out of her mouth again on the other end. Here one could see it only more clearly, how she then became only much louder, which was still being orally dampened by the big and mighty Lugian cock, quietening her down to how loud she was once before. Even though he still wasn’t using her body the way she wanted him to, he was at least properly fucking her the right way. And one could not only see how she was being lifted up even further from the floor and towards the ceiling, but how it went through her even more.</w:t>
      </w:r>
    </w:p>
    <w:p>
      <w:pPr>
        <w:pStyle w:val="Normal"/>
        <w:rPr>
          <w:lang w:val="en-US"/>
        </w:rPr>
      </w:pPr>
      <w:r>
        <w:rPr>
          <w:lang w:val="en-US"/>
        </w:rPr>
        <w:t>But all this slowly came to a halt when suddenly the door of the room opened from behind the wonderful action and the then parents of his young mommy came running into the room. At first it looked as if they then wanted to make sure to let her go up and down only more on the great meaty pilar of Lugian greatness. But that wasn’t the case, if not in several ways: For one thing, she continued to stay exactly where she was and didn't move one bit. And on the other hand, everything happened completely different on the side of the parents, because they didn't see it the way the small as well as the big Lugia saw it: Instead of them seeing a royally fucked young girl by one big Lugian dick and lifted off the ground, only the lifting off itself had been the visible case for them. Accordingly, this only became clearer when one of the "helping" parents now disappeared from the view. Everything happened only on the mental level and began to take only slowly influence on the real side. The parents seemed to realize this, which was why they now tried to go to the TV themselves and somehow turn it off. However, it went on and on, no matter if the plug was pulled out, the buttons were pressed like mad and everything seemed to bring nothing. At least it all went on until one of them briefly left the room and then came back with a hammer, only to smash the TV soon after…</w:t>
      </w:r>
    </w:p>
    <w:p>
      <w:pPr>
        <w:pStyle w:val="Normal"/>
        <w:rPr>
          <w:lang w:val="en-US"/>
        </w:rPr>
      </w:pPr>
      <w:r>
        <w:rPr>
          <w:lang w:val="en-US"/>
        </w:rPr>
        <w:t>That had been accordingly the very point, where the memories in the head of the small Lugias suddenly stopped. Apparently, it had been the last memory of them what had happened at that time... Somehow, he could now guess what happened after that: The influence of his Lugia daddy became weaker and weaker due to the resulting withdrawal, until not only she forgot him completely, but also nothing seemed to happen to him anymore. This also explained the fact why his mommy wasn’t a Lugia and he was now instead: his daddy had learned from his previous mistake and had now done everything right with him. And to become a Lugia, it seemed to need a certain essence, which he had accordingly gotten plenty of from him. But slowly but surely, he noticed now, how he hadn’t really and truly seen him for the first time at all today. And he could certainly guess what his mommy had done when she had moved and taken some things from her parents. Among them seemed to be the very bootleg she had just played for him, which included the very one the two of them were now closely connected to. However, it wasn’t the video what he had seen before most of the time. And accordingly, he could think of it that it hadn’t been the intention of her to present him the bootleg itself.</w:t>
      </w:r>
    </w:p>
    <w:p>
      <w:pPr>
        <w:pStyle w:val="Normal"/>
        <w:rPr>
          <w:lang w:val="en-US"/>
        </w:rPr>
      </w:pPr>
      <w:r>
        <w:rPr>
          <w:lang w:val="en-US"/>
        </w:rPr>
        <w:t>He remembered how the actual video was supposed to be. Several other characters should appear in it and the main character had also been someone else. But mere hours ago, which was his actual first time where he had seen the bootleg, he saw mostly only the particular Lugia, his daddy, for was felt like just mere minutes. The bootleg looked and seemed very similar to the real video at first. At least until it came to the true main character of the bootleg: Lugia. And ever since he had seen him for the first time, something deep inside him seemed to switch: Every time he saw Lugia, whether in the bootleg, the real video, or even anything else which even vaguely resembled him, he seemed so genuinely drawn to him as well as empowered. Lugia's very aura, even more so that of his daddy along with his respective influence, filled him with something he could hardly put into words. But as soon as he became a Lugia, he could at least guess what it was all about.... And once he thought about it, his thoughts went over to the last time of his Lugia daddy and his young mommy. He knew he hadn't had the chance to let her become a Lugia because he had degenerated himself so much on her. But with his gift from his daddy, through his transformation, he was able to let them both make up for it: He could now do it for him with her....</w:t>
      </w:r>
    </w:p>
    <w:p>
      <w:pPr>
        <w:pStyle w:val="Normal"/>
        <w:widowControl/>
        <w:bidi w:val="0"/>
        <w:spacing w:lineRule="auto" w:line="254" w:before="0" w:after="160"/>
        <w:rPr/>
      </w:pPr>
      <w:r>
        <w:rPr>
          <w:lang w:val="en-US"/>
        </w:rPr>
        <w:t>This plan, which was more of a mixture of his own and his daddy's former plan, was literally manifesting itself deep inside of him. And he even saw his how excited as well as highly aroused throbbing, twitching, as well as slowly but surely protruding Lugian dick was getting itself more and more into his field of vision. He just grinned to himself as he not only looked over to the room door, but also went towards it. However, it looked as if the door was opening all by itself for him. This was true, but only half way: the door was being opened by little Lugia himself, and he didn't even realize that he was doing it or that he was able to do it. For him, it seemed more like his daddy was opening the door for him, which only made him that much more excited and aroused. However, that couldn't be, since the only way the great Lugia could influence the outside world outside of the videotape was through an actively used TV he was being connected to. However, it probably won't be that much longer before Lugia could break out of his enclosed confines through his son. The desire of the big Lugia had already passed itself on to the little Lugia. And as soon as he begins with his actual work, all three of them can come together again finally as well as for re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7:06:00Z</dcterms:created>
  <dc:creator>Dark Bahamut</dc:creator>
  <dc:description/>
  <cp:keywords/>
  <dc:language>en-US</dc:language>
  <cp:lastModifiedBy>Dark Bahamut</cp:lastModifiedBy>
  <dcterms:modified xsi:type="dcterms:W3CDTF">2023-07-02T09:18:00Z</dcterms:modified>
  <cp:revision>3</cp:revision>
  <dc:subject/>
  <dc:title/>
</cp:coreProperties>
</file>