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young man slowly began to wake up again on his bed, but in return he got to notice some pleasant feelings and smells around him: Right next to him, lovingly, was his Foxy, who had followed him home yesterday as a plush. More or less he let himself be taken to his home, although he only knew since the respective night with him that he actually had him in his room after all. But before he let all his attention be put on him, he looked around a bit. Everywhere it looked and felt as normal and foxy as it always did, but his surroundings looked and felt different. Now he remembered what they had done with each other during the night. However, he found nothing of that on his bed, as if it had already been cleaned by his dear fox or as if it had already etched itself into his bed, which now began to smell heavenly of him.</w:t>
      </w:r>
    </w:p>
    <w:p>
      <w:pPr>
        <w:pStyle w:val="Normal"/>
        <w:rPr/>
      </w:pPr>
      <w:r>
        <w:rPr>
          <w:lang w:val="en-US"/>
        </w:rPr>
        <w:t>Only now he put his eyes on Foxy's: These still sparkled at him full of lust from the respective night. It almost seemed to him as if Foxy had several sides to himself: His pirate and performance side, his normal side, his plush side, his lover's side and his wild side. However, he didn't know that it wasn't truly his "wild side" that he felt and got from him last night. That was more the intermediate stage between lover and wild side. If he only knew how wild he would truly get and why he was being so timid towards him... However, Foxy seemed more beautiful than normal for him with his golden shining eyes. Was it because of his still active lover side? If so, did he really want to do it with him all over again right now? He tried to talk to him but didn't get any reaction from him. Only when he moved his hand back and forth in front of his eyes did he get out of his trance like state again and his eyes became normal and were no longer glowing.</w:t>
      </w:r>
    </w:p>
    <w:p>
      <w:pPr>
        <w:pStyle w:val="Normal"/>
        <w:rPr/>
      </w:pPr>
      <w:r>
        <w:rPr>
          <w:lang w:val="en-US"/>
        </w:rPr>
        <w:t>Foxy already began to apologize to him, because he was probably a bit too absorbed in his thoughts. He would have thought that his dear partner would sleep cutely and sweetly a little bit more before him. Only here he got the information right away that Foxy also found him cute, which he already questions directly. Thereupon Foxy became red, which was hardly noticeable because of his generally red fur, but he said yes and confessed it to him again that he found him really wonderful. From it, his biggest fan became red in his face, which made Foxy smile even more. But as soon as he wanted to go over to Foxy and give him a respective joyful hug in bed, Foxy suddenly rejected him. As a reason for it, he didn’t want to do it with him again immediately after he just woke up from it, because he wanted to give him and his body a respective time-out. Only here he got to hear from the fox that it was already noon. Surprised about this fact he went out of bed accordingly and Foxy even followed him right away.</w:t>
      </w:r>
    </w:p>
    <w:p>
      <w:pPr>
        <w:pStyle w:val="Normal"/>
        <w:rPr/>
      </w:pPr>
      <w:r>
        <w:rPr>
          <w:lang w:val="en-US"/>
        </w:rPr>
        <w:t>Now he asked his biggest fan how he would normally spend his day. He told him that he stayed in his room most of the time and that he was either working on some Foxy articles or sat down in front of his computer and did one of two things: First he continued to work on his Foxy-Fan-Site, should he come up with something for design improvements or something else, or would surf the internet some more. Then his foxy friend looked at him quite perplexed. He wouldn't have thought of something like that his super-fan would do all day long. Well, normally he would go to his show and watch it with great enthusiasm, just to get close to his Foxy, which he would have done just that, if he still had his performances. But now he had nothing more to do, especially when he knew that there wouldn’t be any more Foxy performances for the time being.</w:t>
      </w:r>
    </w:p>
    <w:p>
      <w:pPr>
        <w:pStyle w:val="Normal"/>
        <w:rPr/>
      </w:pPr>
      <w:r>
        <w:rPr>
          <w:lang w:val="en-US"/>
        </w:rPr>
        <w:t>All of a sudden, he got a suggestion from him that he hadn't thought of: Freddy Fazbear has other branches? And Foxy even gave him something to do which was involved with it. He told him that there was another Freddy building in another part of town, which was really close to him, that was open at the moment and had a different Foxy performing at that place. This Foxy was even his former friend and partner, but he didn't tell him about the latter part because he wasn't sure how he would react if he knew that he wasn't his first partner. However, the respective information for his current partner was already enough to not only make him happy again, but also to move him to do the respective quest accordingly. And with it, he then saw him leave the room. He even noticed that he also smelled of him. He didn’t hope that "he" wouldn’t treat his friend as harshly as he had almost done with him...</w:t>
      </w:r>
    </w:p>
    <w:p>
      <w:pPr>
        <w:pStyle w:val="Normal"/>
        <w:rPr>
          <w:lang w:val="en-US"/>
        </w:rPr>
      </w:pPr>
      <w:r>
        <w:rPr>
          <w:lang w:val="en-US"/>
        </w:rPr>
        <w:t>While Foxy made himself more than comfortable in his room by preparing his appropriate and also planned thing for him there, the excited fan went to the respective second Freddy building located within the same area in terms of diameter. And from his house he was even closer towards it than he thought. More or less he had the same route towards it as he had always had from his home to Foxy. More or less he now had a literal triangle off three buildings: his home, the building where his Foxy normally had his performances and the other building where the second Foxy was supposed to be. Actually, he wasn't even sure if this was a female or a male Foxy. But he didn't even think much about it and was only excited to get to know a second Foxy.</w:t>
      </w:r>
    </w:p>
    <w:p>
      <w:pPr>
        <w:pStyle w:val="Normal"/>
        <w:rPr/>
      </w:pPr>
      <w:r>
        <w:rPr>
          <w:lang w:val="en-US"/>
        </w:rPr>
        <w:t>After arriving and entering the respective building, he immediately noticed that it already had certain similarities to the previous one, only that this one had a completely different name and a completely different logo. He almost thought that the very same Freddy, Chica and Bonnie would also work here. But as soon as he looked at them properly, he realized that they only had strong similarities to them, because they were somehow different here. However, he didn't really care much about the trio, just went to them and asked for the said Foxy. Thereupon all three of them looked at him with a rather strange look, as if he had just asked for something that didn't exist here. This confused him, although they had only now realized which Foxy he was talking about. Accordingly, it was in the exact same corner as it had been in the other place before...</w:t>
      </w:r>
    </w:p>
    <w:p>
      <w:pPr>
        <w:pStyle w:val="Normal"/>
        <w:rPr/>
      </w:pPr>
      <w:r>
        <w:rPr>
          <w:lang w:val="en-US"/>
        </w:rPr>
        <w:t>The respective compartment was literally completely empty and only he himself was in the first row of the seats. He hoped that the respective performances wouldn’t be stopped here as well because of "too few customers"... Suddenly the stage light came on and he sat himself down as if automatically. Thereupon he already saw someone walking on stage, which made him speechless: It was actually a fox, which looked very similar to Foxy, but was much slimmer, more elegant and had a creamy white fur with pink nose, fingers and toes, including the pink eye and inner body area, which went up the body from the crotch towards the head. And the pink eyes were only visible when the eyes were closed. Even all this already made it more than clear to him that this was a male fox, with quite the feminine details.</w:t>
      </w:r>
    </w:p>
    <w:p>
      <w:pPr>
        <w:pStyle w:val="Normal"/>
        <w:rPr/>
      </w:pPr>
      <w:r>
        <w:rPr>
          <w:lang w:val="en-US"/>
        </w:rPr>
        <w:t>As soon as the performance got underway, he realized that this was a vocal interlude: the respective white-pink fox was standing in front of a microphone stand and after a while took the respective microphone in his paw, when he even began to dance with his whole body to accompany the emotions expressed in the said song. Even his singing was so impressive that he literally sat there with his mouth wide open and took in everything he heard. His voice also sounded very emotional and accentuating. And with the pitch of his voice he almost took him for a female fox. Nevertheless, he recognized the male pitch behind it, which clearly played itself into it. He himself felt that if he would have went through both foxes the other way round, pirate Foxy would have a slightly worse chance with him than the singing one. He found the respective singing, which he now got to hear here, much more captivating and moving than the pirate performances.</w:t>
      </w:r>
    </w:p>
    <w:p>
      <w:pPr>
        <w:pStyle w:val="Normal"/>
        <w:rPr/>
      </w:pPr>
      <w:r>
        <w:rPr>
          <w:lang w:val="en-US"/>
        </w:rPr>
        <w:t>Even after the respective singing he continued to sit in his seat and couldn’t believe that such a talent was here and nobody wanted to listen to it. But he didn't realize that the white-pink fox had noticed him more than clearly now and could really see the magic with which he had tied him up to and how speechless he was. But before the stage lights went out again, he seemed to ask him to come to him without a word but with just a single and simple finger gesture. Only when the stage lights went out could he get himself out of his amazement, get up from his seat and come backstage to him. Even though he didn't know these respective foxes so much and not even for that long, he himself was quite excited about what would happen to the both of them backstage. Was it more the excitement itself or the respective parallel towards his own Foxy?</w:t>
      </w:r>
    </w:p>
    <w:p>
      <w:pPr>
        <w:pStyle w:val="Normal"/>
        <w:rPr/>
      </w:pPr>
      <w:r>
        <w:rPr>
          <w:lang w:val="en-US"/>
        </w:rPr>
        <w:t>Arriving backstage he was already expected in a friendly manner. He was really looking forward to the fact that not only a single person went to his singing performance but also found it this impressive. He thanked him very much and wanted to know what had led him to him. However, he didn’t even get an answer to this question, because he had already been stopped by the respective questioner, because he hadn’t only noticed the respective clothes and also the respective scent, which had burned itself into them. Accordingly, he now knew the respective answer and looked at him even more cheerfully, as if it was a very obliging information for him that he not only already "knew" Foxy, but had also been sent here by him. And no matter what the reason was, he started to take his chance to get closer to his fan as well.</w:t>
      </w:r>
    </w:p>
    <w:p>
      <w:pPr>
        <w:pStyle w:val="Normal"/>
        <w:rPr/>
      </w:pPr>
      <w:r>
        <w:rPr>
          <w:lang w:val="en-US"/>
        </w:rPr>
        <w:t>No sooner had he been asked by the Foxy fan where he knew Foxy from and if they were even brothers, than he got the answer directly from him that they were once partners. But instead of questioning why he was his partner now, he wanted to know why the two were no longer together. He could see that he first set his ears up, as if he too had thought that the fan would have thought that he would feel himself being taken for a fool by the wild rascal fox, but that it hadn't been the case after all, but then again he laid his ears flat when he told him directly that the white Foxy was too wild for him. There the Foxy Fan was visibly confused. How can someone be wilder than Foxy after all he had been through with him? All of a sudden his ears stood up again and asked him if it was truly his wild side which he had seen from him and asked him about the color of his eyes. As soon as he knew that it was NOT the wild side, he knew accordingly how gentle he had to handle him.</w:t>
      </w:r>
    </w:p>
    <w:p>
      <w:pPr>
        <w:pStyle w:val="Normal"/>
        <w:rPr/>
      </w:pPr>
      <w:r>
        <w:rPr>
          <w:lang w:val="en-US"/>
        </w:rPr>
        <w:t>Thereupon no more questions came from the white-pink fox. But now he got the counter-question about what his real name was. Apparently it was “Funtime Foxy”, but he could also call him Foxy. But he didn't really want to do that, because he already connected Foxy with someone else. But he couldn't think of any other name or nickname he could call him. Then he heard that he already had a nickname, but it was only known more for really special people. Even though he already liked the Foxy Fan a lot, he still wasn’t ready yet to find out about that particular name and what it was more connecting him towards. However, he allowed to address him according to his color, if he couldn’t think of anything better. That was enough for him and he started to call the white Foxy Whitey from now on, which he was quite satisfied with.</w:t>
      </w:r>
    </w:p>
    <w:p>
      <w:pPr>
        <w:pStyle w:val="Normal"/>
        <w:rPr/>
      </w:pPr>
      <w:r>
        <w:rPr>
          <w:lang w:val="en-US"/>
        </w:rPr>
        <w:t>No sooner had that been settled than Whitey went to the back door, which apparently was only for employees. But even here he waved his fan to himself and went over to his room with him. The respective corridor was seemingly very long. But after a short time, Whitey turned around the corner and into an even longer corridor. As he walked through that very corridor with Whitey, they were already passing by the rooms of the others: Funtime Freddy, Funtime Chica, Funtime Bonnie, but only no Funtime Foxy. And the further they went through the respective corridor, the shabbier the surroundings began to look accordingly. However, they could already see the door at the far back of the corridor, at the literal end of the corridor. But over there, everything looked much nicer and better than the rest of the corridor looked. Either he had tidied, cleaned and pimped up the place over here, or it was being this spotless right from the start, despite the opposite fact, what he was allowed to see in the corridor before...</w:t>
      </w:r>
    </w:p>
    <w:p>
      <w:pPr>
        <w:pStyle w:val="Normal"/>
        <w:rPr/>
      </w:pPr>
      <w:r>
        <w:rPr>
          <w:lang w:val="en-US"/>
        </w:rPr>
        <w:t>When he was invited to Whitey’s very own and private room and went inside, he felt as if it was much nicer and more comfortable than anything else one could see outside. However, his clean and tidy area now seemed to fit in perfectly: as if Whitey was better off somewhere else than this old shabby building. Even the atmosphere is much more spacious and private, almost as if this was his bedroom. It almost looked like the Foxy Fan's bedroom, except that everything here was in Whitey's white and pink colors. It was also much more spacious than his room, as it seems to have a comfortable sofa as well. However, he didn't have the chance to look at the respective room for very long, since he was already called back to his room without any words by Whitey himself, who had already sat down on the sofa and made himself comfortable on it.</w:t>
      </w:r>
    </w:p>
    <w:p>
      <w:pPr>
        <w:pStyle w:val="Normal"/>
        <w:rPr/>
      </w:pPr>
      <w:r>
        <w:rPr>
          <w:lang w:val="en-US"/>
        </w:rPr>
        <w:t>Once he sat right next to him, he only got to feel even more clearly that the respective sofa was particularly soft. He literally felt as if he was sitting in a cloud. Nevertheless, he got a corresponding resistance on his backside, which told him that it was still the sofa after all, at least a downright heavenly sofa. Only now did he notice Whitey's gaze directed at him, looking at him exactly as Foxy had done it to him on his bed when he woke up before him. He wasn't quite sure now if his relationship with the white-pink fox was already a fast-paced one, since he was much more likely to do all the respective sections with him than he had done all of them with Foxy. However, he had mentioned to him that he was wilder than Foxy. That seemed to be one of the reasons: With him it just seemed to go that much faster.</w:t>
      </w:r>
    </w:p>
    <w:p>
      <w:pPr>
        <w:pStyle w:val="Normal"/>
        <w:rPr/>
      </w:pPr>
      <w:r>
        <w:rPr>
          <w:lang w:val="en-US"/>
        </w:rPr>
        <w:t>And that really seemed to be the case when he saw him getting closer and beginning to touch him sentimentally, gently and very sensitively with his hands. After that he got hard quite fast, because the connection between the two Foxys resulting of their resemblance, letting it become like that with him. Whitey liked that very much, and he instinctively approached his pants, opened it quite swiftly and let his aroused member just flop out of it. Now, touched by the foxy fingers, he became only more aroused and his dick only grew harder, which resulted in even more oncoming and even audible signs for him. Whitey already knew that the fan of Foxy had been hit by a lot of things that he could still smell on him even now, especially while being on his highly excited dick with his hands. This made him even more eager to do it with him and even to find out what kind of partner he was, what Foxy had chosen for himself.</w:t>
      </w:r>
    </w:p>
    <w:p>
      <w:pPr>
        <w:pStyle w:val="Normal"/>
        <w:rPr/>
      </w:pPr>
      <w:r>
        <w:rPr>
          <w:lang w:val="en-US"/>
        </w:rPr>
        <w:t>But the more he got to see and hear from him, the more willing he already became: he masturbated him already yieldingly and didn’t act like he was going slow and fast on him. With Whitey, it was even more like: Fast, faster and even so much faster. And since he could see from the fan that he could also come along with his actions, he was now really very satisfied with him and Foxy that he had found such a wonderful specimen as a new partner of his. But slowly he got more and more the thought and the wish that he would and should have come to him first, because he really started to turn out to be his newest darling for him: The respective at first hesitant moaning, which became faster and wilder together with him, only turned him on more and more. Slowly he even began to envy Foxy that he had found such a perfect partner. What a pity that he now belonged to him... But since he could still remember his reaction when he mentioned that he was Foxy's former partner, he seemed to be ready for a threesome. But was he really?</w:t>
      </w:r>
    </w:p>
    <w:p>
      <w:pPr>
        <w:pStyle w:val="Normal"/>
        <w:rPr/>
      </w:pPr>
      <w:r>
        <w:rPr>
          <w:lang w:val="en-US"/>
        </w:rPr>
        <w:t>Whitey suddenly stopped jerking him off. But before he could ask him on why he had done that, he got to see the very reason of it now, as he slowly but surely moved completely towards him and his eyes started to glow with him, too. On Whitey, however, they were still white, just as his normal eyes were. But this view of him brought him only more lust, which came up in him. He now remembered his respective activities with Foxy, where he let his eyes light up and what he had achieved in the respective time. And since he still had it in the back of his head, especially after such dexterity that he was wilder than Foxy himself was, there seemed to be a lot more to come for him. However, he was more likely to see it now, as the white Foxy sat himself down on him with his legs apart and let himself be impaled directly on his dick. Whitey moaned in response. It even turned out to be his first cock after quite a long time.</w:t>
      </w:r>
    </w:p>
    <w:p>
      <w:pPr>
        <w:pStyle w:val="Normal"/>
        <w:rPr/>
      </w:pPr>
      <w:r>
        <w:rPr>
          <w:lang w:val="en-US"/>
        </w:rPr>
        <w:t>Somehow this fox felt a bit different than Foxy. Somehow he seemed to feel exactly the same inside as he looked on the outside: creamy. And as soon as he got his first few seconds to get used to him, which were already running out for him, Whitey started to prepare him properly. He also had to moan a lot from that, because it felt much better inside him than it did with Foxy. And since he got it this wildly right away, his body was filled much faster with the respective feelings he got from it. And also by the respective action on him, they became also much more intensive. However, it still felt a bit stupid by letting all of this happen while still wearing pants. Whitey felt the same way as well, unbuttoned it for him and pulled it off with a mighty jerk with his strong tail. Now it felt much better and the two of them were able to get deeper onto each other's nude bodies much earlier and easier.</w:t>
      </w:r>
    </w:p>
    <w:p>
      <w:pPr>
        <w:pStyle w:val="Normal"/>
        <w:rPr/>
      </w:pPr>
      <w:r>
        <w:rPr>
          <w:lang w:val="en-US"/>
        </w:rPr>
        <w:t>However, it didn’t last very long until he already filled up the white-colored fox deep inside him with his seed. But even during all this and afterwards, Whitey continued to ride him and even kept his steady and fixed gaze on him. More or less he got even faster on him, just pushing his fluffy ass even harder against the respective dick underneath it and really wanted to do a real and proper quality check on his Foxy Fan. This didn’t stop even after numerous further orgasms and even his respective ride on him became more and more violent, as if he really wanted to make it clear to him what "wildness" really meant for him as well as for Foxy. But no matter how long and how much he did it with him, the respective handled fan seemed to be able to keep up with Whitey’s antic. Accordingly he let it come to an end after the next orgasm, even if he would like to continue on with him.</w:t>
      </w:r>
    </w:p>
    <w:p>
      <w:pPr>
        <w:pStyle w:val="Normal"/>
        <w:rPr/>
      </w:pPr>
      <w:r>
        <w:rPr>
          <w:lang w:val="en-US"/>
        </w:rPr>
        <w:t>But as soon as he stopped, he got to feel the respective hands of the fan on his leg and was then asked by him why he had to stop doing it on him. Here Whitey's eyes really sparkled. He already knew much more about the fan than Foxy did on his own. And even if he had found a rather willing partner here, he only wanted to continue it with him in another way. He even told him that he wanted to test him in another way. In return he wanted to have him to his bed. No sooner did he walk away from him, with none of the numerous orgasms leaking out of him, and let him get up from the sofa all by himself. He walked over to his bed with some true determination, thinking that he actually had to lie down on it. But as soon as he held onto it with his hands and was stopped by him, he knew exactly what he wanted to do with him.</w:t>
      </w:r>
    </w:p>
    <w:p>
      <w:pPr>
        <w:pStyle w:val="Normal"/>
        <w:rPr/>
      </w:pPr>
      <w:r>
        <w:rPr>
          <w:lang w:val="en-US"/>
        </w:rPr>
        <w:t>Not even a second later he felt his sensitive hands and fingers on his backside, and he had to give in. The way he held onto him was so precise and exact that it almost made him moan. But as soon as he struck his cock up his ass and started to fuck him, he only got to feel more parallels between the both Foxys. And this similarity let him slowly become wilder again. But before he could do anything at all, the white-pink fox talked to him and wanted to know how fast he would like to have it. He would continue to work on him and would only speed up when he told him so. Accordingly, it would end either whenever the fan himself had had enough, or when he saw for himself that it was already enough.</w:t>
      </w:r>
    </w:p>
    <w:p>
      <w:pPr>
        <w:pStyle w:val="Normal"/>
        <w:rPr/>
      </w:pPr>
      <w:r>
        <w:rPr>
          <w:lang w:val="en-US"/>
        </w:rPr>
        <w:t>Not a second later he did already want the fox to go faster on him. To see him as Foxy, even though he knew he was a completely different one, had made him grow so wild that he wanted to feel it that way. And since he was already heated up well enough on the sofa before, he wanted to feel the same in himself, if not even more. He even waited less than half a minute and then asked him again to speed up on him. Whitey began to smile as he could already see and even hear that he was a really wild one, despite his submissive side. He literally saw himself in the respective fan, who already wanted more from him. He had already noticed that he waited less and less and wanted to have him inside himself even faster and faster.</w:t>
      </w:r>
    </w:p>
    <w:p>
      <w:pPr>
        <w:pStyle w:val="Normal"/>
        <w:rPr/>
      </w:pPr>
      <w:r>
        <w:rPr>
          <w:lang w:val="en-US"/>
        </w:rPr>
        <w:t>After some time he was as fast as he could normally be without changing into his true form. Nevertheless, he heard it over and over again from him, how he wanted to have him inside himself even faster. Apparently, he already realized that it wasn’t going to happen. Whitey could have doubled his speed multiple times over by this point, but for now the current speed he was getting was the fastest speed he would be getting from him. However, Whitey still gave him one good orgasm at the end of it, injecting it deeply into him and came to a complete stop on top of that. Both moaned and enjoyed the respective feeling they got from it. The fan himself had to admit that even though Whitey wasn’t as big as Foxy's wild side, he was able to pump him up with his cum properly enough. He even took it as a substitute and stayed in front of the bed even after the creamy fox had decoupled himself from him.</w:t>
      </w:r>
    </w:p>
    <w:p>
      <w:pPr>
        <w:pStyle w:val="Normal"/>
        <w:rPr/>
      </w:pPr>
      <w:r>
        <w:rPr>
          <w:lang w:val="en-US"/>
        </w:rPr>
        <w:t>However, he already got company through Whitey, who positioned himself on the bed right next to him in the same way as his potential and more suitable partner. He then pulled himself together and knew exactly what to do next: to stand right behind him and do the exact same thing to him as well. He did this as soon as possible, without waiting for any instructions. Grabbing and fucking him he already went all in and got to hear a sensual moan coming from the creamy fox, who could even continue to feel like that even in this position. On that occasion, he even leaned forward to him properly, since he could already think what he wanted from him. And he already got to hear that: He should now fuck him as much as he thought was right for the both of them.</w:t>
      </w:r>
    </w:p>
    <w:p>
      <w:pPr>
        <w:pStyle w:val="Normal"/>
        <w:rPr/>
      </w:pPr>
      <w:r>
        <w:rPr>
          <w:lang w:val="en-US"/>
        </w:rPr>
        <w:t>And that's what he did: The now really turned on and wild Foxy Fan gave the creamy white and pink fox his sexual opinion by fucking him almost exactly the same way he had fucked him before. Whitey even noticed this clearly, which even made him moan. However, he hadn't thought that he could really become this direct on him this quickly and even hold out and endure it the same way. More and more he got more and more signs that he would fit him much better than Foxy. But apparently his heart preferred and flared up much more for the fiery red fox instead of the creamy white one. However, he himself wasn’t quite sure about this, because he was downright exhausting himself on him and at the same time he could go on with it. He could hear him even already slowly growling at him... Wait a second... The Foxy Fan started to growl at him?</w:t>
      </w:r>
    </w:p>
    <w:p>
      <w:pPr>
        <w:pStyle w:val="Normal"/>
        <w:rPr/>
      </w:pPr>
      <w:r>
        <w:rPr>
          <w:lang w:val="en-US"/>
        </w:rPr>
        <w:t>Slowly it became clear to Whitey that he wasn’t just a fan. Accordingly, he now saw himself in him both in appearance and in action. He too used to be like the Foxy fan: He was in love with Foxy and wanted to be with him so much. He was sure that he had gone through all the things he had gone through with him already: The special privilege like the backstage pass, a special friendship, love relationship and sexual activity that was getting deeper and deeper, as well as the respective final change that made him become what he was today. Even here they stayed together, but not only the extreme togetherness broke them up, but also the respective show business let them see each other less and less. Here he saw the exact same thing happening to him slowly but surely. But now, he didn't want that he had to go through all the drama of all that as well. Accordingly, he hoped that he could not only find his way back to his old partner, but that he could also perhaps do something together with him, so that they could always have each other as a trio...</w:t>
      </w:r>
    </w:p>
    <w:p>
      <w:pPr>
        <w:pStyle w:val="Normal"/>
        <w:rPr/>
      </w:pPr>
      <w:r>
        <w:rPr>
          <w:lang w:val="en-US"/>
        </w:rPr>
        <w:t>However, he was no longer able to delve deeper into his own thoughts and possible future, as the Foxy Super-Fan started to fire one nice super orgasm into him. He moaned loudly which brought Whitey to moan along with him and even let him stop on him before he even had the idea to continue on with him even after the respective orgasm. But that was apparently what he wanted to do: Whitey noticed immediately afterwards that he wanted to start the next round with him, so he wrapped his tail around him and pulled him away and out of himself strong enough for him to land on the sofa behind them. The creamy fox, when he stood up again and turned back towards him, got to see it right in front of him, how he kept on staring at him as if he had only lustful thoughts for him in his head.</w:t>
      </w:r>
    </w:p>
    <w:p>
      <w:pPr>
        <w:pStyle w:val="Normal"/>
        <w:rPr/>
      </w:pPr>
      <w:r>
        <w:rPr>
          <w:lang w:val="en-US"/>
        </w:rPr>
        <w:t>But as soon as Whitey told him that it was almost midnight and asked him if he really wanted to have his Foxy waiting for him alone at home, he immediately regained consciousness and his control over himself. He now had his own two sides: his normal side and his wild side. And as soon as it was about those he liked, like here by reminding him about Foxy for example, he started to worry about him. He hadn't really intended to stay with Whitey for that long. Time really flew by when you had a lot of fun, either that or the wilder the faster. Accordingly, once he came back to his senses, he put his pants back on and walked hectically towards the door of his room. He just wanted to get back home as fast as possible and back to his surely eagerly waiting Foxy. On going out he seemed to get a call out from Whitey that as soon as he had experienced Foxy's true wildness, he should get back in touch with him, because he wanted to join in.</w:t>
      </w:r>
    </w:p>
    <w:p>
      <w:pPr>
        <w:pStyle w:val="Normal"/>
        <w:rPr/>
      </w:pPr>
      <w:r>
        <w:rPr>
          <w:lang w:val="en-US"/>
        </w:rPr>
        <w:t>In any case, the fan not only knew his way back towards the stage, but also the way out of the now pitch-black building, which wasn’t completely closed yet. But as soon as he was outside, he couldn't get back in, because at this time of day the doors were now only going one-way: outside only. Even in the darkness with a little streetlight he walked back home in a quick step. On the way back, he looked back on everything and even remembered Whitey’s parting words. What did he mean by "true wildness" and what did he mean by "joining in"? Wasn't that side of him, what he had felt from him the wildness that was slumbering in him, supposedly also being found inside Foxy? Whitey had mentioned that he had a particularly wild form. Did Foxy have one of that as well which he hadn’t shown me?</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2:00Z</dcterms:created>
  <dc:creator>Dark Bahamut</dc:creator>
  <dc:description/>
  <cp:keywords/>
  <dc:language>en-US</dc:language>
  <cp:lastModifiedBy>Dark Bahamut</cp:lastModifiedBy>
  <dcterms:modified xsi:type="dcterms:W3CDTF">2020-10-08T12:07:00Z</dcterms:modified>
  <cp:revision>3</cp:revision>
  <dc:subject/>
  <dc:title/>
</cp:coreProperties>
</file>