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way home was especially exciting for the Foxy fan this time, because even though he was sad about the fact that he couldn't be with his foxy friend for the weekend, he at least carried something with him that could at least indirectly hold on to him. Even his steps were faster than normal, as he could hardly wait to add his plush to his collection. What he didn't know, however, was that this was a disguised infiltration: the plush was none other than Foxy himself. Surprisingly, he was literally able to transform himself into a plush, among other things. Of course Foxy wasn’t the only one with this special feature, but he was the only one who even used it at all. And all because he had won such a great friend, clung to him and didn’t want to be away from him again. But to make his plan work out, he even had to pull himself together so that he wouldn't get caught and could stay with his friend for far longer, even if in secret. Of course, Foxy himself was also excited about what it would be like at his home. And since his admirer was a big Foxy fan, he could at least imagine what it would look like.</w:t>
      </w:r>
    </w:p>
    <w:p>
      <w:pPr>
        <w:pStyle w:val="Normal"/>
        <w:rPr/>
      </w:pPr>
      <w:r>
        <w:rPr>
          <w:lang w:val="en-US"/>
        </w:rPr>
        <w:t>Arriving at his home, the first impression looked quite normal, both internally and externally. But as soon as he went into his room, he was baffled. He had been right in his assumption, but not to such an extent: The room of the Foxy Super Fan was literally drenched in his red-like colors. Except for all cupboards and the doors, everything was in that consistent red. And besides this fact there were quite a few Foxy-Fan items that filled out the whole room some more. Most of them were still available until they were taken out of the assortment because they weren’t popular enough. Even the Foxy posters presenting his latest shows, which were all at least a year old, were being used here. The bed itself, even if they didn’t have a direct Foxy duvet cover, was wrapped in his colors. Surely, if Foxy would have been just a little bit more popular, his biggest fan would have surely gotten many more of such things from the store for himself. It was especially difficult for him to keep up his neutral facial expression. But since his fan didn't pay him such close attention, he at least wasn't able to take it in one hundred percent exactly.</w:t>
      </w:r>
    </w:p>
    <w:p>
      <w:pPr>
        <w:pStyle w:val="Normal"/>
        <w:rPr/>
      </w:pPr>
      <w:r>
        <w:rPr>
          <w:lang w:val="en-US"/>
        </w:rPr>
        <w:t>What he did, however, was to give his plush a little overview of everything. Of course, Foxy couldn't say no to that, if even anything at all. But in the meantime he noticed one other little thing: His fan behaved much happier and more cheerful within his own room than he had been with him before. More or less it was probably the fact that he was still happy to have been given a plush by his favorite fox to bridge the time gap until his next meeting with him. And he even behaved almost exactly as if he actually had Foxy himself along with him, even as a plush. Nevertheless, Foxy would still remain neutral and let him show off everything. Although he got to see one or the other thing he hadn't seen at first sight, his thoughts were already somewhere else: The cute and enthusiastic voice of his fan brought him so much joy that he had to wipe the grin off his own face. And the way he even held him, made him think of other things as well. Anyway, luckily he couldn’t get himself as excited as he would have been normally than as being a plush. Nevertheless, it became a bit tight between his legs and it already exerted some pressure inside him, as if something indeed wanted to come out of him...</w:t>
      </w:r>
    </w:p>
    <w:p>
      <w:pPr>
        <w:pStyle w:val="Normal"/>
        <w:rPr/>
      </w:pPr>
      <w:r>
        <w:rPr>
          <w:lang w:val="en-US"/>
        </w:rPr>
        <w:t>But even after all this, he still wasn’t finished with the enthusiasm, because his fan now sat down in front of his computer and even showed him what he was doing on it and on the internet. Even the booting of the computer was different from what Foxy had got to know in his shop. Normally there was always a graphic from the operating system of the computer, which was completely different: The graphic itself looked like the face of Foxy, only quite minimalistic. And the "animation" played was the "lighting up" of his eyes in golden color. Even the login screen and the desktop looked like Foxy. Was there really already a Foxy OS? But the longer he watched his fan what he was doing with it, the clearer it became to the plush fox that it was a similar version of the operating system he had seen in his shop but with different colors. But he didn't really know which one it was again, because he didn't have anything to do with it himself and Freddy was the one who managed absolutely everything. Even Bonnie and Chica would know more than Foxy, but not by that much either...</w:t>
      </w:r>
    </w:p>
    <w:p>
      <w:pPr>
        <w:pStyle w:val="Normal"/>
        <w:rPr/>
      </w:pPr>
      <w:r>
        <w:rPr>
          <w:lang w:val="en-US"/>
        </w:rPr>
        <w:t>Then it turned out that his fan had so many data, pictures, videos and other things about him on his computer. Among them was even old advertising material of him. But most of it was high quality fan art of him, no matter if with or without his pirate motive. Some of it was even a bit of the questionable nature, where Foxy even had to smile a bit with all the dirty and "pirate" puns. And of course there was even some very perverted material hidden underneath. Here it even came out that all of it had been added only recently. And the reason for this was even more than obvious: As soon as his sexuality to the fox became clear, he started looking for appropriate material to get off on until the next meeting. Of course Foxy found it delightful and exciting at the same time, how openly he talked about his affection for him, as if he wanted to confess it all to him. But it had been more than clear that he really wanted what he had started with him. He was even very happy about how things would go on next time...</w:t>
      </w:r>
    </w:p>
    <w:p>
      <w:pPr>
        <w:pStyle w:val="Normal"/>
        <w:rPr>
          <w:lang w:val="en-US"/>
        </w:rPr>
      </w:pPr>
      <w:r>
        <w:rPr>
          <w:lang w:val="en-US"/>
        </w:rPr>
        <w:t>All of a sudden there was a change of subject. More or less it stayed with the topic of "Foxy", but at least it got a lot cleaner when he even showed him the fan site he runs. Of course, the whole site was in Foxy colors and was even as well stocked as if it was an official site of Foxy's gang. Here it was all about him and every detail of and about him was described, explained and detailed down to the smallest detail. Even the show times were shown here to the hour. But since he knew exactly that there were no more shows "for the time being", he had to change this information. Here Foxy could see exactly how the mood of his fan became sadder and he even became mute when he remembered what he was told by the fox. Not only was he able to change them, he could even do it live on the screen in front of Foxy's eyes. "No further show dates have been released until further notice." And even the posing Foxy graphic was replaced by a sad looking one. How much material did he have about him to even replace this as quickly as he did?</w:t>
      </w:r>
    </w:p>
    <w:p>
      <w:pPr>
        <w:pStyle w:val="Normal"/>
        <w:rPr>
          <w:lang w:val="en-US"/>
        </w:rPr>
      </w:pPr>
      <w:r>
        <w:rPr>
          <w:lang w:val="en-US"/>
        </w:rPr>
        <w:t>Apparently this had come at a bad time, because he already shut down his computer after he had made this small but serious change. His mood was now further down that it was before, which one could even hear in his following sigh. He really only felt like sleeping, got up from his seat and took his plush in his hand again, looser than before but still holding onto it. He wanted to put his plush down somewhere, but couldn't find a suitable place for it. The only thing he would be able to care about was about guaranteeing a direct view to him from his bed, so that at least in his sleep he could still be observed and watched over by his plush. He put him down on the floor of his wide open closet and even made sure that the Foxy plush would be able to look towards him even in his sleep. Without saying another word, he already went over to his big bed and changed his clothes. More or less he only took off his shirt, trousers, shoes and socks and then went to bed.</w:t>
      </w:r>
    </w:p>
    <w:p>
      <w:pPr>
        <w:pStyle w:val="Normal"/>
        <w:rPr/>
      </w:pPr>
      <w:r>
        <w:rPr>
          <w:lang w:val="en-US"/>
        </w:rPr>
        <w:t>Plush Foxy remained sitting on the floor in the closet and waited until his fan had fallen asleep. Even though he had already seen quite a lot of him here, which made his foxy heart beat quite faster, the passing on of the bad news that there will be no more Foxy appearances was a heavy blow for him. Actually it shouldn't be a reason for him to be sad, because he could still have contact with him because of his granted access to him. Maybe there were some other things that had to do with him, but he hadn't seen or even been told about it yet. Nevertheless, Foxy felt only more moved to cheer up his fan somehow and to give him a wonderful time with him. Actually, he wanted to go full blast now and change over to his full size. But then a delightful and exciting idea came into his head, which he wanted to live out at first. And for this he needed his fan sleeping in his bed. Surprisingly, it took only a few minutes until he could hear him snoring.</w:t>
      </w:r>
    </w:p>
    <w:p>
      <w:pPr>
        <w:pStyle w:val="Normal"/>
        <w:rPr/>
      </w:pPr>
      <w:r>
        <w:rPr>
          <w:lang w:val="en-US"/>
        </w:rPr>
        <w:t>Thereupon Foxy stood up, held on to the open closet door and looked back into his room. From his current position it looked much more like there was a whole new world right in front of him, Foxy Land to be exact. And in the middle of his field of vision was the big bed, the castle so to speak, in which his fan was, his sleeping prince in his eyes. He was now feeling the tight and oppressive feelings between his legs again and again when he was thinking about the way he wanted to play with his prince. Accordingly, he already went straight to the bed and climbed up to the front. The way forward and up the bed was even longer than he had first imagined. But he still had his goal in mind, more in his inner eye, because he only saw red while climbing. And the closer he could get to his sleeping prince, the more his heart beat faster. Even if he had already done something like that with him before, this time it was a slightly different situation he now had to deal with.</w:t>
      </w:r>
    </w:p>
    <w:p>
      <w:pPr>
        <w:pStyle w:val="Normal"/>
        <w:rPr/>
      </w:pPr>
      <w:r>
        <w:rPr>
          <w:lang w:val="en-US"/>
        </w:rPr>
        <w:t>Having reached the top, he now had to think about the best way to get to him: Should he take the blanket away from him and thus get to him, or should he do it secretly so as not to attract too much attention? After some thought, he decided to do it secretly and slipped right under the blanket. The only positive thing was that even in total darkness like here, he still had the ability to see in it. How did he do it? By making his eyes glow and give him some light in here. So now he was between the legs of his Foxy Super Fan lying on his back and approached him. But what he had to watch out for were the bare legs of his fan: As he saw moments before, he now only wore underpants and a t-shirt. Accordingly he had to be careful that he didn't wake him up by coming against his bare legs. So he now carefully made his way to the slightly bulging underpants of his great prince.</w:t>
      </w:r>
    </w:p>
    <w:p>
      <w:pPr>
        <w:pStyle w:val="Normal"/>
        <w:rPr/>
      </w:pPr>
      <w:r>
        <w:rPr>
          <w:lang w:val="en-US"/>
        </w:rPr>
        <w:t>Now being in front of his treasure he could hardly stop his plush hands from stroking the bump in front of him. It felt clearly warm and the touch itself only made it better: The scent trapped under the blanket was only all the more audible to Foxy, which even increased in intensity after his caressing began to stir up said bulge. Not only did it get warmer and began to smell more delightful, but it only made the bump itself pile up before him even more. The member of his prince behind it came to meet him even within its captivating fabric. Even though Foxy could hear a light, gentle and wanting moan coming from his fan on the outside, he didn’t stop playing with him there. It was right in front of him, even piled up to him and not a second later he took it into his plushy arms. And Foxy made sure that he could be very close to it. He liked this warming, fragrant and exciting closeness to his prince very much. And as soon as his mouth began to water from it, he wanted more of it.</w:t>
      </w:r>
    </w:p>
    <w:p>
      <w:pPr>
        <w:pStyle w:val="Normal"/>
        <w:rPr/>
      </w:pPr>
      <w:r>
        <w:rPr>
          <w:lang w:val="en-US"/>
        </w:rPr>
        <w:t>But now the first problem for the fox arose: As a plush he didn’t have the dexterity and the necessary strength to remove the more than stretched tight underpants from the highly excited penis. And without mounting him and thus most likely waking him up, he had to remain in his current position and cope with it himself, as he could best solve this problem of his. Of course it took some time, because he had to fight not only against the underpants, but also against his own body. He could change his shape in the process as that would now really expose him and wake up his sleeping friend. Nevertheless, after some tinkering around, he seemed to have managed it in the end and now he could feel the true magnificence and power of the prince's cock at close range. And through his golden and gently glowing eyes he saw it in an even better light. And since it was now standing right in front of him, it could now really and directly befog him with its scent. Even the embracing warmth brought him one powerful arousal. And after a few sniffs and inhalations, the ravenous hunger from before came back in him:</w:t>
      </w:r>
    </w:p>
    <w:p>
      <w:pPr>
        <w:pStyle w:val="Normal"/>
        <w:rPr/>
      </w:pPr>
      <w:r>
        <w:rPr>
          <w:lang w:val="en-US"/>
        </w:rPr>
        <w:t>Foxy became wilder the more he was in his dream environment and became more and more deeply aroused. He couldn't resist putting his snout over his prince’s cock tip after all. As a plush it only seemed to be more susceptible, because everything is plowed into him several times over. And as soon as he started blowing his fan, he went down further and further until his snout came against his crotch. Days before, he had already gained a taste for it when he had done it with him. But now it was just booming inside him even more, which made it impossible for him to hold himself back on it any longer: He wanted to taste his cum again. He had tasted it very much before, but as a plush it would go so far that there would be nothing better for him. And as wild as he became as a result, the faster he got it into his plush mouth, throat and body. He swallowed all of it down and continued to blow his fan all by himself. Even a moaning he couldn’t be kept back from him. Not only did he want him all to himself, but he also wanted to give him a wonderful time and dream from it as well...</w:t>
      </w:r>
    </w:p>
    <w:p>
      <w:pPr>
        <w:pStyle w:val="Normal"/>
        <w:rPr/>
      </w:pPr>
      <w:r>
        <w:rPr>
          <w:lang w:val="en-US"/>
        </w:rPr>
        <w:t>But that didn't work out. Not only the resulting orgasm, but also the vibrating moans that came from the plush made him wake up from his sleep and got to see something that made it seem like a dream. Not only did he see a bump going up and down on his blanket, but after he had pulled the respective blanket from him, he also got to see the foxy plush blowing him, how he blew it with pleasure and peace of mind. And even if he had already been caught by him, he continued on with it. More or less he finished what he had started on him: Foxy thoroughly cleaned the cock of his wonderful fan and even enjoyed the aftertaste of what he could still get from the rod even after the orgasm. As soon as he finished and took his head off of it, he literally held on to the penis and looked up at it, smiling and slightly dazed. He apologized to him directly that he couldn't hold himself back on it because he just wanted it so much...</w:t>
      </w:r>
    </w:p>
    <w:p>
      <w:pPr>
        <w:pStyle w:val="Normal"/>
        <w:rPr/>
      </w:pPr>
      <w:r>
        <w:rPr>
          <w:lang w:val="en-US"/>
        </w:rPr>
        <w:t>The now awakened prince braced himself on his bed so that he could look over his bed and to his still open closet to make sure that his plush was still there. As soon as he knew that he wasn’t and that he was actually between his legs and on his dick, other questions came up in his head: Was the plush his foxy? With the confirmation, dozens of more questions came up in him: How and why could he turn himself into a plush? Why had he done it at all? Couldn't he wait any longer to be together again, just like he had? Foxy had a fitting answer to all these questions: he transformed himself before his eyes into the form he knew from the very beginning. Now he had his Foxy again. But this time he was directly on top of him and was being together with him in his bed. And with his lust-filled golden eyes he looked deep into those of his fan. Even if they lit up in the beginning more because of the visibility, they did it now because of a completely different reason. And the longer they just looked at each other, the clearer it became what it was and what it will even result in for them...</w:t>
      </w:r>
    </w:p>
    <w:p>
      <w:pPr>
        <w:pStyle w:val="Normal"/>
        <w:rPr/>
      </w:pPr>
      <w:r>
        <w:rPr>
          <w:lang w:val="en-US"/>
        </w:rPr>
        <w:t>For the fan it looked much more than a dream: His foxy had literally come to him or, with the confirmed absence of plush, actually came home along with him. And now he had a lust-drinking fox on him, who slowly but surely crawled closer and closer towards him, looking deep into his with his shining ones. But that was only the beginning: He instinctively put his arms around his fox and emotionally clung himself to him. And as soon as he did that, Foxy did the same with him and let the two lecherous lovebirds just be closer together in bed. Both cuddled and snuggled up to each other and now they didn't want to let go of each other anymore. Even their dicks rubbed and poked at each other from all the excitement and lust they felt for each other at that moment. And even though it was like a self-fulfilling dream for the two of them, it still felt very real to their bodies. The belief that it was only a dream helped them not to let go of each other, so that they could no longer lose each other ever again.</w:t>
      </w:r>
    </w:p>
    <w:p>
      <w:pPr>
        <w:pStyle w:val="Normal"/>
        <w:rPr/>
      </w:pPr>
      <w:r>
        <w:rPr>
          <w:lang w:val="en-US"/>
        </w:rPr>
        <w:t>But one of them knew that this wasn’t a dream: Foxy. He poured himself out emotionally on his dearest friend and even confessed everything to him, that he had followed him as a plush, that he couldn’t imagine another day without him, that he needed his closeness, that he wanted to stay with him forever and ever and whatever else he began to murmur to himself and his lover. All this and much more the Foxy-fan got now thrown to him and he accepted all of it heartily and welcomingly. Everything he just felt about him from his side was a direct copy of what he felt about his beloved fox: He too wanted him so much that he would even have considered sneaking back into the closed shop at the weekend just to be with him again. But should all this really be the truth, which he still didn't fully realize, he wanted it to last forever. He wanted to spend a great and wonderful time with his Foxy, here at his home in his own little Foxy world, just like he had with him back then...</w:t>
      </w:r>
    </w:p>
    <w:p>
      <w:pPr>
        <w:pStyle w:val="Normal"/>
        <w:rPr/>
      </w:pPr>
      <w:r>
        <w:rPr>
          <w:lang w:val="en-US"/>
        </w:rPr>
        <w:t>But he soon realized that it would feel much better here with him than it ever could be there: Not only were they on a much softer surface where they could do it with each other, but they even slowly met each other with their actions: Foxy opened his mouth in front of his fan, only to get himself approached by him and getting his tongue put into his mouth, which he did to him in return as well. One could see that they liked it very much what they did to each other now. Both felt quite different from the way they felt the other two times the days before. The fact that they were now among themselves and no one could get them out of this situation made it so much nicer for them. And besides the hugs, the stroking began, which only made their mood more comfortable. And on top of that they were getting warmer and warmer thanks to the bed they were now on. And this only brought out their desires for each other even more, which only made them become even wilder for each other.</w:t>
      </w:r>
    </w:p>
    <w:p>
      <w:pPr>
        <w:pStyle w:val="Normal"/>
        <w:rPr/>
      </w:pPr>
      <w:r>
        <w:rPr>
          <w:lang w:val="en-US"/>
        </w:rPr>
        <w:t>And all these circumstances slowly started to make their session go into overdrive: Foxy, the more excited he became at everything, French-kissed his lover so much that he even started drooling all over himself as well as his fan. But both of them didn't mind, because the feeling they got from it was just too good to go down a step. The big foxy snout even pressed itself more and more against the mouth of his fan, so that his tongue could go into him even more. And while the prince just let it all happen, he noticed how Foxy's cock hardened itself and grew itself slightly bigger on him. Apparently there was so much lust in him that it now slowly but surely wanted to come out of him. But the highly excited fox had a different order, which he went through before he could get to the main part himself. Nevertheless he enjoyed it very much what he prepared for his wonderful friend. Not so much came from him. But what he could get out of it just lets him carry on all the more. The result was a wild foxy who now took his face away from him, only to take his body with him as well and to slide his fluffy and preheated bottom towards the much longed-for penis of his friend.</w:t>
      </w:r>
    </w:p>
    <w:p>
      <w:pPr>
        <w:pStyle w:val="Normal"/>
        <w:rPr/>
      </w:pPr>
      <w:r>
        <w:rPr>
          <w:lang w:val="en-US"/>
        </w:rPr>
        <w:t>Even there he gave him no rest, sat down directly onto his cock, let it slide lengthwise into himself, sat down appropriately on his lap and began to prepare him now. The fan he pampered just let him do everything with his body, because he knew exactly that they both would like it. And even while he looked at his foxy friend and watched his energetic riding, he could still see his lusty and golden shining eyes, which looked into his with determination. It wasn’t so obvious to him for whom he was doing all this: For himself or for him? But somehow he could sense that it was a mixture of both, which made it so wonderful for them. And with all the already pent-up excitement it seemed to have already happened with him: After less than a minute, Foxy's wonderful ride let him unleash an orgasm right into his foxy friend. Somehow it only felt even better than the last time he was inside of him like this, giving him a similar filling. More or less it felt as if the wild fox wanted to suck it right out him even now while sitting. Load after load broke into the fox who kept on riding him for all its worth. And after a short time it had already been over...</w:t>
      </w:r>
    </w:p>
    <w:p>
      <w:pPr>
        <w:pStyle w:val="Normal"/>
        <w:rPr/>
      </w:pPr>
      <w:r>
        <w:rPr>
          <w:lang w:val="en-US"/>
        </w:rPr>
        <w:t>But what didn’t end there was Foxy's ride. His movements, his manner, his look and his lust hadn’t changed a bit. But if he would have watched him a little bit closer, he would have noticed that Foxy's own cock was making much more effort in his ongoing endeavor because of the sustaining orgasm. And not only did he give it more, but he wanted more as a result. Even his penis had increased in size slightly during this time. The fan slowly realized that he had a real professional in front of him. He had already had the feeling from the first times with him that he was far more adept at it than he was himself. And since he could see that he was holding back on him, it seemed that there was something more hidden behind his foxy. And this thought that Foxy could give him much more than he gave him at the moment, gave him hope that once he got that out of him, he would have a much better time with him. But for now, he just let the fox do its job on him. Some day this fantasy of his will become a reality and then the real fun can finally start for real.</w:t>
      </w:r>
    </w:p>
    <w:p>
      <w:pPr>
        <w:pStyle w:val="Normal"/>
        <w:rPr/>
      </w:pPr>
      <w:r>
        <w:rPr>
          <w:lang w:val="en-US"/>
        </w:rPr>
        <w:t>Foxy felt like being in his element: Not only was he the more dominant partner of them, but he really enjoyed being with such a wonderful partner like his fan. In reality he wasn’t his first partner. But unlike his actual first, his new one was being much more submissive. The reason why he was then being alone again was the fact that his old friend was much too wild and extreme for him. It hadn't been like that at first. But the more they had done it together, the more he wanted from the fox, until it became too much for him in the end. And that point came when he was dominated by his old friend. Even the way he had done it with him was so special that it couldn’t be explained with any normal means. In truth, Foxy could take him on, but didn’t like his much more submissive position in that too far evolved relationship. And even when he could be the dominant one, his former partner simply demanded too much from him. Secretly, he hoped with his new boyfriend that he wouldn't become as extremely dominant as his former partner...</w:t>
      </w:r>
    </w:p>
    <w:p>
      <w:pPr>
        <w:pStyle w:val="Normal"/>
        <w:rPr/>
      </w:pPr>
      <w:r>
        <w:rPr>
          <w:lang w:val="en-US"/>
        </w:rPr>
        <w:t>Even though his partner was quite submissive, he realized something else: he was keen on him. So much so that he slowly but surely pushed towards the riding fox, not only to give him more of himself but also to get him to do more. And since Foxy wanted to let his position and status on him stay the way it was, he only tried harder to pleasure his cock. Not only the fact that he was now doing it with him privately, but also the feeling of feeling really good in it, brought him to an ever wilder state. He wanted to please his partner with this pure joy, which he finally did: Not a minute later he got another orgasm injected into him and continued to ride him even after that. But because of all the accumulated excitement, it slowly became a little bit too less. He wanted to give him more than just what he was giving him at the time. That's why he got off him quickly, just to get down on him a little further down, repositioned his cock at his mate’s ass and push it right up into it.</w:t>
      </w:r>
    </w:p>
    <w:p>
      <w:pPr>
        <w:pStyle w:val="Normal"/>
        <w:rPr/>
      </w:pPr>
      <w:r>
        <w:rPr>
          <w:lang w:val="en-US"/>
        </w:rPr>
        <w:t>Of course his biggest fan moaned out loud from it. The reason for it wasn’t that he was now really doing it to him, but rather the greatness that he now got to feel from him within himself. And the wild fox had already reached the point where he could hardly hold himself back anymore and only wanted to fuck his partner right up into foxy heaven. This was only confirmed even more, the more wild and powerful he rammed himself into him. Even the French kiss that had been regained through this felt much more dominant than before: Not only did Foxy stick his tongue really deep into the throat of his mate, but growled loudly and very much takes up his whole mouth. And even though Foxy was now going really hard on him, he still seemed to instinctively watch out that he didn't hurt him accidentally. Even if his teeth weren't quite pointed enough for it, they could still do some damage to him with enough pressure. But it didn't and it will never ever happen to him at all. Instead, he somehow had the feeling as if he was already safe from stuff like it.</w:t>
      </w:r>
    </w:p>
    <w:p>
      <w:pPr>
        <w:pStyle w:val="Normal"/>
        <w:rPr/>
      </w:pPr>
      <w:r>
        <w:rPr>
          <w:lang w:val="en-US"/>
        </w:rPr>
        <w:t>What he got instead was a very special and only for him intended ass fucking: Already since the intrusion it felt very tense and preloaded, as if Foxy was especially keen on him. And that even was the case, which he even got to feel not a minute later: He came in hard, during the wild fucking and as he kept pushing himself inexorably further inside him. One load after the other went straight into his stomach and filled it up in no time at all. But this was only the end of his first orgasm, because he just kept fucking him. And that's not all: Foxy's penis seemed to have gained a lot more size afterwards. And even though it was clear to him that his body, if this keeps on going like this, won't be able to stand it any longer. But the foxy fox didn't care a bit and rammed himself into his partner relentlessly and seemingly unstoppably. And apart from the increasing size, he then began to fuck him even more and more violently into his own bed.</w:t>
      </w:r>
    </w:p>
    <w:p>
      <w:pPr>
        <w:pStyle w:val="Normal"/>
        <w:rPr/>
      </w:pPr>
      <w:r>
        <w:rPr>
          <w:lang w:val="en-US"/>
        </w:rPr>
        <w:t>Even if it became clear to the fan that he surely couldn't take it any longer, he felt so incredibly comfortable with the way his favorite fox treated him. He just let him do all of this to him and accepted almost everything he could get from him and was able to. It didn't matter to him how big his cock became, how full he was going to make him, how wild he could become even now and how long it would last: he wanted all of it completely and utterly. He let him do just about everything, as long as it felt as good as it felt on him now. And not a moment later it happened again: Foxy came deep into him for the second time, making his belly really full, thick, round and heavy, letting it run out of him en masse and continued to rut him inexorably. And as expected, Foxy only got wilder, his member only bigger and his pure lust greed for him only more indescribable. Will he ever reach the point where it couldn't get any more extreme?</w:t>
      </w:r>
    </w:p>
    <w:p>
      <w:pPr>
        <w:pStyle w:val="Normal"/>
        <w:rPr/>
      </w:pPr>
      <w:r>
        <w:rPr>
          <w:lang w:val="en-US"/>
        </w:rPr>
        <w:t>Slowly he was no longer quite sure whether it was a dream after all. What the fox was doing on, in and with him now felt just too surreal. Foxy just took him so extremely hard that it was only a miracle that he was able to get through all this at all. For that he grabbed, fucked and nailed him just too hard. And the way it felt in him now, his next orgasm would definitely be too much for him. And hardly thought of it, it already happened: A true flood of foxy cream came deep inside him and made him overflow: Not only at the back, but now also at the front, it came flooding out of him en masse. So this was the true side of Foxy. And for some reason he even found it somehow very exciting how his body was deeply cleansed of his seed. Despite the extremity of the whole situation, he seemed to like very much what Foxy was doing to him. And if it was a dream, he didn't want it to end here and now...</w:t>
      </w:r>
    </w:p>
    <w:p>
      <w:pPr>
        <w:pStyle w:val="Normal"/>
        <w:rPr/>
      </w:pPr>
      <w:r>
        <w:rPr>
          <w:lang w:val="en-US"/>
        </w:rPr>
        <w:t>Foxy however stopped completely when he got to taste his own cum pressing itself back into his own mouth. He now realized what he had just done to his wonderful friend and felt terrible about it. He didn't want to scare him off or overwhelm him too much, if not worse. He stopped, tried to calm himself down while panting and stared his Ultra fan straight in the face. He wanted to make sure that he was well and hoped longingly that he hadn't done anything bad to him. However, it took a while until his fan not only had himself under control again, but could also look his fox in the eyes. He could see it in him, how the fear in his eyes had put his lust aside. Even with his belly full to the brim he could feel how Foxy's member had itself forcefully downgraded in size. Apparently Foxy had literally gone into a full-on fucking frenzy and hadn’t been able to control himself anymore. Somehow he had to smile about what would happen if he had control over himself in such a situation...</w:t>
      </w:r>
    </w:p>
    <w:p>
      <w:pPr>
        <w:pStyle w:val="Normal"/>
        <w:rPr/>
      </w:pPr>
      <w:r>
        <w:rPr>
          <w:lang w:val="en-US"/>
        </w:rPr>
        <w:t>Soon, the fox’s fear changed into confusion about why his partner, even if he had just bred him this exaggeratedly, could still have such a positive attitude. And as soon as he heard from him why he did not go on with it, he was amazed. He thought that he had overdone it violently on him. But he soon realized that it was his fan and a very special person: Not only did he want more of it and let the fox do almost everything, even much more extreme things, but he could take it just as well as his ex-partner had done. But the thought was still holding him back, because he didn't want to have a friend as his partner who was becoming dominant. But before he could continue to have negative thoughts about his past experiences about it, he was brought back to himself by his wonderful partner: He felt his legs, already soaked from all the cum that had leaked out, put them as well as his arms back around him and held him accordingly. And here he even got to hear a sentence from him, which only made his heart beat faster: "I love you".</w:t>
      </w:r>
    </w:p>
    <w:p>
      <w:pPr>
        <w:pStyle w:val="Normal"/>
        <w:rPr/>
      </w:pPr>
      <w:r>
        <w:rPr>
          <w:lang w:val="en-US"/>
        </w:rPr>
        <w:t>Once Foxy realize that his fan, friend, partner and lover really liked him indescribably, all of his negative feelings and thoughts disappeared immediately and were replaced by pure lust for his love: His first real action was to give him a French kiss. This was, however, very tender, soft and passionate than what he had done before. And since he was still deep inside him during this, he began to push his now normalized cock into it in equal measure. However, this time he didn’t speed up, but remained at exactly the same pace. Even with his paws, which he also put around his friend's body, he started to make him comfortable. And not only did he gently rub them against him, but he even went under his still wearing clothes with them. This session with him was much more comfortable and minded than the previous one. And the result was that he fell asleep in the arms of his fox, while he continued to be spoiled by him all night long. At least, he strongly believed this to be the fact, as far as he could remember the words of the others...</w:t>
      </w:r>
    </w:p>
    <w:p>
      <w:pPr>
        <w:pStyle w:val="Normal"/>
        <w:rPr/>
      </w:pPr>
      <w:r>
        <w:rPr>
          <w:lang w:val="en-US"/>
        </w:rPr>
        <w:t>The following morning he woke up with some strange feelings in his bed: Foxy not only continued to be on him in his bed, but had been on him all night long. Not only did he felt as if his ass had been fucked into a pulp, but even his cock felt really hard and worn out. That didn't mean that he was being negatively affected by it in any way. In fact, he felt himself now being much more capable after and even during all this. On top of that, while his fox cuddled with him and rubbed his slightly leaking penis against him, he noticed the fact that both of them were mostly drenched in their own seed. Some areas had already dried up long ago, while other areas were still soaked by it. If this goes on like this, he would end up smelling just like Foxy. And somehow this thought excited him so much that he even seems to want it to become a reality as well: After he was awake enough to control his own body again, he gave his wonderful friend all the attention he had been wanting from him again for a long time.</w:t>
      </w:r>
    </w:p>
    <w:p>
      <w:pPr>
        <w:pStyle w:val="Normal"/>
        <w:rPr/>
      </w:pPr>
      <w:r>
        <w:rPr>
          <w:lang w:val="en-US"/>
        </w:rPr>
        <w:t>Foxy, who was still awake even after all this, reacted to this and only now did he realize what he had just done again: He had been doing it with his partner all night long and still felt so energetic that he wanted to make out with him himself for the rest of the weekend, along with all the other nights in between. But at the same time he didn't want to limit his boyfriend's freedom too much. He also wanted him to be in control of what they would do with each other next. After another full-minute of love treatments from him, he went off from him. And he just leaned himself back while still sitting on him, so that he could look his fan, friend and partner in the eyes again. That's when he realized how messed up he had made him by his night action. But at the same time it didn't seem to bother his friend, because he smiled back at him and gave him the same look he was doing on him at the moment. If he only knew what a catch he had gotten here...</w:t>
      </w:r>
    </w:p>
    <w:p>
      <w:pPr>
        <w:pStyle w:val="Normal"/>
        <w:rPr/>
      </w:pPr>
      <w:r>
        <w:rPr>
          <w:lang w:val="en-US"/>
        </w:rPr>
        <w:t>Of course his partner began to move from underneath him. But it was only later that Foxy realized what position he was now reaching for: He turned around on him, got down on all fours on his “ruined” bed and even pressed his bottom against the foxy member. But Foxy only looked a bit puzzled and wasn't even sure if he saw what was being played in front of him. But as soon as his partner looked back at him, smiling contentedly and even rubbing his bottom against the foxy member, he was having a different mindset again: His lust for love arose deep inside him again and even found new and undreamed-of heights in him, which he had never reached before. He would never have thought that he could find such a lovable and capable partner, who was like even made for him. But the red and foxy room design around him should have been enough of an indication that he was the perfect friend, partner and even mate for life.</w:t>
      </w:r>
    </w:p>
    <w:p>
      <w:pPr>
        <w:pStyle w:val="Normal"/>
        <w:rPr/>
      </w:pPr>
      <w:r>
        <w:rPr>
          <w:lang w:val="en-US"/>
        </w:rPr>
        <w:t>Without making him wait any longer, he positioned himself correctly at his willing butt, held on to them with his pawed hands and pressed his cock right between them. Even though his friend hadn't expected any foreplay from the fox, he accepted it and let him play with his butt. Still it was clear to him how excited he was about him: his cock felt big and hard. Even his backside felt more like it, as if he would like to be deep inside him instead of just on him. Nevertheless, he continued with it and even kneaded it through with time. Somehow it did the fan good to be spoiled in this way by his favorite fox. It was a completely different activity than what he was used to from him. Even the soft and grumpy groaning gave off strong signs that he wanted to do much more. And he even had the idea of how to make him able to do it on him after all: With a distinct, promising moan from his side.</w:t>
      </w:r>
    </w:p>
    <w:p>
      <w:pPr>
        <w:pStyle w:val="Normal"/>
        <w:rPr/>
      </w:pPr>
      <w:r>
        <w:rPr>
          <w:lang w:val="en-US"/>
        </w:rPr>
        <w:t>The result of this was a now much more fierce Foxy, who finally put his cock into him. However, he could feel that it had apparently increased in size due to the respective excitement. However, it wasn’t exactly as big as he had experienced from him the night before. Somehow he was happy that he could experience this moment again with him and that this time he showed him what he was capable of. But until it could even come to that, he had to enjoy what he was currently being given by him. It was good enough that he moaned out loud lightly and with relish towards his pushes. Of course, it made him continue and even give more and more of himself. However, it didn't take very long before he injected into him for the umpteenth time and let his orgasm begin. Even during the long night, when he had already done it often enough, it sounded as if it was as refreshing and good feeling as any other time before.</w:t>
      </w:r>
    </w:p>
    <w:p>
      <w:pPr>
        <w:pStyle w:val="Normal"/>
        <w:rPr/>
      </w:pPr>
      <w:r>
        <w:rPr>
          <w:lang w:val="en-US"/>
        </w:rPr>
        <w:t>"More." This was what he asked his Foxy now, when nothing more seemed to come from him. As if on cue, as if it was some kind of magic word for him, he did exactly that: he rammed his unique super-fan harder, better, faster, stronger and all around more. One could literally feel his arousal status coming off from his dick, which made it get thicker, longer and generally bigger with every new and piling up push. And not only his cock became bigger, but also his subsequent orgasms: it had more than doubled in volume compared to what he had previously given him. But even with this he not only stood up to it, but also kept on wanting even "more". And not only did he get that from him, but he began to moan more and more wildly and horny, which only made the fox get wilder and more excited. Accordingly, he quickly reached the respective point where he stuffed him so properly with it and even made his body overflow with all that massive creamy goodness. But even then he still wanted to have more of it and even seemed to get just that.</w:t>
      </w:r>
    </w:p>
    <w:p>
      <w:pPr>
        <w:pStyle w:val="Normal"/>
        <w:rPr/>
      </w:pPr>
      <w:r>
        <w:rPr>
          <w:lang w:val="en-US"/>
        </w:rPr>
        <w:t>At least until it became a little bit too much for the fox himself: He already knew that he was already too big for him and that he didn't want to harm him in any way. So he pulled his massive hyper cock out of him and let it rub up and down really hard against his ass. The resulting orgasm now revealed exactly what his wildly turned fan had made him do: A fountain of foxy cum burst out of him and even splashed hard against the ceiling. Not only did it splash almost everywhere, but it also splashed back down to them. Rather it was the respective willing super-fan, which was now drenched in it. With layer upon layer of thick and tough foxy cum, he was now being completely covered in it. And even if it kept on dripping down around him like a waterfall, he still held his head so that he could still breathe underneath all that. But the air was more or less now consisting of the warm and exciting scent of his beloved fox...</w:t>
      </w:r>
    </w:p>
    <w:p>
      <w:pPr>
        <w:pStyle w:val="Normal"/>
        <w:rPr/>
      </w:pPr>
      <w:r>
        <w:rPr>
          <w:lang w:val="en-US"/>
        </w:rPr>
        <w:t>After Foxy had calmed down and all the cum stopped dripping from him, he turned back to him accordingly and let himself fall on his completely "ruined" bed. He literally splashed down on it and was almost surrounded by it. With such a mess, it would be a hell of a job for him to get everything clean again. But since his room embodied exactly what he loved, namely Foxy, he left everything around him accordingly. It was, after all, a direct part of him, which he wanted to have pasted on almost everything, so that almost everything here would only be enriched even more by his essence. The smell he could take in from it, as good as the intense warmth, almost made him get tired from it again. It felt so heavenly, as if he was on Cloud Foxy right now, together with him. At the same time he didn't know anymore if all this was real, because it just felt too good for him. So many good things at once... There must be a catch to it somewhere...</w:t>
      </w:r>
    </w:p>
    <w:p>
      <w:pPr>
        <w:pStyle w:val="Normal"/>
        <w:rPr/>
      </w:pPr>
      <w:r>
        <w:rPr>
          <w:lang w:val="en-US"/>
        </w:rPr>
        <w:t>But hardly had he looked up to his fox when he found him again with a worried expression on his face. And apart from what he had felt in himself before and what he could see on him, his member seemed to have become a size smaller again. He could guess what would come back from him again: He would apologize to him again for his unpleasant wildness and exaggerated orgasm. But he didn't let it come to that and told him again that he didn't have to apologize for anything, especially when he had enjoyed it so much. Not only did he want exactly what he had given him, because he wanted it so much and could even stand it, but because he could imagine that the fox continued to hold himself back on him and he wanted to lure it out of him completely. Foxy seemed to have understood it, but even then he still had some doubts whether he should really push it that far with him. But then he was asked by his dear fan to approach him. And then he already got it: A thick, long, tender, sweet and lasting kiss directly onto his mouth. And even at this he put his totally drenched arms around him, so that he had no other choice but to accept it.</w:t>
      </w:r>
    </w:p>
    <w:p>
      <w:pPr>
        <w:pStyle w:val="Normal"/>
        <w:widowControl/>
        <w:bidi w:val="0"/>
        <w:spacing w:lineRule="auto" w:line="276" w:before="0" w:after="200"/>
        <w:rPr/>
      </w:pPr>
      <w:r>
        <w:rPr>
          <w:lang w:val="en-US"/>
        </w:rPr>
        <w:t>And Foxy finally took it: He also laid his arms around his honorable partner and kissed him back in equal measure. And since his cock was still deep inside his man of honor, he clearly felt the pleasant twitching of it. But instead of a wild continuation to before, he did exactly the same thing as he had done the night before: He began to love him with relish and did almost everything to give him his love without letting it degenerate as he did before, twice even. And as it had been the case the last time, the fan began to fall asleep during this sentimental treatment. But the fox didn't mind at all, he just kept on pampering him, spoiled him as much as he could and didn't even think about what their bed looked like now. That even gave him the idea to give his room a different coat of paint. But he had to wait for some time before he could start, because he wanted to surprise his wonderful fan with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3:00Z</dcterms:created>
  <dc:creator>Dark Bahamut</dc:creator>
  <dc:description/>
  <cp:keywords/>
  <dc:language>en-US</dc:language>
  <cp:lastModifiedBy>Dark Bahamut</cp:lastModifiedBy>
  <dcterms:modified xsi:type="dcterms:W3CDTF">2020-08-13T08:48:00Z</dcterms:modified>
  <cp:revision>15</cp:revision>
  <dc:subject/>
  <dc:title/>
</cp:coreProperties>
</file>