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Klonoa found it a bit strange to walk around his house or room without any clothes. He felt much freer, but also much more self-aware, as he was less protected from the outside world. Accordingly, he didn’t dare to go outside, since he didn’t really want to expose himself. In his dreams he always didn't give a damn about this, but here in reality, he was bound to decency in this respect and accordingly couldn't enjoy the excitement he got from it as fully as he would have liked: Every little breeze made his cock throb, and his excitement remained with him. However, this was more of a premonition that his clothing was basically being cleansed by the respective King of Lust and adapted to his actual form. He already had some visions of how it would fit him like a glove and give him one or the other unusual but welcoming ability, which he hadn’t had since childhood.</w:t>
      </w:r>
    </w:p>
    <w:p>
      <w:pPr>
        <w:pStyle w:val="Normal"/>
        <w:rPr/>
      </w:pPr>
      <w:r>
        <w:rPr>
          <w:lang w:val="en-US"/>
        </w:rPr>
        <w:t>Every night he made himself comfortable in his bed and waited for the dream to come true, where he would return to exactly where his lust had led him and where his clothes were waiting for him. Even before he entered the dream world, he became really aroused. Not only because of the soft and warming feeling of his bed, which it gave off on his rod and the rest of his body, but also because of the anticipation of being able to feel the power of his new clothes and to enjoy them fully. Little by little there was even more of a desire to be able to call them his own again. He could hardly wait until the time had actually come for him. His clothes and his lust for them seemed to be doing that as well, since they literally made him wait another night for it.</w:t>
      </w:r>
    </w:p>
    <w:p>
      <w:pPr>
        <w:pStyle w:val="Normal"/>
        <w:rPr>
          <w:lang w:val="en-US"/>
        </w:rPr>
      </w:pPr>
      <w:r>
        <w:rPr>
          <w:lang w:val="en-US"/>
        </w:rPr>
        <w:t>With each passing night he mentally gave his clothes more and more power. As long as he believed of them still being buried it all of his unleashed and still lingering cum, it should be getting that much more affected by all of it accordingly. What he didn’t know was that in this way he could actually influence his clothes, as it was waiting for him on the other side: this increasing desire in him to have it all back, together with the power he had founded and which was instilled in him, were even making all of this very much possible. And the longer it went on like that, the more power they even seemed to get from it. Yet it had already drawn everything into itself. Nevertheless, they got added to it in the form of Klonoa's true lust, which also interfered with it and only made the whole thing more inflamed and rekindled. Slowly but surely it let it degenerate so much that it could already start the reuniting process with him the following night:</w:t>
      </w:r>
    </w:p>
    <w:p>
      <w:pPr>
        <w:pStyle w:val="Normal"/>
        <w:rPr/>
      </w:pPr>
      <w:r>
        <w:rPr>
          <w:lang w:val="en-US"/>
        </w:rPr>
        <w:t>Klonoa found himself at the outermost edge of the lustful kingdom and from here he could already notice how something was waiting for him in the building in front of him. The cabbit just stood there and let it take its toll on him. His body already perceived this presence very clearly and already had an idea of what was waiting for him on the other end. His cock was already excited and eager, and felt drawn towards this presence. So everything about him was out to reach the source of it. He also knew that it was his new clothes that he could perceive, but he didn’t yet know what they looked like and what they would do with him. Accordingly, he himself had to be patient and first approach his final destination. With a last glance at the building in front of him, he began to take his first naked steps towards it. He still had a long way to go, as he did it all slowly and with pleasure.</w:t>
      </w:r>
    </w:p>
    <w:p>
      <w:pPr>
        <w:pStyle w:val="Normal"/>
        <w:rPr/>
      </w:pPr>
      <w:r>
        <w:rPr>
          <w:lang w:val="en-US"/>
        </w:rPr>
        <w:t>With every step he took, he came closer and closer to his goal. And the closer he approached this presence, the more excited he became. However, he also wanted to go faster towards it because of his increasing excitement, so that he could reach it much sooner. But he didn’t. He wanted to really enjoy it and not only prove to himself that he was worthy of this pleasure, but also that he had the power to control it without any problems whatsoever. Even though he could wait for it less and less, he still wanted it quite a lot. He knew that his new clothes couldn’t run away from him. That's why he took it all calmly, so that he could make it clear that he was the one in control, and not his lust, as it had been the case earlier with the King of Lust or his former self. He had now become more than adult, so he could also use it much more skillfully and purposefully than he ever could and even would be able to.</w:t>
      </w:r>
    </w:p>
    <w:p>
      <w:pPr>
        <w:pStyle w:val="Normal"/>
        <w:rPr/>
      </w:pPr>
      <w:r>
        <w:rPr>
          <w:lang w:val="en-US"/>
        </w:rPr>
        <w:t>Slowly but surely he had now arrived at the room with the respective trench and could already directly perceive that something was already waiting for him in the very center of it. Somehow, however, he didn’t feel a correspondence to what he could perceive already. The respective presence seemed to be coming from an even deeper place coming from here. Nevertheless, he walked over towards the ditch, went up and then inside of it. Apparently there were already some clothes in it. They were even positioned exactly where Klonoa had last thrown his there last time he was here. On closer inspection, he even recognized them: These were his old clothes from the past: his pants, which was now much too tight for him, his shirt, which was also way too tight for him, and his red leather collar, which might just fit him again. Back in the day, he already had something for oversized things, including this very collar. However, he wasn’t here to rave about his old self, but to start his new future with something he would like to regain from his very own past.</w:t>
      </w:r>
    </w:p>
    <w:p>
      <w:pPr>
        <w:pStyle w:val="Normal"/>
        <w:rPr/>
      </w:pPr>
      <w:r>
        <w:rPr>
          <w:lang w:val="en-US"/>
        </w:rPr>
        <w:t>He left his very old clothes in the ditch and walked straight out of it. He didn't need to look around either, where he had to go next, since he had a very long and pitch-black staircase right in front of him. After what seems like to be literally thousands of steps he had to go down on, a castle just as pitch-black and barren appeared before him. From there the respective presence seemed to emanate and no other way led down towards it except for the respective stairs. Accordingly, he now had to descend these stairs to get exactly what his heart, body, mind and soul really and truly desired. Even if he only had to wait longer, because he was slowly going down the respective stairs, he approached each stair with pleasure, for he knew very well that every further step would bring him further, nearer and closer towards his goal. Accordingly, he didn’t even begin to count them. He wasn’t here for that. He was here to realize his true self. And he could only do that if he got the right clothes.</w:t>
      </w:r>
    </w:p>
    <w:p>
      <w:pPr>
        <w:pStyle w:val="Normal"/>
        <w:rPr/>
      </w:pPr>
      <w:r>
        <w:rPr>
          <w:lang w:val="en-US"/>
        </w:rPr>
        <w:t>After several steps he even found his actual clothes, which he had left here. But weren’t they supposed to be inside the ditch he left them in from before? He still made his way forward and checked them out, just to be sure… At first his light blue shirt came towards him. He didn't pick it up, but just walked onward. He had already gone his own way by reuniting with his lust. This reunion brought him another step closer to what he actually wanted to become. And his old clothes could no longer do that for him. He would even find it more inhibiting for his upper body if he wore a shirt there, since he couldn’t fully take on and enjoy his own lust that way. For this he needed this certain freedom so that he could come to terms with his lust better and become one with it. It gave him the possibility to feel more of it, which he simply couldn’t imagine with something like this covering his own body.</w:t>
      </w:r>
    </w:p>
    <w:p>
      <w:pPr>
        <w:pStyle w:val="Normal"/>
        <w:rPr/>
      </w:pPr>
      <w:r>
        <w:rPr>
          <w:lang w:val="en-US"/>
        </w:rPr>
        <w:t>After many more stairs, he came across his pants. He didn't pick it up either, because he wasn’t finding it as roomy as he would have needed it to be for his new self. In his desire to unfold and also wear it properly, he already would need much more space pretty much everywhere inside his pants. It should also be very comfortable for him and he should be able to unleash his lust instead of inhibiting it or locking it up. He wanted to be able to give himself free rein, so that he could still feel truly free in it. For that, his original pants were more than too tight for him in that regard, so he left them where he found it and kept on going forward. Only now it even occurred to him that he actually hadn't worn any underpants at that time in his dream as well. At least he could neither feel nor see it on himself. Accordingly, he didn't want to go and look for it because he could actually use his pants as underpants, as anything else would just imprison his lower body with it. Therefore he wanted to have the best possible feeling for himself, so that it would bring him a lot out of him.</w:t>
      </w:r>
    </w:p>
    <w:p>
      <w:pPr>
        <w:pStyle w:val="Normal"/>
        <w:rPr/>
      </w:pPr>
      <w:r>
        <w:rPr>
          <w:lang w:val="en-US"/>
        </w:rPr>
        <w:t>In the last quarter, his old cap was already coming towards him. He left this one, too, even though he had been wearing it since he was very young. Back then as well as still today it would fit him perfectly, but this time it was a completely different reason why he didn't want it anymore: It didn't look right and fitting enough for what he saw himself as now. Even if it would still fit him, the color of it no longer appealed to him. It was almost as if he, too, wanted to allow his head a little more freedom so that it could have some more room and space for his lust there as well, carrying all the excess amount of it in a controlled manner, no matter how much he would overflow from it… Actually, he would like that his entire new set of clothes should do all of this for him... Moreover, his old cap seemed a bit too childish, which he found more than unsuitable for his new self. Accordingly, he left all of his old clothes behind, since it was already clear to him that his true and actual clothes were already waiting for him deep inside the pitch-black castle before him.</w:t>
      </w:r>
    </w:p>
    <w:p>
      <w:pPr>
        <w:pStyle w:val="Normal"/>
        <w:rPr/>
      </w:pPr>
      <w:r>
        <w:rPr>
          <w:lang w:val="en-US"/>
        </w:rPr>
        <w:t>Now, having arrived at the wide open gate, he could already take his first look inside. Inside it seemed to be just as dark as it looked from the outside. Only a little light from the outside world still came into it, which at least showed him a little way forward. But he didn't need to, because his clothes were already at the other end of each room. Not only could he perceive them loud and clear, but he could even see them just as clearly in the respective darkness. He could even see the colors of them, which started to glow softly even inside the advanced darkness, because he was close enough to them now. Somehow he had to smile broadly because the color itself fitted him just like a glove: Pink, the color of lust. To embody this accordingly, it was so fitting to him, as if the clothes themselves even wanted it. But even from a distance he could see that their lights began to pulsate gently. It called for him and he called for them with his own rising and glowing lust internally...</w:t>
      </w:r>
    </w:p>
    <w:p>
      <w:pPr>
        <w:pStyle w:val="Normal"/>
        <w:rPr/>
      </w:pPr>
      <w:r>
        <w:rPr>
          <w:lang w:val="en-US"/>
        </w:rPr>
        <w:t>Klonoa now took one step forward after the others and thus came closer and closer to his new and for him intended clothes. The closer he got to them, the stronger the respective presence became, which literally embraced him and even wanted to pull him towards them. Nevertheless, the determined cabbit didn’t let up and went on in his own pace. His member, however, had a different opinion: The ominous presence had more influence there than on Klonoa itself. However, it still didn't make him move any faster towards them. Klonoa noticed this, but only smiled even more perversely to himself. Who wanted who exactly? He still had total control over himself and didn't let himself getting carried away, no matter how much and how strong it shook and pulled him towards them. Instead, his clothes shone in an ever brighter pink, as if it showed itself to him in its true splendor. And since he could hardly wait, he still enjoyed the last moments of his existence in his remaining old and boring self.</w:t>
      </w:r>
    </w:p>
    <w:p>
      <w:pPr>
        <w:pStyle w:val="Normal"/>
        <w:rPr/>
      </w:pPr>
      <w:r>
        <w:rPr>
          <w:lang w:val="en-US"/>
        </w:rPr>
        <w:t>His clothes lay delicately prepared on a seat that resembled a pitch-black throne. Here he could see in front of him exactly what he had to wear now: trousers, an oversized and golden collar and a cap. Here he even followed this particular order, even though it was supposed to put everything on backwards from the arrangement. Accordingly, he lifted the respective collar up a bit so that he could pull out his trousers. He could already notice two things: The collar looked heavy and light at the same time. More or less it seemed heavy, but for him it was easy to carry or even lift. With his pants he could already feel how great it would be for him. Even through his gloves, which he still wore from his old self and wanted to bring over, he could feel its softness and elasticity very intensely. Well, that was it at least through his gloves. But how will it feel on him directly on the body?</w:t>
      </w:r>
    </w:p>
    <w:p>
      <w:pPr>
        <w:pStyle w:val="Normal"/>
        <w:rPr/>
      </w:pPr>
      <w:r>
        <w:rPr>
          <w:lang w:val="en-US"/>
        </w:rPr>
        <w:t>No sooner did he try to put his new and improved pants on, even though he still wore shoes, which he also wanted to bring over to the other side, he was able to see it immediately that his new pants were already being quite roomy. No sooner did he pull it up on himself than he had to be careful not to moan and cum because of it too hastily. His eyes literally went into his head when he felt the fabric of it on his own skin. It felt so incredibly beautiful that he would literally want to cum right into it and to mark it as his own. But he didn't even have to do that: As soon as he put it on, the lust contained in his pants combined itself with his own and that's exactly why he was doing so well. No sooner did he close his trousers with his special belt than everything seemed as regular as if it had been firmly attached to him while still being airy and roomy underneath. The inside of his pants got itself filled up with exactly the respective lust that was inside the pants and made it seem eerily comfortable to him. He didn't notice that he actually came into his pants, which only strengthened their bond towards him and his pants even more.</w:t>
      </w:r>
    </w:p>
    <w:p>
      <w:pPr>
        <w:pStyle w:val="Normal"/>
        <w:rPr/>
      </w:pPr>
      <w:r>
        <w:rPr>
          <w:lang w:val="en-US"/>
        </w:rPr>
        <w:t>Now he went over to the oversized and "heavy" golden collar. Much more it looked like an oversized golden bangle, making it look much more decorated and heavy. But it was just a reflection of what he felt about his oversized leather collar: He liked oversized things and it literally took his best collar and added to it in size, weight and even beauty. But for him it was anything but heavy. As soon as he lifted it up, he had it completely in his hand and could even lift it with a finger or even ringing it on his finger. However, he wasn’t quite sure whether it was still a little too big for him. He could put his leather ring on and take it off again. But with this he might not be able to because of its size. And with his head he seemed to be not so sure whether it would still fit. Nevertheless, he took it in his hands, went over his head with it and tried to put it on.</w:t>
      </w:r>
    </w:p>
    <w:p>
      <w:pPr>
        <w:pStyle w:val="Normal"/>
        <w:rPr/>
      </w:pPr>
      <w:r>
        <w:rPr>
          <w:lang w:val="en-US"/>
        </w:rPr>
        <w:t xml:space="preserve">All of a sudden he noticed how the ring suddenly expanded all by itself. Apparently it knew exactly what it had to do to be worn correctly by the person to whom it was meant to. And it seemed to do another thing on him: As soon as he was now wearing it, it almost felt as if the respective golden ring was checking the wearer to see if it was the right one. And since it actually did, the downright electrifying checking it did felt incredibly good and exciting. It turned out that it was also filled with its rightful lust and that it now began to loosen and work itself on him as well. This brought Klonoa only more arousing lust spurts, which made his cock twitch with delight. And once he was wearing it, it seemed to float right before him. It only touched him whenever he came against it with a body part of his. Otherwise, it almost looked and acted almost like his leather collar, only way better. </w:t>
      </w:r>
    </w:p>
    <w:p>
      <w:pPr>
        <w:pStyle w:val="Normal"/>
        <w:rPr/>
      </w:pPr>
      <w:r>
        <w:rPr>
          <w:lang w:val="en-US"/>
        </w:rPr>
        <w:t>Then it was off to the crowning of his new self: the cap. Normally he had always worn a cap, but that was no longer good enough for him. However, it had taken on the shape of his cap, but had a similar fabric as his pants seem to have. He could already see that it was more than fitting his head size. More or less he knew his cap inside and out. His new cap was accordingly just as big, only a little bit bigger, because he only now finally noticed that his old cap was already getting too small for him. He could hardly wait to put it on. But then he noticed the symbol it was displaying in the front of it: it looked like a decorative heart. Somehow fitting for all the lust he now wanted to embody and thus enrich his new life with. First he started to take it properly in his hands and wanted to put it on. Only when he had done that, he could see his new self as complete.</w:t>
      </w:r>
    </w:p>
    <w:p>
      <w:pPr>
        <w:pStyle w:val="Normal"/>
        <w:rPr/>
      </w:pPr>
      <w:r>
        <w:rPr>
          <w:lang w:val="en-US"/>
        </w:rPr>
        <w:t>But as soon as he did so, he froze suddenly, when an unbelievably strong wave of lust flooded his body and filled it up completely. Even before with the king of lust, he hadn’t even begun to feel this much of him. This time, he seemed to have gotten the full power of it being thrown at him. He just stood still, closed his eyes and let it all happen to him with pride. It felt like he finally had all the space he wanted to take for himself. And no matter how much it filled him up with it, there was always room for more. His pants became correspondingly tighter in the front, but only on one of his legs. He didn't really know what it was all about and why it was only on one side. Nevertheless it felt wonderful how free he himself just felt, as if he was unfolding himself within his new set of clothes...</w:t>
      </w:r>
    </w:p>
    <w:p>
      <w:pPr>
        <w:pStyle w:val="Normal"/>
        <w:rPr/>
      </w:pPr>
      <w:r>
        <w:rPr>
          <w:lang w:val="en-US"/>
        </w:rPr>
        <w:t>No sooner did he open his eyes again than he got to see the real reason why it felt this good: On the sides of his pants he could clearly see how his balls have grown so large that they could even touch the ground. But he didn’t really notice anything of it. This had also something to do with the wonderful feeling of the pants he was wearing. Since he had nothing else on, he only felt the feeling his pants on his balls, even when they were pressing themselves towards the floor underneath them as well as the cabbit, which he had found out by bobbing himself up and down. Basically: If his balls would become even bigger, he wouldn’t really notice that happening either. With that very basic fact, he came to the one and only conclusion: his pants were downright bottomless. But he could still feel himself all the more clearly, because he was actually stroking his balls through his pants.</w:t>
      </w:r>
    </w:p>
    <w:p>
      <w:pPr>
        <w:pStyle w:val="Normal"/>
        <w:rPr/>
      </w:pPr>
      <w:r>
        <w:rPr>
          <w:lang w:val="en-US"/>
        </w:rPr>
        <w:t>In front of him, he saw that it was his now hyper cock which came out of his one noticeable trouser leg. Even though he could feel it clearly on his leg, it still felt incredibly good. Not only did his desires made his balls grow to their right size for him, but also did the exact same thing to his cock as well. The tip of it came out of his trouser leg and looked really tasty in its current shape. It must have been the pink glow of the trousers, which made it look this irresistible. Still, it seemed to him as if it would go one size bigger. But definitely it was out of the question, especially since it was still trapped inside his one trouser leg. Accordingly, he looked down at his pants and even fiddled around with it a little at the front. Apparently it already had a certain place where it could grow out of it, but hadn’t done so for whatever reason. Accordingly, Klonoa would now know where to lead and put it through in order for it to grow itself towards its rightful and true size.</w:t>
      </w:r>
    </w:p>
    <w:p>
      <w:pPr>
        <w:pStyle w:val="Normal"/>
        <w:rPr/>
      </w:pPr>
      <w:r>
        <w:rPr>
          <w:lang w:val="en-US"/>
        </w:rPr>
        <w:t>But now he even wanted to have a chance to try his new self out. Hereby he gave himself an insight into how well he could move in his new clothes. He made his first step forward and hardly got any problems. Even with the next one and the following one after that, he was able to make his way forward just like that. Now he just walked up straight and tried to recognize any inconveniences in himself. But he noticed the absolute opposite of that: He really liked to walk around like that, even with his hyper cock remained stuck deep inside his one trouser leg. Even when he walked faster, he found nothing that could hinder him in any way. Somehow almost everything suited him. He could even do a race in this form and at the same time feel incredibly comfortable. He slowed down again and approached the middle of the castle. There he stopped, since he really had nothing left to test his new form with his own clothes, which he had mentally designed for himself and his every desire. It simply fit him perfectly. He closed his eyes and started to enjoy it. He even noticed how much it was good for him to move at all. He was so excited about his new self that he just wanted to moan out loud.</w:t>
      </w:r>
    </w:p>
    <w:p>
      <w:pPr>
        <w:pStyle w:val="Normal"/>
        <w:rPr/>
      </w:pPr>
      <w:r>
        <w:rPr>
          <w:lang w:val="en-US"/>
        </w:rPr>
        <w:t>That was literally what his lust even wanted from him. And with it, it acted on his willingness to this enjoyment and made it that much better for him: Like spores and glitter, it came shooting out of him from all of his pores, almost as if he wanted to scent up everything with his lust. This act even felt unbelievably good for him. So much so that he even made it last much longer than he needed to. He just couldn't get enough of everything he felt and just wanted to feel all of it right here and now. He felt so unbelievably comfortable in his new self together with the clothes that came with it, even though he technically only wore the pants. Everything else about him seemed like decoration in itself for him, whereby they also had corresponding functions for him: The golden ring, which he wore as a floating collar, ignited his lust to reach the utmost infinite it wanted to be with and for him and made all of this very power within his own reach. His cap itself did the same thing, but it only made him think about it more and more. That basically means that he now had his lust in his mind forever and thought of nothing else. At the same time, the respective symbol on his cap seemed to shine bright white while this happened, which only meant that he had now truly become one with his lust.</w:t>
      </w:r>
    </w:p>
    <w:p>
      <w:pPr>
        <w:pStyle w:val="Normal"/>
        <w:rPr/>
      </w:pPr>
      <w:r>
        <w:rPr>
          <w:lang w:val="en-US"/>
        </w:rPr>
        <w:t>When he opened his eyes again, he got to see the true interior of HIS castle: Everywhere he saw the respective blood-red flag with exactly the symbol as his emblem, which he wore on his cap. Even the red carpet on which he stood, which even led all the way to his throne, was covered with them and looked simply magnificent. His throne itself seemed to be charged with his lust, because he saw it shining in a bright white light in the far back in front of him and could see the beautiful pink patterns on it. His symbol had also been clearly visible there. Besides, it was only now that he realized what was around him: An equally pink haze seemed to be building up right in front and all around him as he could see it glittering about. No sooner did he look down on himself than he noticed that it came from him directly. Now he understood what it was all about: it was his pure lust, which he had in abundance and could give to the world in front of him. It was also this lust that made his castle show its true form...</w:t>
      </w:r>
    </w:p>
    <w:p>
      <w:pPr>
        <w:pStyle w:val="Normal"/>
        <w:rPr/>
      </w:pPr>
      <w:r>
        <w:rPr>
          <w:lang w:val="en-US"/>
        </w:rPr>
        <w:t>Klonoa grinned perversely and saw himself doing the same thing he did himself while being in the third person in front of himself. On closer inspection, he saw not only the symbol shining on his cap, but also his eyes, which had also changed and were now glowing pink. He then wanted to say something and saw, but also heard himself saying the same thing in front of him as well as doing it: "I am Klonoa. I am the true King of Lust and Pleasure. No one can compete with me and no one can resist my lust." In doing so, although he stopped and continued to speak, he saw how he was separated from his true form before him more and more and was getting carried higher and higher away from him. Accordingly, he saw himself down in the middle of the castle, raising his arms, but he himself didn’t. The words that followed were, however, those that he too pronounced: "Welcome to my kingdom. Everyone is welcome here who wants to feel the power of true lust". With these words he literally went through the ceiling and now rose further and further and faster and faster up into the air. However, he saw beneath him how the castle changed from pitch black to a glaring white. And after he had pronounced the second "welcome" so differently, he also saw this effect happening in front of his very eyes: A flood of cum seemed to flow out of the castle, which very quickly spread itself very far away from it and even became more and more abundant. He could feel it on himself, how he had the feeling to cum, but didn’t really do it by himself...</w:t>
      </w:r>
    </w:p>
    <w:p>
      <w:pPr>
        <w:pStyle w:val="Normal"/>
        <w:widowControl/>
        <w:bidi w:val="0"/>
        <w:spacing w:lineRule="auto" w:line="276" w:before="0" w:after="200"/>
        <w:rPr/>
      </w:pPr>
      <w:r>
        <w:rPr>
          <w:lang w:val="en-US"/>
        </w:rPr>
        <w:t>All of a sudden Klonoa found himself in his bed again. It was morning again and saw almost no change at his bed. However, he could feel that the respective wonderful feelings had remained with him. As soon as he opened his blanket, he got to see a very joyful sight of himself: He was actually wearing his clothes again. However, not his old clothes or the ones he had worn just a few days ago, but exactly the pink clothes he had received in his dream. But now he wanted to know: Did he also have their respective power here as well? Not even a second later he could clearly see how not only his balls inside his pants grew back to their previous size he had seen in his dream, but he finally saw his hyper cock growing out of his pants the way they were supposed to come out of it. Now he was able to see even better how big and mighty he had truly become from all this. When he put his hands on his swollen pants and rod to make sure it was real, he got one truly orgasmic feeling right back. His clothes were real, his ball size was real, his cock size was real, his lustful pleasure from touching all of them was real… Pretty much everything was real. Now he grinned to himself again, much more perverted than ever before. His new, improved and actual fun could now officially beg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9:00Z</dcterms:created>
  <dc:creator>Dark Bahamut</dc:creator>
  <dc:description/>
  <cp:keywords/>
  <dc:language>en-US</dc:language>
  <cp:lastModifiedBy>Dark Bahamut</cp:lastModifiedBy>
  <dcterms:modified xsi:type="dcterms:W3CDTF">2020-10-09T09:41:00Z</dcterms:modified>
  <cp:revision>2</cp:revision>
  <dc:subject/>
  <dc:title/>
</cp:coreProperties>
</file>