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 lot of time had passed since his last great undertaking. Klonoa had learned and done a lot since then. However, it pretty much excluded his dick. He had largely ignored his sexual activities so that he still had time and desire for other things. Even though he had enjoyed what he had done, he had become more and more concerned about himself and his dick over time. Not only didn’t he want to scare off his normal friends, but he also didn’t want to lose himself too much in it. And even if it felt good, it was getting tiresome for him to clean up his own mess again and again. In bed he still fondled himself a few times, but he wasn’t using his ring anymore to keep his dick at a more manageable and smaller size. So he could continue to enjoy it and had no such enormous problems to get his much smaller mess clean again. Nevertheless, he longed back to the times when he could let off steam in his dream world and could no longer worry about himself and his creamed bed.</w:t>
      </w:r>
    </w:p>
    <w:p>
      <w:pPr>
        <w:pStyle w:val="Normal"/>
        <w:rPr/>
      </w:pPr>
      <w:r>
        <w:rPr>
          <w:lang w:val="en-US"/>
        </w:rPr>
        <w:t>But after that long of a neglect of his once great sexual desires, he wasn’t only being summoned by someone into his dreams, but that his own body even reacted accordingly to it: between his legs it became increasingly tighter until his rod had reached such a magnificent size that it became his good old hyper cock again. This was definitely more than strange, because otherwise he always had to use his ring on himself to reach this size. But it only grew and did nothing else. Sometimes his balls were getting this treatment instead of his rod. And the heaviness he felt afterwards made it seem just as real to him as he had had it in his memories. And in each of these dreams, they all ended the same way: The voice calling out to him spoke of coming to him. And at the keyword "Come", which also sounded quite different, he felt as if a massive orgasm was preparing deep inside him and let the dream end just before it could happen. And whenever he woke up in bed afterwards, everything was back to normal: He didn't cum and he wasn't hyper.</w:t>
      </w:r>
    </w:p>
    <w:p>
      <w:pPr>
        <w:pStyle w:val="Normal"/>
        <w:rPr/>
      </w:pPr>
      <w:r>
        <w:rPr>
          <w:lang w:val="en-US"/>
        </w:rPr>
        <w:t>But one fact became clear to him: With every day that followed, it felt as if he became and remained more agitated throughout the rest of the day. No matter who or what had brought this on him, it seemed that he not only wanted to be with him, but wanted to be with him in exactly this form. Either that or his own body was being reawakened by this and was reminded of exactly the time when it actually became this big and wanted to become and even stay like this again. Nevertheless, Klonoa tried to ignore this and fix it in his usual way. The problem with this, however, was that it didn't help him at all: he remained hard and agitated. Slowly but surely, he realized that it would stop until he followed that voice and faced the one who wanted to see him. But he didn’t know exactly where he had to go. The only thing he could do, however, was to go around old areas, listening to his surroundings with his ears and body to make sure he was in the right place.</w:t>
      </w:r>
    </w:p>
    <w:p>
      <w:pPr>
        <w:pStyle w:val="Normal"/>
        <w:rPr/>
      </w:pPr>
      <w:r>
        <w:rPr>
          <w:lang w:val="en-US"/>
        </w:rPr>
        <w:t>After some dream jumping between different places he seemed to have already found the respective place. But he didn't need his ears or his body to know that he was in the right place: He was in the "Kingdom of Sorrow" and everywhere he went it seemed to be completely different from when he had been here for the first time. At that time he felt more negative feelings because of the king living there. But as far as he could remember, he didn't really exist anymore. And what he felt here now were rather exciting feelings. Why then was he suddenly asked to come here again? Suddenly he heard him again, the "King of Sorrow". Or at least someone who sounded a lot like him. He asked the dream traveler to come and went silent again. Since Klonoa had no choice but to follow the voice, he did so and even went to the place where he had last seen him: The Terminus of Tears. But the closer he approached the place in question, the more he was sure that this place was more of a replica, only with a completely different motif. And if that's the case, it would have a different name as well...</w:t>
      </w:r>
    </w:p>
    <w:p>
      <w:pPr>
        <w:pStyle w:val="Normal"/>
        <w:rPr/>
      </w:pPr>
      <w:r>
        <w:rPr>
          <w:lang w:val="en-US"/>
        </w:rPr>
        <w:t>Arriving at the respective destination he was already on the edge of the ditch, where he had to fight against him involuntarily. But instead of not meeting anyone there, there stood expectantly someone who resembled the "King of Sorrow" very much. He even turned around facing Klonoa and greeted him warmly. But the Cabbit soon realized that this encounter was a completely different one: Not only did he call this kingdom the "Kingdom of Pleasure", but he even stood excitedly in front of the dream traveler. Klonoa stood very puzzled in front of him, even though they had some distance between them because of the ditch between them. Never before had one of his friends faced him like this. And even if he had made friends with the "King of Sorrow", he knew very well that it was an short-lived friendship. And yet, it seemed to him as if he was facing him here, even if only in a completely different form, way and light than he had in his memories. The reason for this was also the reason for all the strange dreams he had had for a few days:</w:t>
      </w:r>
    </w:p>
    <w:p>
      <w:pPr>
        <w:pStyle w:val="Normal"/>
        <w:rPr/>
      </w:pPr>
      <w:r>
        <w:rPr>
          <w:lang w:val="en-US"/>
        </w:rPr>
        <w:t>It turns out that there are two versions of the "King of Sorrow": the reborn and real one, who is raised by the High Priestess from La-Lakoosha, and the dream and fake one, who together with his empire got a different, newer and more exciting embodiment through Klonoa's restrained lust. Accordingly, he now realized that it was his own lust that was calling him back to himself. That's why he had exposed himself so openly and happily to him. The rising excitement in him was also felt in Klonoa. But he also noticed that he didn’t feel any pressure between his legs. As soon as he looked down at himself, he could see the reason for it: His trousers were taken from him without him noticing. His cock was sticking out freely and was pointing straight up towards the one who was now holding it in his hands. But not only did the "King of Pleasure" have his trousers, but also his cap. With a broad grin on his face he threw both of Klonoa’s clothes into the ditch and they even landed in the middle of it on the lowest point between the both of them.</w:t>
      </w:r>
    </w:p>
    <w:p>
      <w:pPr>
        <w:pStyle w:val="Normal"/>
        <w:rPr/>
      </w:pPr>
      <w:r>
        <w:rPr>
          <w:lang w:val="en-US"/>
        </w:rPr>
        <w:t>Klonoa, even though he wanted his clothes back, could not move. Not a second later, the new king took the Cabbit’s attention away from his clothes by telling him that he could only have them back once he faced his own lust. So that was the real reason why he was here: His own lust longed for the wonderful and orgasmic time just like Klonoa himself. Apparently, the efforts he had made to replace it weren’t good enough. And since he even had no other choice anymore, he accepted it. And as soon as he was willing to do what his “counterpart” said, he saw cum starting to flow out of the King’s cock. Not only did it drip into the ditch, but it literally flowed towards his clothes. Klonoa’s only chance to get them out of this cleanly was thus gone. He didn't even have a chance to get it out at all, because he could see the King of Pleasure approaching him while seemingly walking on air, as if the trench had got a force field that only ignored the creamy liquid. And the closer he got towards the middle, the closer his seed got towards Klonoa's clothes.</w:t>
      </w:r>
    </w:p>
    <w:p>
      <w:pPr>
        <w:pStyle w:val="Normal"/>
        <w:rPr/>
      </w:pPr>
      <w:r>
        <w:rPr>
          <w:lang w:val="en-US"/>
        </w:rPr>
        <w:t>Now he had to face him and went to meet him as well. Only now did he notice that his eyes had turned pink. That wasn’t so surprising, as he was the embodiment of his lust. And the closer he came towards him, the more clearly the lust of the lust could be sensed in front of him. But the mere juxtaposition wasn’t even close to what was really behind it. Due to the fact that Klonoa had denied himself this lust and let it build up deep inside of him, so that it could become this powerful to detach itself from him and haunt him like this. And now that they had each other, its lust now decided to take advantage of this moment so that Klonoa could regain his old form. This could already be seen by the mutual attraction of both rods. Both communicated with each other with gentle and arousing twitches and even wanted to stretch towards each other. But in order to do this properly, a little something was needed, which the "King of Pleasure" now made available to him: He gave Klonoa both hands.</w:t>
      </w:r>
    </w:p>
    <w:p>
      <w:pPr>
        <w:pStyle w:val="Normal"/>
        <w:rPr/>
      </w:pPr>
      <w:r>
        <w:rPr>
          <w:lang w:val="en-US"/>
        </w:rPr>
        <w:t>It was clear to him that something would happen as soon as he accepted the hands of his counterpart. He knew who he had before him and what it would mean for him if he accepted this gesture. And since he had no choice but to accept it, he reached his hands over to him and put them on his. And once they connected, a powerful wave of pleasure pierced through him. And not only did it make him moan out loud, but it brought back his good old hyper status: his cock as well as his balls began to size up, becoming bulkier before his eyes and thus attained their old size without the need of his ring. The same thing happened to his opposite, which caused them to rub their rods against each other and thus only caused more excitement. And in contrast to then, it had now even reached a much more comfortable thickness, which he could feel himself in his own image, that it was a big plus for both of them. And even while all this was happening, Klonoa couldn’t take his hands off his pleasure incarnation in front of him. On the contrary, he never let go of it and held on to his hands tightly. The reason for this he even got to hear from him: he should fill the Fountain of Lust with him.</w:t>
      </w:r>
    </w:p>
    <w:p>
      <w:pPr>
        <w:pStyle w:val="Normal"/>
        <w:rPr/>
      </w:pPr>
      <w:r>
        <w:rPr>
          <w:lang w:val="en-US"/>
        </w:rPr>
        <w:t>And with these words he began to rub his cock against Klonoa's. The Cabbit had no choice but to go through it with him. First, he let him rub himself and his own dick. But the more it excited him and the more his lust rubbed off on him, the more Klonoa wanted it too, so he started to use his oncoming rhythm on him. And since this had now slowly got him going, the respective movements became more and more focused on this very lust: When one of them rubs their cock up against the other, the other person then goes down. In other words: Both rubbed each other effectively. At the beginning, however, Klonoa seemed to hold back a bit. But the more lust he gained and the more his embodied lust spurred him on to get more and more into it like in the good old days, the more deeply he went into the whole thing. And the more he was spurred on, the less he held himself back and the more he absorbed his lust deep inside himself again. It wasn't long before that happened...</w:t>
      </w:r>
    </w:p>
    <w:p>
      <w:pPr>
        <w:pStyle w:val="Normal"/>
        <w:rPr/>
      </w:pPr>
      <w:r>
        <w:rPr>
          <w:lang w:val="en-US"/>
        </w:rPr>
        <w:t>And while Klonoa focused more and more on it and had his eyes closed, his lust made him see how much he wanted it now: How he held on to it, how much he rubbed up and down against his lust rod in front of him, how louder and more fervent his moaning became as a result, and how much he accepted it. He smiled contentedly and couldn’t resist giving him more of his lust. He wanted only one thing more: to become one with Klonoa again. That's why he became faster and wilder with him, pressed himself more strongly against the other's penis and arouse each other towards one legendary orgasm, which they both had never had experienced before. But he can only truly cum himself when Klonoa did as well. That's why he spurred him on as much as he did. He could hardly wait to reunite with him again, to become a whole entity again and to be able to fully enjoy and savor the respective pleasure together with him. He was already longing for the cumming. Now he only had to wait for Klonoa.</w:t>
      </w:r>
    </w:p>
    <w:p>
      <w:pPr>
        <w:pStyle w:val="Normal"/>
        <w:rPr/>
      </w:pPr>
      <w:r>
        <w:rPr>
          <w:lang w:val="en-US"/>
        </w:rPr>
        <w:t>But this moment didn't take long until it happened: Both pressed and rubbed their hyper rods powerfully together and started moaning loudly, only to have a veritable fountain of cum spew out and pour down onto them. The Cabbit was no longer interested in the fact that all of it would converge in the trench beneath them and soak his clothes in it, ultimately ruining them for their final time, as he was only concentrating on the wonderfully orgasmic feeling. And even here his desire spurred him on to even more undreamed-of heights: Besides the sensual pleasures of it, he pushed more and more of his lust into the Cabbit’s body. And since Klonoa now wanted it completely, he gladly accepted all these thrusts and even intentionally pushed out the never-ending fullness from deep within himself. He just wanted to cum because it felt so wonderful. Besides, his lust had been a very suitable partner for him, because it allowed him to do just that. But like all good things, this too had to come to an end eventually.</w:t>
      </w:r>
    </w:p>
    <w:p>
      <w:pPr>
        <w:pStyle w:val="Normal"/>
        <w:rPr/>
      </w:pPr>
      <w:r>
        <w:rPr>
          <w:lang w:val="en-US"/>
        </w:rPr>
        <w:t>Klonoa, who was completely out of breath after all the cumming and the efforts he had made on himself, only to feel again what he had enjoyed so much at that time. But since he hadn't done anything like that for a long time, he had been correspondingly out of breath. That wouldn’t have happened to him if he was still in the best of shape, as he had been at that time. Accordingly, he wanted to be exactly like his lust before him: His cock was throbbing pleasantly and excitedly. The king himself didn't seem to mind all that, even though he had been playing with the Cabbit this whole time, and he looked like he was looking forward to another round with him. Slowly it became clear to him what exactly he had done wrong: he could have used his ring on himself from time to time, although not as often as he had used it in his first days. Maybe that could have got him in a little better shape some more. But that in turn wouldn’t have brought him this particular situation he was now in. Even if he was in a rather unfavorable position, it had been right what he had done...</w:t>
      </w:r>
    </w:p>
    <w:p>
      <w:pPr>
        <w:pStyle w:val="Normal"/>
        <w:rPr/>
      </w:pPr>
      <w:r>
        <w:rPr>
          <w:lang w:val="en-US"/>
        </w:rPr>
        <w:t>And since the "King of Pleasure" could see how out of breath Klonoa was now, he just went over to him and gave him a sensual and refreshing kiss. Not only was it amazing how wonderful and exciting it felt, but also how free and full of energy it made him become from it. The Cabbit was now captured by his lust again, but he still had control over his own body. And so he started to do something to it that he certainly didn't expect from it: Klonoa embraced his lust very warmly, started to ruffle its fur sweetly and then stuck his tongue into its mouth. The only reaction he got was an arousing moan and a correspondingly accommodating French kiss, together with an equally willing hug. Apparently he had underestimated his own lust. He seems to be vastly superior to him. And that this was his old self, he now wished that he had never deviated from his lust at all. That started to make him want it even more, which became even clearer with his next action:</w:t>
      </w:r>
    </w:p>
    <w:p>
      <w:pPr>
        <w:pStyle w:val="Normal"/>
        <w:rPr/>
      </w:pPr>
      <w:r>
        <w:rPr>
          <w:lang w:val="en-US"/>
        </w:rPr>
        <w:t>Klonoa began to rub his aroused member against that of his lust. More or less he longed to live up to the image of his lust, by lusting on it, just to regain his old glory. He longed for all the arousing power behind it to come back to him so that he could regain it and accordingly become what he once was. More and more he didn’t see his opposite lust as a second and adjacent someone anymore, but more as his partner. He was like a friend from old times, to which he even longed to return. And the more he wanted it, the more all those once beautiful feelings of that time came back to him and enriched him again in an unimaginable way. That was also the reason why he denied his past actions and was annoyed that he hadn’t completely embodied himself in them.</w:t>
      </w:r>
    </w:p>
    <w:p>
      <w:pPr>
        <w:pStyle w:val="Normal"/>
        <w:rPr/>
      </w:pPr>
      <w:r>
        <w:rPr>
          <w:lang w:val="en-US"/>
        </w:rPr>
        <w:t>His lust noticed the increasing effort of the Cabbit. This was also what made him slowly reunite with it: Not only did the lust for full strength build up deep within him, but it literally sprayed out of his warmed body, so that it single-mindedly bombarded the body of its desires, Klonoa, to the utmost with the evasive and awesome power. Within seconds, the two were once again equal to each other, but even there it didn’t stop: Both literally pumped each other up with this uplifting and ascending lust. Both held onto and fondled each other more amusingly and even let their dicks grow steadily. The pink aura, once only seen emanating from the "King of Pleasure", now also began to build up independently inside and around Klonoa himself, whereby their lusts in aura form also mixed themselves  together, embraced and built up each other more and more.</w:t>
      </w:r>
    </w:p>
    <w:p>
      <w:pPr>
        <w:pStyle w:val="Normal"/>
        <w:rPr/>
      </w:pPr>
      <w:r>
        <w:rPr>
          <w:lang w:val="en-US"/>
        </w:rPr>
        <w:t>This power build-up had the consequence that their rods became so overloaded that already pure seed began to leak out from them and only further enriched the accumulation of it among them. Klonoa didn't really notice this, though, as he couldn't perceive from the accumulation of perverse feelings that he was already leaking. But he could hear his lust in front of him, how it moaned together with him louder, wilder and more excited as all of this began to feel even better during this. If he hadn’t closed his eyes, he would have seen the reason for it. But Klonoa was still reminiscing in his memories of his initial deeds he had once learned to know and love and was now relearning them to an even greater extent. Now he did it again and even tried to classify it, if it felt the same as he had had it then, or if it even got better. If only he knew what was going to become of him...</w:t>
      </w:r>
    </w:p>
    <w:p>
      <w:pPr>
        <w:pStyle w:val="Normal"/>
        <w:rPr/>
      </w:pPr>
      <w:r>
        <w:rPr>
          <w:lang w:val="en-US"/>
        </w:rPr>
        <w:t>Meanwhile they got so much into it that both hyper cocks now spat out cum from themselves like two fountains. Klonoa really focused on it when it happened and he even saw it at the same time. Of course, he got more and more involved, because he liked it so much. What he didn't realize, however, was that he was now all alone: His embodying lust had already dissolved and reunited with him in one form or another. That was accordingly also the reason why he now exerted wild pressure onto his own dick, only to cum some more while humping, if not even fucking the air directly in front of him and continuing all of it now only by himself. The result of this was, of course, that he let himself be covered from head to toe in his thick, creamy and wonderfully touching seed.</w:t>
      </w:r>
    </w:p>
    <w:p>
      <w:pPr>
        <w:pStyle w:val="Normal"/>
        <w:rPr/>
      </w:pPr>
      <w:r>
        <w:rPr>
          <w:lang w:val="en-US"/>
        </w:rPr>
        <w:t>But even after he had reached this point, he automatically went for his hyper dick with his hands, grabbed it and held onto it very tightly, only to then stuff the tip of it into his mouth and now give himself an energetic blowjob. He didn't have to do anything at all, because it was actually coming towards him on its own and he only had to bend down on it a little bit. Even though he was so absorbed by it that it splashed out of his mouth again, he cleaned his body from the inside out. It was an act he had to perform to prove his lust and to make it clear on how much he missed being able to do his old deeds again. More or less it was the corresponding subsequent action, after he had already been pasted with it externally. Doing the same thing from the inside wouldn’t harm him either...</w:t>
      </w:r>
    </w:p>
    <w:p>
      <w:pPr>
        <w:pStyle w:val="Normal"/>
        <w:rPr/>
      </w:pPr>
      <w:r>
        <w:rPr>
          <w:lang w:val="en-US"/>
        </w:rPr>
        <w:t>He felt like a newborn with his lust reunited with him. He felt much freer and more energetic than he had ever been before. And even though he had already let some of himself out and even let himself in, he clearly felt that he still had some of it inside him. It was even more obvious to him because his penis remained this beautifully large and hyper and gave him a lasting, wonderful feeling. He didn't even have to hold it with his hands to have it on him: He was so highly excited that his cock literally pressed against him, even asking for more activity. That's why he held on to it and enjoyed the power of how to enjoy it again. He really missed it and couldn't wait to relive his old days and have fun with himself again.</w:t>
      </w:r>
    </w:p>
    <w:p>
      <w:pPr>
        <w:pStyle w:val="Normal"/>
        <w:rPr/>
      </w:pPr>
      <w:r>
        <w:rPr>
          <w:lang w:val="en-US"/>
        </w:rPr>
        <w:t>But at the same time he knew that he would have to wait until then before things really could get going for him: he remembered what happened to his clothes. They were all still buried underneath them with tons of combined collected seed. He could imagine that his lust not only wanted to reunite with him and his body, but also wanted to be absorbed into his clothes so that it couldn’t escape him again. Klonoa wasn’t quite sure how it would help him to reunite himself even more with his lust, but somehow he seemed to feel it was a wanted and appropriate thing. In this way, he would be reminded forever of how good it is to be guided by his own lust when it is all around him at the end. And he was already looking forward to the moment when he could achieve his true form through this...</w:t>
      </w:r>
    </w:p>
    <w:p>
      <w:pPr>
        <w:pStyle w:val="Normal"/>
        <w:rPr/>
      </w:pPr>
      <w:r>
        <w:rPr>
          <w:lang w:val="en-US"/>
        </w:rPr>
        <w:t>Until then, however, he had to wait until his new clothes were ready and enriched by the pure power of his lust and seed. And as much as he just wanted to stay here and add some more of his lust juice to it, he had to go back. His dream slowly but surely came to an end. With a last look back he started to wish that it would become something great for him. He really wanted it to make him into something much better than he already was now. He wanted it to never leave his side again, to always keep his path in front of his eyes and to give him many, long and tremendously exciting dreams. His hyper dick was throbbing with the image he had created for himself. He gave himself many and great hopes for his upcoming new form, as soon as he was united with his new clothes...</w:t>
      </w:r>
    </w:p>
    <w:p>
      <w:pPr>
        <w:pStyle w:val="Normal"/>
        <w:rPr/>
      </w:pPr>
      <w:r>
        <w:rPr>
          <w:lang w:val="en-US"/>
        </w:rPr>
        <w:t>What the perverted and at the same time innocent Cabbit didn't realize was what was going on behind him in the cum pit: The heavy and rich seed slowly but surely began to bubble. Apparently it reacted with Klonoa's wish and started to become active: It gradually worked its way into his clothes, enriching them with the other half of its desire. But this wasn’t only his old lust, but also his own lust, newly brought to life. And this mixture quickly reached the point where Klonoa wanted to have the clothes to be for his future self. But since it had also heard Klonoa's wish, it became more than just active: It really began to work. It unfolded itself into all directions. Accordingly, the trench overflowed quite quickly, even though the clothes continued to suck it all in. If only Klonoa knew what he had done now...</w:t>
      </w:r>
    </w:p>
    <w:p>
      <w:pPr>
        <w:pStyle w:val="Normal"/>
        <w:rPr/>
      </w:pPr>
      <w:r>
        <w:rPr>
          <w:lang w:val="en-US"/>
        </w:rPr>
        <w:t>However, he now got to watch a completely different thing when he woke up on his bed. He could feel it very clearly that what had happened in his dream had also happened to him for real: First, he was naked in his bed, second, he was in a state of arousal, but not as hyper, and third, he seemed to have creamed himself in his sleep. The first thing was a surprise for him, as he could still remember slipping into his bed with clothes on. The second thing was something he found quite a pity. If what had happened in his dream had really taken place, he would have expected his hyper dick to be here, too. Either it was that for a short time or it had gone down to normal size again in the meantime. The third, however, was something he could have already guessed. And even if he was at least not hyper, it felt like quite a lot for his normal size.</w:t>
      </w:r>
    </w:p>
    <w:p>
      <w:pPr>
        <w:pStyle w:val="Normal"/>
        <w:rPr/>
      </w:pPr>
      <w:r>
        <w:rPr>
          <w:lang w:val="en-US"/>
        </w:rPr>
        <w:t>But as soon as he remembered his dream, he also remembered the main reason why he had stopped doing it at all: With every additional time he had to clean himself and his bed afterwards because of his hyper cock. Even though he had enjoyed the pleasure of it, the work that followed wasn’t. But since he had promised it to his lust and since it had even taken away his clothes, he had no other choice but to go through with it all fully. When he thereupon let his hand go onto his penis, his lust arose in him again. It clearly felt much better than he had had in his memories. As soon as he had started doing it, he just couldn't stop and for the first time in a long time he did it to himself again. He even carefully removed his blanket from himself for this, because he knew very well that it felt much better outdoors than in the cuddly warmth.</w:t>
      </w:r>
    </w:p>
    <w:p>
      <w:pPr>
        <w:pStyle w:val="Normal"/>
        <w:rPr/>
      </w:pPr>
      <w:r>
        <w:rPr>
          <w:lang w:val="en-US"/>
        </w:rPr>
        <w:t>Klonoa now felt completely different. Once his lust flared up deep inside him, he wanted to deepen himself in it again. The first touches, movements and sensations were already enough to make him want more. Lying comfortably in bed he enjoyed himself and rubbed himself with joy. The more he began to feel, the faster he became and the more he began to moan. And the more he let go of his own restraint, the more joy he felt from it, which made him want it even more. It didn’t take long until the climax arrived and he literally thrusted himself up into the air and a true cum fountain came gushing out of him. Even though he wasn’t hyper again, it splashed down on his body abundantly enough and enriched him with even more joyful feelings. However, the orgasm had already been too much for him, as he didn't notice much of everything else about himself.</w:t>
      </w:r>
    </w:p>
    <w:p>
      <w:pPr>
        <w:pStyle w:val="Normal"/>
        <w:widowControl/>
        <w:bidi w:val="0"/>
        <w:spacing w:lineRule="auto" w:line="276" w:before="0" w:after="200"/>
        <w:rPr/>
      </w:pPr>
      <w:r>
        <w:rPr>
          <w:lang w:val="en-US"/>
        </w:rPr>
        <w:t>When it was already over, he let himself fall into his bed again and was literally gasping for air. It had somehow been too much for him. In contrast to his dream it had been nothing, but the difference between dream and reality was that in his dream: anything could happen that wasn’t possible in his actual reality. Even if he knew that it had once been possible for him, in time he had unlearned or even forgotten his true skills. But as soon as the Cabbit came down from its high and examined his close environment, he suddenly started to smile. Apparently, all the joy came back up to him much more with age. And since he had to make up for some of the lost time to regain his old form, he took his penis into his hand again and continued, even if at first much slower than before. If only he knew what he was able to do and what his lust was able to do to him... for h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40:00Z</dcterms:created>
  <dc:creator>Dark Bahamut</dc:creator>
  <dc:description/>
  <cp:keywords/>
  <dc:language>en-US</dc:language>
  <cp:lastModifiedBy>Dark Bahamut</cp:lastModifiedBy>
  <dcterms:modified xsi:type="dcterms:W3CDTF">2020-07-08T10:26:00Z</dcterms:modified>
  <cp:revision>4</cp:revision>
  <dc:subject/>
  <dc:title/>
</cp:coreProperties>
</file>