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t was at night and I was hidden behind his computer corner while I looked over at my master sleeping on the bed. My member was throbbing wildly as I now found myself in his world. I just couldn't wait any longer for him and his next gaming session with me and just had to get over to him. Even during our time together, while I was able to play around with him some more, I sensed it very clearly how much he seemed to want me. And this, accordingly, only made me want him that much more as well. Of course, I was the one who had made this mod for the particular game he was now finally playing. I was also the one who had given him the idea to look for it and try it out. And I was now also the one who could hardly wait to finally be able to be together with him properly. After all, it was he who had brought me into being. Everybody who started to have a wish for a Digimon partner just for themselves, actually was letting it come true. But unlike everyone else, our very bond with each other, even if unaware, was so great that he gave me the power to interact more and more with him and his world. And as soon as I had him through the game, I could now go to him completely....</w:t>
      </w:r>
    </w:p>
    <w:p>
      <w:pPr>
        <w:pStyle w:val="Normal"/>
        <w:rPr>
          <w:lang w:val="en-US"/>
        </w:rPr>
      </w:pPr>
      <w:r>
        <w:rPr>
          <w:lang w:val="en-US"/>
        </w:rPr>
        <w:t>But now I had a little problem: It was night and I had to wait until the next morning until we could finally be together for real. And as I set my gaze over to him again, my member twitched noticeably. And as soon as I looked down at myself, I noticed another little thing, which I hadn’t noticed before: My pink member seemed to glow very slightly. Once I saw as well as felt it, I could already guess why it did this: I was so fond of him that all of my feelings for him seemed to have accumulated itself on my very member so much, wanting him much more than I did myself. I couldn’t deny it since it was what I wanted most dearly. I once again looked over at my master asleep in his bed. And while doing so, I was able to see, how my rod wasn’t only jerking up once more, but was even starting to glow even brighter. My body was way ahead of me since it noticed how close I was to him mentally as well as physically. It was clear to me that I just couldn’t do anything else but to get up from my hiding place and slowly but surely walking over to him. In doing so, I was also really careful on not making any noise, no matter if caused by me or by body. And not only did my member get ever so much harder and more excited the closer I got to him, but it only got even pinker as well as bigger additionally to all of that....</w:t>
      </w:r>
    </w:p>
    <w:p>
      <w:pPr>
        <w:pStyle w:val="Normal"/>
        <w:rPr>
          <w:lang w:val="en-US"/>
        </w:rPr>
      </w:pPr>
      <w:r>
        <w:rPr>
          <w:lang w:val="en-US"/>
        </w:rPr>
        <w:t>As soon as I was on the foot of his bed, my member began to throb even more. It was even so strong that it almost tried to overwhelm my senses as well as take over. But as much as I resisted it, I couldn't resist bending down and climbing my master's bed. Once I did that, I heard movements coming from in front of me. I remained motionless on the bed and lay down at least with my upper body. My lower body, however, was doing other things. It already suspected that something was going to happen which it liked more than I did myself, which was why the excitement deep inside of me began to intensify significantly. And it became even more so when he began to look in my direction. He blinked multiple times as if he saw me and wasn't quite sure if he should trust his eyes. If only he knew how real I had already been to him before. Now I was only more than even that to him. And even I myself noticed how some light from behind me seemed to be now strong enough for me to see right in front of me. He just stared at me as I did the same. We had so much in common. And I'm definitely going to be here for that, to just solidify all of that and just make it even more....</w:t>
      </w:r>
    </w:p>
    <w:p>
      <w:pPr>
        <w:pStyle w:val="Normal"/>
        <w:rPr>
          <w:lang w:val="en-US"/>
        </w:rPr>
      </w:pPr>
      <w:r>
        <w:rPr>
          <w:lang w:val="en-US"/>
        </w:rPr>
        <w:t>But suddenly I got to see something that made my Doru heart beat faster: He opened his bedspread. At first, I thought he was going to get off the bed and do something. But then I saw him stretching his hands towards me and apparently wanting to have me close to him. Apparently, he continued to believe it was all just a dream and wanted to use it in his favor. If only he knew who was benefiting from what here. Now I was the one who started to take advantage of it and wanted to come over to him. But as soon as I moved forward even a little, I noticed how my member was highly excited about coming even closer to him. However, I didn’t want to hold it out to him clearly, how real it all truly was, which was why I then tried to position my lower body so that I could continue to hide my perverted side from him. Thereby I saw it in front of me, how the light coming from it came towards us even more to the front. Meanwhile, I crawled and slid myself more and more up to him, so that he could notice less of it. But that meant that my member was being rubbed more and more against his bed and pushed itself against it more by my growing and ever so much intensifying arousal and lust for him. But as long as it didn't come pressing myself down against him, everything seemed to go smoothly....</w:t>
      </w:r>
    </w:p>
    <w:p>
      <w:pPr>
        <w:pStyle w:val="Normal"/>
        <w:rPr>
          <w:lang w:val="en-US"/>
        </w:rPr>
      </w:pPr>
      <w:r>
        <w:rPr>
          <w:lang w:val="en-US"/>
        </w:rPr>
        <w:t>And then it happened: when I was close enough to him, I felt him start to put his arms around me. He held me and even tried to get me a little bit closer to him. As much as I wanted to be fully against him, I couldn't, at least not yet. But while I was lying half on top of him and was looking deep into his eyes, I could read from him exactly what I could feel from myself: He saw many things in me. That was also one of the reasons why I could feel his hands and fingers roaming through my fur. I had already felt it enough before, when I had built up my connection to him from the other side. But now to be on him like this.... Clear differences were clear, which let the final result come out the same. Only the strength of it had been a lot more intense, because now we had each other properly... And as much as I wanted to pull myself together, he made it very difficult for me: I left out so much of what I got to see and feel from him. It more or less strongly resembled what we had already done together during the day. But it quickly became clear to me how much he seemed to really want me:</w:t>
      </w:r>
    </w:p>
    <w:p>
      <w:pPr>
        <w:pStyle w:val="Normal"/>
        <w:rPr>
          <w:lang w:val="en-US"/>
        </w:rPr>
      </w:pPr>
      <w:r>
        <w:rPr>
          <w:lang w:val="en-US"/>
        </w:rPr>
        <w:t>He leaned forward slightly towards me and gave me one kiss after another on my muzzle. This had been new to me, but quickly became something that only gave me more pleasure.... At least at first it just stayed that way, quickly turning into a surge of excitement when I could perceive two things from him: His kisses seemed to have found their real target. And as soon as it did, I only got more of them directly on my mouth. At the same time, I noticed something pressing against me. Of course, I knew what it was. Surely his body remembered what had happened during the day, what it could make him feel, and what it meant as a result, even if his mind continued to be half asleep. Nevertheless, he was aroused by his own action on me and continued to do everything he could to get even more of it. Not only that, I then got to feel it behind as well as beside me as he now began to wrap his legs around me. Now I was caught. But at the same time, I wasn't quite sure if he knew what was happening or if he still thought of it only just being a mere dream. But no matter what he began to believe now, I could already guess it, what he began to want from me now.... And I got to hear this also immediately from him, even if only quite quietly: "Take me, Dorumon..."</w:t>
      </w:r>
    </w:p>
    <w:p>
      <w:pPr>
        <w:pStyle w:val="Normal"/>
        <w:rPr>
          <w:lang w:val="en-US"/>
        </w:rPr>
      </w:pPr>
      <w:r>
        <w:rPr>
          <w:lang w:val="en-US"/>
        </w:rPr>
        <w:t>This was the very point where one mighty dam broke deep inside of me. Everything that kept me from wanting to do it here and now with him was pushed more and more to the side. I felt it clearly, as my member not only violently jerked up and throbbed powerfully behind me, but also began to leave quite a mess on his bed as well. My body seemed to want it even more now, too, as it registered the very kind of position the two of us were in: he wasn't holding on to me to have me against him, but more to get me deep inside him. And once my mind was taking it all in, I heard it again behind me, as a concentrated load came gushing out of me. However, I couldn't see exactly what kind of mess I was starting to make there, as me and my Tamer just looked deeper into each other's eyes.... 'Tamer' ... Actually, even that word was inadequate for how we felt about each other. 'Partner' sounded more like what we were but even that wasn’t cutting it. 'Lovers' was getting closer but I think even we far surpassed that stage with one another already. And right at that moment, I saw him start to close his eyes in front of me. I could guess that he was thinking something similar just now and was now preparing for something: he was ready for exactly what he seemed to want from me just now....</w:t>
      </w:r>
    </w:p>
    <w:p>
      <w:pPr>
        <w:pStyle w:val="Normal"/>
        <w:rPr>
          <w:lang w:val="en-US"/>
        </w:rPr>
      </w:pPr>
      <w:r>
        <w:rPr>
          <w:lang w:val="en-US"/>
        </w:rPr>
        <w:t>And that's what he got from me: I pulled my lower body up and let my hyper cock come up towards the both of us. It didn't take long before the very tip of my member started to press itself against his rear entrance.... But I also felt it at the same time that he still had his clothes on.... And while I was being on top of him like this, I looked down to him and saw his willingness to want to do it with me. I just smirked at that. It hadn’t been the first time where I managed to go through his clothes to be able to do it with him. And as soon as I lay down on top of him again, this time doing it even fully instead of just the top half, my member pressed itself deeply into him during this whole process.... This time, however, I was the one to break the silence by moaning out loud to myself. I had already felt it once before, how good just mating with him like this just made me feel. But to do it now with him for real this time.... I laid myself down completely on top of him and let my entire length stay buried deep inside of him. I just wanted to give him all of me and make the both of us feel good about it at the same time… Of course, being like this with him for really real just made my rod throb once again deep inside of him, because it just felt worlds better that way. So much so, in fact, that I couldn't resist firing off one good load of cum deep inside him. I just felt so incredibly comfortable being not only just on him like this, but also being truly inside of him… I just wanted to stay like this forever, being together with him in this way until the end of time and then some.... It felt so heavenly, because we were doing it for real with one another. No simulation… No barrier… No phantom feelings… Everything was as pure and unadulterated as it could get… This was what I was waiting for… What I was yearning for… What I was dreaming about ever since the very beginning of my existence… I looked over to him to make sure if he was okay too.... But from him I saw only a simple smile… And then I heard one very specific word: "More..."</w:t>
      </w:r>
    </w:p>
    <w:p>
      <w:pPr>
        <w:pStyle w:val="Normal"/>
        <w:rPr>
          <w:lang w:val="en-US"/>
        </w:rPr>
      </w:pPr>
      <w:r>
        <w:rPr>
          <w:lang w:val="en-US"/>
        </w:rPr>
        <w:t>I don't know what had gone through me now but I moaned and let out such a high-pitched noise from me as if I were bursting with arousal about hearing his approval. Not only that, but my body began to act as if all by itself, as if it knew more than I did what I wanted to do with my loving mate: I just put my arms around him so much more and pressed myself as close to him as I could. At the same time, I pressed my mouth to his and then let my tongue wander towards his. My hyper cock twitched and throbbed like crazy and easily grew a little deeper into him, while I slowly and pleasurably began to fuck him. In the process, I pressed myself even deeper into him there, as if I wanted to incorporate just about everything of me straight into him. At the same time, only more of my very seed bubbled out of me and went deeply into him, as if it wanted to migrate itself much more gladly into him. And last but not least, there was what I was getting to feel behind me: For one, there was my tail, which only started to wag back and forth even more, wilder as well as more powerfully. And secondly, there were my balls, which now only felt heavier as well as fuller than before, as if it wanted exactly what I and my 'tamer' wanted it to give him: More.</w:t>
      </w:r>
    </w:p>
    <w:p>
      <w:pPr>
        <w:pStyle w:val="Normal"/>
        <w:rPr>
          <w:lang w:val="en-US"/>
        </w:rPr>
      </w:pPr>
      <w:r>
        <w:rPr>
          <w:lang w:val="en-US"/>
        </w:rPr>
        <w:t>It took me some time to regain control over my own body. But as soon as that was the case, I now did exactly what my body had started to want: I began to exert myself so much to my one and all, as if I wanted to become more than one with him. I even felt his counter-reaction to what I began to do to him: he hugged and French-kissed me back. And even though it was only a fraction of what I was starting to do on him, it only made me feel that much better about it all: He liked me a lot, was doing everything right, and felt like he was on the same wavelength together with me. Of course, I couldn't help but continue to do this to him. And not only that: I started to do even more. I used my little wings to just press myself even closer to him. At the same time, I just let my very bubbly seed flow, let it all out of me, whether if just drooling or even straight up gushing.... Of course, not everything could enter him. I realized this when I noticed how much of it started coming back out of him soon after. But I didn't let that get me down and thereupon filled him up again quite quickly even more so.... How much I wished it now that everything should just remain inside of him....</w:t>
      </w:r>
    </w:p>
    <w:p>
      <w:pPr>
        <w:pStyle w:val="Normal"/>
        <w:rPr>
          <w:lang w:val="en-US"/>
        </w:rPr>
      </w:pPr>
      <w:r>
        <w:rPr>
          <w:lang w:val="en-US"/>
        </w:rPr>
        <w:t>All at once I noticed movement from him coming out again, when I suddenly felt his legs enclose mine. I stopped and looked at him with unimaginable lust in my eyes deep in his. And as I did this, I then got to see it on him as well: He wanted it just as much as I did.... Thereupon I came very violently into him.... I saw it out of the corner of my eye how I really made his belly bulge out with it, just before it oozed out of him again. I could tell by the way his eyes were starting to roll back up into his head. That's exactly how I wanted him in front of me: Full of joy triggered by me personally. My gaze focused on his and I just slammed one orgasm after another deep inside him. I saw it on him, how he lost his focus on me. Our French kiss broke. Instead, I got to see and hear him whimpering and moaning in front of me. It seemed to be too much for him, but I didn't stop: For him there was only the best of me. And that's what I got to hear from him, according to his high-pitched moans, how much it began to please him.... But it wasn't long before he suddenly stopped moving...</w:t>
      </w:r>
    </w:p>
    <w:p>
      <w:pPr>
        <w:pStyle w:val="Normal"/>
        <w:rPr>
          <w:lang w:val="en-US"/>
        </w:rPr>
      </w:pPr>
      <w:r>
        <w:rPr>
          <w:lang w:val="en-US"/>
        </w:rPr>
        <w:t>Here I knew that I had probably overdone it a bit too much... After all, this was only my first night with him.... I saw it on him, how he had lost his consciousness because of this... But at the same time, I saw how he smiled in spite of all that... He seemed to have really liked what I had done with him here, even if I had overwhelmed him quite a whole lot. Then I felt it very clearly, how my member twitched up deep inside him and how it made his belly bulge. Only here I saw it, how much I had really overdone it with him.... But if he liked it this much... I couldn't do anything else but continue on him. But this time I did it much more gently. I already noticed how my body started to have effects on him, but at the same time he wasn't quite capable enough to keep up with me yet. And the thought of helping him to it gave me the excitement to work out with him. As much as I wanted to do it fully with him, we both had to be on the same wavelength. That's why I kept going, but with restraint, no matter how hard it got for me in the end. At least that's what I thought. But the more I kept fucking him, while restrained, I seemed to not only resign myself to it, but even found it quite appropriate....</w:t>
      </w:r>
    </w:p>
    <w:p>
      <w:pPr>
        <w:pStyle w:val="Normal"/>
        <w:rPr>
          <w:lang w:val="en-US"/>
        </w:rPr>
      </w:pPr>
      <w:r>
        <w:rPr>
          <w:lang w:val="en-US"/>
        </w:rPr>
        <w:t>I continued to fuck him like this for several hours straight. Even though I was the only active one of the two of us who could perceive all this, I could at least think that he surely dreamed about me like that. However, I didn’t make sure if it was really the case. I could definitely think that if I let myself have a glimpse of his dream with me and see how much he likes it there or even see how much we are doing it together there, it would only bring in much more lust for me, which will then pass over to him again. I wasn’t here to put myself above him. I was here to do it together with him, the both of us on one level as well as on one wavelength. That's why I held myself back on him like that, before it just degenerated itself further like it did before.... But somehow, I noticed it, how the respective thought wants to let it go slowly into the respective direction. Actually, I wanted it to do just that, but wanted to do it much more together with him.... But if I could feel it, how my liquid love for him came even more out of me, I simply just had to fully pull my hyper cock out of him. And once I did just that, I saw it directly in front of me, as it continued to drool all over before itself....</w:t>
      </w:r>
    </w:p>
    <w:p>
      <w:pPr>
        <w:pStyle w:val="Normal"/>
        <w:rPr>
          <w:lang w:val="en-US"/>
        </w:rPr>
      </w:pPr>
      <w:r>
        <w:rPr>
          <w:lang w:val="en-US"/>
        </w:rPr>
        <w:t>But that didn't make it any better. I got a completely different thought, which only made it degenerate even more: I saw my seed dripping down onto his sleeping body.... But as soon as I saw it, it only became more... A short time later I saw it gushing it all down on him.... The pressure increased ever further soon after, until I began to let it smack against the wall in front of me... No! I didn’t want that at all... Thereupon I held my paws in front of my hyper cock tip, so that it could now splash itself more everywhere except forward.... But now I was not only cumming indirectly all over his room, but I also began to slowly but surely bury him in my vast amounts of seed. Actually, I just wanted to let only a little bit of it get onto his body, because I could still remember very much how much I had fucked him unconscious before and filled him to the brim with my very seed. Surely it would benefit as well as please him a lot more to do that on him like that, maybe making him more capable to be on the same level with me with that as well. But I didn't want to use too much of my seed on him.... At the same time, I didn't know if it was from my lust, or rather from how good he looked with my cum.... Maybe it was even both that was doing this to me, because after a short time I couldn’t see him anymore either...</w:t>
      </w:r>
    </w:p>
    <w:p>
      <w:pPr>
        <w:pStyle w:val="Normal"/>
        <w:rPr>
          <w:lang w:val="en-US"/>
        </w:rPr>
      </w:pPr>
      <w:r>
        <w:rPr>
          <w:lang w:val="en-US"/>
        </w:rPr>
        <w:t>And even though I had already buried him now with my very seed, I couldn't stop excreting it out of me further. If it had already happened, I now let it all out of me for real: I came and came, was even humping the very air in front of as well as above my master, which was being filled more and more with my seemingly unending cum as time went on. His room wasn’t so particularly large, which was why it became completely white within a very short time... And even if it was completely flooded to the top with it, I still was unable to make it all stop… Actually, I did the opposite of that… Well, my body was doing that more for me than the other way around: I kept coming ever so much more powerfully and couldn't do anything else besides that... In the meantime, however, I was able to see the room, my master as well as my now pink glowing hyper cock directly in front of me.... It was almost as if all of my very seed just became more transparent with time. I continued to feel its presence around me, but didn't see it as much over time. Even my orgasmic feeling continued to happen, although it seemed more like nothing was coming out of me. Still, it did. Not only did I feel it very clearly inside me as well as on my member, but I could also see it in the way the tip expanded and let an unending fountain of invisible cum burst out of me....</w:t>
      </w:r>
    </w:p>
    <w:p>
      <w:pPr>
        <w:pStyle w:val="Normal"/>
        <w:rPr>
          <w:lang w:val="en-US"/>
        </w:rPr>
      </w:pPr>
      <w:r>
        <w:rPr>
          <w:lang w:val="en-US"/>
        </w:rPr>
        <w:t>Slowly but surely, all this became like normal for me and even weakened slowly over time. I could even see this clearly on my hyper rod, as it all began to wear off. Still, I noticed quite a few activities that continued to happen no matter what, but I couldn't really see them anymore. I wasn't quite sure if this was normal for me as well or if it was a side effect of being in my master's world.... However, at least one thing became clear to me: I couldn’t continue doing it with him for the time being. Not until I get to see it very clearly whether all of this was about something good or not.... Of course, it still felt good, but it wasn't normal either. At the same time, I didn't know if it had done anything to my master, or even if it had done anything at all to him. And even if it was the case, there was just one question: What exactly was different now? But at the same time there was a completely different question as well: Did my master actually want this at all? I could tell by looking at him that he was very pleased not only to have me on him in general, but also to be able to do it with me.... But after all that had happened between us now, so I was no longer sure whether it would please him too.... That's why I sat down at the edge of the bed at the other end of the bed....</w:t>
      </w:r>
    </w:p>
    <w:p>
      <w:pPr>
        <w:pStyle w:val="Normal"/>
        <w:rPr>
          <w:lang w:val="en-US"/>
        </w:rPr>
      </w:pPr>
      <w:r>
        <w:rPr>
          <w:lang w:val="en-US"/>
        </w:rPr>
        <w:t>I took the time to come to terms with myself. I put my paws on my hyper rod and focused very much on what I was doing, how I was doing it and why I was doing it. Not only could I continue to feel it clearly as tons of invisible cum came gushing out of me… I could also clearly see it at its tip, as it continued to stand open. But as soon as I tried to hold my paw against it, I didn't seem to notice anything about myself. Actually, I should have noticed some of it coming out of me and against my paw. However, it never came to that. Had I already done it so much that my master's entire room was now completely filled to the brim with it? But if that was the case, how could it continue to endure my ongoing phantom orgasm? I wasn’t even sure if it actually was my orgasm or just my new idle state… Was I taking such a hold that it also went beyond what I actually wanted? I noticed as well as knew exactly why my orgasm kept intensifying: I was thinking about him. I didn’t even need to see him directly. Being near him made it come to a constant orgasm. And thinking about him only made it that much stronger. I knew it now, but one thing was also clear to me: our new day together was just beginning. And how far will it now degenerate once it actually starts?</w:t>
      </w:r>
    </w:p>
    <w:p>
      <w:pPr>
        <w:pStyle w:val="Normal"/>
        <w:rPr>
          <w:lang w:val="en-US"/>
        </w:rPr>
      </w:pPr>
      <w:r>
        <w:rPr>
          <w:lang w:val="en-US"/>
        </w:rPr>
        <w:t>As soon as I thought about it, I noticed how I could feel something else on my hyper cock. As soon as I looked down at me, I saw his hand on it, how it began to caress me there. I turned to him and could tell by the way he was looking at me...he was looking into my eyes too. "Are you hard for me?" I just nodded... Not just knowing it was, but because his touch on me only made it that much worse: I could clearly feel it twitching up, throbbing and getting a little growth spurt from it. I was hard for him... But not only that... "Will you cum for me too?" I nodded again... Even though it wasn't clearly visible, he could also clearly feel it from how I came for him. I was already doing it indirectly through him before. But as soon as he touched me, even spoke it out and let it become direct, it only became that much more powerful. I could already imagine that he could feel it clearly, how my hyper dick was just trembling. But there was one thing he couldn't see about me.... At least I thought so. But as soon as I wanted to say it, he did it: He got up from the bed, walked directly in front of me as well as in front of my hyper dick and could even see it directly, how its opening at the tip began to widen. All because of him... If not even more, when he actually started to do it:</w:t>
      </w:r>
    </w:p>
    <w:p>
      <w:pPr>
        <w:pStyle w:val="Normal"/>
        <w:rPr>
          <w:lang w:val="en-US"/>
        </w:rPr>
      </w:pPr>
      <w:r>
        <w:rPr>
          <w:lang w:val="en-US"/>
        </w:rPr>
        <w:t>My master embraced my hyper rod and bent down to its tip, only to widen his mouth in front of it and take it in. I knew what I was continuing to do. But it didn't seem to do anything to him either. Was I really cumming or was it really just a fake orgasm that I kept on having? I didn't know and continued to do that less and less: the more he began to act on me, the wilder my hyper cock as well as my orgasm seemed to become. But nothing happened. If everything would be 'normal', I would have already covered him with my very seed within a split of a second, from the outside as well as inside even. If everything was 'normal', I would have already buried him in my seed long before he ever woke up again. But everything already seemed quite abnormal ever since we were together even before the night ever started. It certainly didn't look that way now. I knew what I was doing. I felt what I was doing. But I didn’t see what I was doing. And even what my master began to do to me no longer seemed normal. How could he take my hyper rod into his mouth this easily? How could he give me a blowjob this easily? Was everything I just saw not really real? That explained the difference between my feelings and my eyes. But somehow, I wanted it to be true.... Even my master seemed to want it to be true.... Maybe that's why he did it?</w:t>
      </w:r>
    </w:p>
    <w:p>
      <w:pPr>
        <w:pStyle w:val="Normal"/>
        <w:rPr>
          <w:lang w:val="en-US"/>
        </w:rPr>
      </w:pPr>
      <w:r>
        <w:rPr>
          <w:lang w:val="en-US"/>
        </w:rPr>
        <w:t>I didn't know how long I had been wallowing in my thoughts, but suddenly I didn't see my master in front of me anymore.... Nevertheless, I continued to feel him against me.... And as soon as I looked down at myself, I saw him down there: He continued to do it to me, continued to blow me and held my entire hyper length in his mouth, throat and even body now. And as he did it to me.... He seemed to like it quite a lot.... And if he liked it, why should I reserve it all for him. After all, I liked it too. That's why I started to loosen up and put my paws on my master's head, cuddling and stroking him as sweetly as I could.... And as soon as I let it happen, I noticed it again: not only did my hyper rod get another growth spurt, but I noticed how I only injected more, harder and more violently into him.... Somehow it felt good to let myself go on him like that. Somehow there was something about giving him exactly what we both seemed to want very much from me. He blew me and I gushed my loads right back at or even into him. Slowly but surely, we were right back where we had been before: In tune with one another. That's why I was here. That's why we were together. That's why he wanted me this much. That's why he let me get close to him this easily.... That's why it was this normal for us....</w:t>
      </w:r>
    </w:p>
    <w:p>
      <w:pPr>
        <w:pStyle w:val="Normal"/>
        <w:rPr>
          <w:lang w:val="en-US"/>
        </w:rPr>
      </w:pPr>
      <w:r>
        <w:rPr>
          <w:lang w:val="en-US"/>
        </w:rPr>
        <w:t>But apparently my Master had other ideas he wanted to do with me: a short time later he walked away from me, only to look up at me, look deep into my eyes and ask something very specific.... "Do you like me to fuck you too?" Not only did my hyper cock twitch and throb mightily in response, but I just stared at him in response. Actually, I was the one who always fucked him. But there was one thing I was supposed to do all the time, but could only do it with him now. I didn't say anything, but just stood up, turned around and bent over his bed. My hyper rod twitched and throbbed full of excitement and arousal. But that wasn’t what I saw: I was looking back at him with clear lust in my eyes. And not only did I see my tail wagging widely back and forth in front of me, I saw how it seemed to please my Master. I saw it clearly how hard he had been for me. Not only am I good enough for him in terms of ability, but also in terms of appearance as well as behavior. As soon as I saw it, as he positioned himself against me, putting his hands on my ass and rubbed the tip of his own penis against my asshole, I felt the increasingly intense throbbing and jerking up and even growing up only more clearly on the opposite side of all this.... But I didn’t care one bit about all that...</w:t>
      </w:r>
    </w:p>
    <w:p>
      <w:pPr>
        <w:pStyle w:val="Normal"/>
        <w:rPr>
          <w:lang w:val="en-US"/>
        </w:rPr>
      </w:pPr>
      <w:r>
        <w:rPr>
          <w:lang w:val="en-US"/>
        </w:rPr>
        <w:t>As soon as he entered me, we both moaned at the very same time. I just couldn’t help but voice my lust-filled pleasure loudly from me. Of course, my hyper rod was already doing that in its own way, but my focus was now more on my master and his penis. He began to fuck me a short time later and let me just bob back and forth over his bed. I felt it quite clearly in the way he began to act on me, how much it began to please him. It did me too. Very much so, in fact. However, I noticed a distinct difference between him and me: my hyper penis was a whole lot bigger than his. Even though it still felt good despite that, I also wanted him to share in what it was like to be as good as me. I then closed my eyes and now just focused more on my Master's penis. I saw its size right in front of me. But at the same time, I also saw the size of my own hyper rod in front of me and only saw it that much more clearly, how far away it was until we were truly equal to one another in that aspect. I tried my best to pull it into me a little more, to infuse it with my excess sexual energy, to give it a digital growth spurt. I wanted it so unbelievably much to make him as good as I was. I wanted to see us both on the same wavelength as well as feel it....</w:t>
      </w:r>
    </w:p>
    <w:p>
      <w:pPr>
        <w:pStyle w:val="Normal"/>
        <w:rPr>
          <w:lang w:val="en-US"/>
        </w:rPr>
      </w:pPr>
      <w:r>
        <w:rPr>
          <w:lang w:val="en-US"/>
        </w:rPr>
        <w:t>But when I started and I even noticed the first changes, I felt completely different: I knew how good it already felt. But even such a small growth spurt seemed to bring me so much more joy. My focus on him dwindled briefly, but found myself again pretty quickly, so that I could continue doing it on him like this some more.... But the more I did it on him, the more it pleased me as well as the more I lost my focus on him again. I just couldn't help but get everything out of him and into me. That's why I heard my moans getting louder and needier. Even my own tail helped me out even by a little bit, grabbing my master from behind, hugging him and pulling him just a little bit closer to me as well as pushing him a little bit deeper into me as a result. "Hehe... You really want me that bad, huh?" Only now I realized it not only how my master noticed it, what I was doing to him, but that he even liked it clearly. And as soon as I heard all this from him, I only got it pushed into me even more by him as a result. That's exactly how I wanted it and nothing else. This is how I should be fucked by my own master. If I could do it with him the same way, he was also allowed to do it on me just as much....</w:t>
      </w:r>
    </w:p>
    <w:p>
      <w:pPr>
        <w:pStyle w:val="Normal"/>
        <w:rPr>
          <w:lang w:val="en-US"/>
        </w:rPr>
      </w:pPr>
      <w:r>
        <w:rPr>
          <w:lang w:val="en-US"/>
        </w:rPr>
        <w:t>However, sometime later I noticed what it meant for me after that: my master stopped as well as buried his rod deeply inside me. But the reason was then clearly and properly injected into me: The very cum of my master became powerful burst equal to the size of his hyper dick, which was why I could feel the concentrated loads of it properly deep inside of me as well as see them on me when I looked down at myself. It was only here that I noticed not only how much I had lost my focus on him, as he now began to really bulge me out himself, but also got to properly see it as well as feel how much he had slapped deep into me as a result. The bulge disappeared as it now became much more of an ever-growing ball full of his very seed. I did my best to keep it all inside me, which seemed to work. But as a result, my belly only got fuller as well as rounder. However, it wasn't just that: my Master's orgasm seemed to have no limits. Apparently, we were more than just on the same wavelength... But for now, I could do nothing more than continue to let it all wash over me. At least I felt incredibly well myself after all that, even if I continued to get only more of it from my master, what I had previously neatly secreted in, at as well as on him...</w:t>
      </w:r>
    </w:p>
    <w:p>
      <w:pPr>
        <w:pStyle w:val="Normal"/>
        <w:rPr>
          <w:lang w:val="en-US"/>
        </w:rPr>
      </w:pPr>
      <w:r>
        <w:rPr>
          <w:lang w:val="en-US"/>
        </w:rPr>
        <w:t>All of a sudden, I noticed how he not only walked away from me, but also took his hyper cock out of me as well and just left me more or less alone like this... But that wasn’t the case. As soon as I straightened up and turned around to face him, I saw it: Master's hyper dick. It twitched and throbbed almost at the same time as my own, looked as well as seemed exactly as big as mine and its tip expanded just like mine.... Did he now know about what I had done to him? "It was you, wasn't it? No wonder why it looked and felt like that..." Apparently so, because not only did he come close to me again in response, but he pressed his hyper rod against mine. Now I could feel exactly what my member was doing was now happening to him as well. It felt wonderful what was happening to us: We were both cumming continuously our seemingly endless amounts of invisible cum all over as well as around us. Now we were both truly the same.... And barely knowing it now, it only seemed to happen more: Our hyper rods twitched and throbbed only more before themselves, whose openings widened more and more, pumped out more and more of our liquid love. This was exactly what I wanted to do only together with him. My one true goal had now been just more than achieved and everything else was just one big bonus...</w:t>
      </w:r>
    </w:p>
    <w:p>
      <w:pPr>
        <w:pStyle w:val="Normal"/>
        <w:widowControl/>
        <w:bidi w:val="0"/>
        <w:spacing w:lineRule="auto" w:line="254" w:before="0" w:after="160"/>
        <w:rPr/>
      </w:pPr>
      <w:r>
        <w:rPr>
          <w:lang w:val="en-US"/>
        </w:rPr>
        <w:t>Suddenly he touched me again, only came closer to me in response and began to hug me.... I could do nothing else but imitate his very action on him as well. I closed my eyes and just started to let it all go: My master seemed to have taken strong pleasure in what had happened to both of us so far. That's why he hugged me. But not only that happened: Our two hyper dicks were directly between us, twitching and throbbing like a second heartbeat, and just kept on coming. It did almost nothing, because everything else had already happened when I had flooded his room with it hours before. And as long as nothing prevented us from continuing with each other in the same way, almost everything else had been fine with me as well. And my master could now do everything with me what he ever wanted. After everything I had done before, it was the least I could do for him. And this he even seemed to use clearly. Slowly but surely, I became more passive again as he became more active on me. I didn't know whether or not I had probably done a little too much on him after all. But even at that, I found myself resigning myself. I had already done enough. Besides, it was his day to start, after a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6:50:00Z</dcterms:created>
  <dc:creator>Dark Bahamut</dc:creator>
  <dc:description/>
  <cp:keywords/>
  <dc:language>en-US</dc:language>
  <cp:lastModifiedBy>Dark Bahamut</cp:lastModifiedBy>
  <dcterms:modified xsi:type="dcterms:W3CDTF">2023-07-01T09:15:00Z</dcterms:modified>
  <cp:revision>4</cp:revision>
  <dc:subject/>
  <dc:title/>
</cp:coreProperties>
</file>