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Normally, there are certain rules for Pokémon to be subordinate to a Pokémon Trainer. However, it turned out that it also works the other way around: A very specific Pokémon had made it its task to subordinate itself to every Pokémon Trainer that it came in contact with. However, this should no longer be possible: Arceus had caught on to Giratina's machinations when it had first started on doing those and banished it to a completely different world, so it was no longer capable of such things. However, this was a serious mistake that the divine Pokémon had committed there: Giratina thus had now infinite time and space to give free rein to its lusts. It also took advantage of this to transform the world that was capturing and confining him into something enticing and pleasurable. And to do this, he only had to look back at everything he had once committed in the first place and what his influence had done to anyone else. This excited him so much that he would watch and feast on all these scenes of his numerous temporary Pokémon trainers over and over again. This brought him one orgasm after the other, which made his world around him worse and worse, worsening his already impure thoughts only further...</w:t>
      </w:r>
    </w:p>
    <w:p>
      <w:pPr>
        <w:pStyle w:val="Normal"/>
        <w:rPr>
          <w:lang w:val="en-US"/>
        </w:rPr>
      </w:pPr>
      <w:r>
        <w:rPr>
          <w:lang w:val="en-US"/>
        </w:rPr>
        <w:t>It even turned out that he still had direct influence on all the trainers. Although he himself couldn’t get to them, he was still able on bringing them all over to him. And in front of him he saw one on whom he had performed his latest action through one of his portals: This male trainer was carrying a pitch-black egg in his hands, which was noticeably pulsating. However, that wasn’t the only thing that was pulsating: Giratina saw it on him, as his pants clearly showed a noticeable bulge, which began to pulsate in sync with the egg. His influence on him had made this trainer one of his many people. And one of the main signs of this was that he received an egg from Giratina himself, from which a likeness of himself will hatch and together with them will make the world unsafe. And it wasn’t him being a trainer that was meant by that, but exactly that, why Giratina himself took one trainer after the other over to his side and played around with them day in and day out just to do it with them. However, he didn't do it with absolutely every one of them at any time he pleased, but observed each trainer and waited for the respective time where he could interact with them. He didn't even care if it was a new trainer, already influenced trainer, or even a trainer that was already his subordinate....</w:t>
      </w:r>
    </w:p>
    <w:p>
      <w:pPr>
        <w:pStyle w:val="Normal"/>
        <w:rPr>
          <w:lang w:val="en-US"/>
        </w:rPr>
      </w:pPr>
      <w:r>
        <w:rPr>
          <w:lang w:val="en-US"/>
        </w:rPr>
        <w:t>However, Giratina stared throughout at the throbbing and apparently even slightly growing bulge of the one particular trainer in front of him, whom he could see through his portal. Not only did he know that he was going to become an even more capable "trainer," but he was actually the best partner he had had in quite some time. He was also one of the first people he had brought into his world. It had all started with him watching over him and waiting for the time when night fell and the said trainer had completely fallen asleep. This now enabled him to drag him from his dream towards himself. In any case, the trainer didn’t remember before and after how his actual beginning with him had begun in the first place. But Giratina knew it all too well: He had brought him over because he knew that this trainer would make it very easy for him. Of course, there were few trainers who knew about legendary Pokémon. However, there were even fewer of them who knew about Giratina and were even a somewhat fan of him. And this fact only made it possible for Giratina to approach the respective trainer sooner than later and to be able to feast on him and, if necessary, to bring him some additional joy from it as well.</w:t>
      </w:r>
    </w:p>
    <w:p>
      <w:pPr>
        <w:pStyle w:val="Normal"/>
        <w:rPr>
          <w:lang w:val="en-US"/>
        </w:rPr>
      </w:pPr>
      <w:r>
        <w:rPr>
          <w:lang w:val="en-US"/>
        </w:rPr>
        <w:t>The trainer's first reaction was to naturally go wide-eyed at who he was now facing. But his next reaction was to see what Giratina had brought him to as his first trainer: he then seemed to kneel down in front of the legendary Pokémon as if he were worshipping him. Giratina had smirked at the time when he had witnessed this from him. As he did so, he bent down to him and waited for the trainer to notice him. Of course, this was almost immediately noticeable, as Giratina was huge and thus began to exert an ominous presence over his little trainer. But as soon as the trainer looked up at the legendary Pokémon, he now began to stare deeply into the blood-red eyes directly in front of him. He didn't notice how even as he did so, Giratina moved a little closer to him and thus came into direct contact with him. Thereby he bent up again and even took the trainer up with him. But this action had nothing demanding or compelling about it; instead, the trainer was being gently and empathetically lifted up again by the Pokémon in front of him. And even now standing upright, he stared deeply into Giratina's red eyes. It was clear to both of them that their encounter with each other was something that had been more than just fate.... At least this was the feeling of the trainer...</w:t>
      </w:r>
    </w:p>
    <w:p>
      <w:pPr>
        <w:pStyle w:val="Normal"/>
        <w:rPr>
          <w:lang w:val="en-US"/>
        </w:rPr>
      </w:pPr>
      <w:r>
        <w:rPr>
          <w:lang w:val="en-US"/>
        </w:rPr>
        <w:t>Giratina's excitement came back up again: He had such a great, capable and experienced trainer in front of him, which would make him his perfect partner. His at that time still pink and pulsating member assumed that he could certainly do it perfectly fine with the trainer in front of him. But Giratina didn’t let it come to that yet. Before that, he let his trainer return its standing back onto the floor below him. And somewhere along those lines, the mighty monster got to hear a few things from him that he really liked: not only was he amazed to find himself in front of a lifelike and life-size Giratina, but he also felt very honored to be able to face the legendary Pokémon himself like that. In doing so, he also revealed why he thought he was so great. Of course, it wasn’t only the legendary status itself, but also its legends: Giratina's birth, true machinations and also its reason for the banishment to the Distortion World, Giratina's own world. However, he felt that this was a shame as well as something unnecessary, as it only relegated the legendary Pokémon's misdeed as impure, which only Arceus saw it that way.... Apparently, he himself already knew about some things. And that was one of the other reasons why Giratina felt closest to him. If only he knew…</w:t>
      </w:r>
    </w:p>
    <w:p>
      <w:pPr>
        <w:pStyle w:val="Normal"/>
        <w:rPr>
          <w:lang w:val="en-US"/>
        </w:rPr>
      </w:pPr>
      <w:r>
        <w:rPr>
          <w:lang w:val="en-US"/>
        </w:rPr>
        <w:t>And just at that moment, the legendary Pokémon heard the trainer's reaction to his exposed form: Under Giratina's large body and between all of its legs was the very legendary cock that was still pink at the time. The legendary Pokémon could already tell by the look on the trainer's face that he really shouldn't have seen it this soon. But not only did he get to see it all from his deity, deep inside him dark and dirty thoughts he had once had about the legendary Pokémon arose: How would it feel or even taste? To even see something like this was an even greater honor for him. But no sooner was he even drawn to it, and even allowed to get close to it, than it all became completely different for him. It was almost as if the Pokémon made him worship it in a completely different way. And this only got better the closer he got to it and was even allowed to touch it. It felt comfortably warm and smelled exquisite. And even though it felt and even looked somewhat rough, he enjoyed just about all of it that he could get his hands on. And the more he started to work on it, the warmer and more pleasant smelling it became with time, which befuddled his mind as well as led his actions further and further in the respective direction. However, he already wanted all this secretly very much, which was why Giratina didn't need to do so much on him, since he already seemed to do it to him all by himself....</w:t>
      </w:r>
    </w:p>
    <w:p>
      <w:pPr>
        <w:pStyle w:val="Normal"/>
        <w:rPr>
          <w:lang w:val="en-US"/>
        </w:rPr>
      </w:pPr>
      <w:r>
        <w:rPr>
          <w:lang w:val="en-US"/>
        </w:rPr>
        <w:t>After a short time, the respective thought came back up in the mind of the trainer again: What would it taste like? Therefore, he slowly walked away from it again, only to get closer to its tip. Thereupon he went closer to it and began to lick at it carefully at first. The resulting taste gave him such unknown but pleasurable feelings that he couldn't help but keep approaching it: He licked it more and more, started to lick it with pleasure, took it more and more into his mouth and even enclosed it in it. He couldn't believe how great it just was. And it was just the beginning, which he got to hear from it, if not even the actual beginning of it after all... All of a sudden, something hit him: one mighty splash of some sort of liquid that gave him such a treat that far exceeded that of the legendary Pokémon's cock tip. And this only made him wilder for it on the spot, so he only put more of it in his mouth and even started actively sucking on it. Of course, this only gave him more of the fabled liquid, which only inflamed his lust for his legendary Pokémon more and more. If only he knew how far he had already gotten into it:</w:t>
      </w:r>
    </w:p>
    <w:p>
      <w:pPr>
        <w:pStyle w:val="Normal"/>
        <w:rPr>
          <w:lang w:val="en-US"/>
        </w:rPr>
      </w:pPr>
      <w:r>
        <w:rPr>
          <w:lang w:val="en-US"/>
        </w:rPr>
        <w:t>The trainer had already taken in so much of Giratina's legendary member that it filled his entire throat. His throat bulged out so much that it should have been too much for him long ago. But in Giratina's world there was no such thing as normal, only what it thought was right. The same applied to the fact that the trainer was able to catch his breath in spite of it. One could hear it in the way he breathed loudly through his nose, how much he was sucking and gulping at Giratina's legendary cock. The thickened hold should have made this an impossibility, but it wasn’t. Even the gag reflexes just didn't come. That's why the trainer kept on trying to do as much for his legendary Pokémon as he could. He could barely think straight, which was more because of the perverse air he was inhaling into himself while trying to catch his breath. And missing from that was the fact that Giratina's member continued to throb mightily during his machinations on as well as deep within him. Just about both of them were on the same wavelength to each other and were lusting after each other. That's why there seemed to be almost no end between them....</w:t>
      </w:r>
    </w:p>
    <w:p>
      <w:pPr>
        <w:pStyle w:val="Normal"/>
        <w:rPr>
          <w:lang w:val="en-US"/>
        </w:rPr>
      </w:pPr>
      <w:r>
        <w:rPr>
          <w:lang w:val="en-US"/>
        </w:rPr>
        <w:t xml:space="preserve">But this came in the form of a huge orgasm: the trainer noticed how Giratina's member thickened lengthwise. He could already guess what was going to happen next. And as soon as he thought about just this, it happened: one huge fountain of legendary cum made its way into him and filled his little body up greatly. Load after load, gulp after gulp, squirt after squirt, it unloaded itself unhindered into his stomach and thus let his belly gradually become fuller and fuller. However, all of it seemed to linger deep inside him. Nothing came out of him and brought him even the possibility not only to continue breathing loudly through his nose during all of </w:t>
      </w:r>
      <w:r>
        <w:rPr>
          <w:sz w:val="24"/>
          <w:szCs w:val="24"/>
          <w:lang w:val="en-US"/>
        </w:rPr>
        <w:t>this</w:t>
      </w:r>
      <w:r>
        <w:rPr>
          <w:lang w:val="en-US"/>
        </w:rPr>
        <w:t>, but also to moan hornily before itself. However, the sheer never-ending greed for each other ended with this orgasm, because not only did the trainer stop with his machinations on Giratina's member, but also Giratina himself let himself as well as his member get themselves off from him step by step, so that he granted him not only the insight of how much he had taken in himself, but how much he still couldn’t get into himself in the end. It turned out not only that it was still only a small part of it, but even during their little adventure with one another that it had grown itself deeper into him all by itself. This could be seen from the blackened tip of its cock...</w:t>
      </w:r>
    </w:p>
    <w:p>
      <w:pPr>
        <w:pStyle w:val="Normal"/>
        <w:rPr>
          <w:lang w:val="en-US"/>
        </w:rPr>
      </w:pPr>
      <w:r>
        <w:rPr>
          <w:lang w:val="en-US"/>
        </w:rPr>
        <w:t>However, the trainer noticed with this that he hadn’t gotten anywhere than that within itself, than he had intended to get and had even got: When he had begun with it, he was between Giratina's middle legs and had let himself take in some of his legendary Pokémon’s cock, making him think that he only managed to get about a quarter of it into himself. Now he was in front of Giratina's front legs, to which point the very cock tip was now able to reach itself forward now, making him believe that he now got even more than that. However, it could be seen from the blackening itself that he had just gotten an eighth of it into him. However, it was still the same amount as before, but now he had much more of the legendary cock in front of him than before, which granted him an only greater anticipation of what will await him in his near future with him. And here the trainer noticed the now carrying fullness only now, when he grabbed his own belly. In doing so, he got quite a bit of active as well as heavy churning that began to happen deep within him. He smiled to himself and looked up at Giratina, who also seemed to be smiling at him. Actually, he didn't quite know if that was true, but it was something his feeling told him. Both of them were more than satisfied with each other, came leaning towards each other again and apparently gave each other a direct kiss on their lips....</w:t>
      </w:r>
    </w:p>
    <w:p>
      <w:pPr>
        <w:pStyle w:val="Normal"/>
        <w:rPr>
          <w:lang w:val="en-US"/>
        </w:rPr>
      </w:pPr>
      <w:r>
        <w:rPr>
          <w:lang w:val="en-US"/>
        </w:rPr>
        <w:t>The trainer enjoyed this so much that he kept his eyes closed and let it wash over him. But as soon as he opened his eyes again, he found himself exactly where he had lain down to sleep: He was leaning against a tree with all of his camping stuff around himself and saw only the starry sky between all the treetops in front of him. At first he thought it was just a dream.... But then his stomach grumbled, whereupon he looked down on himself and could even feel it on himself again what he had also gotten before: a big, bulging and deeply bubbling belly. He smiled to himself and stroked his belly in satisfaction at the fact that it hadn’t been a dream. He looked up at the sky, already longing to see his favorite Pokémon again soon, so that the two of them could have as much fun together as they had had before. At the same time, he was suddenly overwhelmed by a feeling that was completely unbeknownst to him, but which put him in a pleasant mood. He somehow had the feeling that his Pokémon had heard him from the other side, which he had just thought, and he also couldn't wait to spend their next night together...</w:t>
      </w:r>
    </w:p>
    <w:p>
      <w:pPr>
        <w:pStyle w:val="Normal"/>
        <w:rPr>
          <w:lang w:val="en-US"/>
        </w:rPr>
      </w:pPr>
      <w:r>
        <w:rPr>
          <w:lang w:val="en-US"/>
        </w:rPr>
        <w:t>And that was true: Giratina had a portal right in front of him, with which he could keep a permanent eye on his trainer. And not only did he get almost everything he said and did, but also what he thought, felt and wished for: Throughout the day, Giratina only said repetitions of the actions as well as re-emerging feelings of the trainer in front of him. He already knew from previous experiences that his influence could already become very great. But with this trainer he felt somehow different than with all the others: He was downright happy whenever he saw or thought of him. And because of his own influence on him, which was pretty much going on constantly, if not minute by minute. It even became so wild that even Giratina himself began to daydream about what he would do with him next. However, with the time it became more and more unclear, from whom now these thoughts came from: From the trainer or from Giratina. More or less they influenced each other with these thoughts, which also seemed to pass over to the other. This resulted in downright countless orgasms from Giratina, which, however, couldn’t get into exactly who they were meant for. However, it wasn’t long before they reunite with themselves the next night.</w:t>
      </w:r>
    </w:p>
    <w:p>
      <w:pPr>
        <w:pStyle w:val="Normal"/>
        <w:rPr>
          <w:lang w:val="en-US"/>
        </w:rPr>
      </w:pPr>
      <w:r>
        <w:rPr>
          <w:lang w:val="en-US"/>
        </w:rPr>
        <w:t>And the next night with Giratina started a little differently for the trainer. He awoke not lying on his back, but lying on his stomach. And he wasn’t on the floor, leaning against a hard and uncomfortable tree trunk, but on the wonderful big hyper cock of Giratina, which was also being hard, but was a little softer and a lot warmer and a lot more exciting to feel. A glance ahead was all it took to see his favorite Pokémon's face smiling in anticipation. In doing so, he saw it clearly, as Giratina was now lying on his own back so that he could let his trainer play with him a bit more. Of course, it wasn't long before the trainer now turned his full attention back to the very hyper cock in front of him. Accordingly, he tried to embrace it as much and to get himself as close to it as he was able to. In doing so, it was only more noticeable to him how truly uneven the wonderful legendary penis really was. But how and where he was at it only made it seem to him that those bumps were even more perverted and impure than they already were: To him, it seemed as if Giratina's member itself had cocks protruding from it. Yet they were only gentle spikes. However, they were preferentially located further down the rod itself, which was why he could hardly feel any entering his throat before...</w:t>
      </w:r>
    </w:p>
    <w:p>
      <w:pPr>
        <w:pStyle w:val="Normal"/>
        <w:rPr>
          <w:lang w:val="en-US"/>
        </w:rPr>
      </w:pPr>
      <w:r>
        <w:rPr>
          <w:lang w:val="en-US"/>
        </w:rPr>
        <w:t>This idea which he had had earlier about those spikes, he even used completely to treat them like countless small cocks: He embraced each one of them located near him and used them as he had done last time on his actual cock tip. Giratina had been puzzled at first by the trainer's action. But as soon as he saw it, as he put one of his thicker spikes in his mouth and performed a very familiar action on it, he now knew what this was all about. But this fact only made their situation wilder as well as better: Giratina's entire length began to pulsate excitedly, which only made it heat up even more. But it wasn’t his whole length that was now beginning to throb for him: it was now all the spikes in sync with one another that were now doing all of this. Even more so the ones that were in use by the trainer. This only made the trainer immerse himself even more in his lust, which only made him get even wilder on his Pokémon. However, he couldn't treat all the "cocks" in front of him as extensively as he would like. Instead, he now got to see more and more wonderful things, which he simply classified as normality. He was, after all, in Giratina's world, so he didn't have to worry about anything....</w:t>
      </w:r>
    </w:p>
    <w:p>
      <w:pPr>
        <w:pStyle w:val="Normal"/>
        <w:rPr>
          <w:lang w:val="en-US"/>
        </w:rPr>
      </w:pPr>
      <w:r>
        <w:rPr>
          <w:lang w:val="en-US"/>
        </w:rPr>
        <w:t>Giratina's hyper cock not only increased in size in general, but so did all the spikes on it as well: they throbbed more and more, became thicker and even went longer and longer. This led now to the fact that the trainer began to go at them more and more up and down, as well as gleefully and willingly stuffed the whole thing into his mouth and began to swallow at them. This now led to the fact that Giratina began to give them all the ability, as his actual cock tip had already done so enough the last time: From all of their tips it now came out the exactly same liquid, which he had gotten before enough directly into him. This time he not only got it, but saw what kind of liquid it was. As already guessed it was of course the reason, which resulted in the blackening of his cock tip last time. And due to the fact that it now began to run out of it everywhere, it only accelerated this discoloration. All of a sudden the trainer got a thought of how nice it would be to be dipped right in it.... But it didn’t take long for this to become a reality for him: He got to see it in front of him, how much all the spikes enlarged and lengthened themselves so much that they all looked like tentacles. And they all pointed directly at him...</w:t>
      </w:r>
    </w:p>
    <w:p>
      <w:pPr>
        <w:pStyle w:val="Normal"/>
        <w:rPr>
          <w:lang w:val="en-US"/>
        </w:rPr>
      </w:pPr>
      <w:r>
        <w:rPr>
          <w:lang w:val="en-US"/>
        </w:rPr>
        <w:t>Within a very short time, they had all stretched themselves over to him and were literally on as well as around him. And through their changed and enlarged forms, they now secreted much more of their black liquid for him. But as soon as they came into contact with him, it made short work of whatever he was still carrying. However, it seemed to be even more fun for him to be completely naked, especially when he could feel it even more clearly, how all the tentacles wrapped themselves around him and began to blacken him as well. And of course it was a matter of time until he felt them penetrate his body one by one. However, it happened not one by one, but several times at the same time, which only gave him a much greater pleasure. And even if he was now being stretched out from both sides, he still tried to get all the tentacles in front of him into his hands, to stroke them and even to move them more towards, onto as well as into himself. Actually, he was already getting quite a bit of them: All tentacles were part of Giratina's hyper cock, which continued and even began to pulsate more and more violently as time went on. This passed itself over to all tentacles at the same time, which now made it pass exponentially more over towards the trainer himself. This fact already excited him very much, but even at that he continued to want more....</w:t>
      </w:r>
    </w:p>
    <w:p>
      <w:pPr>
        <w:pStyle w:val="Normal"/>
        <w:rPr>
          <w:lang w:val="en-US"/>
        </w:rPr>
      </w:pPr>
      <w:r>
        <w:rPr>
          <w:lang w:val="en-US"/>
        </w:rPr>
        <w:t>And this he was only getting in one way: Giratina's orgasm. However, it had spread itself to all tentacles at the same time, which was why there was now only more black liquid raining down on him. The inner fullness of it he already knew enough, but the next delight for him was what it seemed to do to him: He noticed how much warmer it seemed to be directly on him and how much it heated up not only him, but also his lusts. And because of the multitude of tentacles, he was literally getting one layer of it after another, which not only made it get that much heavier on him, but also made it push more and more into him. It excited him greatly to get himself covered all over by the very cum of his favorite Pokémon. It was almost as if he was thus trying to mark him as his Pokémon trainer, if not much more than that.... He had already secretly hoped for something like that, but he hadn't thought it possible that Giratina could really read his every wish as well as make them all come true. It was almost as if they were more than destined for each other... However, he now had to resign himself to waiting another day until he could be with him again, since he was already on the other side again....</w:t>
      </w:r>
    </w:p>
    <w:p>
      <w:pPr>
        <w:pStyle w:val="Normal"/>
        <w:rPr>
          <w:lang w:val="en-US"/>
        </w:rPr>
      </w:pPr>
      <w:r>
        <w:rPr>
          <w:lang w:val="en-US"/>
        </w:rPr>
        <w:t>However, everything was still pitch black for the trainer. But only when he tried to stir himself to move, he noticed that he was now upside down inside his very sleeping bag. How had he managed to do that? However, even while he was straightening himself up again, he noticed how the warmth continued to stay with him. To be on the safe side, he looked down at his body, which was now clothed again, and looked at his very skin... However, he didn’t find any discoloration on him, which he had too gladly hoped to have now. Nevertheless it felt for him in such a way, as if he was still being fully encased with it, being fully and completely enclosed by it. He kept on feeling this warm which also seemed to remain like this for quite a long time. Giratina smirked from the other side into that of his trainer’s side and already knew exactly what he had done: In fact, he was still completely covered with his black cum, however, one could only look that from the legendary Pokémon’s side. However, while watching as well as listening, he then got to see how his trainer was now picking up on the idea of wanting to do something specific to his Pokémon. Giratina's hyper cock, which had already returned to normal, then throbbed again, highly excited by the idea of it. Accordingly, they will both have a lot of fun once it came to that....</w:t>
      </w:r>
    </w:p>
    <w:p>
      <w:pPr>
        <w:pStyle w:val="Normal"/>
        <w:rPr>
          <w:lang w:val="en-US"/>
        </w:rPr>
      </w:pPr>
      <w:r>
        <w:rPr>
          <w:lang w:val="en-US"/>
        </w:rPr>
        <w:t>And even though it seemed like half an eternity for the two of them, the next night they found themselves face to face. However, both noticed that their time together began somewhat differently than it had been the case the times before... Both looked now differently than normal deeply into each other’s eyes. Both had already reached a point where they needed each other much more than they did before. And Giratina got to see that directly from his trainer first: He turned around in front of his Pokémon, got down on all fours, and looked back up to his Pokémon with lust-filled eyes. It was more than clear to the legendary Monster what he was getting at. So much so, in fact, that his hyper cock was already protruding from between his legs and was literally about to penetrate the willing body in front of him expectantly. And of course, neither of them could wait: Giratina slowly walked up to him, with the trainer in front of him looking forward again, audibly anticipating the moment to get it all shoved deep inside of him properly. And the beginning of that felt just like it had the day before, where he had gleefully stuffed the tip of the cock ever so much deeper and deeper into him, not really realizing how deep it had really gotten inside of him. And that already felt promising for him.</w:t>
      </w:r>
    </w:p>
    <w:p>
      <w:pPr>
        <w:pStyle w:val="Normal"/>
        <w:rPr>
          <w:lang w:val="en-US"/>
        </w:rPr>
      </w:pPr>
      <w:r>
        <w:rPr>
          <w:lang w:val="en-US"/>
        </w:rPr>
        <w:t>Not only the foreknowledge of the last time, but also everything that he noticed around him as well as deep inside him made it only that much better for him. He could already imagine it, how far they were now going at it, although it was still just the beginning: The trainer noticed the deep, always larger, clearly becoming and filling pressure inside of him, felt Giratina's presence over as well as around him and heard the unceasing steps forward, which the legendary creature continued to do. At first he didn't even want to open his eyes and see the dimensions of it but just wanted to let it continue to just take effect on him. But then he noticed something that made him open his eyes: Giratina had leaned himself down towards him and his blood-red shining eyes lit him up. Of course he did it upside down in front of him, which was nevertheless no problem for the two, even so finding each other again. And the trainer then got to see how Giratina started to smile naughtily and began to lick his lips. At first the trainer didn't really know why this action had happened. But not even a second later he noticed deep inside him how the huge and lingering legendary hyper cock jerked up and stretched itself out in front of his very eyes. He was right: it looked really seductive...</w:t>
      </w:r>
    </w:p>
    <w:p>
      <w:pPr>
        <w:pStyle w:val="Normal"/>
        <w:rPr>
          <w:lang w:val="en-US"/>
        </w:rPr>
      </w:pPr>
      <w:r>
        <w:rPr>
          <w:lang w:val="en-US"/>
        </w:rPr>
        <w:t>In truth, he had more of Giratina's hyper cock deep inside him than he thought: Of course it stretched itself out into his view, but he had completely forgotten about how he was now being between his very legs. More or less, he had more of his cock inside him that his body was supposed to be able to handle. His body was literally stretched out many times its actual body length by the very hyper cock he was craving, making it seem to him like it was nothing. More or less it was like this for the two of them as well, since they were in Giratina's world. And this glimpse was just the beginning of everything, as now it came to the actual act: Giratina took more steps forward and started to make his thrusting movements even deeper into his trainer. The latter took it in easily and skillfully, enjoying every second where he could feel more of this pleasure from his favorite Pokémon deep inside him. In the process, he once again failed to notice how much further down his length he was getting. Giratina went so far down on him until he could feel his trainer's rear end against the very base of his cock and couldn't really get any deeper into him. But even at this he found ways and means to circumvent this. Of course, the reason for this was more than clear: his world, his rules....</w:t>
      </w:r>
    </w:p>
    <w:p>
      <w:pPr>
        <w:pStyle w:val="Normal"/>
        <w:rPr>
          <w:lang w:val="en-US"/>
        </w:rPr>
      </w:pPr>
      <w:r>
        <w:rPr>
          <w:lang w:val="en-US"/>
        </w:rPr>
        <w:t>Giratina's massive member bored all by itself into him more and more, deeper and longer, thicker and bigger. It was literally growing itself even further into his trainer than he already was. It pleased him at least very much, but he got to see less and less of it: This growth let him become locked to the growing cock. And even if he wasn’t, he was still being straight on stuck between the growing rod as well as Giratina's body itself, because he was being pressed further and further into it. In the meantime, the hyper cock of the legendary Pokémon, which now had enclosed his trainer with its belly, was reaching up in front of the Pokémon's nose, and was still rising itself much higher and higher above even that. And the resulting orgasm exceeded even the respective mass he had added to the trainer with his hyper cock by another multitude. And he wasn’t only able on doing this, however he needed as well as wanted to do it. He simply felt like that very action was the truly right thing for him to do. Accordingly, it didn’t take very long until even Giratina himself was being pushed up by his properly pumped up trainer. But here he suddenly noticed that this had really been too much of a good thing, which was why he cut the connection to each other again...</w:t>
      </w:r>
    </w:p>
    <w:p>
      <w:pPr>
        <w:pStyle w:val="Normal"/>
        <w:rPr>
          <w:lang w:val="en-US"/>
        </w:rPr>
      </w:pPr>
      <w:r>
        <w:rPr>
          <w:lang w:val="en-US"/>
        </w:rPr>
        <w:t>Meanwhile, the trainer regained consciousness in his sleeping bag and couldn't believe how incredibly good it felt to do it with his utmost desired Pokémon. He wouldn’t have thought it possible that something so wonderful would exist in the world. In fact, it shouldn’t, but only with the very Legendary himself inside his own little world with its own little rules all set up by Giratina himself. Accordingly, he found it a real pity that he had stopped it this early. He himself would even be much more in favor of just staying with the legendary Pokémon, since it had brought him so much more joy than his entire life as a Pokémon trainer had so far. More or less, he was now intensely looking forward to being able to do it again with him like this. Maybe they could even do far more together, if that was even possible. But after all that he was already allowed to get to know, he could certainly think that it would be possible in some way to experience something even better. However, he would definitely have to wait until the next night to have the honor of doing it again with his desired Pokémon. In doing so, he moved his sleeping bag much closer towards the tree he was leaning on behind himself, so that he was sitting more in front of it than leaning against it....</w:t>
      </w:r>
    </w:p>
    <w:p>
      <w:pPr>
        <w:pStyle w:val="Normal"/>
        <w:rPr>
          <w:lang w:val="en-US"/>
        </w:rPr>
      </w:pPr>
      <w:r>
        <w:rPr>
          <w:lang w:val="en-US"/>
        </w:rPr>
        <w:t>But hardly had he closed his eyes, already an indescribably wonderful feeling overwhelmed his body. It seemed downright, as if something was taking possession of him, warming him, exciting him.... He instinctively moaned slightly to himself. But as soon as he opened his eyes again, he noticed how absolutely everything around him seemed much darker. And only when he opened his eyes completely he noticed that he was on the other side again.... Even a look down at himself let him know that he didn't have his sleeping bag on him anymore, but still he was on something. However, he had no more time to devote to what was under him, because he now got to hear something in front of him. He then got to see, how his Giratina bent itself upwards and then forwards before him. But he noticed that his favorite Pokémon now looked somewhat different, but still familiar. And the more he saw of him, the more his heart beat faster and louder for him: he was literally seeing the true form of his Pokémon. He knew about it, of course, and then got to see its numerous black tentacles sprouting from its very back. However, this wasn’t all by far: Thereupon he got to see his blood-red shining eyes and even thought to see a broad smile from him...</w:t>
      </w:r>
    </w:p>
    <w:p>
      <w:pPr>
        <w:pStyle w:val="Normal"/>
        <w:rPr>
          <w:lang w:val="en-US"/>
        </w:rPr>
      </w:pPr>
      <w:r>
        <w:rPr>
          <w:lang w:val="en-US"/>
        </w:rPr>
        <w:t>However, it didn't take long for the true reason of this to become clear to the trainer: He noticed how something large and good-feeling pressed itself deeply into his body from down below, grew into it him and began to fill him out in record time. Instinctively, he moaned in response and leaned back slightly, which obviously pleased his Giratina very much. However, it didn’t stop by a long shot. more or less not for some time. He couldn’t only feel it clearly within himself, but also got to see it right in front of him, how it clearly began to bulge and stretch him out more and more. And meanwhile he got to hear some sounds that were highly exciting to him: The slimy pushing in, the deep bubbling up, the stretching growth as well as the exciting jerking as well as throbbing up. He also began to smile broadly and then even put his arms around his outstretched belly, which seemed to grow ever so much larger and larger. However, looking up at it, he got to see something else: He saw prickles, which came from Giratina's enormous hyper-penis, also on his outstretched belly. He tried to reach out and touch a spike that was close to him. And when he did, he got to hear a pleasurable and arousing growl from Giratina himself, which made his entire body vibrate. That's exactly how it made him feel it as well....</w:t>
      </w:r>
    </w:p>
    <w:p>
      <w:pPr>
        <w:pStyle w:val="Normal"/>
        <w:rPr>
          <w:lang w:val="en-US"/>
        </w:rPr>
      </w:pPr>
      <w:r>
        <w:rPr>
          <w:lang w:val="en-US"/>
        </w:rPr>
        <w:t>One thing had become clear to them at least now: They both would rather like to have each other only in such a naughty way. They liked it here much more than to go through their normal everyday life. And it was this thought which gave him his actual form as well as the actual urge to really do it with his trainer. Accordingly, he began to move his lower body so that he could enjoyably and calmly let his massive and enormous member go in and out of his trainer. And he even let it grow so big that it could even go all the way up to him. He enjoyed his time with him by far much more than spending it alone or even with others at all. And because of this supernatural bond with him, it let him become accordingly so wild that he now dared to really do anything with him. At least that's what he intended to do, but at the same time he knew why he was here in the first place. Nevertheless, he was in his own realm, which is why he could do all this with him here. Accordingly, he as well as his indirect trainer didn’t need to fear for anything. More or less he could do everything with him, what they both wanted. And Giratina seemed to want to do that with him, too...</w:t>
      </w:r>
    </w:p>
    <w:p>
      <w:pPr>
        <w:pStyle w:val="Normal"/>
        <w:rPr>
          <w:lang w:val="en-US"/>
        </w:rPr>
      </w:pPr>
      <w:r>
        <w:rPr>
          <w:lang w:val="en-US"/>
        </w:rPr>
        <w:t>But his trainer already had another idea: He noticed how he went up to him on his cock. How he managed that he couldn’t explain. But actually this shouldn’t be of anyone’s concern either, because here truly everything was possible. However, the legendary and the mighty aroused Pokémon now got something from his very trainer that left him quite speechless: his trainer, who had now made it to the tip of the hyper cock, bent himself down to him and gave him a direct kiss on his lips. Giratina's eyes only glowed redder in response, until they gradually faded away and he now began to enjoy it as well. At the same time, the trainer felt something that he could already imagine: From the very bottom of the hyper dick, it began to thicken by quite a bit. This made its way up the entire length and towards the very trainer, until a veritable flood of cum was being unloaded into him. Now his belly began to get itself filled by it again, but this time with Giratina's hyper seed. And being at eye level in front of him, the trainer's belly could easily take up the entire area between them. However, it then became so much of it that it threatened to push them both away from each other. Nevertheless, this didn’t happen, because Giratina's tentacles held him in place, so that the kiss as well as the orgasm could continue on without issues...</w:t>
      </w:r>
    </w:p>
    <w:p>
      <w:pPr>
        <w:pStyle w:val="Normal"/>
        <w:rPr>
          <w:lang w:val="en-US"/>
        </w:rPr>
      </w:pPr>
      <w:r>
        <w:rPr>
          <w:lang w:val="en-US"/>
        </w:rPr>
        <w:t>After what seemed to be quite a long time, the two came to again. Both found themselves in the same position again, where they were directly in front of each other and looked deeply into each other's eyes. Giratina guessed it, how much his trainer would like to just play and mate with him only in such a way. However, there was only one problem with this: the legendary Pokémon couldn’t escape from the world that imprisoned him and follow his trainer into his own. The trainer seemed to have noticed this as well. However, his facial expression didn’t change to one of sadness, but to one full of hope, as an idea came to his mind. Of course Giratina noticed this and looked directly deep into the thoughts of his trainer. There he saw his trainer with a pitch black egg in his hands.... He could guess what kind of egg it was and only looked deeper into his eyes. He could tell by the look on his trainer's face how much he would like to have his Giratina, even if only by proxy, officially with him on the other side. This idea truly pleased Giratina. How good that he had gifted him so much of his cum deep inside him and could literally enrich him with something like that, which he hadn’t thought would come true this quickly for him....</w:t>
      </w:r>
    </w:p>
    <w:p>
      <w:pPr>
        <w:pStyle w:val="Normal"/>
        <w:rPr>
          <w:lang w:val="en-US"/>
        </w:rPr>
      </w:pPr>
      <w:r>
        <w:rPr>
          <w:lang w:val="en-US"/>
        </w:rPr>
        <w:t>Suddenly it felt like as if the trainer’s body would have noticed only now by quite an obvious time jump, how something powerful had simply drilled itself so deeply into his body as well as had grown itself into him before. However, this happened to him now in the opposite way: Something seemed to be inside him, which now wanted to get out of him. But instead of a painful procedure, it all seemed to happen with all the orgasmic feelings he could have ever wished for. It took a little while until he had regained his composure and only then could he turn around. And what he then got to see only made his heart beat even faster: what he had put in his head seemed to have actually come true. He floated directly over to it and held it carefully and at the same time very close to him. He already felt the presence of his Giratina inside the very egg, even though he was still being right behind him. And when he turned towards his actual Giratina, he got a new kind of look from it, which was even coupled with something he hadn't thought to see on his beloved legendary Pokémon: A thick and wide smile of unbridled joy. And thus ended his round of reminiscences about his last wonderful days with his trainer....</w:t>
      </w:r>
    </w:p>
    <w:p>
      <w:pPr>
        <w:pStyle w:val="Normal"/>
        <w:rPr>
          <w:lang w:val="en-US"/>
        </w:rPr>
      </w:pPr>
      <w:r>
        <w:rPr>
          <w:lang w:val="en-US"/>
        </w:rPr>
        <w:t>In the meantime, some time had passed and Giratina still found himself in his original form complete with his still very highly excited hyper-penis. Since he had given him his egg, they hadn’t done anything with each other. Still, every night in his dreams, Giratina watched his trainer do what he was going to do together with his not-yet-hatched proxy Giratina. This, along with his memories of him as well as through his sexual unsatisfaction that now had built itself up deep inside of the legendary beast since then, made him feel as good as permanently hard. And during all of their time on not being back together, everything around him had changed, since he kept on cumming uncontrollably, unleashing his pent-up pitch-black seed of itself and wrapped his world only more in it, which lets this cycle only become worse by the respective smell, with which he began to affect himself with it. This was also one of the reasons why he kept replaying the best moments with his trainer into his mind. He longed for him so much that he truly wanted to bring him over permanently. However, he didn’t do so and waited at least until his proxy Giratina began to hatch on his side. With every day he waited for it, the egg seemed to react more and more violently to the wishes of both. But with the time it should be slowly but surely ready...</w:t>
      </w:r>
    </w:p>
    <w:p>
      <w:pPr>
        <w:pStyle w:val="Normal"/>
        <w:rPr>
          <w:lang w:val="en-US"/>
        </w:rPr>
      </w:pPr>
      <w:r>
        <w:rPr>
          <w:lang w:val="en-US"/>
        </w:rPr>
        <w:t>No sooner did he look again through his portal at his trainer than he saw the pitch-black egg, which he continued to hold in his hands, begin to throb noticeably. And each time it did so, it began to increase in size and weight. It wasn't long before the trainer had to lay it on the ground and watch the egg do its thing on its own as it began to take on larger and larger forms. But as soon as it seemed to have reached a certain size, it seemed to change its shape. It didn't take very long for the trainer to notice how it began to take on the old form of Giratina. And it didn't take long before it was standing right in front of him. The trainer was so overjoyed by this that he jumped at his newly hatched Giratina and tried to hug it. But as soon as he did, the legendary Pokémon hugged him back, but several times at once. It was only here that the trainer noticed that his Giratina had changed form soon afterwards and now began to hug his trainer with its tentacles. But that wasn’t the only thing he got from him: Suddenly, the trainer noticed something large starting to enter him directly in the back. He didn't even need to look back, because he could see it right in front of him, stretching out his stomach....</w:t>
      </w:r>
    </w:p>
    <w:p>
      <w:pPr>
        <w:pStyle w:val="Normal"/>
        <w:rPr>
          <w:lang w:val="en-US"/>
        </w:rPr>
      </w:pPr>
      <w:r>
        <w:rPr>
          <w:lang w:val="en-US"/>
        </w:rPr>
        <w:t>The real Giratina couldn’t only watch all this happen, but also feel it all as well: Just as it was planned, the real Giratina could do it with his trainer through his proxy. So he could really be together with him while he still had to remain here. But he was aware of the fact that it still wasn’t his own actions which was now doing all of this to his trainer... What he didn't realize was the fact that his proxy was the only one who could see his respective portal as well as look back into it from the other side. Accordingly, the proxy now got to see how the real legendary Pokémon imitated all of his movements, but incredibly longed to do it with his trainer himself for real.... As much as the proxy itself wanted to do it with its trainer, it couldn’t continue to leave its creator hanging so much for so very long. So he encouraged himself as well as his trainer to both immediately go directly towards him. As soon as the real Giratina as well as the trainer noticed this fact, they also came over to each other and just began to have one hell of a good time with one another. And amazingly, the real Giratina only got much more of such joyful feelings, while he did it twice with his trainer. However, he couldn't resist making out with his own proxy in the process, which only gave him more pleasure....</w:t>
      </w:r>
    </w:p>
    <w:p>
      <w:pPr>
        <w:pStyle w:val="Normal"/>
        <w:widowControl/>
        <w:bidi w:val="0"/>
        <w:spacing w:lineRule="auto" w:line="276" w:before="0" w:after="200"/>
        <w:rPr/>
      </w:pPr>
      <w:r>
        <w:rPr>
          <w:lang w:val="en-US"/>
        </w:rPr>
        <w:t>And so it happened every single day from now on ever since they had all settled into a less obstructive daily routine with one another: during the day, the trainer would walk around the Pokémon world with his proxy as a normal trainer, and at night they would all go wild with each other on the other side. However, it didn't take that much time for the trainer to get another idea in the process, and even put it into action after a while: What if he had a whole team of proxy Giratina? Of course, it took some time before it could even get that far, but this resulted in only wilder nights together, which surprisingly even suited the trainer. If they all only knew what they had now initiated: The more the real Giratina got to feel from his proxies, the wilder it made him become, which had a corresponding effect on the Distortion World. This only resulted in his very world becoming as pitch-black as his trainer from the inside as well as outside one they were all about to mate with him within their equally filling world. And the whole Proxys he let him have, the ever more extreme their ideas became from that point onward... If they only knew that it wasn’t only the case with the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2:52:00Z</dcterms:created>
  <dc:creator>Dark Bahamut</dc:creator>
  <dc:description>Another legendary relationship, but with a (?) Giratina.</dc:description>
  <cp:keywords>Pokemon; Series</cp:keywords>
  <dc:language>en-US</dc:language>
  <cp:lastModifiedBy>Dark Bahamut</cp:lastModifiedBy>
  <dcterms:modified xsi:type="dcterms:W3CDTF">2022-03-01T13:57:00Z</dcterms:modified>
  <cp:revision>3</cp:revision>
  <dc:subject>Any*</dc:subject>
  <dc:title>Anywhere</dc:title>
</cp:coreProperties>
</file>