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okémon come in all sorts of shapes and sizes. Their abilities and power also differ accordingly to what kind of Pokémon they are. Legendary Pokémon have this even in a much greater aspect unlike normal Pokémon. But what if both see themselves as something, however do something else? A trainer along with his Mewtwo found themselves at such a point: they both knew accordingly what they were there for. A trainer's journey has a lot to do with fighting, which is why they both trained together a lot. The reason they did that together was more than clear: everyone else was in awe of the legendary Pokémon and its sheer evaluative aura. Any outsider couldn't train with him, no matter how capable they were. Mewtwo's look made it seem like they couldn't teach him anything else. However, it turned out that there were quite a few things he had to prepare for along with his trainer after all. And not only was he being trained by his trainer, but he was actually training his own trainer as well. At least that was the case in the beginning, where the inexperience was there on both sides. But as time went on, they both got closer and closer towards their actual training and were thus able to do exactly what they had intended too....</w:t>
      </w:r>
    </w:p>
    <w:p>
      <w:pPr>
        <w:pStyle w:val="Normal"/>
        <w:rPr>
          <w:lang w:val="en-US"/>
        </w:rPr>
      </w:pPr>
      <w:r>
        <w:rPr>
          <w:lang w:val="en-US"/>
        </w:rPr>
        <w:t>Accordingly, one would think that their relationship with each other was purely friendly as well as competitive. But on the part of Mewtwo, there was a lot more between them. However, this also put him in a kind of predicament, since he knew what kind of relationship he was in with his trainer. The respective feelings he got whenever they both had some quiet time together and started to relax really didn't fit in with that. It always started with whenever Mewtwo let his gaze wander towards his trainer relaxing with him. Again and again, these feelings arose from deep inside him, which made him feel warm inside. At the same time, it even gave him a kind of tingly feeling, which he had to keep a little more in check. But this even becomes more and more difficult for him over time: At the beginning it was still okay, because they were distant from each other. But as soon as they got closer to one another, for example when his trainer put his head against him, it only got worse. He had already grasped that he was beginning to have feelings for his trainer. But even these became stronger over time, making him and his body want to do certain things, which makes his time with him slightly uncomfortable....</w:t>
      </w:r>
    </w:p>
    <w:p>
      <w:pPr>
        <w:pStyle w:val="Normal"/>
        <w:rPr>
          <w:lang w:val="en-US"/>
        </w:rPr>
      </w:pPr>
      <w:r>
        <w:rPr>
          <w:lang w:val="en-US"/>
        </w:rPr>
        <w:t>After all, as soon as it got close to a breaking point, they walked away from each other. None of them thought anything of it, but took advantage of it for themselves to deal with it themselves in their own way. Mewtwo himself thus let himself get away from his trainer and hid behind some trees in the nearby forest. His heart was beating rapidly as he almost couldn't hold it back anymore. Now he could and he saw it right in front of him: his hyper cock. It twitched and throbbed with excitement as well as arousal. He himself wasn’t quite sure what would happen at all if it suddenly burst out of him during their relaxing time together. But now while having his little alone time with himself, he could now get rid of it. He let his hand get close to it, rubbing slowly but surely up and down on it, trying to let it subside as silently as possible. At the same time, he couldn't help but think about his trainer. However, he did this differently than usual: in his mind's eye, his trainer was no longer wearing any clothes at all and was also showing himself to him in his true and unobstructed natural form. He had seen him like this from time to time, which is why it was burned into his mind. And now he feasted on it: He was getting incredible horny about his inner image of his very trainer.</w:t>
      </w:r>
    </w:p>
    <w:p>
      <w:pPr>
        <w:pStyle w:val="Normal"/>
        <w:rPr>
          <w:lang w:val="en-US"/>
        </w:rPr>
      </w:pPr>
      <w:r>
        <w:rPr>
          <w:lang w:val="en-US"/>
        </w:rPr>
        <w:t>He really liked him a lot. He had already spent so much time with him that they were already more than friends, if not more than brothers. He knew almost everything about him. At least all that he got to hear from him. He himself, of course, could get into his mind and truly read everything from him, so they could have each other even closer. But he didn't. True friends don’t do such invasive things. And for that, it wasn't worth it to him to risk his relationship with him and abuse his power over him. The only thing he could do after all, what he actually could read off from his trainer, were his feelings as well as body posture. That was actually also one of the reasons why they both became closer and closer to each other, because he could also see this coming from his trainer. And since they were both doing the same thing, it felt okay to let it happen like that. However, he kept himself much more in check, since he knew what he could do if he only wanted to. But, he was definitely sure that he couldn’t do something like that, for the sake of his trainer. A platonic as well as further approaching relationship was already enough for him. However, he knew it very well that it could go much further. He felt, saw and even did it to himself, making it even more obvious...</w:t>
      </w:r>
    </w:p>
    <w:p>
      <w:pPr>
        <w:pStyle w:val="Normal"/>
        <w:rPr>
          <w:lang w:val="en-US"/>
        </w:rPr>
      </w:pPr>
      <w:r>
        <w:rPr>
          <w:lang w:val="en-US"/>
        </w:rPr>
        <w:t>The legendary Pokémon longed for more with his trainer, wanted to do more with him, and actually could. But he didn't want to instigate all this with his trainer. Instead, he now did it much more in his imagination with him in such moments where he could be alone with these thoughts accumulating deep within him. Here he literally masturbated in front of as well as for his imaginary trainer in front of his inner eyes. Depending on how long it had been since the last time, he would get correspondingly wilder for him. But over time, this wildness never seemed to become any smaller, but always remained the same. His wildness could only become wilder and wilder, which he could always feel anew. Therefore, he also let his wildness run free and did it just as much as his body demanded it of him. Of course, his very cum would then just bubble out of him as it had always done in such situations. However, he just let it run, as he just wanted to catapult himself to his high, only to come down from it again as quickly as possible. He puffed wildly and tried not to make a single sound. Actually he could do all of this calmly to himself, since he had been far enough away from his trainer.</w:t>
      </w:r>
    </w:p>
    <w:p>
      <w:pPr>
        <w:pStyle w:val="Normal"/>
        <w:rPr>
          <w:lang w:val="en-US"/>
        </w:rPr>
      </w:pPr>
      <w:r>
        <w:rPr>
          <w:lang w:val="en-US"/>
        </w:rPr>
        <w:t>When his orgasm finally happened, he enjoyed it fully, humping and thrusting himself forward and up into the air in front of him, letting all of his pent up cum burst out of himself. At the same time, thanks to his psychic abilities, he held it all in front of him into a slowly growing cum ball, so that he could also leave no mess at all behind in the forest. For him, it had also taken some time until he had gotten the hang of effectively doing so: His first times he left the one or other mess of himself. Later, he was able to stop it all inside his little cum ball, but couldn’t truly enjoy his own orgasm for it. But as soon as he could do everything really well, he could even go deeper into his own orgasm at the same time. However, he then had to get rid of his cum ball again. But even here he knew how he could remedy the situation: He simply nibbled on it. More or less, he just thought about it as if he was snacking on his trainer's cum instead of his own. However, he didn't think about it so much anymore because, at least that had been the case with him in the past, it always gave him another thrill. Now he just enjoyed it and let his outwardly visible arousal recede back into his body. After all that, he meditated a little bit in front of himself to be able to calm his lust down completely....</w:t>
      </w:r>
    </w:p>
    <w:p>
      <w:pPr>
        <w:pStyle w:val="Normal"/>
        <w:rPr>
          <w:lang w:val="en-US"/>
        </w:rPr>
      </w:pPr>
      <w:r>
        <w:rPr>
          <w:lang w:val="en-US"/>
        </w:rPr>
        <w:t>As soon as he did that, he exhaled deeply once more to let the last bit of indecent thoughts leave his mind and began to make his way back to his trainer. However, he noticed quite quickly that he hadn’t returned yet. Is he doing something right now? And if so, what is he doing at all at the moment? After all, thanks to his deep relationship with his trainer, he could sense where he was at the moment. As a Psychic-Pokémon, he could do this whether he wanted to or not. Accordingly, he followed his senses and approached his trainer. A short time later, he heard a river a little further ahead of him. But as soon as he could add one and one together, he found him over at the said river. But that wasn't the only thing that made him stop: He found him in it unclothed, of course. At least during this, he was behind a tree when he took his little peek and thus saw his trainer. He now literally held on to it and remained as quiet as possible. At the same time his body reacted almost automatically to what he could see in front of him. He got a downright tremendous surge of excitement. That was accordingly also the reason, why he hid himself thereupon again behind the tree.</w:t>
      </w:r>
    </w:p>
    <w:p>
      <w:pPr>
        <w:pStyle w:val="Normal"/>
        <w:rPr>
          <w:lang w:val="en-US"/>
        </w:rPr>
      </w:pPr>
      <w:r>
        <w:rPr>
          <w:lang w:val="en-US"/>
        </w:rPr>
        <w:t>As soon as he leaned himself back against the tree and thus keep himself hidden from his own trainer, he got to see it again right in front of him: His legendary member. This time, however, it seemed to have become much larger than it had been before, when he was busy with himself. Apparently there was a huge difference for him as well as his body between the imagined and the actual nakedness of his trainer. And this difference was so great that it even made his member go even more hyper. His heart was now beating even more than before: On the one hand, he saw and felt it very clearly, how powerfully and magnificently it twitched and throbbed before his eyes. On the other hand, he was now being even closer to his trainer, which only made his infamy even naughtier. Now he just had to concentrate more on not making a sound so that his trainer wouldn't notice, whether now or later. This time, the respective caught image of his truly naked trainer remained burned in his mind, which let him stay as hard as he currently was. He had no choice but to fix it somehow. But he noticed it how one hand alone might not be enough for him. He had to do it with both at the same time now. And he hoped that this would be enough...</w:t>
      </w:r>
    </w:p>
    <w:p>
      <w:pPr>
        <w:pStyle w:val="Normal"/>
        <w:rPr>
          <w:lang w:val="en-US"/>
        </w:rPr>
      </w:pPr>
      <w:r>
        <w:rPr>
          <w:lang w:val="en-US"/>
        </w:rPr>
        <w:t>He first put only one hand on his massive hyper-limb and began to rub it up and down the respective length. It was definitely clear to him that it now felt a lot better than before. Was it just the size itself that made it like this, or was it more the fact that he was being much closer to his trainer? He hoped that it was just his member and began to apply his second hand onto it. It felt a little weird at first, working it on himself ambidextrously. But with time he got the hang of it and started to enjoy it too.... As he did so, he got to hear himself moaning slightly. As soon as he heard it, he stopped for a moment, only to concentrate on himself again and to do his actual work. Here, however, he now had to be more and more careful that he remained truly calm and quiet. But the more he worked on himself, the more he wanted to enjoy it all. However, he was still quite close to his trainer, so he had to pull himself together more. But as time went by, it became more and more clear to him that he couldn't bring it under control even with both hands. He did get further, but not far enough as he would like. He wanted it to come to an end, but couldn’t bring himself to cum....</w:t>
      </w:r>
    </w:p>
    <w:p>
      <w:pPr>
        <w:pStyle w:val="Normal"/>
        <w:rPr>
          <w:lang w:val="en-US"/>
        </w:rPr>
      </w:pPr>
      <w:r>
        <w:rPr>
          <w:lang w:val="en-US"/>
        </w:rPr>
        <w:t>Briefly, he slowed down, just so he could look down at himself. As he did so, he saw it as his member seemed to stretch itself up towards him, as if it wanted his mouth much more than his hands. This would be his first time with even such a large penis. But as soon as he continued to stare at the tip of his penis, his thoughts turned back to his trainer... Actually, he could test it on himself so that he could give his trainer the perfect blowjob, if it will ever come to that. Instinctively he closed his eyes and bent down on himself, opening his mouth and slowly but surely letting his member disappear deep inside himself. The taste of it was similar to what he usually fed himself after every orgasm. And since he already imagined this as his trainer's cum, his thoughts went only one step further: it now made him feel as if he was already doing it to his trainer's hyper cock. It didn’t last long, until he became faster and wilder at himself. Instinctively, he really wanted his trainer very much, but he still held himself back to a large extent, because he still didn't let it come to that...</w:t>
      </w:r>
    </w:p>
    <w:p>
      <w:pPr>
        <w:pStyle w:val="Normal"/>
        <w:rPr>
          <w:lang w:val="en-US"/>
        </w:rPr>
      </w:pPr>
      <w:r>
        <w:rPr>
          <w:lang w:val="en-US"/>
        </w:rPr>
        <w:t>Mewtwo became so wild that he really puffed loudly at himself while moaning softly. He just couldn't get enough of his trainer mentally. Even his two hands joined in, as if at least a part of him still knew why he was doing all this. He gulped and fapped himself as much as he could, just so he could coax his orgasm out of himself. This actually happened after some time. However, it only made it that much clearer to him what it now had to do with such a truly pent-up and raging hyper member: With one compressed and filling load after the other he pumped himself quite full with it. His respective swallowing at it were also clearly and distinctly audible. And it even lasted for almost as long as his normal sized hyper member had been going for before, if not even a little bit longer. But at the same time he was careful that really none of it came out of himself and that everything remained inside him. As soon as he knew that he was completely finished, he pulled his head away from his member and only leaned himself even more against the tree behind him. He breathed heavily to himself and silently tried to calm himself. He himself wasn’t, though this time his body was a lot quicker on it than he himself was.</w:t>
      </w:r>
    </w:p>
    <w:p>
      <w:pPr>
        <w:pStyle w:val="Normal"/>
        <w:rPr>
          <w:lang w:val="en-US"/>
        </w:rPr>
      </w:pPr>
      <w:r>
        <w:rPr>
          <w:lang w:val="en-US"/>
        </w:rPr>
        <w:t>Suddenly he heard something crack behind him. Mewtwo was startled inwardly and faltered completely. Was his trainer back already? With a sweeping glance at himself, he noticed that he also already looked back to normal and clean again. So he came out from the respective tree and saw that his trainer had just come from the river. This time, however, he had been fully dressed, so Mewtwo didn't have to worry about another surge of excitement. However, he did have to worry about something when, after they had greeted each other again, he was being told by him that he should also clean himself in the river. At first, the legendary Pokémon didn't know why his trainer was sending him away like that. But he will surely realize that any moment now. For the moment, he was still on alert and was paying much more attention to whether or not he himself was in the green or not. More or less he was, or so it seemed at least, and did exactly what his trainer told him to do. A bath after literally two rounds of his indecent action would certainly do him good as well, and would certainly thwart further occurrences. Behind him was his trainer, just watching him. One might think that Mewtwo's dirty deed wasn’t as unnoticeable as one might believe....</w:t>
      </w:r>
    </w:p>
    <w:p>
      <w:pPr>
        <w:pStyle w:val="Normal"/>
        <w:rPr>
          <w:lang w:val="en-US"/>
        </w:rPr>
      </w:pPr>
      <w:r>
        <w:rPr>
          <w:lang w:val="en-US"/>
        </w:rPr>
        <w:t>Just before stepping into the lake, Mewtwo noticed his own body odor. At least what came from between his legs and up to his nose. Apparently that had been the reason he was sent for a swim. Somehow, he was embarrassed to know that his trainer had caught wind that his legendary Pokémon was doing things on the sly, which was why they often went their separate ways for a short time. At least Mewtwo now had the opportunity to clean himself up properly. However, he had warmed himself up so much by his shameful deeds that he only dared to enter the lake slowly. The transition from warm to cold is not so easy when the difference between the two is so great. At least he managed it after some time and cleaned himself carefully at first and with time even properly. He even began to dive down so that he could clean himself fully. At least he cooled himself down enough through that, so that he could at least have some clear and decent thoughts again. And this time he used to get away all still so small signs on his naughty shame from himself. In doing so, he also had to be careful not to get himself excited again. That would be more than counterproductive for him...</w:t>
      </w:r>
    </w:p>
    <w:p>
      <w:pPr>
        <w:pStyle w:val="Normal"/>
        <w:rPr>
          <w:lang w:val="en-US"/>
        </w:rPr>
      </w:pPr>
      <w:r>
        <w:rPr>
          <w:lang w:val="en-US"/>
        </w:rPr>
        <w:t>All of a sudden, after he was done with everything, he remembered how his trainer had looked at him when he saw him from around the tree he was hiding after he had done something to himself. He thought he had seen slight signs on him, which reminded him of exactly what always happened to him when he got a little "uncomfortable". He seemed to have gotten that exactly when he had been sent to the river by him. He thought to have noticed his eyes following him, while he made himself on the way to the river. But somehow he couldn't help thinking that it must surely be something more than mere "uncomfortableness". After all, his trainer had noticed the particular smell on him before he did. Maybe it had something to do with it, or maybe he just knew more about it. And if that was the case, why didn't he hear anything about it from him? Maybe it's the exact same as with Mewtwo himself, when he saw his trainer naked, thereby having to do it again with himself, but not being able to tell him, for whatever reason. It seems like they both were now seeing each other’s hidden side for one another. Maybe he himself just had to approach him for it before they both withheld something from the other. With these thoughts he got out from the river, dried himself in his own way, only to come back to his trainer.</w:t>
      </w:r>
    </w:p>
    <w:p>
      <w:pPr>
        <w:pStyle w:val="Normal"/>
        <w:rPr>
          <w:lang w:val="en-US"/>
        </w:rPr>
      </w:pPr>
      <w:r>
        <w:rPr>
          <w:lang w:val="en-US"/>
        </w:rPr>
        <w:t>He already saw him in the same area where he had found him before. Mewtwo still wasn't quite sure if he should approach him or not. But before he just dug himself deeper thinking about it, he just did it and asked his trainer if there was anything he noticed about him. But instead of getting an answer to the matter from earlier, he got to hear from him something completely different, which the legendary Pokémon also hadn’t noticed yet: he suddenly had a big belly. Mewtwo was surprised when he noticed this only now, put his hand to it and could clearly see how much he had previously pumped into himself through his hyper-orgasm. But instead of telling him the truth, he told his trainer that he had indulged in some berries and had accidentally eaten it all. His trainer even seemed to buy it right off, though one could tell that it hadn't been the truth. But since no one said anything, it didn't go any further.... More or less, the rest of the day actually went by the way it usually did. Mewtwo didn’t even try to think about how he should proceed, but just let the day run its course...</w:t>
      </w:r>
    </w:p>
    <w:p>
      <w:pPr>
        <w:pStyle w:val="Normal"/>
        <w:rPr>
          <w:lang w:val="en-US"/>
        </w:rPr>
      </w:pPr>
      <w:r>
        <w:rPr>
          <w:lang w:val="en-US"/>
        </w:rPr>
        <w:t>And towards evening it started all over again: Both went to sleep. However, this time the procedure was a little different: Mewtwo was the first to lie down and make himself comfortable. His trainer followed him along, but he did it a little more obligingly than he did approaching, lying down right next to his legendary Pokémon. As he did so, all the alarm bells inside Mewtwo's body went off again, slowly trying to get him excited again. At least here he had the chance to cool down again with the cooling wind. However, this time his trainer came amazingly close to him. He pretty much had no choice but to let his trainer get close to him without ending up sending mixed signals through actions that might come across differently than he had intended. But even his own body wasn't doing stuff like he wanted to, somewhat going into auto mode: Mewtwo put his arm around his trainer as if he wanted him this close. That was actually the truth, but he himself was far from resigned to his own body. And as long as this wasn’t yet the case, the more likely he couldn’t fully enjoy it. The only possibility for him was to let it happen, to get used to it and to train his own body for it.... He more or less did all this the entire time all of this happened....</w:t>
      </w:r>
    </w:p>
    <w:p>
      <w:pPr>
        <w:pStyle w:val="Normal"/>
        <w:rPr>
          <w:lang w:val="en-US"/>
        </w:rPr>
      </w:pPr>
      <w:r>
        <w:rPr>
          <w:lang w:val="en-US"/>
        </w:rPr>
        <w:t>This somehow seemed to be working. But it was also the particular moment where his trainer had also fallen asleep on him. Mewtwo heard as well as felt this quite clearly. Carefully he rotated his head and looked down on him. Seeing him being this cozy and serene against him warmed his heart, at least in a clean way. And whenever he got to feel this, he always realized that he really liked his relationship with his trainer. At this he also didn't have to worry about anything. And even if something would happen, his trainer would hardly notice it in this state... Slowly but surely he had reached a point where he wanted to see more of him. As soon as he looked back on him, he noticed that he was in a dream. This he could clearly sense coming off from him. Instinctively, he still wasn't quite sure if he wanted to go that deep into his friend like that without him noticing. But at the same time he also knew that he already had to do something from his side to somehow bring his relationship with him further forward. That's why he started to synchronize with it now.... But this became more or less his undoing, whereby it was more than obliging to one side of him:</w:t>
      </w:r>
    </w:p>
    <w:p>
      <w:pPr>
        <w:pStyle w:val="Normal"/>
        <w:rPr>
          <w:lang w:val="en-US"/>
        </w:rPr>
      </w:pPr>
      <w:r>
        <w:rPr>
          <w:lang w:val="en-US"/>
        </w:rPr>
        <w:t>He was now inside his trainer's dream and realized that it was daytime and that he was being a little bit deeper inside the forest. At least he could clearly perceive the very position of his trainer and went directly there. But as soon as he found him, he got to see something that made him feel something that he had already felt hours before: He saw his trainer together with a Mewtwo… Was he dreaming about him? Both of them already had something intimate about them from the looks of it, which only became more obvious when both of them leaned towards each other and gave each other a deep and lustful French kiss. Not only could Mewtwo hear them both smacking away, but he could also hear them moaning to themselves with pleasure. At the same time, as he looked down at them, he now got to see how his trainer was suddenly completely naked and was being held close by the dream Mewtwo. And still further down he could see that his dream-self had a similar enormous erection as he had gotten one before when he got to see his trainer naked before his very eyes. This even went downright through the legs of his trainer and back up to his back again, pushing him even further onto the dream legendary Pokémon as if it also wanted to hold onto him like their arms were already doing to one another. At the same time it twitched and throbbed powerfully, lustfully as well as delightfully...</w:t>
      </w:r>
    </w:p>
    <w:p>
      <w:pPr>
        <w:pStyle w:val="Normal"/>
        <w:rPr>
          <w:lang w:val="en-US"/>
        </w:rPr>
      </w:pPr>
      <w:r>
        <w:rPr>
          <w:lang w:val="en-US"/>
        </w:rPr>
        <w:t>Mewtwo couldn’t believe what his dear friend was now dreaming about. More or less it was exactly what both of them even wanted, but didn’t want to make it a reality for fear that it might not even come to that. But now he felt more than confirmed how much they resembled each other and how much they even wanted each other. Mewtwo now looked down even further until the tip of his own cock came stretching into his view. It was just as hyper as it had been before, and it was bothering him just as much again. However, he noticed something out of the corner of his eye: his cock was twitching as well as throbbing downright in sync along with the hyper cock of his dream self. All of a sudden, his mouth watered, although it felt more like it wasn't coming from himself. The same was with his sensation, when suddenly he noticed something on him in places, although there was nothing happening on him directly. Suddenly, in the next instant, he had his dear trainer in front of him exactly as he had seen it before from the outside.... But if that was the case... He stared at his trainer and now turned to where he had been mere moments before. Now his dream self was there, standing tall arms crossed as he smiled knowingly back at him. Thereby he noticed how briefly his member suddenly enlarged itself explosively...</w:t>
      </w:r>
    </w:p>
    <w:p>
      <w:pPr>
        <w:pStyle w:val="Normal"/>
        <w:rPr>
          <w:lang w:val="en-US"/>
        </w:rPr>
      </w:pPr>
      <w:r>
        <w:rPr>
          <w:lang w:val="en-US"/>
        </w:rPr>
        <w:t>And not even a second later, the legendary Pokémon found himself on the forest floor again, together with his trainer, who continued to sleep beside him in the starry night sky. He carefully looked down at his trainer and saw how he was still asleep. Now he knew about his trainer's desires and could actually do it with him for real, even if only slowly instead of going straight into the full... Suddenly he felt himself being touched, which startled Mewtwo. But at the same time he suddenly felt some resistance on his lower body.... When he remembered what had happened in the dream, he could guess what it was. And as soon as he looked down at himself, he got to see his completely stiff and equally hyper member. His eyes only widened even more. And then he noticed a certain someone looking at him now. Looking back at his trainer, he now noticed how he had now woken up again along with him. But instead of being surprised and overwhelmed like Mewtwo, he seemed to smile at him knowingly as well as with pleasure. And not even a second later, he saw it not only as his trainer leaned himself closer towards him, but also began to give him a big kiss on his mouth....</w:t>
      </w:r>
    </w:p>
    <w:p>
      <w:pPr>
        <w:pStyle w:val="Normal"/>
        <w:rPr>
          <w:lang w:val="en-US"/>
        </w:rPr>
      </w:pPr>
      <w:r>
        <w:rPr>
          <w:lang w:val="en-US"/>
        </w:rPr>
        <w:t>At first, the legendary Pokémon was startled. But as soon as he let it affect him, together with everything else he had just learned from him, he also began to enjoy it. And as soon as he did, it was almost as if both bodies were synchronizing more and more with each other, as both were now simultaneously giving each other a passionate French kiss. For both it was almost simply still like a dream in which they were residing. But this was already no longer the case anymore: The dream pretty much ended when Mewtwo's influence over it together with his respective arousal made it slowly come to an end. But it was also the indirect interaction he had with his dream self that made it come to this. But not only that was the case, but also the realization on the part of the trainer what was happening in his dream all at once. He was aware of the influences and even saw the second legendary Pokémon in his dream. Now he knew that his Pokémon was now also knowing about his inner desire about him. And as soon as he woke up and saw the noticeable excitement of his Pokémon, he knew that his dream had actually and truly become a reality. And to lock it all into place for real, he made this very personal and lustful kiss with him to seal both of their fates together.</w:t>
      </w:r>
    </w:p>
    <w:p>
      <w:pPr>
        <w:pStyle w:val="Normal"/>
        <w:rPr>
          <w:lang w:val="en-US"/>
        </w:rPr>
      </w:pPr>
      <w:r>
        <w:rPr>
          <w:lang w:val="en-US"/>
        </w:rPr>
        <w:t>But that wasn't the only thing he did with his Pokémon to make it clear and obvious to both of them that they were both beginning to want this: After he ended his kiss with him, he first waited for his Pokémon to look deeply into his eyes again. And when it did, he reached out to his Pokémon's hyper cock and began stroking it as much as he could. Now there was no escaping it. What they were now doing with each other was now official. And to ensure this, the trainer confessed a few things to his Pokémon: On the one hand, he told him openly and honestly that he had had such thoughts about him for a long time and that he wished he could do something like that with him for real. On the other hand, he also told him that he had caught him doing it to himself one or the other time. And the last time, which only made it that much clearer to him how much they needed each other, was exactly the incident from a few hours ago, when he had seen his Pokémon blowing himself and had been really wild about it. At the same time, though, he knew why Mewtwo was doing it, because his trainer had heard him moaning his name.</w:t>
      </w:r>
    </w:p>
    <w:p>
      <w:pPr>
        <w:pStyle w:val="Normal"/>
        <w:rPr>
          <w:lang w:val="en-US"/>
        </w:rPr>
      </w:pPr>
      <w:r>
        <w:rPr>
          <w:lang w:val="en-US"/>
        </w:rPr>
        <w:t>Mewtwo now felt more than caught when he heard all this. And it only got more like this as his hyper cock twitched and throbbed as if it was affirming all of this and wanting to reach out and grab his trainer's hand. Both seemed to want it, but didn't seem to do anything else in response. At least, that was the case until the stroking of said hyper dick suddenly stopped. At first, Mewtwo thought it was a shame that it stopped so quickly, but at the same time found it somehow relieving, as it would only make him even hornier. But instead, he now got to see something that only made it worse: his trainer literally mounted him and was at first just lying on top of him. Both stared even more deeply into their eyes, whereby reading off even more of their lust for one another. But that wasn't all, because suddenly he noticed a certain movement of his trainer, as well as an additional and noticeable pressure on his rod: His trainer began to really press his butt against the tip of the hyper-aroused legendary Pokémon's penis. And this seemed to be even more than a deliberate action of his...</w:t>
      </w:r>
    </w:p>
    <w:p>
      <w:pPr>
        <w:pStyle w:val="Normal"/>
        <w:rPr>
          <w:lang w:val="en-US"/>
        </w:rPr>
      </w:pPr>
      <w:r>
        <w:rPr>
          <w:lang w:val="en-US"/>
        </w:rPr>
        <w:t>Instinctively it was now clear to him that he should do something or had to prevent something. Because if his trainer continued to do this to him, the hyper rod would surely puncture his pants as well as his underpants. Actually, this thought was something that caused the legendary Pokémon another surge of excitement and thus only made his cock tip push against it even more. On one hand, it would be something obliging for the two, which would allow Mewtwo better access to as well as into his trainer. But for another, it would only draw unnecessary attention to them should they find themselves among others sooner or later. Accordingly, Mewtwo used his psychic powers to teleport pants and underpants away from his trainer. In return, he was now literally about to penetrate his trainer's ass and from now on even official partner with his hyper cock. This realization together with the feeling gave him all the more another surge of excitement. And this was even so powerful and influential enough that he not only grabbed the butt and pulled it closer towards his member, but at the same time also independently let his hyper member press itself deep into it. And at the same time he also made it one hundred percent sure that his trainer could get his entire length all the way deep inside himself without any problems.</w:t>
      </w:r>
    </w:p>
    <w:p>
      <w:pPr>
        <w:pStyle w:val="Normal"/>
        <w:rPr>
          <w:lang w:val="en-US"/>
        </w:rPr>
      </w:pPr>
      <w:r>
        <w:rPr>
          <w:lang w:val="en-US"/>
        </w:rPr>
        <w:t>With such a physical intervention through his psychokinetic powers, Mewtwo thus only got to know even more about his partner, which only gave him an even clearer sexual thrill. That way, he not only knew pretty much everything about his mate, but could even do just as much with him easily. The resulting ride thus became their first real time together. Both feasted on the respective feeling they caused each other, and not only enjoyed it, but even began to love it on the spot. It was clear to them that they could have done all this with each other long ago. And more or less, they even seemed to make the most out of it, as if they wanted to make up for the lost time together. And this was even more than clear to them, as they looked deeply into each other's eyes. To finally be able to ignite their lusts for each other seemed to give them a tremendous amount of fun. And mentally they were even going really deep into it, as if they wanted this as much as they could for the respective moment. And even when their orgasms came up, they just let it happen, no matter what kind of forces they would now infuse each other with...</w:t>
      </w:r>
    </w:p>
    <w:p>
      <w:pPr>
        <w:pStyle w:val="Normal"/>
        <w:rPr>
          <w:lang w:val="en-US"/>
        </w:rPr>
      </w:pPr>
      <w:r>
        <w:rPr>
          <w:lang w:val="en-US"/>
        </w:rPr>
        <w:t>Here, of course, it turned out that the trainer really enjoyed getting one concentrated load after another pumped deep inside him. The respective feeling of having a certain part of his Pokémon that deep inside himself excited him so much that he also let his own orgasm come up from its depths and cum all over his Pokémon. Of course, what he did on his Pokémon wasn’t even close to what his legendary orgasm caused to him. More or less, it now caused the exact same thing to happen to him what Mewtwo had done to himself before: he bulged out his trainer's belly with his onslaught of cum. It had been so overwhelming that his trainer let himself fall on top of his Pokémon as a result. But even though he did nothing more in response and even slowly fell asleep as a result, Mewtwo still continued on having his fun with him, calmly humping himself deep inside his partner and letting every last bit of cum bubble into him. And even as they both slept together in this position, it continued to happen, as if they were going to continue with that inside of their dream together....</w:t>
      </w:r>
    </w:p>
    <w:p>
      <w:pPr>
        <w:pStyle w:val="Normal"/>
        <w:rPr>
          <w:lang w:val="en-US"/>
        </w:rPr>
      </w:pPr>
      <w:r>
        <w:rPr>
          <w:lang w:val="en-US"/>
        </w:rPr>
        <w:t>Needless to say, their relationship with one another has changed once and for all: They spent their first week after that more or less trying to get their lusts back under control, which between a goading trainer and a powerful legendary Pokémon took some time. Only then were they able to get back to their true normalcy. In doing so, one might think that virtually nothing had changed since then. But their respective training with each other was augmented by an exciting and sexual union in which they actually spent much more time together than normal. After all, they knew when to stop and when it was more appropriate to do so. However, this didn’t mean that their lusts for each other became less and less. On the contrary: They even became more and more powerful. And it only happened after they realized the benefits of their sexual training: It brought them both an increased physical as well as mental control over themselves, which Mewtwo could use very well for his fights. But even that wasn’t all: he used this even when it came to his trainer. For not only did he feel empowered to do more, he even did it just to be more accommodating to his trainer and partner for life:</w:t>
      </w:r>
    </w:p>
    <w:p>
      <w:pPr>
        <w:pStyle w:val="Normal"/>
        <w:widowControl/>
        <w:bidi w:val="0"/>
        <w:spacing w:lineRule="auto" w:line="276" w:before="0" w:after="200"/>
        <w:rPr/>
      </w:pPr>
      <w:r>
        <w:rPr>
          <w:lang w:val="en-US"/>
        </w:rPr>
        <w:t>Mewtwo now knew not only physically when he could do something sexual with him, but he also knew it mentally. He even started to dare to look more and deeper into his mate’s mind. And in doing so, he not only saw all the things that he liked very much, but was even encouraged as well as spurred on to do this with him. And one of these things was even to help his partner's member to his size. And thanks to Mewtwo's psychokinetic powers, this could even be achieved surprisingly quickly, allowing the legendary Pokémon to not only dish it all out, but also take it in all the same himself. After a while, though, it could almost be said that they were neglecting their actual training. But it was actually the kind of training they both preferred to do with each other much more. And even despite their wildness towards each other, they were both able to return back to normal when they were no longer just alone with themselves. Outsiders continued on seeing them as just a trainer and his Pokémon. But only the two on them knew that privately they were even partners, if not more than that. However, virtually no one got to see it. Only perhaps other wild Pokémon around them could see the actual truth of the two and even marvel at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32:00Z</dcterms:created>
  <dc:creator>Dark Bahamut</dc:creator>
  <dc:description/>
  <cp:keywords/>
  <dc:language>en-US</dc:language>
  <cp:lastModifiedBy>Dark Bahamut</cp:lastModifiedBy>
  <dcterms:modified xsi:type="dcterms:W3CDTF">2022-09-25T10:52:00Z</dcterms:modified>
  <cp:revision>4</cp:revision>
  <dc:subject/>
  <dc:title/>
</cp:coreProperties>
</file>