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 what can you say? Every Pokémon Trainer strives to have the best Pokémon on their team. The best way to do that would be to have Legendary Pokémon. Not everyone would be able to have something like that. However, something like that can more or less get in your way: A male trainer was traveling with his Palkia, who was also male. The latter even preceded him and literally followed the speed of his trainer. Even if they weren't doing anything naughty in that case, there was at least one thing that would put it towards that direction: Palkia's big and fat ass. However, there was no direct view of it in front of the trainer himself, as Palkia was quite large. And Palkia was, after all, decent enough not to expose himself directly to everything and everyone. However, there was one thing that Palkia could use to steer just his trainer into that direction: Palkia can, after all, make portals and put them anywhere he wants. That was one thing he could do best and what he could have the most fun with his trainer. After all, he was in charge of space itself in the world. And for his trainer, he even used it for the better in every way.</w:t>
      </w:r>
    </w:p>
    <w:p>
      <w:pPr>
        <w:pStyle w:val="Normal"/>
        <w:rPr>
          <w:lang w:val="en-US"/>
        </w:rPr>
      </w:pPr>
      <w:r>
        <w:rPr>
          <w:lang w:val="en-US"/>
        </w:rPr>
        <w:t>This can even begin simply and harmlessly by a portal appearing directly before the face of the trainer and having just the face of his Palkia directly as well as adjusted to his head size. Of course, Palkia has a corresponding and larger portal for himself in front of himself and leaned into it accordingly, only to give his master a very simple kiss even in that position. Outsiders would say that this Pokémon and trainer really liked each other here already. But that had long since ceased to be the case. This "liking someone" had already become something else entirely, something much higher and bigger. They both already knew about this and either took advantage of it, which mostly came from Palkia. But they were mostly being flaunted by the trainer himself as soon as they were outside while getting all of this from his very Pokémon. Palkia knew this already, which was why he had even started doing lovely things to him instead of directly confronting their lust cravings. They both knew that there wasn't always the right time for everything. However, there was one thing that could remedy this: Palkia's portals. The only thing that would blow it was the trainer's reactions, which was mostly why he wouldn't even let it come to that if he could.</w:t>
      </w:r>
    </w:p>
    <w:p>
      <w:pPr>
        <w:pStyle w:val="Normal"/>
        <w:rPr>
          <w:lang w:val="en-US"/>
        </w:rPr>
      </w:pPr>
      <w:r>
        <w:rPr>
          <w:lang w:val="en-US"/>
        </w:rPr>
        <w:t>And even in situations like this, where no one else could get in their way from far and wide, the trainer just wanted to get forward. He already knew that they were doing it so much with each other that just walking from A to B already took a whole year.... Well, while that was a bit of an exaggeration now, he could definitely guess that his Palkia would even be able to make this happen, would he be able to read his trainer's mind about just that. However, Palkia could read one thing about his trainer: His reactions, whether it came from him directly or more from his body. And as soon as he saw signs of delight, he would directly take advantage of them to cause the start of a session with him. That could start directly with either the kisses becoming French kisses or his view of Palkia changing towards Palkia's ass. They both already knew enough how great it felt on being together like that, which is why such a view is often taken as an introduction to a romp with each other. Here the trainer could see his Palkia's delightful rear end swaying back and forth, as if he wanted to present it to him as well as know in advance that he would like to get at it again right now.</w:t>
      </w:r>
    </w:p>
    <w:p>
      <w:pPr>
        <w:pStyle w:val="Normal"/>
        <w:rPr>
          <w:lang w:val="en-US"/>
        </w:rPr>
      </w:pPr>
      <w:r>
        <w:rPr>
          <w:lang w:val="en-US"/>
        </w:rPr>
        <w:t>Mostly, just like this time as well, the walk ended with the fact that the trainer runs straight into Palkia's rear end and was downright caught up in it. Accordingly, he now had the thick, plump and awaiting anus of his Palkia's in front of him, to which he could regularly still approach it by himself. But as soon as the legendary Pokémon noticed that this clear offer was being accepted, he used his portals to help his trainer lick his legendary asshole a bit more. However, it mostly always went the same way: Palkia overdid it a bit in some places, so that his trainer's head was now more or less pushed into his asshole. This had apparently even been an anticipatory action for the trainer, as they both already knew how much they wanted it from each other. Accordingly, Palkia then knew that his trainer liked it a lot, which was why he even went a little bit further: he pushed his portal up his trainer's hardened penis, which was still in his pants, let it grow to a reasonable size for him in front of him thanks to Palkia’s portals, and meanwhile gave him a blowjob with relish. That was one of the beginnings of what they usually did with each other to get into the mood far quicker and better.</w:t>
      </w:r>
    </w:p>
    <w:p>
      <w:pPr>
        <w:pStyle w:val="Normal"/>
        <w:rPr>
          <w:lang w:val="en-US"/>
        </w:rPr>
      </w:pPr>
      <w:r>
        <w:rPr>
          <w:lang w:val="en-US"/>
        </w:rPr>
        <w:t>But that was still nothing compared to what else they could do to each other, at least what else his trainer could do to him: It turned out that he could very well free himself from his Palkia's fat ass. But such an opportunity he was currently being in was just something he had to take. But to finish off the beginning, he mounted the magnificent rear end of his overwilling legendary Pokémon and thus already had his member inside him. Of course, the size ratios were normally pretty much to the disadvantage of both of them, as they could barely feel anything from each other like that. But with Palkia's portals, this was already remedied: It turned his Tamer's cock, which was considered "small" to Palkia, into a massive battering ram in the blink of an eye, allowing them both to give each other the greatest of all pleasures. And from his Palkia he even got a corresponding view of what he was doing to him: He got a sideways portal view to the big pink belly of his legendary Pokémon, which got itself stretched out by his trainer by the power of the portals. He was very excited to see his Pokémon like this. But even that wasn't enough: as soon as his orgasm hit, it only got more intense, and the pink belly was now stretching and inflating itself out really fast. It was, of course, because of the portals. However, the two already knew that this was just the beginning as well...</w:t>
      </w:r>
    </w:p>
    <w:p>
      <w:pPr>
        <w:pStyle w:val="Normal"/>
        <w:rPr>
          <w:lang w:val="en-US"/>
        </w:rPr>
      </w:pPr>
      <w:r>
        <w:rPr>
          <w:lang w:val="en-US"/>
        </w:rPr>
        <w:t>Once they uncoupled and directly faced each other, where Palkia himself even leaned down to his trainer and looked deeply into his eyes, it became clear to them both that they had reached their one point: There was no turning back now, as they were now looking deep into each other's eyes and were visibly reading their burning lust off each other. And even if the trainer looked past him and under Palkia's body, he didn't see a highly excited penis, but a portal, which already showed him something familiar. As soon as they nodded, a portal came directly underneath each of them, where the both of them fell right and straight into it. Not a second later, the two could now no longer be seen from where they just stood. Even the portals disappeared just as quickly as they had appeared. They were now exactly at that one special place, where they could enjoy their sexual pleasures undisturbed and even play around with sizes: Palkia's space, which is an infinite room of nothingness where one could move around in it at free will. Here everything happened according to Palkia's rules, which they both knew accordingly as well as had already exploited often enough. Only over there did Palkia reveal his highly excited member. And that wasn't even all the trainer could get from his legendary Pokémon here.</w:t>
      </w:r>
    </w:p>
    <w:p>
      <w:pPr>
        <w:pStyle w:val="Normal"/>
        <w:rPr>
          <w:lang w:val="en-US"/>
        </w:rPr>
      </w:pPr>
      <w:r>
        <w:rPr>
          <w:lang w:val="en-US"/>
        </w:rPr>
        <w:t>Here, the two were really able to do just about anything with each other. This could even start with normal stuff: The trainer would go hovering in front of his legendary Pokémon on all fours, sticking his already exposed butt out at him. However, even here, some things could happen in such a flurry of activity with the Pokémon that could disguise anything spatial at will: Palkia could literally fuck him in three ways: Undersized, Normal, or Oversized. The first was something that had started it all. But as time went on, it became clear to everyone that not only could Palkia's penis be altered or adjusted, but actually everything else could be altered as well. Accordingly, an insertion of normally impossible or even infinite size wouldn’t be a problem anymore in here. Of course, Palkia's rules were also the trainer's rules, and both of them had been exploiting them quite skillfully ever since. That was the power from the portals, with which they could only let their sexual preferences ignite even more. However, all of this only worked here in Palkia's world, as outside the rules of nature would oppose it. However, even at that, he used everything he could do normally to have some fun even there.</w:t>
      </w:r>
    </w:p>
    <w:p>
      <w:pPr>
        <w:pStyle w:val="Normal"/>
        <w:rPr>
          <w:lang w:val="en-US"/>
        </w:rPr>
      </w:pPr>
      <w:r>
        <w:rPr>
          <w:lang w:val="en-US"/>
        </w:rPr>
        <w:t>However, the trainer was also able to appropriate this in his favor and give his Pokémon similar pleasure: Since it was clear to them that the size difference between them was already quite different normally, they were able to have Palkia reverse this. Accordingly, the trainer could thus have themselves enlarged to Palkia's size, or Palkia could have itself shrunk to the one of its trainer’s. The result was a now much smaller legendary Pokémon that the trainer could now have in front of him and hold onto him, and now overpower him a little bit more naturally. Correspondingly, Palkia now got to feel it as a result of whatever pleasure he used to be letting in before. And even here one could additionally bring in the things from before, where the trainer could now stuff Palkia's body with his oversized penis in a similar way thanks to the portals. And, of course, one can do the exact same thing again during ejaculation, so that it becomes even more extreme. Here, they could and even wanted to do all that and they both knew that they could give each other so much more pleasure than they would normally be able to. And they took advantage of that with each additional time they did all of this all over again.</w:t>
      </w:r>
    </w:p>
    <w:p>
      <w:pPr>
        <w:pStyle w:val="Normal"/>
        <w:rPr>
          <w:lang w:val="en-US"/>
        </w:rPr>
      </w:pPr>
      <w:r>
        <w:rPr>
          <w:lang w:val="en-US"/>
        </w:rPr>
        <w:t>However, the trainer could also use his Pokémon properly, but he also had the possibility to do it together with him: 69. They both could only blow each other here and at the same time pump each other full with seed and stuff each other with their additionally oversized penises. Space they already had infinitely enough, even if they both filled each other up to infinite size as well as thereupon infinite outpouring into one another. They could truly do anything with each other here without any problems. The only problem it gave them was the urge for more and even more extreme ways to push each other to even greater things while giving each other only much more pleasure from it than before. That was actually the main reason why the trainer usually avoided trying to do it with his Pokémon, especially in Palkia’s own little world. He knew what the result would be. And even though he really liked what they were doing here with each other, he still tried to continue their Pokémon journey without being very far behind or taking too long to get to the next station. However, Palkia was also taking advantage of this trip for himself to maybe pick up an idea or two that he could still do with his trainer as well....</w:t>
      </w:r>
    </w:p>
    <w:p>
      <w:pPr>
        <w:pStyle w:val="Normal"/>
        <w:rPr>
          <w:lang w:val="en-US"/>
        </w:rPr>
      </w:pPr>
      <w:r>
        <w:rPr>
          <w:lang w:val="en-US"/>
        </w:rPr>
        <w:t>And there were already a few things where they could secretly do something naughty to each other, which was not only inappropriate and still happened secretly, but usually always came from Palkia himself: One example was once in the middle of a conversation with a gym leader they had recently just defeated. The trainer was in front of the gym leader and behind him was Palkia. The two of them were basically sandwiching the gym leader by doing so. No prizes for guessing what Palkia had come up with on this one. Of course, secret portals: during the conversation, the trainer noticed a portal being placed over his penis. Even if the trainer noticed this and looked over to Palkia, or even up to his Pokémon, nobody could notice the other end of the portal. Apparently, the gym leader then noticed how the trainer before him was looking up at his Pokémon and noticed absolutely nothing about any of this or anything at all between them. The conversation continued, but Palkia's indecent maneuvers now continued even more: he used the other end of the portal to get himself fucked by his trainer's penis. But he just didn't do it normally, he did it in an oversized fashion so that his trainer could see it directly as Palkia's belly was stretched out properly by it. The gym leader looked back at Palkia because of the strange behavior of the trainer but still didn't see anything abnormal...</w:t>
      </w:r>
    </w:p>
    <w:p>
      <w:pPr>
        <w:pStyle w:val="Normal"/>
        <w:rPr>
          <w:lang w:val="en-US"/>
        </w:rPr>
      </w:pPr>
      <w:r>
        <w:rPr>
          <w:lang w:val="en-US"/>
        </w:rPr>
        <w:t>However, Palkia went into overdrive on this one: Not only did he stick it in and out of himself faster and faster, but he almost let it get so big that it could have almost tapped the gym leader's back or even knocked him over. But even here, the arena leader didn't get to hear what was being played behind him, even if certain sounds could already be slowly picked out now. But here's where it got even more extreme: Palkia had the portal hold stationary on itself, but had its size continue the same action on himself, though, which actually just made the trainer seem even weirder to the gym leader. However, even here, he didn't get anything. However, the trainer's orgasm in itself happened right after that, which was pumped up to enormous sizes by Palkia. So much so that the injecting flood could be seen and heard directly behind the gym leader. It was only here that he turned back and thought to himself after continuing to see a perfectly normal looking Palkia in front of him. But because of the sounds he heard from before, there was only one explanation to that: the legendary Pokémon was hungry and eager to eat. Accordingly, he had then classified the trainer's behavior as foreshadowing it, apologized to him for looking and even thinking at him weird and cut the conversation short…</w:t>
      </w:r>
    </w:p>
    <w:p>
      <w:pPr>
        <w:pStyle w:val="Normal"/>
        <w:rPr>
          <w:lang w:val="en-US"/>
        </w:rPr>
      </w:pPr>
      <w:r>
        <w:rPr>
          <w:lang w:val="en-US"/>
        </w:rPr>
        <w:t>However, Palkia didn't even need to be nearby to grace his trainer with his presence. Even in Pokémon Center overnights, where Pokémon and trainer are separated from each other, there are other ways for Palkia himself to reunite with his trainer: Even in the Pokéball itself, he could use portals and thus be brought back over to him in his room. However, he usually only did this once he knew he could do so directly and easily. And he even took full advantage of that. And with time, his own trainer even seems to anticipate it, which is why he already saw him waiting on him in the bed already. Even if the room itself was even a bit more spacious, so that even Palkia himself had some room to move in it, it turned into something really fun for the two of them. However, they could only do that where the respective rooms weren't directly and completely guarded by cameras.  Outside was okay with them, but the rest should already be theirs so they could have some more fun together. And depending on the day and mood of the two, it could even turn out to something extreme:</w:t>
      </w:r>
    </w:p>
    <w:p>
      <w:pPr>
        <w:pStyle w:val="Normal"/>
        <w:rPr>
          <w:lang w:val="en-US"/>
        </w:rPr>
      </w:pPr>
      <w:r>
        <w:rPr>
          <w:lang w:val="en-US"/>
        </w:rPr>
        <w:t>Normally, everything starts with the usual games of Palkia with the portals under the covers. Whether it was a blowjob or an indirect assfucking of Palkia, there was always something the legendary Pokémon could do to its trainer to shower him with wonderful feelings even in such compromised positions. But sometimes it went in a very specific direction, where even the trainer would get up from the bed, only to jump in through a certain formation of portals, correspondingly letting himself get smaller and smaller as a result, only to fall slower and slower through them until reaching a certain size to fulfill the following scenario: Palkia himself, at least as soon as he had enough room in the room, would thereupon make himself become hard, which he already was through foreplay, and set up his highly excited member on edge and place the topmost portal directly over it. The end result was to make his own trainer disappear into his penis and have him literally go like a parachute jump just without a parachute deep inside his bulging balls. For him it was the same experience every time, like falling into a hot volcano that had something very specific in mind for him.</w:t>
      </w:r>
    </w:p>
    <w:p>
      <w:pPr>
        <w:pStyle w:val="Normal"/>
        <w:rPr>
          <w:lang w:val="en-US"/>
        </w:rPr>
      </w:pPr>
      <w:r>
        <w:rPr>
          <w:lang w:val="en-US"/>
        </w:rPr>
        <w:t>What was going on now with him deep inside him was more like the respective space, which Palkia himself always provided for himself and his trainer to escape the rules of nature and accordingly without it to have some more fun together. That was accordingly also of need, since for the trainer there was now so much around himself: Palkia's legendary seed. Together with the sauna-like environment and the action they were now initiating, it made the trainer take another extremity of Palkia into himself with great pleasure: Through this whole thing he was filled to the brim on the inside, though one couldn't see it at all from the outside.  That was the influence of Palkia over him, which made him thus pass this strange action. And this had already happened to the trainer often enough, so that he himself found great pleasure in such actions. And that was also one of the reasons why he wanted to keep him as well as himself a bit more in check. At some point they would have to reach a point where things couldn't get any worse. At some point, they would have to run out of ideas for more outrages stuff they could perform on each other....</w:t>
      </w:r>
    </w:p>
    <w:p>
      <w:pPr>
        <w:pStyle w:val="Normal"/>
        <w:rPr>
          <w:lang w:val="en-US"/>
        </w:rPr>
      </w:pPr>
      <w:r>
        <w:rPr>
          <w:lang w:val="en-US"/>
        </w:rPr>
        <w:t>But it turned out that it could indeed go even further. Palkia himself, at least, knew how to make such a situation much worse quite easily: He could rub one out himself. That not only resulted in a spur of extra seed, but it also made the seed’s deeds on his trainer that much faster. And the trainer got to hear that with some great foreshadowing: The increasingly loud quaking around him, the increasingly wild behavior of Palkia's cum as they coalesced on him and simultaneously went down on him at the same time. It was already clear to the trainer what such action normally produced. But since they both had the same sex, so it could not do this on him. Only the respective joy afterwards remained and was won with each further time all of this happened again and again. That's why they let it happen again and again and also let it degenerate to that extent as nothing negative happened to them because of it. They both were already so deeply involved with each other that this was a complete possibility. Nothing and no one could stop them from doing such indecencies with each other. They always found ways and means to do them.... More or less, it was Palkia herself who did it.... He made it possible to apply his own rules to him as well as his trainer no matter if their were at his place or not.</w:t>
      </w:r>
    </w:p>
    <w:p>
      <w:pPr>
        <w:pStyle w:val="Normal"/>
        <w:widowControl/>
        <w:bidi w:val="0"/>
        <w:spacing w:lineRule="auto" w:line="276" w:before="0" w:after="200"/>
        <w:rPr/>
      </w:pPr>
      <w:r>
        <w:rPr>
          <w:lang w:val="en-US"/>
        </w:rPr>
        <w:t>And in spite of this, they went forward on their common path. And even if they did it less with each other, they came to the same result in time anyway: the further their journey went, the stronger their opponents became and the stronger their urges and lusts for each other became as a result. And even if they knew that, their journey would continue on as normal. If they couldn't already throw themselves out of their own orbit, why should anything else? It would only then become clear to them that the very thing the trainer was trying to prevent would actually leave this steadily escalating sexual bond with each other more behind. Because the quickest way to continue the journey was also the quickest way to reach and at the same time exceed their mutual climax. And even staying and stagnating would only make it too much of a good thing for them all at once. Accordingly, they were already on the best possible route of how they could go about their lives together normally as well as sexually. There was no other way and they saw that over time as well. However, this gave them now the possibility to enjoy their common things little by little for re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2:00Z</dcterms:created>
  <dc:creator>Dark Bahamut</dc:creator>
  <dc:description>Another legendary relationship, but with a Palkia.</dc:description>
  <cp:keywords>Pokemon; Series</cp:keywords>
  <dc:language>en-US</dc:language>
  <cp:lastModifiedBy>Dark Bahamut</cp:lastModifiedBy>
  <dcterms:modified xsi:type="dcterms:W3CDTF">2021-11-27T07:13:00Z</dcterms:modified>
  <cp:revision>8</cp:revision>
  <dc:subject>Any*</dc:subject>
  <dc:title>Anyplace</dc:title>
</cp:coreProperties>
</file>