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soon as he walked out as Penelope's room, he still couldn't believe what had just happened: he had apparently found his partner directly. But she was far too young and perfect for him. With him it was common practice that everything should happen as early as possible, so that the absolute potential could be exploited as quickly as possible. So why did he really find the very one who gave him all these signs, right here, secluded in a humble tree house? His alien cock was still hard and throbbing excitedly. It too knew full well that he had already found the right one for himself. But he himself also knew that there were two more specimens here in the tree house that he could do it with. So, his work wasn’t completely finished. And even if Penelope seemed to be his "right one", he also had to make sure with her that she could really get through everything. But for now, he tried not to think about her anymore so he could come back down from his high more at all. As he did so, he walked around a bit more inside the treehouse and explored the inside of it a little bit more, so he knew a lot more about the inner workings.</w:t>
      </w:r>
    </w:p>
    <w:p>
      <w:pPr>
        <w:pStyle w:val="Normal"/>
        <w:rPr>
          <w:lang w:val="en-US"/>
        </w:rPr>
      </w:pPr>
      <w:r>
        <w:rPr>
          <w:lang w:val="en-US"/>
        </w:rPr>
        <w:t>However, it still took some time before the first ones here really woke up. So, the alien Ham-Ham was able to explore his surroundings a bit more. More or less, he had no choice but to sit around and possibly ponder the mating potential of all the females here. He didn't want to do that, though, which was why he was pretty much memorizing absolutely everything else. Somehow it came to him that much that he was still going to need all of this information once his opportunity arrived. However, he was done with the rest pretty quickly, which is why he went over all of this again, twice and even thrice over just to be sure. This time he did it slowly, planning his route in advance. After all, he had to know where to go in order to stay invisible as well as not get in anyone's way.... That's right, he wasn't currently invisible again. He was walking around completely exposed as a hamster the entire time. At least his alien cock had retracted itself into his body again, so at least now he had one less problem to deal with. And even if he did, he was intelligent enough to turn any problem to his advantage. However, he still didn't know if he might not get other problems here that he wouldn't normally need to solve....</w:t>
      </w:r>
    </w:p>
    <w:p>
      <w:pPr>
        <w:pStyle w:val="Normal"/>
        <w:rPr>
          <w:lang w:val="en-US"/>
        </w:rPr>
      </w:pPr>
      <w:r>
        <w:rPr>
          <w:lang w:val="en-US"/>
        </w:rPr>
        <w:t>Finally, after quite a long time, he heard some activity from the tree house residents: The first of them already woke up and one after the other went out of their rooms accordingly. He was pretty much able to hear each of them crystal clear, even if he was at the other end of the house. Of course, being an alien, he had the upper hand in certain things. How else could he infiltrate and even blend in so expertly in areas he was unfamiliar with? That was where his adaptability came in, something he was already more than good at. And within what he thought was a secluded corner, he watched the others start their day. Previously with them in their rooms, he hadn't imagined how crowded and busy the treehouse could get. But as soon as he found most of them with him on the ground floor with him, he almost felt a little different. Still, absolutely none of them got to notice him, and all of them remained in the belief that they were all still among themselves. How wrong they were there. But he couldn't quite do that much in this situation. If he showed himself to them all of a sudden like this, it would definitely cause a commotion, something he wanted to avoid altogether.</w:t>
      </w:r>
    </w:p>
    <w:p>
      <w:pPr>
        <w:pStyle w:val="Normal"/>
        <w:rPr>
          <w:lang w:val="en-US"/>
        </w:rPr>
      </w:pPr>
      <w:r>
        <w:rPr>
          <w:lang w:val="en-US"/>
        </w:rPr>
        <w:t>Here, anyway, he realized a few things: when he got to see the Ham-Hams together in a whole big group. He even got to see a few things that might have given him some ideas: Certain Ham-Hams were apparently together: Hamtaro and Bijou. At least, he could tell by looking at her that she liked being with Hamtaro. However, he could also tell by looking at him that he was quite simply ignoring any of her signals... some of which were quite obvious. In doing so, he remembered all the information about Hamtaro from last night... More or less, that would explain a lot to him. But on the other hand, it gave him a point where he could "fit in". He saw a similar clue in Maxwell and Sandy. However, it wasn't as obvious with them that they were together, but they were as close as Hamtaro and Bijou were. And both acted the same to each other this time. Now he wasn't quite sure which of the two he should take first: Either the one he had a direct clue, or with the other he didn't see this so directly... However, he noticed a completely different thing: Wasn't there someone missing? He knew how many rooms he had been in at night....</w:t>
      </w:r>
    </w:p>
    <w:p>
      <w:pPr>
        <w:pStyle w:val="Normal"/>
        <w:rPr>
          <w:lang w:val="en-US"/>
        </w:rPr>
      </w:pPr>
      <w:r>
        <w:rPr>
          <w:lang w:val="en-US"/>
        </w:rPr>
        <w:t>And as soon as he turned himself over to the stairs, he saw something rather odd: there at the foot of the steps was Penelope, along with her yellow sheet covering her body again. At least her concealed form didn't earn him as much as it had last night. But the funny thing was, she was literally looking towards him in his corner. Wasn't he supposed to be completely invisible? He checked again right away and also felt confirmed by the other Ham-Hams that he wasn't actually where she was looking at the moment. Apparently, Penelope was special after all. Either that or had something happened between them after all? However, he felt confirmed by Pashmina that it was correspondingly not the case with her. Maybe it had something to do with her age, that it did something to her so young... This only confirmed it even more for him that she was his chosen one.... No... He wanted to try out the other two remaining Ham-Hams beforehand.... At least, Penelope had already walked over to Pashmina during his mental monolog and sat down with her. Normally, she would act like the others. But as soon as the alien stealthily went from one corner to the other, he noticed how she even managed to look at him directly, if not directly into his eyes...</w:t>
      </w:r>
    </w:p>
    <w:p>
      <w:pPr>
        <w:pStyle w:val="Normal"/>
        <w:rPr>
          <w:lang w:val="en-US"/>
        </w:rPr>
      </w:pPr>
      <w:r>
        <w:rPr>
          <w:lang w:val="en-US"/>
        </w:rPr>
        <w:t>While he was trying not to look back at her, he was literally waiting for an option to open up for him to get in on. But this one seemed to be taking longer and longer for him. Either that or the Ham-Hams always take this long for their morning routine. In any case, most of them were thinking that absolutely no one but them was in the tree house. Pretty much everyone was of the same opinion, except for Penelope. Even though she didn't see anything or anyone, it felt like a certain someone was here in the treehouse along with her. And whenever she looked in a certain direction, it seemed to her that there was something there for her. Yet she could see nothing and no one being there. Secretly, she rather hoped it was the very one she had had such a blast with all night. At first, she had thought it was a dream. But upon waking up along with the feelings that remained deep within her, it became clear to her that it had been real. And her feelings had then also told her that he was still being here near her. So, she secretly hoped that she would get such an opportunity again pretty soon....</w:t>
      </w:r>
    </w:p>
    <w:p>
      <w:pPr>
        <w:pStyle w:val="Normal"/>
        <w:rPr>
          <w:lang w:val="en-US"/>
        </w:rPr>
      </w:pPr>
      <w:r>
        <w:rPr>
          <w:lang w:val="en-US"/>
        </w:rPr>
        <w:t>Apparently, it was a real test of patience for the invisible alien Ham-Ham after all: for an hour he had to be content to stand in the corner and wait for them to disperse again. However, everyone was now walking in as well as through his way. As a result, he had little room to pass through them undetected and reach his destinations accordingly. However, his corner as well as most of the others were affected by it, which is why he now had to do something he would have liked not to do: He went exactly where they had been the entire time before: In their group corner. There was only one Ham-Ham there left behind by now: Snoozy, who, as usual, looked as if he had fallen asleep in his sock.... However, he hadn't seen it, how someone like him could have gotten himself over there at all without being noticed? A sleepy Ham-Ham with his sock dragging along is very hard to miss. In any case, he didn't seem to have noticed how the invisible alien had approached him. However, something happened exactly to him, which gave the alien even more questions in his head: 'He who has patience is the true master of the game of hide and seek...'.</w:t>
      </w:r>
    </w:p>
    <w:p>
      <w:pPr>
        <w:pStyle w:val="Normal"/>
        <w:rPr>
          <w:lang w:val="en-US"/>
        </w:rPr>
      </w:pPr>
      <w:r>
        <w:rPr>
          <w:lang w:val="en-US"/>
        </w:rPr>
        <w:t>Had he noticed him all of a sudden now? Or was it one of his peculiarities that as soon as he had someone near him, he seemed to blurt out wild wisdom? In any case, that was the only thing that happened to the alien, which was why he had this classified as a sudden coincidence. By now, everything around them had settled down a bit again, giving him a bit more freedom of movement. However, he only got to see one of two groups he actually wanted to follow: Hamtaro and Bijou. Apparently, he was literally going down the mating ladder, as she was the second-best Ham-Ham in the treehouse according to his senses. When he saw the two of them making their way into another room together, he stealthily went after them. He took this chance to get a little closer to the Ham-Hams. And maybe he would get to see a little more of her, which would make him a little more enthusiastic about himself.... However, he didn't notice someone downright unnoticed looking at him. Penelope saw that Hamtaro and Bijou were going somewhere together. However, her gut told her that it wasn't just two Ham-Hams leaving there, but three. While looking after them, she waited until they disappeared from her sight, only to follow them stealthily afterwards...</w:t>
      </w:r>
    </w:p>
    <w:p>
      <w:pPr>
        <w:pStyle w:val="Normal"/>
        <w:rPr>
          <w:lang w:val="en-US"/>
        </w:rPr>
      </w:pPr>
      <w:r>
        <w:rPr>
          <w:lang w:val="en-US"/>
        </w:rPr>
        <w:t>While the alien Ham-Ham followed the two, he kept enough distance so that he was out of range of anything as well as having a faster way to get in as soon as he could. However, that didn't mean he was out of earshot of what the two were talking to each other about: He could understand them both despite his distance from them as if he was standing right beside them. During all of that, Hamtaro really didn't notice what kind of signals she was sending him most of the time. But even if these were more than understandable to the alien himself, it couldn’t be for him. Bijou sometimes spoke ambiguously, whereas Hamtaro mostly only got to hear and understand the unambiguous. One would wonder if she knew it too, that he didn't see or even hear her signs. Maybe she was making fun of it and doing it on purpose, knowing he wouldn't catch it...? If that were the case, then maybe she was much more the one for him after all. Then he had pretty much two to choose from as well. However, he felt like he had already found his right one for himself. But he still took the chance to explore and test out her competition....</w:t>
      </w:r>
    </w:p>
    <w:p>
      <w:pPr>
        <w:pStyle w:val="Normal"/>
        <w:rPr>
          <w:lang w:val="en-US"/>
        </w:rPr>
      </w:pPr>
      <w:r>
        <w:rPr>
          <w:lang w:val="en-US"/>
        </w:rPr>
        <w:t>Meanwhile, Penelope had already come after them and was literally behind her alien friend. At the same time, she was before a small peephole where she could secretly look into the room without actually being inside it. She was pretty in a hidden space between the two rooms. Thereby she saw as well as recognized what Bijou was doing with Hamtaro. She herself already understood all of her double entendres directly. Despite her young age, she already knew a lot more than the older and bigger Ham-Hams around her. And that was exactly why she wasn't allowed to do such things, unfortunately, which she didn't understand anyway. And all the while she listened, she imagined the respective ambiguous things with herself and her alien boyfriend from last night. She was already strongly attached to him by now, and really wanted him to do all those things she was now imagining thanks to Bijou. As she did so, she was already starting to get a little wet from it. She really was already more ready than the entire tree house put together and secretly really wanted her alien friend back. However, she didn't quite know that he was right in front of her, just invisible and not so one hundred percent audible to her.... Maybe it was her closeness to him that made her become this willing to him all at...</w:t>
      </w:r>
    </w:p>
    <w:p>
      <w:pPr>
        <w:pStyle w:val="Normal"/>
        <w:rPr>
          <w:lang w:val="en-US"/>
        </w:rPr>
      </w:pPr>
      <w:r>
        <w:rPr>
          <w:lang w:val="en-US"/>
        </w:rPr>
        <w:t>This slowly became clear for the alien Ham-Ham, too, when he heard greater and more direct hints coming from Bijou, all of which Hamtaro didn't realize and didn't know what to do with. He himself didn't know that it was his proximity to them that was slowly making them act like this and become not-so-innocent anymore: his alien aura was built in such a way that it made anyone near him become more willing towards him, which was only amplified by outside influences. And as soon as they didn't have him right in front of them, their thoughts became ever so much dirtier by the minute. At least it was the case with those who were already a bit more prone to it, like the female gender in general. And even if it did have an effect on Hamtaro, it wouldn't accomplish anything in his mind due to his naivety and pure innocence. Who would have thought how much the adult males were the more innocent Ham-Hams. However, it wasn't long before they all got to see something of Hamtaro: It seemed to have gotten to him somehow after all, and he became slowly confused at the incoming feelings as a result. For that, he did the only thing he could think of to get out of it: He took his leave of their little party of two, saying that he had forgotten something. Accordingly, he walked out of the room with those words, leaving Bijou behind.</w:t>
      </w:r>
    </w:p>
    <w:p>
      <w:pPr>
        <w:pStyle w:val="Normal"/>
        <w:rPr>
          <w:lang w:val="en-US"/>
        </w:rPr>
      </w:pPr>
      <w:r>
        <w:rPr>
          <w:lang w:val="en-US"/>
        </w:rPr>
        <w:t>This was now his chance to take possession of this still hot situation before it grew cold. Accordingly, he went after the fleeing Ham-Ham and stopping right behind the door that had been left open. And before he went through with his planned affair, he at least made sure that there was no one near who could see him. It wasn't until the coast was clear that he closed the door behind him and then walked back into the room, only this time no longer invisible and also in someone else's body: He walked over to Bijou again, but this time being as Hamtaro. Of course, she wondered why he was there again. However, he had a perfect excuse ready: "Sorry, I guess I was wrong about it after all." Not only did the alien Ham-Ham look just like Hamtaro, but he sounded like him and even acted like him as well. He had already taken his respective tour last night for absorbing all the information from everyone. As a result, he knew not only what they were like, but also what they looked like. Bijou herself didn't notice anything and was at least very glad that her darling was back again. But with this even more immediate closeness, her thoughts of him only grew more indecent....</w:t>
      </w:r>
    </w:p>
    <w:p>
      <w:pPr>
        <w:pStyle w:val="Normal"/>
        <w:rPr>
          <w:lang w:val="en-US"/>
        </w:rPr>
      </w:pPr>
      <w:r>
        <w:rPr>
          <w:lang w:val="en-US"/>
        </w:rPr>
        <w:t>Penelope had noticed this, however, and already had a premonition somehow that it wasn’t the actual Hamtaro she had come to see before her. Her little head was literally giving her that information. At least the respective feeling was telling her that it was indeed the alien Ham-Ham from last night who had now come in instead of Hamtaro. Whenever she looked at him, she got the exact same feeling she had had before, which she had liked so much that night. And yet even if she was being close to him again now, she was so far away from him at the same time. Still, she then noticed something different with the two of them in front of her: their discussion was getting dirtier and naughtier as time went on. She had noticed it earlier, when the real Hamtaro had been with her... Maybe that was the reason why he was gone and why the alien was here instead. But if that was really the case, then she would have to get to see a certain thing they were going to do together soonish. At least that had been the case with them both last night. And if that was the case, then she now had the opportunity to observe his skills from an outside perspective as well for once....</w:t>
      </w:r>
    </w:p>
    <w:p>
      <w:pPr>
        <w:pStyle w:val="Normal"/>
        <w:rPr>
          <w:lang w:val="en-US"/>
        </w:rPr>
      </w:pPr>
      <w:r>
        <w:rPr>
          <w:lang w:val="en-US"/>
        </w:rPr>
        <w:t>But until then, the two were still talking to each other. And even though Bijou's choice of words was getting naughtier and raunchier, she seemed to get just the right answer from him, which only made it worse. Somehow, she didn't even think about the fact that it seemed out of character that her favorite Hamtaro would even want to play her mind game. But at the same time, it seemed more and more like a daydream for her as time went on, where she finally wanted and actually could do exactly what she had been planning to do with him since they first met. And the more they just talked, the more it felt like she was getting more and more willing and wet towards him. And even though the situation itself was very abnormal, she had to go through with it, since it was her only chance so far to make this a reality. She had been planning to do it with him for quite some time now. But as time went on, it became so much of a good thing that she couldn't even take the initiative herself. Her body simply wouldn’t allow her to do so. She had aroused him as well as herself far too much, so that she was hardly able to move at all anymore.... But her darling already came to her rescue when he started to finger her dripping pussy with his hand.</w:t>
      </w:r>
    </w:p>
    <w:p>
      <w:pPr>
        <w:pStyle w:val="Normal"/>
        <w:rPr>
          <w:lang w:val="en-US"/>
        </w:rPr>
      </w:pPr>
      <w:r>
        <w:rPr>
          <w:lang w:val="en-US"/>
        </w:rPr>
        <w:t>Bijou mentally melted at his redeeming touch on her. Not only was it exactly what she had needed to be able to move as well as loosen up again, but to get other pleasurable feelings from it as well: He was fingering her pussy so expertly that she couldn't believe how her Hamtaro could hide such skill from her all this time. Not only that, but he was looking deep into her eyes the entire time. And even those mesmerized her. There was just something magical about them that only made her bond with him strengthen even more. However, those were the fact that his alien eyes were slowly but surely piercing through his camouflage, though not entirely blowing his cover: The cyan glow, along with his actual bluish eye color, drowned out Hamtaro's actual eye color. But since she continued to be in her daydream mode, she simply put up with it. And even if it was a dream, she herself hadn't had a single chance like this where she could really do it with him. Even the things he did to her, she had mostly only ever done it herself when she lusted after him occasionally in private. But there was one thing she didn't know about that: it was only the beginning of what the alien Ham-Ham had to offer her....</w:t>
      </w:r>
    </w:p>
    <w:p>
      <w:pPr>
        <w:pStyle w:val="Normal"/>
        <w:rPr>
          <w:lang w:val="en-US"/>
        </w:rPr>
      </w:pPr>
      <w:r>
        <w:rPr>
          <w:lang w:val="en-US"/>
        </w:rPr>
        <w:t>The alien Ham-Ham was now slowly but surely turning towards her and moving closer. As he did so, she even noticed that he had moved his hand from her pussy and had now taken it up to himself and his mouth. She got to see it how the alien as "Hamtaro" began to lick off his own now Bijou-flavored hand, which she took in as something highly arousing and just a given. Even though the situation seemed a bit weird to her, she still wanted to savor it. She definitely wouldn't get such an opportunity again so easily.  But as Bijou watched Hamtaro lick his own hand and taste her juice, she noticed something else begin to tap at her pussy. As soon as she looked down at herself, she saw it: Hamtaro's hamster penis. She was now literally standing few moments from just doing it with him here and now. She was starting to feel dizzy and weaker on her feet as time went on due to the particular situation they were both in now. However, she found herself at a nearby table where she could hold herself onto. She even did so with both hands as she really felt like it was starting to get too much for her now. And that started when she got to hear his reaction to her licked up liquid, "I didn't know you were so great there too..."</w:t>
      </w:r>
    </w:p>
    <w:p>
      <w:pPr>
        <w:pStyle w:val="Normal"/>
        <w:rPr>
          <w:lang w:val="en-US"/>
        </w:rPr>
      </w:pPr>
      <w:r>
        <w:rPr>
          <w:lang w:val="en-US"/>
        </w:rPr>
        <w:t>But just before she could react to that, he came closer to her again, so that the tip of his disguised hamster cock began to plunge itself into her pussy, making her moan lightly and restrainedly in response. For her, this was really sudden. It was almost as if her intimate dream of one day doing it with her favorite Hamtaro had finally come true after all. However, it happened a little bit too fast for her. But she wanted to make sure that she didn't send him the wrong signals like she usually did with him, which is why she now refrained from asking him to slow down. Instead, "Hamtaro" now went fully inside of her and looking deep into her eyes, which apparently only charmed her more now. "But are you great enough for me in here, too?" And before she could even realize it what was being played here, he thrust himself even further into her in response. This now made her moan uninhibitedly, which however became quite high-pitched and quiet enough due to her being overwhelmed, so that only they could really hear it. But that wasn't the only thing he did to her: he leaned over her slightly and began to make eye contact with her. As soon as he did so, he moved closer to her until their lips met and they were able to give each other a long and passionate kiss.</w:t>
      </w:r>
    </w:p>
    <w:p>
      <w:pPr>
        <w:pStyle w:val="Normal"/>
        <w:rPr>
          <w:lang w:val="en-US"/>
        </w:rPr>
      </w:pPr>
      <w:r>
        <w:rPr>
          <w:lang w:val="en-US"/>
        </w:rPr>
        <w:t>For Penelope, this was all now more than clear to her: That wasn’t Hamtaro who was now fucking Bijou. It was very most likely her alien friend, which pretended to be him and had taken the Change. Somehow, she could understand what he had done here: He had recognized Bijou's act and exploited it for Hamtaro himself by pushing it as much as he could go for him. But then she realized something else: she could now watch her alien friend skillfully take on one of her friends just like that, masterfully overpowering her. And even as she saw it happening, he still looked confusingly like Hamtaro. She noticed other two things she could see even from where she was: His cock as well as his eyes were starting to look a lot different than normal now. However, she could sense what it was from here as well. She had gotten it from him before, at least part of it. But the more she watched him acting on Bijou now, the more she wanted him being inside of her like that on as well again. But not as Hamtaro, though, but in his true form. She had already seen his dark liana form as well as his alien cock. And in doing so, she would definitely have a lot more fun with him than Bijou was going to get now....</w:t>
      </w:r>
    </w:p>
    <w:p>
      <w:pPr>
        <w:pStyle w:val="Normal"/>
        <w:rPr>
          <w:lang w:val="en-US"/>
        </w:rPr>
      </w:pPr>
      <w:r>
        <w:rPr>
          <w:lang w:val="en-US"/>
        </w:rPr>
        <w:t>In fact, it was just as she thought it would be: by changing form, his actual skill was inhibited by quite a bit. Say, he couldn't fuck her as much as he had done to Pashmina as well as Penelope before. But he could still give her one thing that hasn’t really changed that much: After some time, he also started by filling her pussy with his alien cum. And this had even remained unchanged, glowing not only outwardly deep inside her, but also inwardly inside his member as it squirted out of him and into her. Now this had also been a proper load as well as round for her.... However, he wasn’t done with her yet: Once he “finished” inside of her, he pulled his member out of her, which seemed to be completely CLEAN, despite both of their orgasms, and let it enter the second round as soon as she was ready for him. Bijou acted quite automatically, turned herself around and held on to the table instead of just doing it all backwards. Now she stretched her ass towards him, which he took with his hands and let his member penetrate her. It didn't take that long until he was already fucking her ass and would fill it with his alien seed after some time...</w:t>
      </w:r>
    </w:p>
    <w:p>
      <w:pPr>
        <w:pStyle w:val="Normal"/>
        <w:rPr>
          <w:lang w:val="en-US"/>
        </w:rPr>
      </w:pPr>
      <w:r>
        <w:rPr>
          <w:lang w:val="en-US"/>
        </w:rPr>
        <w:t>Penelope was literally shivering and trembling in her hiding place. However, she wasn't cold, she was just too hot: she had already seen so much of her alien boyfriend that she had become so wild for him that she now began to finger her pussy, which had become almost like a little cute waterfall. However, she had already been getting wet because of him for a little while now and her hands were already going down towards it instinctively without her paying much attention towards it. She began to want him so much that she could hardly wait to have him back in her room. It was even almost time for that, but first she wanted to see a little more of him. And that's what she got: she got to see him really fucking Bijou's ass and finally filling it with his cum. In between his thrusts she noticed how something on his member started to glow. Right at that Penelope remembered his eyes and what it had done to her. It was starting to get a little too much for her after all. If she stayed here for much longer, she wouldn't be able to hold back for very long, which was actually very bad for her. That's why she really stopped feeling herself up and went back to her room. Not only did she have to come down from her high by the time he returned to her, but she also had to mentally prepare herself for him.</w:t>
      </w:r>
    </w:p>
    <w:p>
      <w:pPr>
        <w:pStyle w:val="Normal"/>
        <w:rPr>
          <w:lang w:val="en-US"/>
        </w:rPr>
      </w:pPr>
      <w:r>
        <w:rPr>
          <w:lang w:val="en-US"/>
        </w:rPr>
        <w:t>"Hamtaro" as well as Bijou had been a little longer busy with each other. It wasn’t only because of the fact that Bijou was actually capable of more than Pashmina, but she also wanted even more from him. It even came to that, where he put his member back into her pussy, only that she then let him fall to the floor, together with herself on top of him, and rode him at her pace. This really turned the alien on, which really enticed him to go into a passionate French kiss with her. However, she was already so wild about him by now that it was now impossible to tell what exactly had made her do it: his alien member disguised as the one of her favorite’s, his general charisma, his masterful skill on as well as in her, or even his wonderfully shining eyes. Maybe it could also be because her pussy as well as ass was now tingling because of his member, making her want him even more as a result. That's why they seemed to go on with each other one round after another. But it all ended, of course, with another orgasm from the alien deep inside his partner. The last round was almost the same as before, only now he rolled on top of her and fucked her to the ground. In fact, that had been their last round together as well....</w:t>
      </w:r>
    </w:p>
    <w:p>
      <w:pPr>
        <w:pStyle w:val="Normal"/>
        <w:rPr>
          <w:lang w:val="en-US"/>
        </w:rPr>
      </w:pPr>
      <w:r>
        <w:rPr>
          <w:lang w:val="en-US"/>
        </w:rPr>
        <w:t>But instead of just getting out of her and leaving her there, he helped her up accordingly and had her hold onto the table again. Her legs trembled and shook with the intense pleasure she was getting from him in droves. His cum just stayed consistently deep inside her. Only her lovely juice leaked out of her pussy normally. Even though he asked her about it, he didn't really need to: she had one hundred percent really liked what they had done to each other or what he had been allowed to do to her. But from a distance, he could already hear the real Hamtaro coming back as well, since he had only now realized that he had really left Bijou behind there. But before he left, he asked her to keep it to herself and gave her a direct kiss on her mouth. With that, he walked out of the room. Just in time, since at that very moment Hamtaro himself was already coming towards him. However, by then he had already made himself completely invisible again and didn't notice anything of what had happened here without him. Bijou noticed, however, that her Hamtaro had returned and seemed to be back to normal... Was her daydream really over after all? But as soon as she heard him, it was confirmed to her as well. And for the sake of her dream-Hamtaro, she would keep the previous events to herself...</w:t>
      </w:r>
    </w:p>
    <w:p>
      <w:pPr>
        <w:pStyle w:val="Normal"/>
        <w:rPr>
          <w:lang w:val="en-US"/>
        </w:rPr>
      </w:pPr>
      <w:r>
        <w:rPr>
          <w:lang w:val="en-US"/>
        </w:rPr>
        <w:t>The alien Ham-Ham, in the meantime, tried to bring himself down from his high while hidden. But he didn't succeed in said task very well: he was still thinking about how good Bijou had been. He even compared her to Pashmina, and came to the conclusion that they were both a bit behind of another Ham-Ham after all: Penelope. Even though she was younger than both of them and hadn't been able to take in as much yet, she still had something that made her stand out from the others. And that was actually the reason why he continued to be firm even after some time after his already ended session with Bijou. But he didn’t want to go towards her just yet. Nor did he want to wait for the time when all the Ham-Hams had gone to sleep, and until it was properly dark. However, it was still some time before he could actually return to her. At least it seemed like half an eternity to him thanks to his continual excitement on their account. But only when the light in the tree house went out and the last bedroom door closed, he dared to leave his corner and walked purposefully to the room where his true partner was. He hadn't realized yet that it was actually her, but he knew that there was still some potential in her, which was why he wanted to spend another night with her...</w:t>
      </w:r>
    </w:p>
    <w:p>
      <w:pPr>
        <w:pStyle w:val="Normal"/>
        <w:rPr>
          <w:lang w:val="en-US"/>
        </w:rPr>
      </w:pPr>
      <w:r>
        <w:rPr>
          <w:lang w:val="en-US"/>
        </w:rPr>
        <w:t>As soon as he sneakily opened her room door, silently entered it and closed the door again behind him as quietly as possible, he got to see something he hadn't expected: she had already been waiting for him. And even though he was still invisible, she continued to find her eye contact with him, "I've been waiting for you, alien friend." He was very surprised that she could still see him despite being invisible. He had noticed it before, though not so directly from her like she was doing now. Now he knew about it, which only made her more to be his chosen one. "I saw what you did to Bijou." However, that surprised him quite a bit, as he hadn't noticed her at the time. Accordingly, it could be his respective focus since he hadn't included her in it. "I had enjoyed very much what and how you had done it to her. It had excited me very much..." With that, she lifted her sheet up enough that he could now see her properly soaked as well as excitedly throbbing pussy. He could tell by the look on her face that she had really enjoyed what she had seen of him. So much so that she was now really starting to want him a lot. "And I know you're very aroused because of me..." Even though he had become fully visible to her again, showing off his hard and somewhat large alien penis, her eyes remained on his.</w:t>
      </w:r>
    </w:p>
    <w:p>
      <w:pPr>
        <w:pStyle w:val="Normal"/>
        <w:rPr>
          <w:lang w:val="en-US"/>
        </w:rPr>
      </w:pPr>
      <w:r>
        <w:rPr>
          <w:lang w:val="en-US"/>
        </w:rPr>
        <w:t>But it didn't stop there: she pulled her sheet even further up until she was literally undressing herself in front of him. Now she showed herself in her completely exposed form, just like her alien boyfriend would have wanted. And despite the deep eye contact, he could tell she was giving him a big as well as dreamy smile. "And I really liked our last night, too." At that, he got to notice how she was slowly beginning to approach him during that. "I thought that it would have been just too good to be true, that it was just a dream. But no... That lingering feeling when I woke up with this morning.... What I had gotten from you that night.... They stayed with me..." She was right in front of him now, just looking up at him, complete with perpetual smile and dreamy gaze. But from one second to the next, she pressed herself against him and began to hug him, even if it meant having his alien penis pressed right against her stomach. She didn't care, as she just wanted to hug him and have him against herself. "And what I had seen of myself on Bijou.... It made me feel that one feeling again I had come to feel during that particular night: I want you. I wanted you back with me. You were far too wonderful that I just didn't want to be left alone without you any longer..."</w:t>
      </w:r>
    </w:p>
    <w:p>
      <w:pPr>
        <w:pStyle w:val="Normal"/>
        <w:rPr>
          <w:lang w:val="en-US"/>
        </w:rPr>
      </w:pPr>
      <w:r>
        <w:rPr>
          <w:lang w:val="en-US"/>
        </w:rPr>
        <w:t>That really overwhelmed him now, what he got to hear from Penelope: she wanted him almost as much as he wanted her now. Maybe they really were perfect for each other.... And when he looked down at her again, he saw that not only had she laid her little body, including her arms, against him, but she did so even with her head. This moved him so much that he not only put his arms around her body, but even let her do one thing that she couldn't witness last night: He brought out his semi-invisible tentacles and let them hug her body as well. Even though this seemed a bit sudden to her, she barely let it on and just let it happen. This hug meant a lot to her: not only the one she gave him, but the one she got back from him twice or even thrice over. He really was a Ham-Ham, which was far too good for her. No wonder why she'd let last night be considered a dream. But now she knew she had an out-of-this-world great Ham-Ham to finally do it with... too. But still she wanted to savor the embrace as much as she could. Even if her body was already screaming for something else, she wasn't going to let it bother her....</w:t>
      </w:r>
    </w:p>
    <w:p>
      <w:pPr>
        <w:pStyle w:val="Normal"/>
        <w:rPr>
          <w:lang w:val="en-US"/>
        </w:rPr>
      </w:pPr>
      <w:r>
        <w:rPr>
          <w:lang w:val="en-US"/>
        </w:rPr>
        <w:t>"But there was one thing I thought was a pity: it was too little." That was a little too sudden for him now. So much so, in fact, that not only did she notice his member pressing itself against her belly a little more now, but it even wanted to stretch up against her a little more as well.... She looked up at him in response, downright smiling at him as she did so, "I never got a chance to make it up to you..." At that, he caught her breaking away from him. He reflexively did the same to her, giving her back her freedom of movement. "But now I am in a position to properly thank you for last night..." At that, he now got to see her reach her hands towards his alien member. He could already guess what she had intended to do to him in the first place. At that, his member twitched up excitedly with immense anticipation of it. "I've always wanted to know what cum tasted like..." Now she bent herself down to it and began to do some things to it that only caused his erection level to skyrocket: she opened her mouth wide as if she wanted to get it all inside her in one fell swoop. But she just stuck her tongue out and onto his member and not only pushed it towards the tip of it, but licked it as well, little by little, its entire length....</w:t>
      </w:r>
    </w:p>
    <w:p>
      <w:pPr>
        <w:pStyle w:val="Normal"/>
        <w:rPr>
          <w:lang w:val="en-US"/>
        </w:rPr>
      </w:pPr>
      <w:r>
        <w:rPr>
          <w:lang w:val="en-US"/>
        </w:rPr>
        <w:t>Now the alien's body began to shiver and tremble with immense arousal. He already realized that despite her age, she was already quite good at doing such naughty things. It was almost as if she was just like him: different from the others. However, this was already true, but only halfway: what he had done on as well as in her last night had already had an effect on her that had now become somewhat active on her. As was typical of him, all of his partners, whether merely tested or assumed to be real partners, were becoming more and more just like him. Everything that is always acted upon them externally before becomes permanent as time goes on, and accordingly makes them not only want him more, but allows them to be taken by him even more. They become more or less conformed to him so that he could get closer and closer to his goal. However, this doesn't happen with the first time with him, but with downright every time: Whoever became his chosen one, also becomes just like one of him little by little. However, he himself was still quite young for his own species, so he didn't really notice this. The only thing he noticed was her ever greater and better comprehension and ever-growing willingness towards him, which in the end will come to the same result...</w:t>
      </w:r>
    </w:p>
    <w:p>
      <w:pPr>
        <w:pStyle w:val="Normal"/>
        <w:rPr>
          <w:lang w:val="en-US"/>
        </w:rPr>
      </w:pPr>
      <w:r>
        <w:rPr>
          <w:lang w:val="en-US"/>
        </w:rPr>
        <w:t>In the meantime, Penelope started to give her alien friend a blowjob. At the same time, she looked up at him and directly into his eyes. It was almost as if she had been able to do this for a long time, but only hadn't been able to do it on anyone yet. Either that or she was trying as hard as she could for him because of what good things he had already done on as well as to her. Not only did she see him looking back at her as well as his reactions to it, but out of the corner of her eye she could see his semi-invisible tentacles all staring down at her. One could tell she was doing her best on him, which one could also see from his twitching because of how much it excited him. He enjoyed it so much, in fact, that it wasn't even taking that long before he began to inject one good load right into her mouth. But not only did she continue to do it to him consistently while he was doing that to her, she did it after the fact as well. However, she did it not because she wanted to do justice to his action and deeds on her yesterday, but mainly because her first impression to his cum had already impressed her so much that she really wanted some more of it. This was even noticeable in the way she started to act on him: she stuffed his entire member into her mouth and throat, swallowed and sucked on it vehemently and also gave out a cute moan during all this.</w:t>
      </w:r>
    </w:p>
    <w:p>
      <w:pPr>
        <w:pStyle w:val="Normal"/>
        <w:rPr>
          <w:lang w:val="en-US"/>
        </w:rPr>
      </w:pPr>
      <w:r>
        <w:rPr>
          <w:lang w:val="en-US"/>
        </w:rPr>
        <w:t>He then liked it so much that he independently humped more of his member into her mouth while externally doing other things to her: His semi-invisible tentacles went back to her one by one, even reaching special areas on her. But not only were they being reached, they were also being used: His tentacles weren’t only just tapping onto her anus as well as her pussy, but even penetrated by them soon after. More or less, he then made it harder and harder for her to make all this up to him while also gaining her own thing from it. But nevertheless, she continued to do her best: even if she kept on sucking him off mightily. She was even able to keep it up on him despite his tentacles giving her a somewhat harder time on him. However, this now brought something else out of her, which she hadn't gotten since last night and was already craving again since then: she wanted him deep inside her. Accordingly, she took his second orgasm, which even seemed to have increased in his creamy volume, she detached herself from her in a quite well-behaved manner after receiving that second load from him, reaching all the way deep inside of her. But without saying another word for the moment, she took his hand and brought him over to her bed. This time, she was the one who brought him over to her on the bed with her and she was already way too eager for him, as she lay herself ready in front of him on it. The alien could already imagine what would come next...</w:t>
      </w:r>
    </w:p>
    <w:p>
      <w:pPr>
        <w:pStyle w:val="Normal"/>
        <w:rPr>
          <w:lang w:val="en-US"/>
        </w:rPr>
      </w:pPr>
      <w:r>
        <w:rPr>
          <w:lang w:val="en-US"/>
        </w:rPr>
        <w:t>Penelope, meanwhile, had already noticed a change in him: His eyes. She had noticed it that they did the certain glow of yesterday again. And what she already got to feel from him, she could already think what it was about: As soon as she got to see the target cross in his eyes, he will truly become really sexually active. She could already partly tell that a few hours ago with him as Hamtaro with Bijou, even if she couldn't quite put her finger on it at that time. In fact, all of that was exactly what she wanted to not only see from him, but also get as well. And with the touch of his tentacles on her, that feeling was only intensified. Even though it had made him want to get her off of him, it had now caused the complete opposite. Now they found themselves back on the bed just as it had left off with them the previous night. The only difference here was that Penelope was now one hundred percent awake and only beginning to want it even more than she had yesterday. But this wasn’t to her credit only, but to his as well, which he continued not to quite realize, however. He continued to not know the impact he had on his partners. Yet she seemed to more than enjoy it....</w:t>
      </w:r>
    </w:p>
    <w:p>
      <w:pPr>
        <w:pStyle w:val="Normal"/>
        <w:rPr>
          <w:lang w:val="en-US"/>
        </w:rPr>
      </w:pPr>
      <w:r>
        <w:rPr>
          <w:lang w:val="en-US"/>
        </w:rPr>
        <w:t>"I had been missing something since last night, though. At first, I thought that it had only been your wonderful seed that gave me such a wonderful feeling.... But no... Now I realize it's you I need. And now that I have you back, that wonderful feeling from yesterday is back too. But there's one thing I know is missing. I remember what you had done to as well as inside of me yesterday. And I had also seen what you were capable of with Bijou..." He listened to her the entire time and could already guess what she was getting at now.... "I know you're capable of more. I not only see it, but I feel it as well. You are much better than what you let on about. There's something dormant inside of you, just as there is deep inside of me. You already know what kind of relationship we have. And I can guess the reason you're really here. And we know that our goals are within our grasp. After all, I had already seen and sensed it. Surely it would be the obvious thing to do if we did the one thing together that we are here to do now..." With that, she reached both of her hands up to his and held onto them. "Fuck me..." And with those words, she now pulled him closer to her.</w:t>
      </w:r>
    </w:p>
    <w:p>
      <w:pPr>
        <w:pStyle w:val="Normal"/>
        <w:rPr>
          <w:lang w:val="en-US"/>
        </w:rPr>
      </w:pPr>
      <w:r>
        <w:rPr>
          <w:lang w:val="en-US"/>
        </w:rPr>
        <w:t>Because of this, a few things happened to him at that: First, due to his respective position on top of her, his alien penis was pushed right into her pussy by being pulled towards her. Secondly, it then seemed as if from his side, his mental fuse had blown: Not only the penetration itself, but also her words excited him so much that he thereupon let himself now press down on her. More or less, he went all out on her and started to fuck her from zero to one hundred in an instant. Thereby he pushed hard and with breaking speed into her and stared vehemently only deeper into her eyes. As he did so, she got to see not only how his glowing target cross only seemed to grow brighter, but also seemed to have gained in thickness, size as well as intensity. She could tell by the look on his face that he was now no longer holding back on her. Rather, he was acting far more than what he had done with Bijou. This fact showered and overloaded her with so much pleasure that she literally moaned out loud because of him. But a few seconds later, she noticed how he was now leaning down to her entirely and stuffing her mouth with His, along with his tongue stuffed into her mouth and throat. And even at that, she accepted his French kiss with a loud moan.</w:t>
      </w:r>
    </w:p>
    <w:p>
      <w:pPr>
        <w:pStyle w:val="Normal"/>
        <w:rPr>
          <w:lang w:val="en-US"/>
        </w:rPr>
      </w:pPr>
      <w:r>
        <w:rPr>
          <w:lang w:val="en-US"/>
        </w:rPr>
        <w:t>His momentary wildness had now reached a point he actually still wanted to protect her from. But after all she had said about herself as well as him, she was more than ready for him. She was now one hundred percent his chosen one. And he even took full advantage of that: Again and again, when he had cum inside her properly, he switched from her pussy to her ass as well as the other way around. And even the respective transition seemed downright flawless, as if he wanted to savor as much as possible every single second with her. And she got to feel that, too. And no matter how many more times he marked her as his chosen one with his cum, filling her up noticeably more than it had been the case last night, she continued to come after him. In contrast to last night, her stamina had more than multiplied. And she had her alien friend to thank for that. During this entire time, she was very much putting up with the way he was just getting it on with her. And even as she did so, she noticed a little something after each successive orgasm of his: it seemed to her that his alien penis was getting slightly bigger with each successive time. At least it seemed to her that he was filling her up more and more over time, which wasn’t due to his seed, which he was filling her up with...</w:t>
      </w:r>
    </w:p>
    <w:p>
      <w:pPr>
        <w:pStyle w:val="Normal"/>
        <w:rPr>
          <w:lang w:val="en-US"/>
        </w:rPr>
      </w:pPr>
      <w:r>
        <w:rPr>
          <w:lang w:val="en-US"/>
        </w:rPr>
        <w:t>After numerous rounds, he ended his last one directly with a still charged up load deep inside her pussy. And only after some time, after she had calmed down as well, he went off of her. But as soon as he wanted to pull his tip out of her for real, she pulled and held him to herself gain. And this she did not only with her hands, but also with her legs. "Please stay here with me through the night. I need you not only on me, but inside me. You feel so good, it just doesn't feel good without you. Please, my friend." And with that, he looked deep into her eyes, noticing that even behind them there seemed to be something further that he hadn't seen anywhere before. If only he knew about it, that it was the very same look he had made on her before. And not only did his eyes tell him the exact same thing, but her body did the same on him as well. However, it wasn't just on the outside that it was like that, but the inside acted the same way to him: her pussy was holding onto his alien member downright vehemently. He just smiled at her and understood directly what she wanted from him. And to tell her directly that he understood, he now started to fuck her vehemently, but in a now very slow, gentle and soothing way. Of course, he got a satisfying moan out of her in response and noticed how she let go of him knowing full well that he was now going to stay...</w:t>
      </w:r>
    </w:p>
    <w:p>
      <w:pPr>
        <w:pStyle w:val="Normal"/>
        <w:widowControl/>
        <w:bidi w:val="0"/>
        <w:spacing w:lineRule="auto" w:line="276" w:before="0" w:after="200"/>
        <w:rPr/>
      </w:pPr>
      <w:r>
        <w:rPr>
          <w:lang w:val="en-US"/>
        </w:rPr>
        <w:t>Accordingly, it didn't take very long for her to fall asleep in the aftermath of it. But with him it was not so and will never come to that: His species doesn't need sleep. In exchange, he could pleasure her even beyond sleep with his alien penis, which they both even wanted. However, neither of them knew what they were setting in motion again with this, especially with their current action: He was now completely under the assumption that he had actually reached his goal now and accordingly didn't need to exert himself so much anymore. One would wonder if this hadn't been a “bad” idea after all. At least no one knew about the relationship of the two yet, if not about the mere presence of the alien at all. But if he had the idea to not try too hard now, maybe his time could be shortened a bit in this case after all. But it wasn't that time yet. He still had his partner and she still had her alien friend. But how long would that hold up? In any case, the alien didn't care, but enjoyed his time with her again at least until dawn. As soon as the sun shines into Penelope's room, he not only walked out of her, but out of her room as well. But before that he made himself invisible again. Still, he had all his things together... Somew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12:00Z</dcterms:created>
  <dc:creator>Dark Bahamut</dc:creator>
  <dc:description>A continuation of the previous entry with even more sexual shenanigans going on.</dc:description>
  <cp:keywords>Hamtaro; Series</cp:keywords>
  <dc:language>en-US</dc:language>
  <cp:lastModifiedBy>Dark Bahamut</cp:lastModifiedBy>
  <dcterms:modified xsi:type="dcterms:W3CDTF">2021-11-29T05:58:00Z</dcterms:modified>
  <cp:revision>12</cp:revision>
  <dc:subject>Among Ham-Hams</dc:subject>
  <dc:title>Take in and take over</dc:title>
</cp:coreProperties>
</file>