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ince the one incident in the tree house some time had already passed. However, almost nothing returned to the actual everyday life: All male Hamhams had nightly nightmares and had to watch it all over and over again, how a certain dark-lilac alien Hamham was doing it with a very specific young female Hamham, who had disappeared mere moments after it happened. But no matter how often they got to see all of that, it was always a seemingly random duration of that whole thing, even starting at different times. At the same time, they got to see more and more even what they couldn't see before, but could think about by now: It became clear to them that it had already begun far before they got to see it back then. And with every further dream about the two, their anger towards him became more pity towards them both: They had both become more than friends with each other, and even resigned to doing it with each other that way. They knew what it meant, but did it anyway. At the same time, the dreams were even getting more sexual violent. More or less, it even surpassed what they faced in the particular incident. And after each dream about the two, just about everyone woke up with clear excitement from it in their beds...</w:t>
      </w:r>
    </w:p>
    <w:p>
      <w:pPr>
        <w:pStyle w:val="Normal"/>
        <w:rPr>
          <w:lang w:val="en-US"/>
        </w:rPr>
      </w:pPr>
      <w:r>
        <w:rPr>
          <w:lang w:val="en-US"/>
        </w:rPr>
        <w:t>Surprisingly, it was also the case with the female Hamhams. But their dreams were a little different: they could also see his last activities with Penelope, and they could also see more and more clearly how much they were infatuated with each other. But in their dreams, Aleph seemed to behave a little differently: He continued to fuck his chosen one with all his might, but his focus seemed to switch over to his female Hamhams dreaming about him. Of course, all three of them continued to be unable to forget him. Even more so after he had done it with them as well. It was almost as if he wanted to tell them as well as show them what they could have gotten from him. However, this was only being like this at the beginning. But when they started to want it too, they seemed to actually get it from him as well, while he continued to have his way with Penelope: His tentacles slowly but surely snaked towards them and started to have their fun with the dreaming Hamhams. And that was much more the reason why their dreams towards him became that much more extreme accordingly: It was almost as if Aleph was feasting on their lusts for him and letting not only his chosen one get more and more of it, but his watching entourage as well....</w:t>
      </w:r>
    </w:p>
    <w:p>
      <w:pPr>
        <w:pStyle w:val="Normal"/>
        <w:rPr>
          <w:lang w:val="en-US"/>
        </w:rPr>
      </w:pPr>
      <w:r>
        <w:rPr>
          <w:lang w:val="en-US"/>
        </w:rPr>
        <w:t>And whenever their orgasms were being ignited from it, they all woke up from their dreams. Bijou, Sandy and Pashmina all came in their beds again every morning through this. But what they initially wanted to clean up after themselves again only turned into something only dirtier: they all went for their still quivering pussies with their hands and started fingering themselves there, only to have another orgasm come out of them after some time. The reason for this was the exact same, which made their dreams about him become that much more extreme: they wanted it, very much so in fact. They longed not only to have him simply against them, but to also have him deep inside them again. And why they now let themselves do something like that every morning had been more or less predictable. They all had a part of him still deep inside them: Aleph's alien seed. And whenever they came, a little bit of it came up from deep inside them as well as drooled itself out of their little but very eager and need pussies. And that rising tingle was what only made them crave him even more. However, they noticed it at the same time that the particular feeling of it didn't always stay as strong as they would have liked. It weakened with each morning, but strengthened with each orgasm. No wonder why they left their beds more and more dirtied up behind themselves...</w:t>
      </w:r>
    </w:p>
    <w:p>
      <w:pPr>
        <w:pStyle w:val="Normal"/>
        <w:rPr>
          <w:lang w:val="en-US"/>
        </w:rPr>
      </w:pPr>
      <w:r>
        <w:rPr>
          <w:lang w:val="en-US"/>
        </w:rPr>
        <w:t>However, they couldn’t yet suspect anything of what suddenly beginning to happen one night on the very outside: A dark-lilac Hamham seemed to slowly but surely make its way towards the respective tree house and looked up at it. But it wasn’t just one of them, but three of them at once. They all stared over at the tree and all seemed to know what they had to do inside of it now. Their bodies even seemed not only to give off some sort of ominous energy, but seemed to sparkle in the moonlight. But the moon itself didn’t shine directly down onto them, but onto the respective tree house in front of them. And the sparkling around those particular Hamhams didn’t seem to come from their bodies themselves, but was being emitted from them a bit farther away from them. Apparently, they seemed to be so charged up by something that they could barely contain any and all of that inside themselves. And almost like a certain other dark-lilac Hamham, they all seemed to go towards the tree house in front of them. They had even been able to get into it without any problems at all. They were all here because of someone very specific. And the respective Hamhams were in their beds, dreaming more about him than about the particular incident. Apparently, they will now slowly but surely get their wishes fulfilled, but not directly from the one they would like to have it from....</w:t>
      </w:r>
    </w:p>
    <w:p>
      <w:pPr>
        <w:pStyle w:val="Normal"/>
        <w:rPr>
          <w:lang w:val="en-US"/>
        </w:rPr>
      </w:pPr>
      <w:r>
        <w:rPr>
          <w:lang w:val="en-US"/>
        </w:rPr>
        <w:t>That night, Pashmina was at her window, looking up at the moon shining down on her. She longed for Aleph inwardly as well as outwardly, which was only fueled by the full moon.... But that wasn't the only thing: Her eyes kept going up into her head, as she had been busy not only fingering herself properly, but moaning hornily to herself to get as many orgasms as possible from it. Somehow, she could guess that just one session with him had already made her belong to him from now on. Of course, she had as well as could do it with no other Hamham, since his member had been something so very special that purely nothing could even hold a candle to it. Her body as well as pussy really demanded the alien Hamham on as well as deep inside her. But without him, she could only do one thing to relive the particular feeling at least partially. That's why she fingered herself so vehemently, as his essence still lingering deep within her then becomes active and entices her a far weaker feeling, which was why she still longed for him so much. The wall as well as the floor by the window was already splashed so much by her that one could tell she seemed to want him incredibly badly. And no matter how many times she came, she just kept going.</w:t>
      </w:r>
    </w:p>
    <w:p>
      <w:pPr>
        <w:pStyle w:val="Normal"/>
        <w:rPr>
          <w:lang w:val="en-US"/>
        </w:rPr>
      </w:pPr>
      <w:r>
        <w:rPr>
          <w:lang w:val="en-US"/>
        </w:rPr>
        <w:t>All of a sudden, she heard her room door close behind her and got startled from the sound of it. Shocked she looked at the door and expected more a Hamham from the tree house, who would have then caught her masturbating... But what she got to see instead made not only her eyes widen, but also her pussy: Aleph was suddenly at the other end of the room in front of her and looked only more irresistible with the pure shining moonlight coming into the room from the very window now behind her. Pashmina couldn't believe it.... And even though she was still beside herself, her body seemed to act automatically: She straightened up, which didn't happen so fast because of her orgasms, since her legs were still a bit wobbly because of that. But as soon as they faced each other from a distance, she suddenly ran at him and jumped into his arms. Of course, he caught her skillfully and held her very close to him. In the process, neither of them fell to the ground, as at least he seemed to have a firm footing. While being with him like this, it became clear to her that it was indeed him, as it felt just as wonderful as she still had it in her memories of him. She could cry with joy to finally have him with her again. However, that wasn't why he had come back to her in the first place. And she would get to feel that from him quite quickly.</w:t>
      </w:r>
    </w:p>
    <w:p>
      <w:pPr>
        <w:pStyle w:val="Normal"/>
        <w:rPr>
          <w:lang w:val="en-US"/>
        </w:rPr>
      </w:pPr>
      <w:r>
        <w:rPr>
          <w:lang w:val="en-US"/>
        </w:rPr>
        <w:t>Within a few seconds she got to feel his alien member as it slipped out of him and into her wide-open pussy. She then froze again and just let herself fall on top of it. Of course, he had her firmly in his hands and thus even made sure that she was doing really well. And she was: she now got to feel him again exactly as they had been on their last day together. But instead of lying on the bed, they both found themselves standing in the room. And while she, or mere her needy pussy, was feasting on his alien member, she also noticed something else: Somehow it didn't feel as overwhelming as it had once before. Apparently, her body had either adapted itself towards it, or her body had more or less prepared itself for it together with her.... And since it wasn't so overwhelming anymore, her body even seemed to anticipate them both by quite a bit more, as her pussy now started sucking on Aleph's alien member and was going to work on it really neatly. Obviously, Aleph noticed this and let his alien member grow a bit more and deeper inside her. He knew exactly what she needed from him and could even get it from him without any problems...</w:t>
      </w:r>
    </w:p>
    <w:p>
      <w:pPr>
        <w:pStyle w:val="Normal"/>
        <w:rPr>
          <w:lang w:val="en-US"/>
        </w:rPr>
      </w:pPr>
      <w:r>
        <w:rPr>
          <w:lang w:val="en-US"/>
        </w:rPr>
        <w:t>Her counter-reaction to this, however, was somewhat different from the previously typical "weakening on him" or "melting on him". Instead, and without further ado, she leaned herself up to him and began a French kiss with him directly. However, it was almost as if Aleph had anticipated this from her, which was why he almost simultaneously thrust his tongue into her mouth and subsequently her throat. What used to be a "loss of control over oneself" now became much more of a "willing as well as wanting proclamation of her pleasure with him". And not only did she seem to be able to withstand him, but she only came to meet him some more: she began to press her hips against his, as if she wanted his member not only really badly, but even more so than she already was. At the same time, she seemed somehow more dominant on him than usual, pressing herself more and more towards as well as onto him, using her body and tongue masterfully. She began to want him so much that she just wanted to take advantage of all the possibilities before it was taken away from her... again. However, it will definitely become clear to her that this will no longer be the case. Even more so when she suddenly began to hear his voice in her head, "Pashmina.... Sorry that you had to wait so long for me. But now I am back. And as a reward for your patience, you now belong to me alone..."</w:t>
      </w:r>
    </w:p>
    <w:p>
      <w:pPr>
        <w:pStyle w:val="Normal"/>
        <w:rPr>
          <w:lang w:val="en-US"/>
        </w:rPr>
      </w:pPr>
      <w:r>
        <w:rPr>
          <w:lang w:val="en-US"/>
        </w:rPr>
        <w:t>While Pashmina then moaned out loudly, which apparently no one noticed, Sandy just came in her own room and moaned softly to herself: Her pussy began to go crazy again, as her body also began to crave Aleph once more. This time, however, it was only worse than normal, which reason she didn't know about just yet, though.... But at least she had made something for herself, so that she could at least find a remedy for her raging libido: Her dildo. In contrast to Pashmina, she was a lot wilder. But even if she could keep her lusts a bit more in check, she had a lot more of it piled up inside herself, which needed a bit more than just bare fingers. Of course, she had tried that at first, but could guess quite quickly that it wouldn’t be enough for her. That's why she had gotten her dildo into action, which could get close enough to what Aleph was giving her. She got into position, more or less just sitting there on the floor, and shoved it deep into her pussy. And even though it gave her some relief, it still wasn't as good as Aleph's alien member. Not only had his member had a very special shape, but it also seemed to have something special that nothing and no one else had....</w:t>
      </w:r>
    </w:p>
    <w:p>
      <w:pPr>
        <w:pStyle w:val="Normal"/>
        <w:rPr>
          <w:lang w:val="en-US"/>
        </w:rPr>
      </w:pPr>
      <w:r>
        <w:rPr>
          <w:lang w:val="en-US"/>
        </w:rPr>
        <w:t>She began to ride it more and more and began to wish to finally do it with him again. And this desire seemed to do something to her: All of a sudden, her dildo didn't feel the way it used to be for her. At the same time, it seemed to have taken on the very shape of her desires, along with all the other things that made it feel special. She moaned as her lusts tried to befuddle her senses, to make it all seem that much more palatable to her.... This happened to her once or twice before already.... This time, though, it felt more real than usual, like it was actually happening. Something can't be right, so she opened her eyes again and looked in front of her... And what she now suddenly got to see made her eyes widen as well: Aleph was not only in front of her, but also below her. More or less, she was actually riding and taking care of his alien rod. Even though she was then mentally in a kind of shock paralysis, her body seemed to act more or less for her: She now began to position herself properly on top of him, and was now riding him more wildly than she herself could have thought possible. It was almost as if she didn't know whether this was a dream or reality after all. And to be on the safe side, she went straight into full swing with him....</w:t>
      </w:r>
    </w:p>
    <w:p>
      <w:pPr>
        <w:pStyle w:val="Normal"/>
        <w:rPr>
          <w:lang w:val="en-US"/>
        </w:rPr>
      </w:pPr>
      <w:r>
        <w:rPr>
          <w:lang w:val="en-US"/>
        </w:rPr>
        <w:t>"Apparently you missed me a lot, Sandy." At that, she could now guess that it had all been real. Not only was she able to hear his voice very clearly, but she also began to feel the very thing from him that she had learned to love from him before. "Feel free to let it all out, my little one. Because from now on, I’m here to appease your lusts..." At that, it was suddenly as if some kind of short-circuit had happened deep inside her, as she then now leaned herself towards him, was laying herself more onto his body and also starting a French kiss with him. Even though she was doing something similar like Pashmina was already doing on her end, Sandy was a lot wilder about it. He could even feel that clearly from her on him, because her tongue started to entangle his quite wildly, while her pussy was literally sucking on his member. Of course, he gave it to her as well by letting his alien member grow even deeper inside her. And even as he did it to her, she continued to pull on her member. Apparently, she had gotten a lot wilder since they had last done it together. He could see how wild she had now become on him in the meantime by watching her facial expressions. "You poor little thing. Had to wait so long for me and even had to use a dildo to remedy the situation.... But your patience and perseverance must be rewarded. How about you use me as much as you want and I'll use you back many times over..."</w:t>
      </w:r>
    </w:p>
    <w:p>
      <w:pPr>
        <w:pStyle w:val="Normal"/>
        <w:rPr>
          <w:lang w:val="en-US"/>
        </w:rPr>
      </w:pPr>
      <w:r>
        <w:rPr>
          <w:lang w:val="en-US"/>
        </w:rPr>
        <w:t>As soon as he said this, he grabbed her butt hard and thus pressed her only more with her hips against his alien dick. As a result, she now had to end her tongue kiss with him, because she then bent herself backwards and moaned out quite loudly herself as well. When she then had found her hold again, she now began to prepare him only more.... But when she now looked forward to herself, she suddenly got to see Aleph holding his alien member in front of her... Wait... His member was already deep inside her pussy, which was being mounted and used by her... At the same time now and all of a sudden, a second Aleph was now being right in front of her.... Another short-circuits happened inside her, which now made her go towards the alien cock in front of her and not only made it disappear entirely into her eager mouth, but now started to suck on him mightily as well. "Yes, Sandy. Let it all out and take all of me into you..." "You won't need to do anything else from now on anyway, now that I'm back with you..." She got to hear his voice now below as well as above her, and both sounded exactly the same.... And if that was the case... Her little tail stood up at once in response and was only being stretched up even more by her. It was almost as if she wished for a third Aleph behind her.... But until then it still took a little while for that to happen to her...</w:t>
      </w:r>
    </w:p>
    <w:p>
      <w:pPr>
        <w:pStyle w:val="Normal"/>
        <w:rPr>
          <w:lang w:val="en-US"/>
        </w:rPr>
      </w:pPr>
      <w:r>
        <w:rPr>
          <w:lang w:val="en-US"/>
        </w:rPr>
        <w:t>Bijou, however, seemed to be somehow worse off, unlike the other two. If Pashmina was the embodiment of lust and Sandy that of wildness, however, she was more that of sexual frustration: no matter what she tried, absolutely nothing seemed to help her.... Accordingly, she now returned to her room with quite the bad mood and even slammed her door behind herself. She had gotten it more or less a lot worse than Pashmina or Sandy, since she seemed to be tingling so much all over, as if she needed three whole Alephs to keep her body in check. But her sexual anger wasn’t great enough to drown out her lusts, as she was now suddenly down on all fours and seemed to lose control of her own body and mind.... She remembered quite clearly the particular position she was now in: And thus, she was being used by him from behind by his alien penis while having his tentacles everywhere else around herself. This time, however, she was all alone in her room without Aleph.... She was really mad at him. Just because he had done it with someone else and got caught, he had now left. Such an egoist... Thinking only about himself as well as with his penis but not about his other partner.... If it hadn't happened.... Then...</w:t>
      </w:r>
    </w:p>
    <w:p>
      <w:pPr>
        <w:pStyle w:val="Normal"/>
        <w:rPr>
          <w:lang w:val="en-US"/>
        </w:rPr>
      </w:pPr>
      <w:r>
        <w:rPr>
          <w:lang w:val="en-US"/>
        </w:rPr>
        <w:t>All of a sudden, she got to feel actual hands being placed onto her rear end and even got something shoved deep inside her ass. And what was being stuffed deep inside her seemed quite familiar to her as well.... "Don’t worry, my little one. After all, I'm here again now to give you and your body what it truly deserves..." Especially his voice... Only now did it become clear to her who was now being right behind her. However, she didn't need to turn around towards him, but now started to do exactly what she now couldn't keep to herself any longer: 'Fuck me, Aleph! Give it to me really hard!' As if on command, he even did it for her too, and at the same time let his alien member grow inside her as well. She seemed to like that, but somehow it had still been a little too little for her.... 'Are you deaf? I told you to fuck me! And do it properly!' Even if she was bossing around a bit too much, he was able to administer it to her without any problems. She could feel that, too, as his grip on her tightened and he not only slapped his hips against her ass more and more, but also hammered his alien member fully and completely deep inside her. And even at that, she only wanted more. But for Aleph that wasn't a problem either, because he could also plug all her other holes...</w:t>
      </w:r>
    </w:p>
    <w:p>
      <w:pPr>
        <w:pStyle w:val="Normal"/>
        <w:rPr>
          <w:lang w:val="en-US"/>
        </w:rPr>
      </w:pPr>
      <w:r>
        <w:rPr>
          <w:lang w:val="en-US"/>
        </w:rPr>
        <w:t>Before she herself started to verbally bitch around again after that, she was now being approached by him from the front and now also got his alien member stuffed into her mouth and throat. At this, Aleph noticed that, unlike Sandy, she only seemed to be doing more to him: it felt like she was sucking furiously on him in the back as well as the front. But he was aware of why she was doing this: similar to how she had behaved where he had still been here, she had been the most selfish Hamham among them three. And accordingly, she felt entitled to have him all to herself. This only led her to dive deeper into her lust delusion for him, thus making it correspondingly worse and worse for her. In twos, he seemed to be able to withstand at least a little bit, but he could read it from her that she wanted to be overwhelmed by him, just as he had done it to her once before, but more alone. In the process, it didn't take long for the third Aleph to now find himself beneath her, pleasuring her pussy with his alien member. Now he was truly fucking her three times at once and that even seemed to do her really good now. And even if she tried to get even more out of him, she would then be getting it all back three times over. If she wanted it hard, she could get it right then and there as well...</w:t>
      </w:r>
    </w:p>
    <w:p>
      <w:pPr>
        <w:pStyle w:val="Normal"/>
        <w:rPr>
          <w:lang w:val="en-US"/>
        </w:rPr>
      </w:pPr>
      <w:r>
        <w:rPr>
          <w:lang w:val="en-US"/>
        </w:rPr>
        <w:t>If the three Hamhams were anywhere, they were no longer in the tree house, but in Aleph Heaven, as they were all now surrounded by three Alephs: Pashmina was more than getting herself spoiled from her trio, which only added to the fun she was getting. As gently as he fucked her now while making himself big for her, it seemed to be just the thing for her. Sandy herself was also pleased with her three Alephs, however she was more the one who seemed to be in control. At least she did it at her pace with them, which the alien Hamham actually more than liked. With Bijou, it was more of a mix of both, with Aleph in control and himself going off on her as wildly as Sandy, if not by a lot more. That was what she wanted from him and even enjoyed being used like that by him. More or less, it stayed like that for quite some time, with only the females occasionally getting an orgasm, but not Aleph himself. There was a reason for it: He had something quite certain in mind with them. For that, he first had to appease their lusts before he could realize it. But with him ganging up his females with three times of himself, all of this could be done much faster than thought. And even at that, he enjoyed his time with them quite a bit. It was almost as if the three of them were connected to each other and got to feel what their other halves were getting, even though the three of them were all separate from one another. And this somehow seemed true to not only Aleph, but also for the females, as they all wanted the same thing: Aleph.</w:t>
      </w:r>
    </w:p>
    <w:p>
      <w:pPr>
        <w:pStyle w:val="Normal"/>
        <w:rPr>
          <w:lang w:val="en-US"/>
        </w:rPr>
      </w:pPr>
      <w:r>
        <w:rPr>
          <w:lang w:val="en-US"/>
        </w:rPr>
        <w:t>But after some time, the following had suddenly happened to them: The females came to after a rather long and pleasant fuck and noticed how they had only one Aleph left on them. And their respective alien Hamham had them on him in such a way that they were being held by him while his alien member continued to be deep inside their pussies. However, the females didn't see him, but their room door right in front of them, which was opened by Aleph's tentacles and they were now being carried by him while he was still fucking them throughout him seemingly going through the tree house itself. However, they all stopped outside on their respective floors and saw not only how the other two along with their Alephs were also located here, but also got to see that the doors to the other Hamhams were wide open as well. And even there they saw more or less what they had already experienced before from their Alephs: All of the male Hamhams were being handled by a set of two Alephs themselves, one on the front and one on the back. But the difference between the females and the males was something they were actually more likely to claim for themselves: They saw how obstructed the males all were and could even hear it clearly, how the Aleph's injected their alien seed into them just like that....</w:t>
      </w:r>
    </w:p>
    <w:p>
      <w:pPr>
        <w:pStyle w:val="Normal"/>
        <w:rPr>
          <w:lang w:val="en-US"/>
        </w:rPr>
      </w:pPr>
      <w:r>
        <w:rPr>
          <w:lang w:val="en-US"/>
        </w:rPr>
        <w:t>Suddenly, the Alephs, who were still holding onto their females, were now holding themselves even more strongly onto them. It seemed like they began to move forward once again. But instead of them using the stairs towards the lower floor of the tree house, they were therefore jumping straight down from the higher position they just had been on. The only thing that Bijou, Sandy and Pashmina got out of it was an even more distinct bump of the alien rod from their respective alien Hamham. And when they reached the bottom, it didn't seem to be over yet, as they now seemed to be joining forces with one another and were then more or less facing one another. All of a sudden, they noticed how their alien Hamham's grip on them became stronger again, and they were now clearly being fucked more heavily right in front of the others. And to only sweeten their respective situations even more before it got to the actual main part of it all, the alien Hamhams once again had their alien rods become extra-large inside of them so that it alone was able to bulge them out externally. Of course, they then began to moan out loud once again, as their bodies seemed to want it more than ever before. Especially with them now getting it to see from the others with their own eyes in front of them. And the real climax of it all was finally being reached as soon as they got the pleasure that every male Hamham here had already gotten before them: Aleph's alien seed. And not only did they see it on the others, how the protruding part of the alien penis started to thicken, but how all three bellies even got filled up with it...</w:t>
      </w:r>
    </w:p>
    <w:p>
      <w:pPr>
        <w:pStyle w:val="Normal"/>
        <w:rPr>
          <w:lang w:val="en-US"/>
        </w:rPr>
      </w:pPr>
      <w:r>
        <w:rPr>
          <w:lang w:val="en-US"/>
        </w:rPr>
        <w:t>The three Alephs already knew beforehand what the females were after from the start. And in contrast to all other Alephs, they were the only ones who could really enjoy injecting it into their partners. They knew exactly what it did to them. It was according to the thing which let them become so wild on them. But since they had already been adapted by it before, it could now go exactly to the very direction what he had done before to Penelope, before he had left together with her. And it now seemed to have reached them mentally as well: As soon as they got to feel his very alien seed in themselves, their lusts began to unfold itself greatly into the respective direction where they had been led before already by him. They no longer thought about what they had just seen happening to the other Hamhams. They also didn't care if other Alephs were doing it with other females. As long as they had their own Aleph doing it with them, anything else was more than indifferent to them.... It also was the very thing that kept them to his bind between his absents and his very return… Although... Once they got exactly what they wanted from him, it was only going to be spurred on by the both of them again: They wanted more. They all wanted much more from their Aleph. And that was also the reason why they started to moan even more...</w:t>
      </w:r>
    </w:p>
    <w:p>
      <w:pPr>
        <w:pStyle w:val="Normal"/>
        <w:rPr>
          <w:lang w:val="en-US"/>
        </w:rPr>
      </w:pPr>
      <w:r>
        <w:rPr>
          <w:lang w:val="en-US"/>
        </w:rPr>
        <w:t>And once all of this had now taken place, the three Alephs, together with their females, walked out of the tree house exactly the same way as the first Aleph had done when he had left it. Their work here was more or less now done and they were literally about to go home again, only now together with their priced possession. Once outside, there was virtually no light. The only thing that was there was the moonlight, as well as the light that began to radiate from their bodies through the alien seed. However, the females weren’t getting as well as noticing any of it that much though, as they continued to be fucked by their Alephs the entire time. However, at least one of them would have to notice it, as they were all now being dragged towards a certain place: It was the same area where Pashmina was allowed to witness it, what had happened to Penelope and her Aleph, along with his true form. However, along with the other two, she had been rather busy feasting on his large alien cock. Yet even that would change quite quickly, as the Alephs were all now looking up at the moon and were literally about to go back home together with their own eternal partners. But in contrast to Penelope and Aleph, the Alephs weren't quite sure if they were able to hold on to them for their flight back home, both internally as well as externally. For safety's sake, they now began to do something to them before they also left the earth behind forever as well:</w:t>
      </w:r>
    </w:p>
    <w:p>
      <w:pPr>
        <w:pStyle w:val="Normal"/>
        <w:rPr>
          <w:lang w:val="en-US"/>
        </w:rPr>
      </w:pPr>
      <w:r>
        <w:rPr>
          <w:lang w:val="en-US"/>
        </w:rPr>
        <w:t>The only thing the females were aware of was a second invading sensation. And within no time they now had two alien dicks deep inside their bodies, one in their pussies and the other deep in their asses. Now they were being fucked twice over by their Alephs while they were being carried by them to the moon. They all just started moaning even more so from it.... But as time went on, it died down, even though they kept on doing it. At that point, they were already in space. And there, no one could hear them moan. But one thing could be asked: Could they at least breathe normally like they used to up there? Apparently yes: The auras of the Alephs were large and strong enough that it protected their females from the nothingness in space. While this protective layer wasn’t as formidable as it had been for Penelope and her Aleph, it was sufficient enough for the journey to the moon. In the process, it also turned out that they were now being more indirectly fucked all the way there. It was more the varying airspeed of the alien Hamhams themselves which caused that. Actually, they could continue fucking with them even during this time, but they knew that without additional side activities they would thus get faster to the moon, where it will then really start...</w:t>
      </w:r>
    </w:p>
    <w:p>
      <w:pPr>
        <w:pStyle w:val="Normal"/>
        <w:rPr>
          <w:lang w:val="en-US"/>
        </w:rPr>
      </w:pPr>
      <w:r>
        <w:rPr>
          <w:lang w:val="en-US"/>
        </w:rPr>
        <w:t>It wasn't until they all got up there that the females realized that their Alephs weren't going to continue fucking them. And that was also the moment when they realized where they were now. And not only that: in front of them they also saw a couple they knew quite well: Penelope and Aleph. Both of them, being Hamhams, were doing it quite passionately with one another: they were French kissing, hugging, cuddling and seemed to be giving off quite an intense aura. This even seemed to slowly but surely spread itself over to the other females. They witnessed how their lust for their Alephs seemed to become more and more powerful. And as soon as it entered them, their bodies began to react as well: The alien dicks still lingering deep inside them were now being worked on more by them, as if they wanted to have as much of it inside them as they could. And they not only wanted just more of his seed, but also more of the respective alien rod itself. As the saying went, the more the merrier. But they were then suddenly stopped from doing so a short time later, when the Alephs apparently took them off their rods and even kept their distance from them. And even though the females were very reluctant with that, their attention abruptly went forward again when Penelope came to the fore....</w:t>
      </w:r>
    </w:p>
    <w:p>
      <w:pPr>
        <w:pStyle w:val="Normal"/>
        <w:rPr>
          <w:lang w:val="en-US"/>
        </w:rPr>
      </w:pPr>
      <w:r>
        <w:rPr>
          <w:lang w:val="en-US"/>
        </w:rPr>
        <w:t>'I see that my little ones have done a fine job on you. And no, Aleph was not the one who had done it with you today and will also not be the one doing it with you for all eternity. The only true Aleph is my partner. You have already seen that, where you have seen me the last time'. While she was talking to her newcomers, one could see how Aleph, who was standing right beside his true partner, seemed to be now showing of his own set of double alien cocks.... 'Of course, I know he had done it with you guys, too. But he had chosen me as his eternal partner. We have already become one with each other, as you are now with your Alephs.' As she continued to narrate, her Aleph slowly but surely approached her from behind.... 'I know what you must be thinking: my Aleph isn’t the real one? No, but only a part of him. But we both made sure that you can have your Alephs too, so that your fun will be eternal too.' While she was busy with the females, Aleph hugged Penelope again, lifted her up and filled her body with his alien rods again. And even if he now started to fuck her again, she continued talking in an undisturbed and unchanged manner. For her, it was already normal by now what he was doing to her.... However, their true forms were a different story altogether...</w:t>
      </w:r>
    </w:p>
    <w:p>
      <w:pPr>
        <w:pStyle w:val="Normal"/>
        <w:rPr>
          <w:lang w:val="en-US"/>
        </w:rPr>
      </w:pPr>
      <w:r>
        <w:rPr>
          <w:lang w:val="en-US"/>
        </w:rPr>
        <w:t>'Do you actually know why he had been with us? He was looking for a partner to breed his species again.' Almost as if on cue, Aleph came deep inside her Hamham body, rounding and bulging it out neatly, continuing to fuck her even as her body did so. At the same time, a rather distinct cyan glow could be seen emanating from it.... 'I had been the only capable one among us who could assist him in this. No, you had been less suited for it. Alien Hamhams have alien prerequisites for efficient reproduction.' Again, it happened and more or less her belly now seemed bigger than herself. At the same time, Aleph's shape seemed to gradually change more. 'And that's what I had been doing together with him here the whole time: fucking for a very good cause.' And again... 'As a queen, it is also an honor for me to grow a proper alien army together with my king...' And again... This time now Penelope's shape changed too, if only just her hands and feet at first, if not her tail as well.... 'You don't need to follow in my footsteps. You won't get to produce as good of a yield as we do anyway.... So do what you want... I don't care one bit... Except for my Aleph... And our rapidly growing Aleph army...'</w:t>
      </w:r>
    </w:p>
    <w:p>
      <w:pPr>
        <w:pStyle w:val="Normal"/>
        <w:rPr>
          <w:lang w:val="en-US"/>
        </w:rPr>
      </w:pPr>
      <w:r>
        <w:rPr>
          <w:lang w:val="en-US"/>
        </w:rPr>
        <w:t>Slowly but surely, they now saw not two Hamhams, but two aliens.... More or less one massive alien and one Alien-Hamham-Hybrid... And what they got to see of them seemed to excite them somehow incredibly much. Even more so was this the case with Pashmina, since she had seen his true form once before. But now it became clear to her what will now come to her and all the others: They too will have such an incredible as well as capable Aleph for themselves, who will do it just as violently with them.... As soon as she thought about it, it seemed to happen: She was grabbed by her Aleph from behind again as well as got both of his alien dicks stuffed all the way deep into her body again. The now restarting session, which she had experienced from him before, was beginning to not be what she wanted from him all of the sudden. But apparently Aleph himself seemed to help her with that as he began to change as well. She got to feel it clearly as his hands changed on her. It felt completely different than before and were even similar to what she was seeing before her on Penelope and from her Aleph. And not only did his hands as well as his grip on her become larger and more formidable, but it was also the case for both of his rods. These bulged out her little body not only much more than before already, but was even starting on doing it much to her very liking throughout as well. And unlike then, now she couldn't wait to see what was going to happen to her now....</w:t>
      </w:r>
    </w:p>
    <w:p>
      <w:pPr>
        <w:pStyle w:val="Normal"/>
        <w:rPr>
          <w:lang w:val="en-US"/>
        </w:rPr>
      </w:pPr>
      <w:r>
        <w:rPr>
          <w:lang w:val="en-US"/>
        </w:rPr>
        <w:t>This performance wasn’t only visible for the females, but also for the males. All the others from the tree house had now arrived on the moon together with their Alephs and had witnessed everything: Penelope's speech, her restarting activity with her Aleph and also the exact same with the other three females. However, their feeling about all this had been quite different: They were still somewhere in between all this. They were all still held by the massive alien rod of their Aleph and were still at the point where they neither wanted it nor didn't want it. More or less, their bodies were adjusting to it and allowing them time to take the pleasure of it. However, they had not only been overwhelmed by it, but also by what they were about to see before them: Penelope wasn’t who she had once been. And Pashmina, Sandy and Bijou had also followed in her exact footsteps. Aleph revealed his true form in front of all of them and also exploited it to make the females not only become an equally lust-entangling sex monster, but also to pass on alien-like peculiarities to them as well. Penelope was the most advanced and looked like a little alien herself. Even more so her shape came closer and closer to the size of Aleph's true form, as big and full her belly became as a result. The males were all not sure whether they wanted to meet the exact same fate or not...</w:t>
      </w:r>
    </w:p>
    <w:p>
      <w:pPr>
        <w:pStyle w:val="Normal"/>
        <w:rPr>
          <w:lang w:val="en-US"/>
        </w:rPr>
      </w:pPr>
      <w:r>
        <w:rPr>
          <w:lang w:val="en-US"/>
        </w:rPr>
        <w:t>But as soon as they all got feel one mighty jerk of the alien cock still lingering deep inside them, their attention seemed to have switched from the show in front of them to just themselves now. Now they saw it in front of them, how the alien cock protruded more and more from their belly, stretching them out more and more while beginning to fill them all up with even more of itself. The ramming fuck movement from before came back to full force and they were then getting themselves fucked by their Alephs again. And the way they were now acting on them only makes it seem like they were now mating with them… Wait… Males mating males? Their thoughts suddenly go all over the place as this and various other thoughts were making it even harder for them to thing anywhere rationally anymore. And with that, they were unable to even hold onto themselves, no matter if internally or even externally. However, this had also been the time, where, once their alien partner came ones more deeply into them, they started to suddenly really want any and all of this. Not only had the alien seed inside them all become active again, but it even strengthened itself majorly since the source of all this sexual power was here on the moon. What had happened to the females within their week with Aleph on Earth now happened within mere minutes for everyone here on the moon. That had also been the very reason on why Penelope was acting so normally during her speech, even when her Aleph started to get it on with her. Apparently, their sexual relationship with each other had already elevated itself to such heights that anything at all was just normal for them. This also meant that they could bring out the most out of one another that way even easier. That's why she had brought children into the world with him as soon as possible, so that she could please her old friends with them... Although... They were no more friends for her...</w:t>
      </w:r>
    </w:p>
    <w:p>
      <w:pPr>
        <w:pStyle w:val="Normal"/>
        <w:rPr/>
      </w:pPr>
      <w:r>
        <w:rPr>
          <w:lang w:val="en-US"/>
        </w:rPr>
        <w:t>Penelope looked over at what she had just caused: all her former friends, together with their very own Aleph happily mating and breeding with one another. That's exactly what she wanted to see, because of what she was able to see on herself as well as her eternal mate and what it would bring them in the end. And even though she could see it on them, how they all seemed to be very similar to her and her Aleph in terms of appearance and activity, she still knew that it would never come to that. The Alien-Hamham pair were finding each other more and more. What she was doing with her Aleph at the moment was an unparalleled romp for the others. For Penelope and Aleph, however, it was only foreplay. She looked up at him and saw him looking down at her. Both knew what they wanted from each other now. 'Aleph... We'll show them how it's done right.' Not only did she grin at that, but so did her Aleph.... And not only that, but both of their eyes began to light up. At first, a cyan crosshair could be seen. But this rapidly became thicker and thicker, until their eyes were completely glowing. Internally, she began to feel something of her Aleph, which she had already learned to more than love: Not only was he giving himself a continuous growth spurt, but he was giving her something that felt like an ever-increasing earthquake.... She knew what was about to hit her....</w:t>
      </w:r>
    </w:p>
    <w:p>
      <w:pPr>
        <w:pStyle w:val="Normal"/>
        <w:widowControl/>
        <w:bidi w:val="0"/>
        <w:spacing w:lineRule="auto" w:line="254" w:before="0" w:after="160"/>
        <w:rPr/>
      </w:pPr>
      <w:r>
        <w:rPr>
          <w:lang w:val="en-US"/>
        </w:rPr>
        <w:t>Seconds later, as the tremor ceased, Penelope's as well as Aleph's cyan glowing eyes now shone pearly white. As a result, his grip on her only tightened as a deluge of alien cum roared out of him and deep inside her. Not only did it not take long for her outgoing form, more her already overfull belly, to now downright double in size as before, but the very radiance coming from her changed from cyan to white: pure moon cum was now pouring out of Aleph and straight into his true mate. And he had so much of it in him and could also have it all pumped into her, so that she too became a big moon. Either that or he could now literally plaster the other side of the moon with it. It turned out that they had already done it so hard with each other once before. And accordingly, they were even on the other side of the moon instead of where they had been first. That's why she didn't need her former friends to follow in her footsteps, since she was quite capable on her own, doing literally everything she ever wanted to do together with her Aleph. And until then, she had enough time to think about what she wanted to do with them, as soon as it gets too big for more than one alien-ham couple on the mo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7:17:00Z</dcterms:created>
  <dc:creator>Dark Bahamut</dc:creator>
  <dc:description/>
  <cp:keywords/>
  <dc:language>en-US</dc:language>
  <cp:lastModifiedBy>Dark Bahamut</cp:lastModifiedBy>
  <dcterms:modified xsi:type="dcterms:W3CDTF">2023-04-09T09:25:00Z</dcterms:modified>
  <cp:revision>3</cp:revision>
  <dc:subject/>
  <dc:title/>
</cp:coreProperties>
</file>