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Once again, a new day began in the clubhouse, with Penelope's room door opening and an invisible individual emerging from it. Unlike the previous day, his now began in an only more aroused state, as not only had he gotten to feel more wonderful things from his chosen one, but he himself could hardly wait until he could return to her once more. However, he also still knew that he still had to go through one remaining female Ham-Ham before he could take her on as his permanent partner.... Actually, he could already do this now, but he just needed to check on this one female Ham-Ham before he would want to pursue his life path with Penelope. He wanted to be on the safe side that there was no one else here who could give him a little surprise.... As soon as he thought of such a thing, a thought came to him, how he could handle his last remaining Ham-Ham. Pashmina as well as Bijou were already capable of some things through him. However, he himself knew that Penelope was apparently ahead of them all by quite a bit. Perhaps the last of the others was just like the rest of them in terms of ability. At least he had to make sure whether this would be the case or not....</w:t>
      </w:r>
    </w:p>
    <w:p>
      <w:pPr>
        <w:pStyle w:val="Normal"/>
        <w:rPr>
          <w:lang w:val="en-US"/>
        </w:rPr>
      </w:pPr>
      <w:r>
        <w:rPr>
          <w:lang w:val="en-US"/>
        </w:rPr>
        <w:t>And once he had his plan set for today, he heard several doors open around him. Only here did he realize that he was still in front of Penelope's door. If she would also come out, like the others, he would be in a rather unfavorable position. That's why he moved from his current position to a more open and freer while at the same time secluded place to make sure that nobody would come near him and that he himself had his two current targets in front of his eyes... Not even a second later he saw the two: Maxwell and Sandy. However, they were on the other side of his current position. However, he didn’t need to rejoice too early for this, since the two apparently still had other plans with each other. Accordingly, he now had to do exactly the same as the day before: Follow them secretly and invisibly. He didn’t know their daily routine, which is why he had to follow them. However, he very much hoped that they would make it easy for him and disappear directly into one of their rooms, so that he could take his place and finally do it with the last Ham-Ham, only to then go back to Penelope since he had long since realized that they were all not as good and great as she herself was and even had become over time.</w:t>
      </w:r>
    </w:p>
    <w:p>
      <w:pPr>
        <w:pStyle w:val="Normal"/>
        <w:rPr>
          <w:lang w:val="en-US"/>
        </w:rPr>
      </w:pPr>
      <w:r>
        <w:rPr>
          <w:lang w:val="en-US"/>
        </w:rPr>
        <w:t>However, the two seemed to be giving him a hard time: For most of the day, the two of them just walked around the clubhouse together, doing random things in places where the Alien Ham-Ham couldn't jump in or where there were far too many other Ham-Hams around them. Although the Alien Ham-Ham was running out of patience as time went on, he still learned one or two pieces of information every now and then that he could use for his and Maxwell's benefit as well: The two were very friendly with each other but didn’t show it among their other friends. They seemed to do it almost exactly like the Alien and Penelope, but in a slightly weakened form. And whenever the two of them were alone together, it was obvious that they opened up a bit more to each other. However, it began quite early that his influence over them in these moments would loosen up their togetherness a bit more and steer it in a slightly different direction. However, it wasn't going too wild for the alien once it happened, so that it wouldn’t make him grow wilder for his last Ham-Ham to make all of this get even more out of hand more drastically and much faster. However, that was one of the reasons that they slowly but surely retreated back to Maxwell's room, which obviously made the alien very happy....</w:t>
      </w:r>
    </w:p>
    <w:p>
      <w:pPr>
        <w:pStyle w:val="Normal"/>
        <w:rPr>
          <w:lang w:val="en-US"/>
        </w:rPr>
      </w:pPr>
      <w:r>
        <w:rPr>
          <w:lang w:val="en-US"/>
        </w:rPr>
        <w:t>Of course, he then became hard again when he realized that his moment would come at any moment where he could let the situation get out of hand for himself. But before that, he continued to be close to her and was very careful to summon the moment as quickly as possible and then quickly get involved in her affairs. However, it still took a little bit before he could chase poor Maxwell out of the room by his hot-tempered girlfriend. However, the Alien now did it in a slightly different way: Normally he found himself standing somewhat secluded in the corner and would watch and listen to everything from there. But this time he did it very closely: He was right next to him at the armchair between it and the nearby bookshelf. Accordingly, he had thereby only a larger and stronger influence on the two, all the more with his returned excitement, so that he could cause the respective moment even sooner than it had been otherwise the case. He also noticed this after a while, as she behaved more and more unnaturally to the male hamster, giving him more and more signs and making him sweat quite a bit. Of course, he left after a short time, with the reason that he actually still wanted to look for a certain lost book of his...</w:t>
      </w:r>
    </w:p>
    <w:p>
      <w:pPr>
        <w:pStyle w:val="Normal"/>
        <w:rPr>
          <w:lang w:val="en-US"/>
        </w:rPr>
      </w:pPr>
      <w:r>
        <w:rPr>
          <w:lang w:val="en-US"/>
        </w:rPr>
        <w:t>This had been the moment when the alien could interfere in the events. Once it was finally his time to shine, he went after Maxwell, who literally didn't even close the door behind himself. However, the Alien no longer cared about him, but about the one he had just left behind. And because of it, he changed his form to Maxwell and then came back into the room. Of course, Sandy noticed this and already wondered why he had behaved so strangely. However, the alien had a suitable answer ready: "The respective book was big enough that it couldn’t dissolve all at once into thin air. Say, I can also look for it afterwards..." If only he knew that this had actually been the case. Anyway, he went to the armchair and sat himself down on it. It was only here where he noticed that it was quite comfortable and even quite suitable for doing recreationally naughty things to her. Actually, he still continued to be aroused, but he had been able to make only his hard penis invisible to her, despite his already modified form. However, it was still noticeable to her, as she clearly began to look at him in the very exact direction where it was located. And not only that: she also perceived its attractive and exciting smell, which didn't bother her that much, but made her want it more and more.</w:t>
      </w:r>
    </w:p>
    <w:p>
      <w:pPr>
        <w:pStyle w:val="Normal"/>
        <w:rPr>
          <w:lang w:val="en-US"/>
        </w:rPr>
      </w:pPr>
      <w:r>
        <w:rPr>
          <w:lang w:val="en-US"/>
        </w:rPr>
        <w:t>The alien as Maxwell kept the conversation going and went into Sandy's changes in behavior as well as demeanor. However, she always played into his cards, which further fueled her willingness towards him, until it was overloading her to such a degree where she just couldn’t think of anything else anymore. And this also led to her leaning closer and closer to his seemingly empty crotch, only to catch his highly excited Ham-Ham member in the very next moment. But instead of being startled by it and pulling herself away from him, she continued to move closer towards his member, began to open her mouth, and took it all in. This was more than convenient for the alien. He was really looking forward to coaxing another female Ham-Ham into his machinations and making it come across as something natural. And even at that, he felt it on her that she had really become very wild through him. That was more than fine with him, as he then put his hands on her head and began to push her down further against him. More or less, he spurred her on to do more to him than she was already doing. And he got to feel that directly from her: she started to suck on his member with pleasure as well as started swallowing it skillfully while also starting to make pleasurable sounds, which only made the alien Maxwell get harder and wilder on her.</w:t>
      </w:r>
    </w:p>
    <w:p>
      <w:pPr>
        <w:pStyle w:val="Normal"/>
        <w:rPr>
          <w:lang w:val="en-US"/>
        </w:rPr>
      </w:pPr>
      <w:r>
        <w:rPr>
          <w:lang w:val="en-US"/>
        </w:rPr>
        <w:t>However, the two didn’t know that a hidden Ham-Ham was following them along in what they were doing together. Though, none of them needed to be disturbed by it, especially the alien, since it turns out to be someone, who he already knew very well: Penelope. She was right behind the armchair, holding a rather large book in her hands, which was standing upright on the ground before her while almost being half as big as her. From one side it seemed to be just a normal book. But from the other side, one could tell what it was as soon as one looked at its cover: there was a red heart with a black silhouette of two Ham-Hams in a certain position on it. Penelope didn't even need to see or read the title to know what the book was about: both Ham-Hams looked like they were doing it wildly, one standing and the other on all fours. She had been keen on just such a book very recently, wondering at exactly what the book was also about: “General mating behavior”. Not only was it something she had gotten into and even wanted to, but she also wanted to make sure that she had also interpreted certain signals from him correctly. Exactly therefore she wanted to have or even “briefly borrow” this book of all things for herself.</w:t>
      </w:r>
    </w:p>
    <w:p>
      <w:pPr>
        <w:pStyle w:val="Normal"/>
        <w:rPr>
          <w:lang w:val="en-US"/>
        </w:rPr>
      </w:pPr>
      <w:r>
        <w:rPr>
          <w:lang w:val="en-US"/>
        </w:rPr>
        <w:t>However, this was also the exact book the real Maxwell was going after: he was so turned on by his partner that he couldn't go into it unprepared. More or less, he wanted to go through this together with her, so that they could also do the best possible mating session together.... However, neither Penelope nor the alien itself needed any of this as information, because they already had done enough of this more than enough with each other... And this could already be heard clearly: The alien Ham-Ham came neatly deep and a lot into Sandy's mouth and thus gave her an only more intense initiative to want to do it even more with him, since his now active and wild sexual behavior seemed to have passed over to her now as well, which let her get wild about the respective situation just like him. Thereby, she swallowed up as good and as much as she could into herself, only to move away from it afterwards, just for her to crawl up to him on the armchair itself. And while she was also helped up by him, she was only more bound to him by his shining eyes. It only made her desires ignite some more to impale her pussy directly onto his member and to prepare the both of them for some more of this sexual action with one another.</w:t>
      </w:r>
    </w:p>
    <w:p>
      <w:pPr>
        <w:pStyle w:val="Normal"/>
        <w:rPr>
          <w:lang w:val="en-US"/>
        </w:rPr>
      </w:pPr>
      <w:r>
        <w:rPr>
          <w:lang w:val="en-US"/>
        </w:rPr>
        <w:t>Penelope also got to hear most of that from behind the armchair, which give her some more feelings as well from it: For one thing, she now had an idea of what he makes others do, without really having to do anything for it himself, which happened on pretty much everyone he had ever done it with. This excited her so much that he liked to imagine himself in Sandy's place on him on the armchair. However, she currently wasn’t anywhere there and continued to have her big mating book in front of her in her hands. However, even that couldn't really take away from her lust for him, as she now began to hump herself on it. More or less, she did the exact same thing as Sandy, only Penelope did it on a book instead of her very favorite alien friend. In her head, though, she even actually began to imagine what she most likely would actually want to do right now: getting it on with her alien boyfriend again.... However, this didn't seem to help her that much, because she became even wilder because of him and even started to make soft noises herself... At least Sandy was a little bit louder than her, so that nobody of the two Ham-Hams being deep inside their mating session on the armchair noticed that there was someone else among them, who was secretly listening to them.</w:t>
      </w:r>
    </w:p>
    <w:p>
      <w:pPr>
        <w:pStyle w:val="Normal"/>
        <w:rPr>
          <w:lang w:val="en-US"/>
        </w:rPr>
      </w:pPr>
      <w:r>
        <w:rPr>
          <w:lang w:val="en-US"/>
        </w:rPr>
        <w:t>Nevertheless, as time went on, it turned out that they only had eyes and ears for each other as Sandy as well as the alien became more and more engrossed with each other as well as in each other: Not only did she ride him as much as she could, but she also bent herself down to her "Maxwell" and started French kissing him passionately as well as deeply. Of course, the alien gladly accepted this, goading her to do even more on him during this. However, he actually did the exact same thing during this, which he had already done to her a few minutes before. And yet, he didn’t notice how active and more and more clearly and visibly his alien side looked out of his camouflage and seemed to show effects on her. Because of this, it let her remain further in the belief that she was it actually kept on doing it with her "Maxwell". She was also not interested in how supernaturally good and persistent he was acting on her, as well as the fact how much he blasted equal amounts of cum into her several times over and began to fill her up with it gradually. The experience was far too good for her to just question it like that, just took it as fact and enjoyed it as much as she could. Who wouldn't want something this good anyway?</w:t>
      </w:r>
    </w:p>
    <w:p>
      <w:pPr>
        <w:pStyle w:val="Normal"/>
        <w:rPr>
          <w:lang w:val="en-US"/>
        </w:rPr>
      </w:pPr>
      <w:r>
        <w:rPr>
          <w:lang w:val="en-US"/>
        </w:rPr>
        <w:t>Apparently, there was only one person who could ruin the whole situation for them: The actual Maxwell himself. After some time, the alien noticed how he slowly began to approach them again. After all, by then the alien had managed to be in a suitable position, not only to have finished his momentary action with her, but also to have satisfied her sufficiently enough with it. Accordingly, he could quite easily let her get off of him and turn all her attention to himself. This time he knew that she had enjoyed what he had done to her one hundred percent. However, he reminded her now that they had to continue to keep their relationship under wraps in front of everyone, of course, before anyone else could get jealous. Sandy just nodded and continued to process the wonderful moment with him she was still lingering in. However, she knew herself that this wasn't really something she wanted to be reminded of again, which they both did most of the time anyway. The alien also knew this through his respective knowledge of Maxwell himself, which is why, despite his wilder and more unruly behavior towards her in contrast to Bijou, he continued to act like "Maxwell" here, only with some more alien-like attributes.</w:t>
      </w:r>
    </w:p>
    <w:p>
      <w:pPr>
        <w:pStyle w:val="Normal"/>
        <w:rPr>
          <w:lang w:val="en-US"/>
        </w:rPr>
      </w:pPr>
      <w:r>
        <w:rPr>
          <w:lang w:val="en-US"/>
        </w:rPr>
        <w:t>With this, he even walked out of the room with his member still highly excited, only for the real Maxwell to come back in a few seconds later, of course without any sign of what they had just done to each other. Still, she behaved the same way toward him as she usually did. True, she had wondered a bit why he suddenly wasn't so much on the naughty side where she had been before. But after a little while, even her sexual high slowly evaporated, turning their company into their everyday normal stuff they knew very well. The only person who was still in the sexual high was Penelope herself, who came all over the respective big mating book and had to wait quite a bit longer until she had not only come down from her own sexual high herself, but could also disappear into her room along with the book. However, she had to wait until Sandy, who had already come down after not that long ago, and Maxwell, who was and always had been normal all along, left the room and nobody else was in the upper area. That was the point where she could easily and sneakily steal the big book undisturbed and maybe learn one or two things from it while hidden inside her room, which she could use for her further nightly adventures with her alien friend. At the moment she was looking forward to the book more than to her alien friend, which was more than understandable...</w:t>
      </w:r>
    </w:p>
    <w:p>
      <w:pPr>
        <w:pStyle w:val="Normal"/>
        <w:rPr>
          <w:lang w:val="en-US"/>
        </w:rPr>
      </w:pPr>
      <w:r>
        <w:rPr>
          <w:lang w:val="en-US"/>
        </w:rPr>
        <w:t>In the meantime, he was already outside and was again invisible as well as hidden in the lower floor. Slowly but surely, it became more than clear to him that there was only one Ham-Ham, his actual one and only true chosen one, with whom he really wanted to spend the rest of his life with: Penelope. Even though he had met Pashmina, Bijou as well as now Sandy besides her, he just couldn't deny that Penelope simply had something that made her worlds better than the others: Her skills were just as good, if not better, than all the others. And she was still a lot younger than all the others. This fact excited him so much that his member just wouldn't go away. He simply longed for her so much that he became as good as permanently hard for her. And it remained to be like this for as long as he thought about her. But one particular idea almost gave him one tremendous orgasm: How good would she become once she had reached the same age as the others? Surely, she would have been much more capable than she was now. Thereby he remembered the whole nights with her, where she even behaved noticeably wilder on him. If this happens now, how much more would she be able to please him with age?</w:t>
      </w:r>
    </w:p>
    <w:p>
      <w:pPr>
        <w:pStyle w:val="Normal"/>
        <w:rPr>
          <w:lang w:val="en-US"/>
        </w:rPr>
      </w:pPr>
      <w:r>
        <w:rPr>
          <w:lang w:val="en-US"/>
        </w:rPr>
        <w:t>While he was thinking about her until the evening and imagining fantasies about her, he noticed that all the female Ham-Hams he had already mated with while he was here were now slowly beginning to behave the same way Penelope once did: first she herself had literally looked right at him where he was, as if he had done something to her that tied her to him. This now seemed to be the case with all the other female Ham-Hams. However, their reactions towards him were a lot weaker: They also looked around as if there was another person inside the house, but they couldn’t clearly say or feel where it was actually coming from. However, the alien Ham-Ham didn't really get to notice any of this, as he was not only in a secluded corner, but had much more eyes, ears as well as thoughts for his chosen one. Much more than that even: he daydreamed about her, while he continued to remain invisible, and really hoped for a lot on her: he hoped that just about absolutely everything he had fantasized about her in his thoughts as well as daydreams would also become a reality. However, he wasn’t quite aware that he was actually not even that far away from it. On the contrary even: His thoughts towards her were still a lot more harmless than their impending future together...</w:t>
      </w:r>
    </w:p>
    <w:p>
      <w:pPr>
        <w:pStyle w:val="Normal"/>
        <w:rPr>
          <w:lang w:val="en-US"/>
        </w:rPr>
      </w:pPr>
      <w:r>
        <w:rPr>
          <w:lang w:val="en-US"/>
        </w:rPr>
        <w:t>And once it became evening, he had reached the exact point where he simply just couldn’t hold himself back as well as wait for her any longer. The closer he came towards their respective time, the more excited and aroused he became thereupon. And as soon as it was slowly getting there, he went straight over to her room and just walked right into it. He didn't even wait to see if everyone else were already in their rooms or if anyone could even see him doing it. The only thing the others would notice would be a door opening and closing by itself. However, he himself only then noticed a small certain thing once it had happened to him: As soon as he was in Penelope's room, made himself visible again and closed her room door behind him, he was immediately being jumped by her. But even though it seemed sudden to him, it also came in handy and even his body seemed to be prepared for it: She jumped at him with open arms and he caught her directly in a similar way and held her tightly to himself. But he got something from her thereupon, for which he hadn’t been prepared for: she bent herself up towards him and began to passionately French kiss him...</w:t>
      </w:r>
    </w:p>
    <w:p>
      <w:pPr>
        <w:pStyle w:val="Normal"/>
        <w:rPr>
          <w:lang w:val="en-US"/>
        </w:rPr>
      </w:pPr>
      <w:r>
        <w:rPr>
          <w:lang w:val="en-US"/>
        </w:rPr>
        <w:t>Once he realized her intentions, his patience was now truly gone. If she wanted him this badly right away, then she could get it from him: Since her pussy was already close to the tip of his member, all he had to do was push her down onto it and thrust himself deeply inside her at the same time. More or less, he now used her almost exactly as he had done so with Sandy before. But in contrast to that, he now did it while fully standing up and really went all out on her now: He tongued her back deeply and properly while at the same time fucked her as much as he could. Of course, she enjoyed it quite a bit to be pampered and treated well by her alien boyfriend in the same way like this. And she tried to make that clear to him with her cute moans as well, that he was truly doing wonderful things to her, which she even wanted him to do. Both acted as one with each other, as if they both knew what to do to each other to please the other. This time, they both did it to each other at the same time: he did it to her and she even tried to keep up with him as well. And after everything she already felt from him and everything that had already become "normal" for her, he was really sleeping his way up to him. At least she was more and more able to keep up with him. At least in contrast to her previous nights with him, she found herself able to accomplish more and better things with him....</w:t>
      </w:r>
    </w:p>
    <w:p>
      <w:pPr>
        <w:pStyle w:val="Normal"/>
        <w:rPr>
          <w:lang w:val="en-US"/>
        </w:rPr>
      </w:pPr>
      <w:r>
        <w:rPr>
          <w:lang w:val="en-US"/>
        </w:rPr>
        <w:t>If only he knew how much he was playing into her cards: she had already studied the mating book enough and had been able to translate his behavior on her accordingly. Even if he didn't know it directly, because of his own innocence and naivety, he treated her as if he wanted to make her his chosen one. And this she got to want now even loudly and clearly. She already had the respective feeling from the beginning, more or less fueled by his respective alien aura. But over time, it only became ever so much clearer for her what it was about and how much she even wanted to get into it. First, she wanted him only in a normal way. But as soon as she knew about his intention, she started to really want it. She had even read further in the mating book itself what it meant and what it even concluded. And as soon as she got to see certain information, she only became more fixated on him. And once she knew that her nirvana with him hadn't even really started yet, while she again remembered all the wonderful things she had already done with him so far, she became so wild about him that she waited for him in her room, shivering with excitement. So much so, in fact, that it made her pussy transform into a waterfall....</w:t>
      </w:r>
    </w:p>
    <w:p>
      <w:pPr>
        <w:pStyle w:val="Normal"/>
        <w:rPr>
          <w:lang w:val="en-US"/>
        </w:rPr>
      </w:pPr>
      <w:r>
        <w:rPr>
          <w:lang w:val="en-US"/>
        </w:rPr>
        <w:t>He himself noticed it quite clearly, how wild she was now going on him all of the sudden. This fact excited him so much that her wildness also seemed to pass over to him. However, as soon as he looked deep into her eyes, he got to see directly that there was something in her that made this situation ever the much more exciting for the two of them: Not only did the two of them want it, but they were downright on the same wavelength with each other. However, he noticed one thing that intensified it all just a little bit more: she still had her yellow sheet on. She wanted him so much that she didn't even want to get naked for him and just went on directly doing it with him. This fact now did something to him, which he had already felt once before, where he had faced her during his first time with her: He became keen on her again, due to the fact that they became ever so much wilder on each other and even seemed to want it that much more. This made him loosen up on her now, with his body now starting to act for him: Not only did his alien rod grow itself into her by a little more to hold himself firmly onto her, but all of his tentacles suddenly erupted out of his back again, all of them lunging at her. He didn't even care about where they were doing what to her: on her, under her cloth or anywhere else on her body.</w:t>
      </w:r>
    </w:p>
    <w:p>
      <w:pPr>
        <w:pStyle w:val="Normal"/>
        <w:rPr>
          <w:lang w:val="en-US"/>
        </w:rPr>
      </w:pPr>
      <w:r>
        <w:rPr>
          <w:lang w:val="en-US"/>
        </w:rPr>
        <w:t>However, Penelope was now getting to feel as well as know all of this. She was literally getting more and more of her alien friend externally on as well as internally inside herself. And not only was she very much looking forward to his slightly grown member deep inside her pussy, which was still being taken by him, but also to his numerous tentacles, which were now working their magic on her in other ways. This was exactly how she wanted to see as well as experience him on herself. Not only was she already feeling herself becoming more like his partner and adjusted herself ever the more towards it, but she was also not only ready, but also willing to experience more of his true side. That's why she moaned uninhibitedly the more pleasure she got from him. Even more so when she got to feel the closeness of his tentacles on as well as inside herself. First one or two of them found themselves on her, then some of them went under her cloth and snaked delightfully forward and closer towards her. However, there was one spot that made her moan out loud the most: one of the tentacles not only tapped her rear entrance, but actually penetrated it and began to fill her slightly up with its size. Even though it didn't feel the same as the alien cock itself, it administered the same sensations to her. At least with him she hadn't thought of anything else she would get from it either....</w:t>
      </w:r>
    </w:p>
    <w:p>
      <w:pPr>
        <w:pStyle w:val="Normal"/>
        <w:rPr>
          <w:lang w:val="en-US"/>
        </w:rPr>
      </w:pPr>
      <w:r>
        <w:rPr>
          <w:lang w:val="en-US"/>
        </w:rPr>
        <w:t>Though, it was all far from everything she got to experience: The more he did it with her and the wilder he became on her, the dirtier and filthier it became thereupon: Not only from his alien rod, but also from all his tentacles there came out some of his precum and soon after his actual cum, which she sullied internally as well as externally with it. And as soon as it happened, she finally got to actually see it externally how his seed was also different than normal. However, she had expected nothing else here, what she would get from him: more than just the normal. His seed initially seemed just as white as it should be normally. But this became ever so much brighter over time and after a while even changed to a certain color, which she could already see in his eyes: Cyan. Maybe its combination had been the reason why she liked him so much more than she had normally imagined. And, of course, she got most of it blasted right deeply into her pussy, so that it could do far more to her inside, which it had already been doing all the time before. Of course, she had noticed that it seemed to get better and better with every further session with him. However, this was not only the case for her, but also for him. She recognized this also by her steadily growing lust towards him. And, obviously, it was something that she would even like to let evolve into something even greater in her mind: Where was the limit with him now? Or was there ever one with him in the first place?</w:t>
      </w:r>
    </w:p>
    <w:p>
      <w:pPr>
        <w:pStyle w:val="Normal"/>
        <w:rPr>
          <w:lang w:val="en-US"/>
        </w:rPr>
      </w:pPr>
      <w:r>
        <w:rPr>
          <w:lang w:val="en-US"/>
        </w:rPr>
        <w:t>But then she noticed how he seemed to go from as well as out of her again. She knew how to prevent this and then pulled him not only back to her, but also deeper into herself. She held him to herself not only with her small arms and legs, but also with her pussy. For him this seemed like a déjà vu, but with a certain difference: she did it much more directly and wildly on him. For him, this action of hers seemed as if she had just warmed up to him and wanted to continue to do the same with him. Something similar had already happened with her the previous night. But this time it was not a repetition of that, but something else: she really wanted him now. When he looked at her again, he now noticed her more intense attitude towards him. She seemed just as willing to him as before, only on a completely different and much more confident, direct and awake level. He could already imagine that it had been his merit why she had now become like this. However, he still didn't know how it all came about and what exactly it caused on her. However, this fact excited him very much. If only he knew how much he had already pushed himself onto her and how far they were still far away from the actual extreme they were both secretly wanting each other to be in....</w:t>
      </w:r>
    </w:p>
    <w:p>
      <w:pPr>
        <w:pStyle w:val="Normal"/>
        <w:rPr>
          <w:lang w:val="en-US"/>
        </w:rPr>
      </w:pPr>
      <w:r>
        <w:rPr>
          <w:lang w:val="en-US"/>
        </w:rPr>
        <w:t>"Please, stay with me, my alien friend. But not like last night... No... I want you to stay inside me. Fuck me all night long and inseminate me with your alien cum. I know by now why you're here, why you do it to me every night: you want me. You want me to become your partner. At first, I was unsure and didn't know exactly why you do so many good things with me. But as soon as I understood, I was ready: Let me be your partner for life. And you know it too, that I'm your one. Sandy doesn't deserve to be spoiled by you like this. And you know you're only doing it for my sake, so you can better prepare yourself for me. But you don't have to, my love. We have each other. You realize it too, how much I'm getting ready for you. With each passing night with you, I just want you all the more than before. And you know we need each other. I want you and you want me. So please, take me to bed and fuck me the way you would like to fuck me. And do it properly and without any inhibitions and backpedaling. I don't want any more unnecessary mercy. I just want the best from you. Let's do the one thing with each other, to that we were also made for each other: Let's mate with each other..."</w:t>
      </w:r>
    </w:p>
    <w:p>
      <w:pPr>
        <w:pStyle w:val="Normal"/>
        <w:rPr>
          <w:lang w:val="en-US"/>
        </w:rPr>
      </w:pPr>
      <w:r>
        <w:rPr>
          <w:lang w:val="en-US"/>
        </w:rPr>
        <w:t>As soon as she said the one cue, Penelope got to see something from her alien that only made her little heart beat even faster: She had already seen his aiming cross in his eyes before, how they were glowing powerfully and purposefully. But as soon as she had said it, she noticed it quite clearly, how it almost made his eyes glow almost completely with it. It went from a normal crosshair to a very thick one that was only more focused on her. However, that wasn't the only thing she noticed from him: his alien member pumped itself up on the spot and grew towards a more fitting size for the both of them. As he did so, he went ever so much deeper into her pussy with each additional step he took towards her bed, only stuffing her with it even more. At the same time, she noticed all the tentacles on as well as around her increasing in thickness, especially the one that was still deep inside her butt. At the same time, she could also see something else around him, which began to grow in intensity with each step: his alien aura was getting stronger and mightier, even making his tentacles glow in the same cyan. However, this now caused his tentacles on her to start feeling better and greater, as if they were only now taking on their actual true form.</w:t>
      </w:r>
    </w:p>
    <w:p>
      <w:pPr>
        <w:pStyle w:val="Normal"/>
        <w:rPr>
          <w:lang w:val="en-US"/>
        </w:rPr>
      </w:pPr>
      <w:r>
        <w:rPr>
          <w:lang w:val="en-US"/>
        </w:rPr>
        <w:t>And when she was pushed in by him to bed with one movement, she got the one mating session she had wanted so much from him: The alien Ham-Ham was now so wild on her, that he now couldn’t hold himself back at all. So much so, in fact, that she now got to experience how it really felt to be decently fucked by him. Of course, she moaned loudly in response. But that was abruptly prevented by two tentacles: They stuffed themselves deep into her mouth, throat and even stomach, so that no sound could be heard from her anymore. And even if something could be heard from her, they were no more audible than her previous loud moans. But wait a minute: She got two tentacles stuffed into her mouth? Yes, but not only there: Even in her ass, she got a second tentacle shoved in there shortly thereafter, which together now penetrated her twice as much as before. She herself thought that there was nothing else he could do to her, but even here the alien Ham-Ham was still able to up the ante: He started to French kiss Penelope despite his tentacles already doing something like that to her. How he managed that was a mystery to her, but it only gave her much more pleasure in return. And she already got enough of that from his grown alien cock, which now began to fuck her pussy better, further and even more than he had already done before...</w:t>
      </w:r>
    </w:p>
    <w:p>
      <w:pPr>
        <w:pStyle w:val="Normal"/>
        <w:rPr>
          <w:lang w:val="en-US"/>
        </w:rPr>
      </w:pPr>
      <w:r>
        <w:rPr>
          <w:lang w:val="en-US"/>
        </w:rPr>
        <w:t>At first, she could hardly believe how uninhibited he now approached her. But as soon as he came deep inside her, she noticed another thing that catapulted her lust for him to unimagined heights: Not only did he keep fucking her while he was doing it, but he was also doing it to her after the fact, when he moved from her pussy to her butt. Apparently, she had now struck a nerve in him, which now let him act on her exactly how they both wanted it for each other. And, of course, she got not only his actual main cum injected into her, but also that from his tentacles as well. Meanwhile, there were sets of two of them pretty much everywhere on as well as inside of her, which not only treated her comfortably, but also made the same thing happen to the alien as well by giving even more of a reach on her: he was pretty much handling her everywhere at once. And this only made their closeness become that much more with one another. It was almost as if he now wanted to do to her exactly what she had already realized before what he was actually here for: to mate with her. But even if this should be true, they were still some distance away from the actual process of it. At least he wasn’t yet in the position to mark her as his absolute partner....</w:t>
      </w:r>
    </w:p>
    <w:p>
      <w:pPr>
        <w:pStyle w:val="Normal"/>
        <w:rPr>
          <w:lang w:val="en-US"/>
        </w:rPr>
      </w:pPr>
      <w:r>
        <w:rPr>
          <w:lang w:val="en-US"/>
        </w:rPr>
        <w:t>However, she noticed how hard he seemed to be going at her now: they were both holding onto each other’s paws, though he was doing it a lot more tightly. However, he was doing it even more than that: she somehow noticed that his paws were starting to feel a little different, as if they had changed into actual claws in his lustful frenzy, wanting to grab her prey and make sure that she remains with him like this.... Still, even though she was starting to have trouble with the very intensity of it, she could tell by looking at him that he had barely changed on the outside. Despite her increasingly indistinct look at him, she continued to recognize his dark form, his Ham-Ham body complete with tentacles extending from his back. Much more, she saw only the cyan glow from his eyes as it completely took over her vision and began to engulf her. She didn't see it clearly anymore, how much was now being actually covered his eyes with it, but she didn't care about that anymore after some time: The respective feeling she got from it was heavenly enough that it drowned out all her thoughts with this pleasure-fueling joy. And she got this feeling pumped into her continuously and overtly for hours, no matter if it was just by his tentacles, alien cock, his influential aura or his alien seed....</w:t>
      </w:r>
    </w:p>
    <w:p>
      <w:pPr>
        <w:pStyle w:val="Normal"/>
        <w:rPr>
          <w:lang w:val="en-US"/>
        </w:rPr>
      </w:pPr>
      <w:r>
        <w:rPr>
          <w:lang w:val="en-US"/>
        </w:rPr>
        <w:t>He himself couldn’t even think clearly anymore, because he only wanted one thing: Penelope. As soon as he heard all her words, something happened to him that made him want her even more: he wanted her. He wanted to give it to her, what he had on and within himself, giving and gifting her absolutely everything he could and even wanted to do with her all along. He knew that she was his everything ever since their first encounter with each other. But there he had simply tested her first, if it was really her and if those feelings were in fact true... But with every additional time, no matter if with her or with the others, he knew it more and more clearly that she was the one: His chosen one. He was timid towards her because of her small and weak looking as well as seemingly form. But as soon as he felt, saw and knew more about her, he knew all the more that he had nothing to fear. That was why he treated her now as he would and even should have done it to her the first time, had he not held himself back so much. Now he didn't need it anymore, since he had not only a willing but also capable partner with whom he could do all those things with. And he was already sure, after everything he had already seen from her, that it could only get better with her over time....</w:t>
      </w:r>
    </w:p>
    <w:p>
      <w:pPr>
        <w:pStyle w:val="Normal"/>
        <w:rPr>
          <w:lang w:val="en-US"/>
        </w:rPr>
      </w:pPr>
      <w:r>
        <w:rPr>
          <w:lang w:val="en-US"/>
        </w:rPr>
        <w:t>Their night together was a very long one. And even if he was the one who did most of the work, it was simply enough for him to see her satisfied and content among them. Her smile was already enough for him to know that his work was good enough for her. Of course, she calmed down after a while, despite the continuous and wild fucking, as she got used to their new standard quite quickly. Still, she very much enjoyed the continual mating session with him, which was much more like a restful inner-body massage for her. It was enough for her to get sufficiently more cum from him inside as well as on her, with most of it being caught and drawn in by the cloth she was still wearing and carrying. But even this fact pleased her greatly, as it meant she could remain being this close to him despite his absence. At least, she thought to herself, she could get through the next day far better without him than all the days before. But it essentially seemed to her that she could get through with her normal day more easily now because she had him right where she wanted him: On as well as deep inside herself. And she was having all of that for the rest of the night as well as the next morning. However, she noticed here that the joy of it diminished over time. It then dawned on her that the moon itself wasn’t shinning into the room anymore… Apparently, the moon itself had something to do with how good it would feel afterwards… She then remembered something inside the book of hers that she stole from Maxwell which mentioned something like that. Maybe she should take another look inside of it....</w:t>
      </w:r>
    </w:p>
    <w:p>
      <w:pPr>
        <w:pStyle w:val="Normal"/>
        <w:widowControl/>
        <w:bidi w:val="0"/>
        <w:spacing w:lineRule="auto" w:line="276" w:before="0" w:after="200"/>
        <w:rPr/>
      </w:pPr>
      <w:r>
        <w:rPr>
          <w:lang w:val="en-US"/>
        </w:rPr>
        <w:t>However, after some time they came not only to the point where the respective feeling became the weakest, despite the wonderful feeling of the alien cock still pleasuring her somewhat, but where the next morning as well as the next day began inside the tree house. After all, her alien friend went off as well as out of her in the process and laid himself down on the bed right next to her. And even though they were now lying next to each other like this, she continued to feel comfortable with him in her immediate vicinity. Apparently, his very seed had done quite a bit of work to her cloth, which she would certainly use in her favor. If she only knew how exactly she should make use of that... But until then there was still time. They still had a little bit, before it actually began. However, they had forgotten about one thing: What if the two of them don't come to the other, but the others come to them? At that very moment, the door opened. Penelope as well as the Alien-Ham-Ham looked thereupon frightened to exactly that someone, who looked now frightened into Penelope's room. It was Boss, who actually wanted to say something. But as soon as he found a complete stranger Ham-Ham together with the underage club member in bed, his fright turned into outrage. And there is really no prize for guessing what was now going to happen because of t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04:00Z</dcterms:created>
  <dc:creator>Dark Bahamut</dc:creator>
  <dc:description>A continuation of the previous entry with even more sexual shenanigans going on.</dc:description>
  <cp:keywords>Hamtaro; Series</cp:keywords>
  <dc:language>en-US</dc:language>
  <cp:lastModifiedBy>Dark Bahamut</cp:lastModifiedBy>
  <dcterms:modified xsi:type="dcterms:W3CDTF">2021-12-29T14:10:00Z</dcterms:modified>
  <cp:revision>15</cp:revision>
  <dc:subject>Among Ham-Hams</dc:subject>
  <dc:title>Overconfidence</dc:title>
</cp:coreProperties>
</file>