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at the hell are you doing here in our clubhouse!" Penelope as well as the alien Ham-Ham were now at a loss. Now everyone knew that here was another Ham-Ham presence with them without being asked. When she saw Boss stomp his way towards them and try to chase the "unknown" out of the room, she wanted to get in between them. But somehow it didn't come out the way she wanted it to. "Don't worry, Penelope. I'll make short work of this freeloader." So, she had to follow them. As soon as they were all in front of her room, all the others were surrounding them. Not only did they hear the outcry from the boss, but they also wondered what was upsetting him so much. At first, when he came out with the outlandish Ham-Ham, they all thought it to be as clear of a case like it was for their boss. But once they saw a pleading Penelope come out after him, it somehow became something quite different. A miscommunication, perhaps? At least Boss made it seem to them as if he had just spotted an intruder fiddling around with the youngest and weakest from their club. But only now, as she was about to glare angrily at him again, did he notice how Penelope had now come between them once again and was now protectively spreading her small hands as if to stop Boss from doing something bad to him. ''Friend!”</w:t>
      </w:r>
    </w:p>
    <w:p>
      <w:pPr>
        <w:pStyle w:val="Normal"/>
        <w:rPr>
          <w:lang w:val="en-US"/>
        </w:rPr>
      </w:pPr>
      <w:r>
        <w:rPr>
          <w:lang w:val="en-US"/>
        </w:rPr>
        <w:t>Now this was something they all hadn’t expected: Penelope had actually made friends with the stranger. And not only that: Penelope seemed to be able to say a whole word precisely because of this situation. And judging by her facial expression, she seemed to be telling the truth. Still, Boss persisted and wanted to know from "Penelope's strange friend" from how, when and why he came here in the first place.... Just at that moment, Pashmina finally realized who this "strange Ham-Ham" was and intervened, "Just a minute. I had brought him to my room." They all heard this from her now for the first time. However, she continued to speak when one of them called her on why she hadn't said it sooner. "Well... I had brought him into the room because he had definitely needed my help. So, I had helped him into my room and had given him a shelter. However, I hadn't seen him again the following morning." All of a sudden Boss wanted to know if during his stay he had done anything in particular. "...No." Of course, this was a clear lie but no one could tell that she had just done so. Only she as well as the "alien" alien Ham-Ham knew about the truth, if not even Penelope after her knowing insight on her....</w:t>
      </w:r>
    </w:p>
    <w:p>
      <w:pPr>
        <w:pStyle w:val="Normal"/>
        <w:rPr>
          <w:lang w:val="en-US"/>
        </w:rPr>
      </w:pPr>
      <w:r>
        <w:rPr>
          <w:lang w:val="en-US"/>
        </w:rPr>
        <w:t>"All right. By the looks of it, he seemed to have made friends with Penelope in the meantime and apparently taught her to speak..." That was actually only partially true. Sure, he had "befriended" her but Penelope could speak as well as anyone else here in the club. But he now seemed to know something far more about her now than he did before: Penelope seemed to be a not normal hamster after all. One more reason to mate with her. But he banished this thought from his mind for the time being, as he didn't want to expose himself entirely in front of them all... "...But if that were the case, I would much love to hear the name of our temporary new club member." Now the alien Ham-Ham found himself in a predicament. Actually, he had yet to speak a single word as a Ham-Ham himself. However, he now knew about every voice in the clubhouse, male or female. So, he mixed them all together and thus gave himself one.... 'My name is Aleph and I come from a place that will seem very foreign to you. I'm actually here for a reason, but even that wouldn't help you that much more on trying to help me out with that if at all: I'm looking for someone very specific that I don't even know myself yet...'</w:t>
      </w:r>
    </w:p>
    <w:p>
      <w:pPr>
        <w:pStyle w:val="Normal"/>
        <w:rPr>
          <w:lang w:val="en-US"/>
        </w:rPr>
      </w:pPr>
      <w:r>
        <w:rPr>
          <w:lang w:val="en-US"/>
        </w:rPr>
        <w:t xml:space="preserve">Everyone was amazed at his voice, how sensitive and precise it seemed to sound at the same time. Even Penelope and Pashmina were amazed. However, their reasons were something they wouldn’t like to reveal to everyone here. However, his words seemed to have brought the situation around him into his favor. At least the boss in front of him didn't seem to be able to do anything to him anymore. Even everyone else, let alone the other two females looking at him with wide eyes had been amazed at him. If only he knew what exactly had caused this effect on all of them.... </w:t>
      </w:r>
      <w:r>
        <w:rPr/>
        <w:t>"Well, Aleph</w:t>
      </w:r>
      <w:r>
        <w:rPr>
          <w:lang w:val="en-US"/>
        </w:rPr>
        <w:t>... At least we've finally settled all this. You are now still allowed to search here in the clubhouse for whatever-it-is that you are seemingly being here for. But make sure you don't do anything wrong here. Nobody here wants to have to kick out such a new kind of Ham-Ham like you here from the club.... But as long as everything is in order, our clubhouse is always open." With these words, all the Ham-Hams seemed to cheer in response. However, the alien Ham-Ham himself didn’t quite know for what reason they had now done so. Was it because his words had suddenly touched them all so much? Perhaps he should have done this much earlier, so that he would have a much better influence on his respective target....</w:t>
      </w:r>
    </w:p>
    <w:p>
      <w:pPr>
        <w:pStyle w:val="Normal"/>
        <w:rPr>
          <w:lang w:val="en-US"/>
        </w:rPr>
      </w:pPr>
      <w:r>
        <w:rPr>
          <w:lang w:val="en-US"/>
        </w:rPr>
        <w:t>As soon as this was done, not only Boss, but also all the other Ham-Hams now seemed to resume their normal daily routine. However, only Penelope and Pashmina continued to stay close to him. Penelope herself turned to him in relief and looked up to him, smiling happily at him for being allowed to stay after all. Of course, he smiled back at her, but for exactly the same reason that she smiled back at him: they just wanted to stay close to each other and maybe disappear into their rooms together, so that they could continue doing what they had stopped doing before. But as soon as they both turned to do just that, Pashmina called after him. "Stop, Aleph!" Uhmmm... What now? Of course, she turned towards Pashmina, only to have not only her, but Bijou as well as Sandy in front of her. He was startled when she had all three of them in front of him at once. "Uhmmm... Can I bring you to my room as well? It's about something important..." At this, she even apparently walked over to Penelope, as she also noticed her starting to take her boyfriend away from her right when she seemed to have something planned for him. "Uhmmm... I'm sorry Penelope, but.... Can you lend me Aleph for a few moments?" Penelope didn't let on her disappointment of having her potential fun being taken away from her and just nodded at her with a smile. And with that, she went into her room alone and Aleph now went into Pashmina's room with the three other females.</w:t>
      </w:r>
    </w:p>
    <w:p>
      <w:pPr>
        <w:pStyle w:val="Normal"/>
        <w:rPr>
          <w:lang w:val="en-US"/>
        </w:rPr>
      </w:pPr>
      <w:r>
        <w:rPr>
          <w:lang w:val="en-US"/>
        </w:rPr>
        <w:t>Apparently, not only the alien Ham-Ham, but also Bijou and Sandy were a bit confused as to why they all had to go into her room together now. However, it didn't take long for them to hear the answer from Pashmina herself, "Remember what I told Boss when he asked about him doing something during his night with me?" Bijou, Sandy as well as Aleph nodded at her in response. "Well, it was a lie. He had done something after all. Something very specific, but which I didn't want to reveal it in front of all the Ham-Hams." Meanwhile, the alien Ham-Ham noticed how she began to look him expectantly. He could guess what she was about to say. However, he nodded at her knowingly and let it come to that. And with a deep sigh she said it already: " I had done it with him..." Bijou as well as Sandy were both dumbfounded that she pressed this upon them both. "And not only did I do it with him, but you two did as well." Now the two of them were confused. While it was true that they had done it with their partner in the respective period between his first stay with Pashmina and now, but with him? However, they didn’t want to believe that. But it didn’t last long, until they will find out the truth from Pashmina as well as from Aleph...</w:t>
      </w:r>
    </w:p>
    <w:p>
      <w:pPr>
        <w:pStyle w:val="Normal"/>
        <w:rPr>
          <w:lang w:val="en-US"/>
        </w:rPr>
      </w:pPr>
      <w:r>
        <w:rPr>
          <w:lang w:val="en-US"/>
        </w:rPr>
        <w:t>"I know it seems pretty far-fetched, but I have my reasons. I had noticed it when I saw Hamtaro as well as Maxwell suddenly running away somewhere. At first, I thought it was something that only they knew. But as soon as I heard certain sounds and also saw it with my own eyes, it became clear to me that it was our new friend here." With these words, he brought Aleph towards her with a wave of her hand, and meanwhile continued to tell about the events that had already happened. "I know now that you, Bijou, had done it with "Hamtaro" the day before yesterday, although I had seen him running towards his room. It was different with you, Sandy, when I had seen Maxwell running more towards the library downstairs, while you two had made yourselves comfortable on his armchair." Now the two females knew that there could be some truth to it after all, though they continued to be unsure how Aleph could have pulled this one off, since he didn't look like their partners. "And you, Aleph. I don't know how you managed it, but I'd be very appreciative if you stop playing your game of hide-and-seek and actually take credit for what you had done too..." Of course, Penelope wasn’t the only one who had witnessed his machinations. However, neither Pashmina nor Penelope had witnessed it in action before.</w:t>
      </w:r>
    </w:p>
    <w:p>
      <w:pPr>
        <w:pStyle w:val="Normal"/>
        <w:rPr>
          <w:lang w:val="en-US"/>
        </w:rPr>
      </w:pPr>
      <w:r>
        <w:rPr>
          <w:lang w:val="en-US"/>
        </w:rPr>
        <w:t>Accordingly, he now did it in front of their eyes: he first turned into Hamtaro and then looked Bijou in the eye. ‘Apparently, we couldn't keep it to ourselves...'. At that, he behaved and sounded just like Hamtaro. Thereupon, he turning himself towards Sandy, he changed into Maxwell and looked into her eyes now. ‘Well... Maybe I had been a little too wild with you...’ At this, the females now got to see that Aleph did indeed have the magical gift of being able to transform himself skillfully. "But if you can do something like that, how could we not see you in the clubhouse outside of those moments?" Not a second later, they saw him become invisible before their eyes. At the same time, they noticed that he really seemed to have disappeared completely from the scene, but they could still feel him in front of them... However, they all remembered the respective feeling they had experienced the days before out here in the clubhouse. It felt the same as now. Apparently, it was true that he was among them while they were among each other. At least, they were now beginning to believe everything about him. However, they were left with only a few more questions, "And who, or rather what, are you then?" Apparently, he had no other choice but to tell them about himself, if the whole truth is already out there....</w:t>
      </w:r>
    </w:p>
    <w:p>
      <w:pPr>
        <w:pStyle w:val="Normal"/>
        <w:rPr>
          <w:lang w:val="en-US"/>
        </w:rPr>
      </w:pPr>
      <w:r>
        <w:rPr>
          <w:lang w:val="en-US"/>
        </w:rPr>
        <w:t>'I am Aleph and I come from the moon.... Yes, I know. This seems really very strange now, but this is very much like truth. And my real mission, what I am really here for, is to search for a partner for life for me. We moon creatures are all male only, which is why we have to search for a suitable female partner on our own. And that was also what I was doing here with you also: I had tested your compatibility with me and... Well... I haven't found my suitable partner yet.' Once it hardly went in the respective direction, all three females already became very keen on him. And this is what he was getting to sense as well. ‘Surely you all would have noticed about my influence on you, whenever I had done it with you. It was supposed to help me to be able to find my suitable partner better. But... This is not yet the case for me...' "Oh, I think we could give you a little more help with that." Suddenly he had Bijou right in front of him and fell backwards into Pashmina's bed. But as soon as he straightened up and was now sitting on the bed, he now had all three of them right in front of him.... "And surely your wonderful penis looks different and better than what you had given us. Doesn't it?"</w:t>
      </w:r>
    </w:p>
    <w:p>
      <w:pPr>
        <w:pStyle w:val="Normal"/>
        <w:rPr>
          <w:lang w:val="en-US"/>
        </w:rPr>
      </w:pPr>
      <w:r>
        <w:rPr>
          <w:lang w:val="en-US"/>
        </w:rPr>
        <w:t>Not a second later he now realized how he had now exposed himself in front them all and showed them all his already highly excited alien cock. The three females didn't mind his abnormal shape, because they had already confirmed all his other unnatural ability of him. And if he already said it that he was a moon creature, he should also most likely possess something of the like of a moon penis. And as soon as it was in front of their eyes, they all went for it. Of course, Bijou was the one who could feast on it the most and already was the closest to him. Pashmina and Sandy, on the other hand, could only integrate themselves laterally, but that was enough for them for the time being. Aleph himself couldn't do anything else but let the three females have their way with him. He had already done it individually with them, but doing it with all of them together at the same time was something new to him. That's why he just let them do it and paid a lot of attention to what exactly they were doing to him. At least it seemed quite exciting for him on what they did to him. And he had never done something like that before, so he would like to learn everything else, so that he could apply this knowledge to certain others...</w:t>
      </w:r>
    </w:p>
    <w:p>
      <w:pPr>
        <w:pStyle w:val="Normal"/>
        <w:rPr>
          <w:lang w:val="en-US"/>
        </w:rPr>
      </w:pPr>
      <w:r>
        <w:rPr>
          <w:lang w:val="en-US"/>
        </w:rPr>
        <w:t>However, it turned out that a certain someone had not only overheard everything, but even watched the current affairs of the four: Penelope was this time at the door herself and looked through it into the room. She actually wanted to get back to her mating book. But as soon as she was about to do so and got to hear all this, which began to happen right next to her room, she became appropriately different about all this. Not only was she able to hear all four of them clearly, as if she were in the same room as them, but she could feel them lust rising in all of them internally. She could already guess what was going to happen there next, which was why she went to her room, stayed at her doorframe and secretly watched them. As soon as she saw Aleph's alien cock, something happened deep inside her: Her bond with him now became so strong that even some of his abilities seemed to pass over to her: without her knowing anything about it, her eyes seemed to behave a little differently than before. It seemed to her as if she would suddenly be able to see certain thing a lot better in front of her. And what she got to see also brought her desire out of herself some more as well. However, she was the only one of them who couldn’t play with him. But to see him like this in front of her already brought her enough pleasure...</w:t>
      </w:r>
    </w:p>
    <w:p>
      <w:pPr>
        <w:pStyle w:val="Normal"/>
        <w:rPr>
          <w:lang w:val="en-US"/>
        </w:rPr>
      </w:pPr>
      <w:r>
        <w:rPr>
          <w:lang w:val="en-US"/>
        </w:rPr>
        <w:t>Bijou seemed to be the one who was the most active on him, with Pashmina as well as Sandy slowly but surely and one after the other also joining in. Accordingly, it then became a triple intervention on his alien rod. And the respective aura, which seemed to work its magic out on the three of them, let it all really become something else, which let them become just as they had already become before thanks to him: Savage. They all licked his alien cock and at the same time looked up at him and as deeply as it was possible into his eyes. To them it seemed as if it would do nothing to him, except for the fact that they now got to see the now more distinct glow in his eyes that they thought they had seen on him before during his revealed transformation during their session with him from way before. And not only was that sign enough that they had to continue on him, but because of their machinations on him, his alien dick began to twitch and even pump itself up in front of them. However, it happened not just once, but several times over. However, he did it not because of the three in front of him, but because of the ones right behind them: Aleph noticed Penelope peering into the room at him through the crack in the door. However, she didn't notice his eye contact to her, but she noticed his slightly growing alien dick...</w:t>
      </w:r>
    </w:p>
    <w:p>
      <w:pPr>
        <w:pStyle w:val="Normal"/>
        <w:rPr>
          <w:lang w:val="en-US"/>
        </w:rPr>
      </w:pPr>
      <w:r>
        <w:rPr>
          <w:lang w:val="en-US"/>
        </w:rPr>
        <w:t>Of course, it made the females in front of him go directly wild for him, but this meant that only one of them could get at him: Bijou now moved a little closer to him, started to take his alien member into her mouth and then also gave him a good blowjob. Sandy and Pashmina could only watch what Bijou was doing with their already set favorite Ham-Ham. However, they had a direct view of his reaction to her blowjob: He hardly seemed to mind. Not only did he seem out of this world, but he also seemed to be needing it as well. And, of course, each of the three of them wanted to sleep their way up to their chosen one. However, none of them knew that right behind them was his actual true Chosen One, watching them in this pitiful endeavor. Anyway, after some time, she got to see Bijou start to react as well as swallow. Not a second later, she even went off him and let the last loads splash out of him like a small fountain and sully his crotch. And at this, everyone got to see it now, that his cum together with him was something special: it lit up just as much as his eyes. And at this they got to see it, how it started to run down his member little by little....</w:t>
      </w:r>
    </w:p>
    <w:p>
      <w:pPr>
        <w:pStyle w:val="Normal"/>
        <w:rPr>
          <w:lang w:val="en-US"/>
        </w:rPr>
      </w:pPr>
      <w:r>
        <w:rPr>
          <w:lang w:val="en-US"/>
        </w:rPr>
        <w:t>Now it was time for Sandy and Pashmina to get their hands on his alien member. They each took one side of his member and began to lick it clean. At this they now got to taste the delicious flavor of Aleph's cum, which only made them go even wilder on him. It wasn't long before they were both pleasuring and even teaming up on him. However, Bijou didn’t go empty handed this time: Even if she couldn't get at his wonderful alien member, she had something else to get at and even prepare him for something in particular: She continued to look down at his dripping cum, and at first, she wanted to pounce on it. But then she saw it: Aleph's fluffy balls throbbing slightly in front of him. Apparently, he liked it more on the outside than he let them all on to see from his own facial expressions. And that's exactly what she now began to tamper with next: she bent herself down at him and licked not only his balls clean, but also licked off his cum running down on them. And even if she had already licked him clean enough after some time, she still didn't stop. She was planning to bring his seed production to full speed for something she was preparing. However, she didn’t do it for the three of them, but mostly for herself alone... At least she wanted it to be this way...</w:t>
      </w:r>
    </w:p>
    <w:p>
      <w:pPr>
        <w:pStyle w:val="Normal"/>
        <w:rPr>
          <w:lang w:val="en-US"/>
        </w:rPr>
      </w:pPr>
      <w:r>
        <w:rPr>
          <w:lang w:val="en-US"/>
        </w:rPr>
        <w:t>However, it didn't take long for him to cum again and start drenching up all three of them in his white moon cream. And not only did the three female Ham-Hams right in front of him moan at this, but so did the secretly watching Penelope, even if she only did it as quietly as possible for herself. She loved to see him cumming like this. And at this she also noticed that he seemed to be giving much more of himself than he had done so before. She liked it very much that she had such a capable Ham-Ham and that she was even allowed to become his chosen one as well. But then she got to see something that made her go back to her room again: as soon as she saw Sandy as well as Pashmina go off from his member, only to clean themselves up accordingly and feast on his glorious cum, Bijou herself now seemed to initiate her plan on him: She began to mount not only Pashmina's bed, but Aleph as well. In doing so, she not only continued to push him further onto and even into the bed, but kept moving forward on him until she found herself in her desired position. And Penelope also got to see as well as hear this event crystal clearly: Aleph's alien member started to penetrate her pussy through Bijou's movements on it and stuffed her full of it in no time. That was the reason why she had to leave now, before she could leave clear traces of herself at the doorstep...</w:t>
      </w:r>
    </w:p>
    <w:p>
      <w:pPr>
        <w:pStyle w:val="Normal"/>
        <w:rPr>
          <w:lang w:val="en-US"/>
        </w:rPr>
      </w:pPr>
      <w:r>
        <w:rPr>
          <w:lang w:val="en-US"/>
        </w:rPr>
        <w:t>But however, her sexual anguish was still far from over: Even if she did go away and went back into her room, she could still hear this very action happening, which she had seen before as well as had heard before, but even way more loudly and clearly now. It was almost as it she was together with them on the bed.... At the same time, she found something else on her bed: Aleph? However, it was not one hundred percent him: his form seemed to be semi-transparent, as if she was just seeing a phantom of him in front of her. But to see him now exactly in the lying position in which he had just been put into by Bijou before, and at the same time to see how he was now seemingly actively looking as well as expectantly at Penelope, made her want him now just as much as Bijou had done so before. However, she only did it more wildly than the unworthy Bijou: she sprinted to her bed and hopped onto it in one big leap. But instead of landing on it, she seemed to have landed directly on Aleph. She was now literally in the respective position Bijou had been in before impaling herself on his wonderful member. But this was no longer done by Penelope herself on him: She now got it stuffed into her pussy by Aleph himself. Now it was her who had to moan loudly. However, she even heard the moaning of Bijou, who was being just as loud as Penelope...</w:t>
      </w:r>
    </w:p>
    <w:p>
      <w:pPr>
        <w:pStyle w:val="Normal"/>
        <w:rPr>
          <w:lang w:val="en-US"/>
        </w:rPr>
      </w:pPr>
      <w:r>
        <w:rPr>
          <w:lang w:val="en-US"/>
        </w:rPr>
        <w:t>It turned out that Aleph's and Penelope's bond with each other had become so strong by now that they could already be together on more than one level. However, it was still Aleph himself who was one-to-one in two places at once. Accordingly, he had not only grabbed Penelope and actively pushed himself into her, but had also done this to Bijou at the same time, which was why they had both moaned out loud at the same time. However, only Penelope herself knew about this fact, since she had this unique bond with him. Of course, the other three Ham-Hams had it too, though theirs weren’t as advanced as Penelope's. Anyway, Aleph was able to do the exact same thing in two places, though he was only able to follow along with this one place at a time. And he already knew where his priorities were: Namely with Penelope. With Bijou he had his eyes closed, whereas with his utmost true chosen one, however, he had them open and was clearly actively looking into her eyes. Accordingly, he grinned at her knowingly, whereas this also happened on the other side. However, only Penelope knew about Aleph's true deeds and even got much more of them.</w:t>
      </w:r>
    </w:p>
    <w:p>
      <w:pPr>
        <w:pStyle w:val="Normal"/>
        <w:rPr>
          <w:lang w:val="en-US"/>
        </w:rPr>
      </w:pPr>
      <w:r>
        <w:rPr>
          <w:lang w:val="en-US"/>
        </w:rPr>
        <w:t>This was even clearest when Aleph started actively unloading himself into his chosen one. Amazingly, he was not only able to cum in Bijou, but did it in Penelope as well. And even both of them got to have his full load blasted into them. This fact amazed Penelope very much when she saw him actually doing this deed to and inside of her. But as soon as she was filled by him, however, now during the day, she noticed how he began to let go on her. She also noticed how his eyes were now closed all of the sudden. However, she could guess what was happening on the other side. And as guessed, he was now being active over there, as Bijou began to dismount from him. However, he was far from finished with his stay on Pashmina's bed: Not a second later, Sandy was now crawling herself up to be on top of him, started looking deep into His with eyes filled with lust in a similar way as well. And in the process, it didn't take long for him to now be mounted by her as well. However, now things happened a little differently than before: This time Sandy grabbed him by the hands and was the more active of them in the respective session. However, the exact same thing happened to him on the other side with Penelope: She also started to grab his hands and rode him just as wildly as Sandy did with him on the other side.</w:t>
      </w:r>
    </w:p>
    <w:p>
      <w:pPr>
        <w:pStyle w:val="Normal"/>
        <w:rPr>
          <w:lang w:val="en-US"/>
        </w:rPr>
      </w:pPr>
      <w:r>
        <w:rPr>
          <w:lang w:val="en-US"/>
        </w:rPr>
        <w:t>Aleph was dumbfounded and changed sides every now and then briefly to make sure what he was now seeing in front of him. And fact: Sandy as well as Penelope mounted him just as wildly as if they were one and the same person. But as soon as he stayed on Penelope's side, he now also got to see, feel, sense and also hear on how much wilder she had now become on him. ''I want you, Aleph. And you also want me much more than the other Ham-Hams. That's why you're here too...'' His alien cock throbbed as he heard from her exactly what he already knew. Actually, he hadn't planned on doing it with all three of the others either. However, he could use his already existing connection to her in his favor as well as hers.... ''I was going to go right on doing it with you this morning, all the livelong day. But then that pesky boss got in the way and then Bijou, Sandy and Pashmina too.... They aren’t worth it to you... They are all worth nothing to us... We only need us. And you already know that..." His alien dick kept pumping itself further up while she was telling him all this, little by little, growing deeper and more into her. After all, it was only a few millimeters, which, however, seemed to have great effects on Penelope as well as Sandy.... "Let me be your chosen one for all eternity...''</w:t>
      </w:r>
    </w:p>
    <w:p>
      <w:pPr>
        <w:pStyle w:val="Normal"/>
        <w:rPr>
          <w:lang w:val="en-US"/>
        </w:rPr>
      </w:pPr>
      <w:r>
        <w:rPr>
          <w:lang w:val="en-US"/>
        </w:rPr>
        <w:t>This now brought him to his next orgasm, which became significantly more filling for Penelope than for Sandy. And yet it became quite filling for Sandy as well, since she hadn't thought about the fact that his alien member could get bigger while mating and being inside of her like this. Nevertheless, it had been even more filling for Penelope by a whole lot, since she had to take two orgasms worth of him into herself already now, which let her become even more rounded off. However, it came here again to a difference between both sides: Penelope remained fully and satisfied sitting or lying on her phantom Aleph, while Sandy herself now descended from him. Now Pashmina was the last of the three to do it with him. However, she noticed his quite large alien dick. And even if it impressed her already very much, she also wanted to have her fun with him. She mounted him in the same way as her two predecessors had done so on him. Actually, she wanted to prepare him as well, but this time she did it rather timidly, because of his increased penis size. But as soon as she tapped her pussy against the tip of his member, something unexpected began to happen: Aleph now started to grab her really hard by her hands and turned around together with himself. Now he was directly on top of her and started to thrust into her like crazy...</w:t>
      </w:r>
    </w:p>
    <w:p>
      <w:pPr>
        <w:pStyle w:val="Normal"/>
        <w:rPr>
          <w:lang w:val="en-US"/>
        </w:rPr>
      </w:pPr>
      <w:r>
        <w:rPr>
          <w:lang w:val="en-US"/>
        </w:rPr>
        <w:t>However, he did it with his eyes closed on Pashmina's side. So, his very act of his had a certain other trigger. And this was of course his chosen Penelope: Because only with her he had his eyes open and was straight up looking pinpointedly into her eyes, if not even her very soul. Thereby she even got to see it from him, how his eyes gave her his renowned target cross-glow again. And this time they only looked even thicker and fuller than before. However, it didn’t fill his eyes completely with it, since these were intended for something completely different. Nevertheless, Penelope somehow knew that he had simply just warmed up himself properly on the other females on the other side now, so that he was now fully and utterly ready to fuck her properly... And it was still early morning... And even though she had already been sufficiently filled up by him before, she felt like there was still a lot more room inside her for it. And surely, he knew about that, too.</w:t>
      </w:r>
      <w:r>
        <w:rPr/>
        <w:t xml:space="preserve"> </w:t>
      </w:r>
      <w:r>
        <w:rPr>
          <w:lang w:val="en-US"/>
        </w:rPr>
        <w:t>As she had already said: she wanted him and he wanted her as well. This only had the consequence that they could improve their bond to each other more and more than the three of them doing it with him in the next room could ever do with him on their own. And not only that made it clear that they only had each other.... But even that wasn’t all...</w:t>
      </w:r>
    </w:p>
    <w:p>
      <w:pPr>
        <w:pStyle w:val="Normal"/>
        <w:rPr>
          <w:lang w:val="en-US"/>
        </w:rPr>
      </w:pPr>
      <w:r>
        <w:rPr>
          <w:lang w:val="en-US"/>
        </w:rPr>
        <w:t>'My beloved Penelope...' And while addressing her, he just kept fucking her so mercilessly.... 'You're right. I want you much more than anyone else in this world. Because I know that you are very special. And just like you, this morning I wanted to do it only with you.... But then the three females came towards us and undid this plan. However, this was perhaps also a deliberate thing. You already know that we have already found each other, that you are my chosen one. But this was only a verbal agreement, which we had given to each other. But after today, everything is going to be different...' All of a sudden Penelope noticed how Aleph's alien cock was now only getting bigger and began to bore itself ever so much deeper and further into her.... "This night will be our last here. Not only will I, with the power of the full moon, declare you my permanent chosen one, but I will take you home with me: to the moon. And you will then really experience me properly, as well as get to see my true form.... And, if you want, you can also become one like me: We will breed and multiply for all eternity and fill up the moon with our children. And also, they will also be doing it with you, so that we only become more numerous..."</w:t>
      </w:r>
    </w:p>
    <w:p>
      <w:pPr>
        <w:pStyle w:val="Normal"/>
        <w:rPr>
          <w:lang w:val="en-US"/>
        </w:rPr>
      </w:pPr>
      <w:r>
        <w:rPr>
          <w:lang w:val="en-US"/>
        </w:rPr>
        <w:t>'"AAAAAAAAAAHHHH~~"' Penelope as well as Pashmina both moaned really loudly at the same time. However, their reasons were different: Pashmina was overwhelmed by what a wonderful Alien-Ham-Ham Aleph was. His much bigger member not only felt wonderful before, but it only became much more so thanks to its increased size. Accordingly, she was overwhelmed with so many feelings that she could hardly cope with it at all. She was fucked by Aleph so much that it will surely keep her bar high for years to come... However, it wasn't like that with Penelope: she moaned much more because of the idea of everything Aleph had just told her, what he was going to do to her, starting with tonight. She could not only imagine his even more enormous form, but also her insight into what her future life would be like: she saw herself on the moon and being held by two enormously large clawed hands. In front of her, she was seeing her "children," the seemingly Aleph-Clones. However, they were no longer in his Ham-Ham form, but in a kind of hybrid form between Ham-Ham and his true form. And as soon as she looked down at herself, she saw from her "hands" that she herself had also become such a hybrid.</w:t>
      </w:r>
    </w:p>
    <w:p>
      <w:pPr>
        <w:pStyle w:val="Normal"/>
        <w:rPr>
          <w:lang w:val="en-US"/>
        </w:rPr>
      </w:pPr>
      <w:r>
        <w:rPr>
          <w:lang w:val="en-US"/>
        </w:rPr>
        <w:t>That's why the two moaned loudly to themselves and a short time later were only more stuffed by an even more violent flood of Aleph's alien orgasmic seed. However, they both then became so full that it also came gushing out of them again. And even during all of this, he kept pressing as well as cumming more and further into both of them as well. However, he seemed to keep his eyes closed on both sides. Apparently, he really meant what he had told his Penelope, which is why he began to inject this much of himself much more for her as well as because of her deep inside her. However, some of this seemed to be delivered somewhat incorrectly on the other side: Bijou and Sandy watched him doing what he was doing with Pashmina, thinking to themselves that with this act he had appointed her as his chosen one. And Pashmina got the same idea, because she was the one who got the most out of them all by far. And even in spite of this action, they could see it in his face, as if even this had been like nothing for him. At least they didn’t find any reaction of him to his respective machinations at or in her. Thereupon he pulled his grown alien cock out of her and apparently came to himself again. And while he was now being fully back with them, he sadly had to leave his actual chosen one behind in the next room...</w:t>
      </w:r>
    </w:p>
    <w:p>
      <w:pPr>
        <w:pStyle w:val="Normal"/>
        <w:rPr>
          <w:lang w:val="en-US"/>
        </w:rPr>
      </w:pPr>
      <w:r>
        <w:rPr>
          <w:lang w:val="en-US"/>
        </w:rPr>
        <w:t>'...Huh? ... WAAAH! I apologize so much for my erratic behavior, Pashmina. Once I get going, I hardly get myself to stop. And not only that: Once I get warmed up in it, there's mostly no stopping me this quickly.... That's why I beg your pardon for what I had just done to you...' "What do you mean by that, my dear Aleph?" "”Yes! We had quite enjoyed the way you had used all of us here."" "And certainly, we won't be forgetting it that soon, my dear..." Bijou and Sandy were apparently not so much incensed by what he had just done to Pashmina. More or less, they were more satisfied to what he had shown them off of himself before their eyes and what it still meant for them in the future. "'Oh Aleph... You really made me so full.... It feels so good...'" Pashmina was still lying on her bed, barely able to move her. She still had all the feelings buzzing around inside her, which made this lingering something of his last inside her for quite a long time. All three of them seemed to still be really keen on him, which was actually a good thing for him, but not for his plan for someone who actually needed it. 'But that much is really only for my chosen one, and I still haven't found her...'</w:t>
      </w:r>
    </w:p>
    <w:p>
      <w:pPr>
        <w:pStyle w:val="Normal"/>
        <w:rPr>
          <w:lang w:val="en-US"/>
        </w:rPr>
      </w:pPr>
      <w:r>
        <w:rPr>
          <w:lang w:val="en-US"/>
        </w:rPr>
        <w:t>His very act firstly confirmed the fact that Aleph had taken Pashmina as his "chosen one". But the following already negated it just as soon as they had thought about that. Apparently, he was really looking for an also truly capable Ham-Ham female. And after all the females had already seen as well as felt from him, they were all the more ready to sleep their way further up to him. And while Aleph's member had already retreated itself back into his crotch, Bijou and Sandy helped the poor, thoroughly fucked and bottled-up Pashmina off her bed and seemed to be talking over something with each other. They all seemed to have the exact same idea: They would follow him one after another all day from now on and do it with them secretly until one of them would be appointed by him as his chosen one. However, at the same time, they hoped that their actual partners wouldn’t get in their way, so they wouldn’t waste their time together unnecessarily. They all nodded, all looking over at Aleph, and Bijou was now the one to reveal her plan to him in a slightly different way, "So, sweetheart.... Actually, since you confessed all your plans to us, we should present you to the boss again. But instead, we'll do it a little differently: from now on, you'll always have one of us by your side every day, until one of us is appointed as your chosen one..."</w:t>
      </w:r>
    </w:p>
    <w:p>
      <w:pPr>
        <w:pStyle w:val="Normal"/>
        <w:rPr>
          <w:lang w:val="en-US"/>
        </w:rPr>
      </w:pPr>
      <w:r>
        <w:rPr>
          <w:lang w:val="en-US"/>
        </w:rPr>
        <w:t>Now not only Aleph, but also Pashmina as well as Sandy were a bit taken aback by how she had told him all this. Now it sounded more like a threat than a joint effort. However, they saw their alien Ham-Ham in front of them, as he apparently started nodding in response and even apparently agreed to this. Actually, he didn't care about anything, since he had already set his plan in motion with his Penelope, which is why he didn't give any thought to the action of the Three Females in front of him. Bijou was, of course, very pleased by this, while the other two looked at each other a bit puzzled. They weren’t quite sure whether it was exactly about it, what they thought or whether she had said it only as a joke... In any case, they hoped that Aleph would stay with them for a long time and would appoint one of them as his chosen one. Accordingly, they all now begin to go over to him and even seemed to embrace him together. However, Aleph had no choice but to hug each of them back. Therefore, he let the females surround him, only to leave Pashmina's room together with them soon after. By now, even their bellies seemed to have returned to normal, especially Pashmina's...</w:t>
      </w:r>
    </w:p>
    <w:p>
      <w:pPr>
        <w:pStyle w:val="Normal"/>
        <w:widowControl/>
        <w:bidi w:val="0"/>
        <w:spacing w:lineRule="auto" w:line="276" w:before="0" w:after="200"/>
        <w:rPr/>
      </w:pPr>
      <w:r>
        <w:rPr>
          <w:lang w:val="en-US"/>
        </w:rPr>
        <w:t>Meanwhile, Aleph's actual chosen one was still in the next room and still had a round belly. She was so filled up by him that it continued to linger inside her for quite a long while. Mentally, she was still in her fantasy world, where she was surrounded by numerous Aleph children and being taken through one by one by their large-sized rods. And those images deep inside her mind were so sharp, at least in certain places, that she could definitely picture it becoming her upcoming future with him. And somehow, she really couldn't wait for her night with him to finally happen already. She would love to be kidnapped by him to the moon here and now. However, it would be much too obvious to do it on Bright Daylight. So, she still had to wait until it got really dark, until she could start as well as contest her real time with him. Slowly but surely, she tried to get up from her bed. Her Aleph was already long gone from her newly unlocked plane of existence in terms of nearness, but was still able on sensing him being on the move again. So, it should be an easy task for her to find him again. However, it still took some time until she had picked herself up and made her way to him as well as his Ham-Ham females following him forcibl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7:00Z</dcterms:created>
  <dc:creator>Dark Bahamut</dc:creator>
  <dc:description>A continuation of the previous entry with even more sexual shenanigans going on.</dc:description>
  <cp:keywords>Hamtaro; Series</cp:keywords>
  <dc:language>en-US</dc:language>
  <cp:lastModifiedBy>Dark Bahamut</cp:lastModifiedBy>
  <dcterms:modified xsi:type="dcterms:W3CDTF">2022-02-06T15:47:00Z</dcterms:modified>
  <cp:revision>2</cp:revision>
  <dc:subject>Among Ham-Hams</dc:subject>
  <dc:title>Official Darling</dc:title>
</cp:coreProperties>
</file>