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soon as Aleph was outside the room, he thought to himself that his everyday life would become a little more normal again. But only now did he remember that he had the three-girl troupe behind him. He turned around and saw them starting to talk. However, with his very good ears, he could listen to what they were talking about. But when he did so, he knew that his everyday life couldn’t become normal this quickly again: They were literally talking about which of them would now be allowed to spend time with him for the time being. Actually it should be something good for him, because he would have someone to fuck. However, he wasn’t after one of them, but after his actual chosen one. He knew what he had done to her. And he wanted to make sure that she was okay and that he hadn't overdone it with her a bit too much since She really got it from him three times over, while the three before him all got it only once. And even that wasn't true: he had done it so much the last time, with Pashmina, more because of his beloved Penelope, that he had filled her up twice over with just one supercharged orgasm. That is to say, his chosen one got it from him four times over. And that's why he was much more concerned about her than about the girls in front of him...</w:t>
      </w:r>
    </w:p>
    <w:p>
      <w:pPr>
        <w:pStyle w:val="Normal"/>
        <w:rPr>
          <w:lang w:val="en-US"/>
        </w:rPr>
      </w:pPr>
      <w:r>
        <w:rPr>
          <w:lang w:val="en-US"/>
        </w:rPr>
        <w:t>Nevertheless, it didn't take long until one of them joined him. And it was, of course, exactly the one who had brought him all the fun in the first place: Bijou. "Hehe... Well, my dear Aleph... Let's spend our morning together like this..." At this, he noticed how Sandy as well as Pashmina looked after her somewhat grimly. Had she cheated her way towards him again? Apparently, the two females even let her do it, because they started to retreat again. Now he was alone with her and didn't know what to do with himself. Bijou seemed to have noticed that, too, so she took his hand and led him towards where she wanted him to be. "I'm sure you've already seen everything, but it's best if I officially show you around. Of course, only we know about your wonderful skills." At this he noticed it quite clearly, how she began to look at him somehow strangely. Did it have something to do with what she had just said about him? However, he hardly had time to think about it, because she was already actually leading him around. Actually, she had been right that she didn't really need to lead him around, but did it anyway so that his camouflage wouldn't be blown...</w:t>
      </w:r>
    </w:p>
    <w:p>
      <w:pPr>
        <w:pStyle w:val="Normal"/>
        <w:rPr>
          <w:lang w:val="en-US"/>
        </w:rPr>
      </w:pPr>
      <w:r>
        <w:rPr>
          <w:lang w:val="en-US"/>
        </w:rPr>
        <w:t>The whole time she took him to just about every possible place that existed within the clubhouse. And to every single one of them she seemed to be able to say quite a bit about them. Either that or she just wanted to delay her time with him even more. He noticed that she didn't let him go of her hand for a second. She showed him everything with her one remaining free hand. To the other Ham-Hams standing around her it might look normal or even cute, but he recognized her actual true intentions: He could truly sense her lust pouring out of her in the process of all this. After all, he was the only one who witnessed and caused all this to her. All the others, however, didn’t have the truly fine nose for it. And even if it excited the alien Ham-Ham by quite a bit, he didn’t show it to his immediate surroundings, since he wanted to stay here for at least one more day, after all. He let Bijou show him around, but he hoped that at least in the evening he could be alone and visit his beloved Penelope again... Well... It won’t be just a simple visit that much, because it will be their very last evening together, at least for them here in the clubhouse... But before that, he had something specific in mind with her before it could go that far....</w:t>
      </w:r>
    </w:p>
    <w:p>
      <w:pPr>
        <w:pStyle w:val="Normal"/>
        <w:rPr>
          <w:lang w:val="en-US"/>
        </w:rPr>
      </w:pPr>
      <w:r>
        <w:rPr>
          <w:lang w:val="en-US"/>
        </w:rPr>
        <w:t>Slowly but surely, Bijou seemed to have checked out everything. But nevertheless she seemed to want to take him somewhere else. Accordingly, it even turned out to be the very same place where Aleph had last fucked her as Hamtaro in disguise. And as soon as they were exactly there again, he noticed that her lust abruptly began to ignite more and more in front of him... "Well, Aleph? How was I for you?" And meanwhile, she was pretending that she just wanted to ask him an actually harmless question. 'Uhmmm... In what exactly?" "Well, everything, you little silly. How did it feel to do it with me, whether of it being here or before within Pashmina’s room?" That's what she was getting at. Surely she liked to have sex with him just a little more so she could boost her chances of becoming his chosen one. However, it hardly impressed him and continued talking to her normally.... 'Appropriate...' "Appropriate? Even after everything I had done to you?" 'Uhmmm... Yeah?' "Apparently your bar is really quite high.... Why don't you just come straight onto me and fffff..... become friends with me..." Aleph noticed her sudden swing of speech. However, he didn't need to look around to know that someone had joined them. And not even a second later he had him right next to him: Hamtaro.</w:t>
      </w:r>
    </w:p>
    <w:p>
      <w:pPr>
        <w:pStyle w:val="Normal"/>
        <w:rPr>
          <w:lang w:val="en-US"/>
        </w:rPr>
      </w:pPr>
      <w:r>
        <w:rPr>
          <w:lang w:val="en-US"/>
        </w:rPr>
        <w:t>Apparently he had seen the two go into the respective room and had decided to follow them. He really seemed like he wanted to have a bit of a chat with Aleph, though it threw Bijou's actual plan into disarray. So much so, in fact, that Aleph was more focused on him instead of her.... But somehow she got something from the Alien-Ham-Ham, which however brought her to other thoughts: she thought she saw something barely visible coming from his back. And it even turned out that this something was moving directly towards her. For some reason, what she got to see pleased her very much. But at the same time she noticed how only she seemed to notice it. And accordingly, she now had to watch it go down on her. However one of the two seemed to go down directly at her, whereby the other went to her to the back. At first she wasn't quite sure what he or they were going to do with her. But as soon as she got to feel it on her butt as well as pussy, she momentarily startled. However, this led to the fact that the two tentacles, visible only for her and Aleph, could now penetrate her and began to play around with her. Actually, she wanted to do it secretly with him and not like this.... But still she couldn't deny that it was very exciting after all....</w:t>
      </w:r>
    </w:p>
    <w:p>
      <w:pPr>
        <w:pStyle w:val="Normal"/>
        <w:rPr>
          <w:lang w:val="en-US"/>
        </w:rPr>
      </w:pPr>
      <w:r>
        <w:rPr>
          <w:lang w:val="en-US"/>
        </w:rPr>
        <w:t>However, both Hamtaro and Aleph caught her reaction and both looked over at her. In doing so, Bijou got to see it from her Hamtaro as he noticed nothing wrong with her, with Aleph giving her a particularly dirty grin. But as soon as Hamtaro turned back to the newcomer, they were now looking at each other questioningly. Accordingly, Aleph was told by Hamtaro that she had been behaving so strangely for a few days already. And straight after, the alien Ham-Ham confessed to him, at least in part, that it was more or less because of him that this came about, since it coincided with his respective timing. He didn't tell him how it came about and what exactly he had done to her that made her get this weird, but instead he told him that he didn't need to pay her that much attention should it ever come to that again. And at that very moment Bijou got a deep and firm push from both tentacles inside her, which even made her moan.... And as soon as that happened, Hamtaro asked Aleph if maybe he should leave her alone, should it come to such situations. Even if the Alien-Ham-Ham didn't give him a direct answer back, his opposite took it as a "yes" and was already leaving the room. Thus, the two were already back on being alone together again...</w:t>
      </w:r>
    </w:p>
    <w:p>
      <w:pPr>
        <w:pStyle w:val="Normal"/>
        <w:rPr>
          <w:lang w:val="en-US"/>
        </w:rPr>
      </w:pPr>
      <w:r>
        <w:rPr>
          <w:lang w:val="en-US"/>
        </w:rPr>
        <w:t>At least they would be, if Penelope wasn't in hiding again and she was watching them doing it together again. This time, however, she seemed normal again and even began to fully take in the goings-on of the two that were taking place in front of her. Thereby she got to see how her beloved Moon-Ham-Ham even began to use his tentacles on Bijou. But as soon as Hamtaro left the room, he pushed his tentacles ever so much deeper and harder into her. At the same time it seemed to Penelope as if he was just pushing it into her and filling her with it instead of wanting to fuck her with it. One could see it in her face as she began to reach her hands down and either feel it out on her belly or even want to pull it out of her altogether. However, the Alien-Ham-Ham responded by pouring even more of its tentacle mass for her, which literally stuffed her at both ends. Of course, it was only a matter of time before she began to moan in response, but more loudly this time. And it wasn't until she looked towards her alien that she got to see his alien member, which slowly brought her lust much more to the foreground again and made her want it much more now. For that he now came to meet her on his own and thereupon started to fuck her face.</w:t>
      </w:r>
    </w:p>
    <w:p>
      <w:pPr>
        <w:pStyle w:val="Normal"/>
        <w:rPr>
          <w:lang w:val="en-US"/>
        </w:rPr>
      </w:pPr>
      <w:r>
        <w:rPr>
          <w:lang w:val="en-US"/>
        </w:rPr>
        <w:t>However, it turned out that Aleph's focus wasn't only on Bijou: Penelope noticed it, while he was looking at Bijou, how he started to seemingly look directly at her as well. First it looked as before times, as if he would look only into the emptiness, but hardly she got to see his shining target cross in the eye, together with a dirty grin, he turned thereupon back to Bijou and seemed to fuck her even wilder with it: Penelope got to see it clearly as Aleph grabbed the Ham-Ham who was in front of him and pulled her more towards him while pushing himself back against her face. Accordingly, he pulled her up from the floor with his tentacles and fucked her literally floating body like he was doing a magic trick. And then she saw it, how his alien cock suddenly increased in size and now really stuffed her mouth. Not even a minute later his member started to glow and inject neat loads of his seed into Bijou. At the same time it was clearly seen as well as heard how she began to swallow greedily and mightily at him and how her belly began to round itself off as a result. But not only from there the white Ham-Ham got his cyan glowing cum pumped into her, but it went through his for the most part transparent tentacles also deeply into her ass and pussy. More or less she got it all thrice over from him now....</w:t>
      </w:r>
    </w:p>
    <w:p>
      <w:pPr>
        <w:pStyle w:val="Normal"/>
        <w:rPr>
          <w:lang w:val="en-US"/>
        </w:rPr>
      </w:pPr>
      <w:r>
        <w:rPr>
          <w:lang w:val="en-US"/>
        </w:rPr>
        <w:t>Penelope was allowed to watch all of this and got two kinds of feelings from it at once: On the one hand, she was disappointed that she couldn't get it all inside herself again. On the other hand, however, she was glad that he was certainly holding himself back much more for her for their upcoming night together. However, it all changed now after she got to see Bijou struggle to keep up with him: For one thing, she wasn't as disappointed that she was doing so poorly. For another, she was more pleased that she could indirectly put herself above this needy bitch without even really being present. Seeing him being this great and her not so much delighted her so very greatly. But apparently there were only more differences between the two girls: When Aleph had finished with her, he had to literally wait for her before he could continue walking around the clubhouse together with her. Once again, Penelope herself felt like something much better and superior than her, as she could certainly take more from him, and thereupon could go along with him to make everything look as if nothing had happened even immediately after something like that, even though she recently had to do some of this waiting herself. With Bijou, however, he needed some time, since she couldn’t follow along with him and his might. But hardly she seemed to have picked herself up again to some extent, he took her again by the hand and went with her directly out of the room they were in...</w:t>
      </w:r>
    </w:p>
    <w:p>
      <w:pPr>
        <w:pStyle w:val="Normal"/>
        <w:rPr>
          <w:lang w:val="en-US"/>
        </w:rPr>
      </w:pPr>
      <w:r>
        <w:rPr>
          <w:lang w:val="en-US"/>
        </w:rPr>
        <w:t>Thereby it only became clearer to the white Ham-Ham, that she had perhaps gambled herself a little too high: On the one hand she thought to herself, after all what Aleph had just done to as well as inside of her, that he had now appointed her as his chosen one. But then she thought to herself that she would only get even more than that from him from now on if that would be the case. This excited her, however, it only made her feel exhausted: To become and be his chosen one is certainly not easy. But at least she still had some time, she thought at least, until she slept her way up to him and he would then call her his own. Until then, she would have to put up with being overpowered by him over and over again. And the way he was acting on her as if nothing had happened, it somewhat made her quite unsure if she could really pull all of this off.... Anyway, she definitely needed a break so that she could be a little clearer with it and reconsider. Doing it again with him after such a short timeframe was definitely not appropriate for her at the moment, but he didn't know about that yet by the way she let it show from herself. Accordingly, she didn’t want to come across to him as a weak and unsuitable Ham-Ham, but at the same time she could no longer maintain her very own egotism.</w:t>
      </w:r>
    </w:p>
    <w:p>
      <w:pPr>
        <w:pStyle w:val="Normal"/>
        <w:rPr>
          <w:lang w:val="en-US"/>
        </w:rPr>
      </w:pPr>
      <w:r>
        <w:rPr>
          <w:lang w:val="en-US"/>
        </w:rPr>
        <w:t>But as soon as the two walked out of the room, Sandy came to meet them, Bijou's rescue. But before she could even think of a way to talk her way out of Aleph's presence and relieve herself with some alone time of her own, Sandy was already asking Aleph if she could relieve him from Bijou. Aleph then looked over to Bijou and actually already knew all about her current situation, however continued to let it come out from her personally however and thus kept up her little game with him. "Actually, it's still a little too early for you and I've only just gotten myself into it with him..." The Alien-Ham-Ham smirked inwardly to himself, knowing it of course that she was lying through her teeth, but still said nothing about it. "...But I can allow you to do so, as there is something I would like to do first." And with those words, she let go of Aleph's hand and briskly scurried herself away from him, up to the upper floor and back to her room. Of course Aleph as well as Sandy looked after her and then looked at each other. As they did so, he saw her look at him questioningly, where he just shrugged back at her. Actually, that was more or less a lie, since they could both guess why she was retreating to her room. However, Sandy hadn't really been aware of the true caliber of the alien yet…</w:t>
      </w:r>
    </w:p>
    <w:p>
      <w:pPr>
        <w:pStyle w:val="Normal"/>
        <w:rPr>
          <w:lang w:val="en-US"/>
        </w:rPr>
      </w:pPr>
      <w:r>
        <w:rPr>
          <w:lang w:val="en-US"/>
        </w:rPr>
        <w:t>But just before he could spend his next part of the day together with Sandy, Penelope suddenly came up to him from behind and beeped at him cutely. However, Aleph was the only one of them who was frightened by that sudden noise, since no one but the two of them knew that she was his true chosen one and that it might blow their respective covers. But apparently it didn't, as Sandy only thought of the two of them as already friendly Ham-Hams, after remembering how she had acted on him before Aleph had almost been thrown out from the house. However, in response, Sandy was now a little sad about having to take her friend away from her again. "Uhmmm... Penelope?" At that, she looked at Sandy with feigned innocence. "I need to have a little bit of a talk with your friend. It's about something important and it’s also about something for adult Ham-Hams only. Would it be possible for you to go a little bit longer without him?" Apparently she got another nod of approval from her, which at least made Sandy not feel quite as sad about leaving her alone without him a little longer. As she did so, the two of them also looked after her appropriately as she made her way back to her room. Aleph and Sandy also went upstairs, but to Maxwell's room....</w:t>
      </w:r>
    </w:p>
    <w:p>
      <w:pPr>
        <w:pStyle w:val="Normal"/>
        <w:rPr>
          <w:lang w:val="en-US"/>
        </w:rPr>
      </w:pPr>
      <w:r>
        <w:rPr>
          <w:lang w:val="en-US"/>
        </w:rPr>
        <w:t>But when they arrived there, Aleph noticed a few things: Maxwell wasn't in there, but next to the respective armchair, where he had done it with her as Maxwell before, there was a big and thick as well as apparently heavy looking book. And not only that he could see on it, but even the one or other bookmark he could spot on it. However, there was another thing, which made him a bit puzzled: He thought he had seen something like that in Penelope's room, where she wanted to do something with it. And according to its cover, it seemed to be something Sandy had asked him to come here for, even if only indirectly: it was apparently a book about mating. But then he remembered what she had said to Penelope earlier about needing him again: Did she actually want to do it again with him? More or less, after what he had done with Bijou before, it would actually be something the girls would all fight over. If only they knew that they could never even ever become his chosen one and that he already has one.... However, he was already thrown out of his thoughts when Sandy asked him to sit down on the chair, which he did already...</w:t>
      </w:r>
    </w:p>
    <w:p>
      <w:pPr>
        <w:pStyle w:val="Normal"/>
        <w:rPr>
          <w:lang w:val="en-US"/>
        </w:rPr>
      </w:pPr>
      <w:r>
        <w:rPr>
          <w:lang w:val="en-US"/>
        </w:rPr>
        <w:t>And as soon as he did that, Maxwell came into the room. However, he stopped after he saw not only Sandy as well as Aleph in his room as well as sitting in his comfy armchair, but also exactly the book in front of him, which he had actually been looking for before and was certainly the one who had found it and brought it back into his room again. Did that mean, however, that he had taken it out of Penelope's room and was now skeptical of the new Ham-Ham, or had he found it somewhere outside and knew next to nothing about Aleph’s secret machinations with Penelope? However, it was obvious to Aleph that Maxwell himself was now lost in thought. Surely he came to the exact same conclusion that Aleph had already come to. However, he not only thought this, but even said it out loud: ""What are you two doing here in my room?"" "Uhmmm... Well... I... Ummm..." One could hear it from her that she felt caught and started looking for a way out for herself, but found nothing. However, Aleph came to her rescue, but in a way she didn't really want to go in the first place: 'I've been asked to your room by Sandy to talk to me about some specific things, which has to do with me, a Moon Ham-Ham.'</w:t>
      </w:r>
    </w:p>
    <w:p>
      <w:pPr>
        <w:pStyle w:val="Normal"/>
        <w:rPr>
          <w:lang w:val="en-US"/>
        </w:rPr>
      </w:pPr>
      <w:r>
        <w:rPr>
          <w:lang w:val="en-US"/>
        </w:rPr>
        <w:t>""And what kind of things are we talking about here, please?"" Aleph's expression changed as he began to see certain signs deep within Maxwell that was quite similar to Sandy's. 'I guess I'd say around the general mating behavior of Ham-Hams and whether it's different from or even similar to my kind.' At that, he didn't even need to look in Sandy's direction to see that he was downright saying out loud what she would have preferred not to see go out in public. Of course, he did it to draw a certain male Ham-Ham out of the ambush, which seems to be working: '"And why the hell would you want to do this anyway?"' 'Oh, I don't know... Maybe the owner of this book knows far more than we do. Maybe you're just acting like this because you think like I'm trying to take her away from you? Surely you'd rather mate with her than let anyone else beat you to it...' Little by little, Aleph let his dominant side come out, as he didn't need to hide behind anything hypocritical. Of course, he is here under pretext. But since he had already achieved his goal, he thus only dared to let this come out of him even more. If he is already here, then he should go all out once and for all.</w:t>
      </w:r>
    </w:p>
    <w:p>
      <w:pPr>
        <w:pStyle w:val="Normal"/>
        <w:rPr>
          <w:lang w:val="en-US"/>
        </w:rPr>
      </w:pPr>
      <w:r>
        <w:rPr>
          <w:lang w:val="en-US"/>
        </w:rPr>
        <w:t>However, he didn't notice how it managed to turn Sandy's face reddish. Apparently he was even right with the assumption that these two Ham-Hams wanted to mate with each other, but only had the thought to do so as of yet. But no sooner did Maxwell's face also turn red after seeing it from her as well, which only made his situation look even more deplorable, it only became more obvious to Aleph. ""You're lying through your teeth!"" 'Says the very one who last came running out of his room all of a sudden with such a killer erection, leaving your poor Sandy behind. At least be glad that only I had seen you like that and not the others too.' Apparently it then became quiet in the room now and Maxwell as well as Aleph just stared at each other. But apparently Maxwell began to realize that he was fighting a losing battle and disappeared from his room. At the same time Aleph seemed to have noticed that he was walking out of the room with an erection again, but not exactly the way he had seen it on him before. Thus, he was now alone in the room with Sandy, and he could tell by the look on her face that he had exposed her situation, but had also let it worsen to some extent. However, he wasn’t interested about the two, but only about himself and Sandy alone....</w:t>
      </w:r>
    </w:p>
    <w:p>
      <w:pPr>
        <w:pStyle w:val="Normal"/>
        <w:rPr>
          <w:lang w:val="en-US"/>
        </w:rPr>
      </w:pPr>
      <w:r>
        <w:rPr>
          <w:lang w:val="en-US"/>
        </w:rPr>
        <w:t>As soon as they looked deeply into each other's eyes, Aleph could see how exposed she felt now and saw how he began to soften her up again with his influential aura, so that she could at least feel a lot better again. This was also enough to actually redirect the topic to what he guessed was the mating behavior of normal Ham-Hams and how it differed from his lunar species. In doing so, it turned out rather quickly that as a Moon Ham-Ham, he was far better suited to mating than normal ones, since he could use the power of the Moon in, on, as well as for himself. Sandy, however, wanted to know if it was only used for normal abilities, like his penis, at which point he revealed it directly to her and showed her his now visible but also already hard moon member, but denied her question. However, she didn't seem to care about what else he was capable of, as her attention began to move directly onto his member. As she did so, she moved closer and closer to him until she was just as being back onto him as she had apparently been before. But this time she only did it more than before, taking his entire length, which had been quite a bit more than what she had been able to take of him inside her before, as it was his now true form. That's when she noticed it pretty quickly, how much bigger it was to a normal member....</w:t>
      </w:r>
    </w:p>
    <w:p>
      <w:pPr>
        <w:pStyle w:val="Normal"/>
        <w:rPr>
          <w:lang w:val="en-US"/>
        </w:rPr>
      </w:pPr>
      <w:r>
        <w:rPr>
          <w:lang w:val="en-US"/>
        </w:rPr>
        <w:t>And while she began to blow him mightily, he bared his other moon abilities to her, which had turned out to be his back tentacles. These approached her other side of her body unrecognized, only to secretly and thereupon obviously penetrate her butt and pussy. No sooner did this happen than she looked up at him and noticed how two almost invisible things were reaching back from his back towards her and making it a total count of three things she was being mated with while only taking hold of his member. But by this intervention of him at her, she was brought only more into it and was being spoiled only more by her. In return, she only got more of his tentacles stuffed inside her. More or less, she was the one who set the tone for herself as to how she was going to be used by him. And even if she wanted him to do so, he didn't care a bit about her and what she wanted, because he just enjoyed her even more. He already had nothing to lose, had already made it with a total of four females and marked them with his lunar seed, and had already pronounced his real chosen one to become his true partner forever. And no matter what happens to him now, he will go through with it with her no matter what....</w:t>
      </w:r>
    </w:p>
    <w:p>
      <w:pPr>
        <w:pStyle w:val="Normal"/>
        <w:rPr>
          <w:lang w:val="en-US"/>
        </w:rPr>
      </w:pPr>
      <w:r>
        <w:rPr>
          <w:lang w:val="en-US"/>
        </w:rPr>
        <w:t>But at the moment he was still being with Sandy, who was now being sexually driven so much into her situation with Aleph that she already joined him in the chair and started to do what she had never thought of doing to another Ham-Ham before, besides her soon-to-be actual lover: She started to mate with him. She mounted him as much as she could and even continued to let his tentacles use her, both of them even now simultaneously going to her apparently also hungry ass and stretching it out as well as stuffing it full. In the process it seemed to her that meanwhile his lunar member seemed to be getting bigger by a little bit deep inside her pussy, which it even did. More or less, he used this time with her to gradually prepare himself for his actual mating session with his chosen one. However, he was at least still sure that he should continue to not fully give it to his Penelope soon after as much as he would have liked. At the very least, the best he could give her as a Ham-Ham was not the truest best he could administer. He could do far more, which she was even willing to do, but found himself unable to do it properly with her at the moment, as it would blow his cover and definitely collapse the entire treehouse in the process.</w:t>
      </w:r>
    </w:p>
    <w:p>
      <w:pPr>
        <w:pStyle w:val="Normal"/>
        <w:rPr>
          <w:lang w:val="en-US"/>
        </w:rPr>
      </w:pPr>
      <w:r>
        <w:rPr>
          <w:lang w:val="en-US"/>
        </w:rPr>
        <w:t>But since he was currently in a rather favorable position for himself, wherein he could prepare himself more and more for his very dear Penelope. He even told Sandy, even if she certainly didn't really listen to him, what it would do to her: If he would call her his chosen one, then he would fuck her with his true form, whose moon seed was a lot more powerful than what she had already gotten from him before or even will get. And being his chosen one didn't even mean anything else than that they will only fuck each other and give birth to one Moon-Ham-Ham-Hybrid after another. But as soon as they stop it with each other, their children will only do it more with the chosen one and thus only let more of them arise. And this cycle will never close, no matter how many of them want to do it with her. Apparently a little bit of it reached her, because she started to moan loudly. This resulted in a veritable double orgasm as they both began to cum at the very same time. Accordingly, it pretty much gave his moon seed a little bit more attacking surface deep inside her, whereby it could even settle itself ever so much deeper inside of her, so that it could overwhelm her body with other feelings as well...</w:t>
      </w:r>
    </w:p>
    <w:p>
      <w:pPr>
        <w:pStyle w:val="Normal"/>
        <w:rPr>
          <w:lang w:val="en-US"/>
        </w:rPr>
      </w:pPr>
      <w:r>
        <w:rPr>
          <w:lang w:val="en-US"/>
        </w:rPr>
        <w:t>And even if the orgasms of the two had already stopped, it still took a little longer until she could come down from her high. Nevertheless, Aleph noticed how much more robust she was in contrast to Bijou. At least he didn't find such strong weaknesses in her as in his previous fuck object. In return, she even pulled herself up on him much faster. After all, it confirmed his premonition that the white Ham-Ham was more or less just sleeping on herself than anything else. Sandy, however, had better cards than her. Surely because of the fact that she was a lot wilder than Bijou? More or less she was the wildest of the older females, although he still knew how incredibly wild Penelope was towards him. Surprisingly, Sandy went off from him in a hurry, as if she wanted to get rid of him as soon as possible before it started all over again. He had no problems with it, however she afterwards, even if she could withstand him, was no longer able to be up to speed with him. However, he again experienced a kind of déjà vu from her, but from the other side, as this time Sandy herself began to drag him out of the room along with her. Was there any reason for this? Aleph could certainly think of one...</w:t>
      </w:r>
    </w:p>
    <w:p>
      <w:pPr>
        <w:pStyle w:val="Normal"/>
        <w:rPr>
          <w:lang w:val="en-US"/>
        </w:rPr>
      </w:pPr>
      <w:r>
        <w:rPr>
          <w:lang w:val="en-US"/>
        </w:rPr>
        <w:t>As soon as the two of them were already outside and were about to go in the direction of Sandy's room, Pashmina only now came out of her own room. As soon as she saw Aleph being dragged around in front of her by Sandy, she went over to her and actually wanted to ask her something. But nothing came of it, because Sandy asked her this question for her: ""Pashmina, would you like to have your time with Aleph now?"" Only now did Aleph get to feel the déjà vu feeling from earlier again, as she now began to act exactly like Bijou, but at the same time did it a lot better than her. However, she didn't even wait for an answer, but went directly into her room and left Pashmina alone outside together with Aleph. However, the two didn’t go directly into their rooms, but seemed to look into each other's eyes for a little while. The Alien-Ham-Ham noticed how something behind her gaze tried to hide itself from him, however, was unable to escape Aleph’s knowing look. She wasn’t ready for him, nor did she have any desire for him. Surely he will learn a lot more as soon as he will be in her room together with her. And this is what they did as a result...</w:t>
      </w:r>
    </w:p>
    <w:p>
      <w:pPr>
        <w:pStyle w:val="Normal"/>
        <w:rPr>
          <w:lang w:val="en-US"/>
        </w:rPr>
      </w:pPr>
      <w:r>
        <w:rPr>
          <w:lang w:val="en-US"/>
        </w:rPr>
        <w:t>Apparently, it seemed to be something that started to lower the spirits of both Ham-Hams by quite a bit. And at that, Pashmina just walked over to her bed and sat down on it again. Just before she did it, Aleph saw that she had been sitting on it for a very long time. But shortly after she sat herself back down on her bed, it seemed to begin, her question time with him, "Did you fuck them?" 'Yes.' "Did you fuck them really hard?" 'Yes.' "Did one of them become your chosen one, yet?" 'No.' "Were they even capable of becoming your chosen one?" 'No.' "..." No sooner did this come blurting out from him just like that, she already guessed it to herself that she was the only one now left of being the possible chosen one for him. But this fact was why she stayed in her room all this time thinking about it.... "I'm not really sure if I'm even capable of becoming your chosen one..." '...' "What I got to feel from you before, when you fucked me really hard on the bed, made me realize your power. And it alone was already too much for me. And if I then also become your chosen one, I would only get so much more from it.... And I don't know if I could keep up with it all..."</w:t>
      </w:r>
    </w:p>
    <w:p>
      <w:pPr>
        <w:pStyle w:val="Normal"/>
        <w:rPr>
          <w:lang w:val="en-US"/>
        </w:rPr>
      </w:pPr>
      <w:r>
        <w:rPr>
          <w:lang w:val="en-US"/>
        </w:rPr>
        <w:t>He saw it on her face how much she had thought about it. More or less, it had only now become clear to him what he had done to them all. But then Penelope came back to his mind, who was a lot more sexually depraved than all three females together and even seemed to want him with all her heart and soul. But at least to give Pashmina some comfort, he went over to her and gently caressed her face, which at least began to lift her spirits a bit.... But no sooner did he do this than he got a question in response, which he could already guess what would follow from her, "Am I even your chosen one?" 'Not mine.' At this, she looked into his eyes, startled as well as amazed, puzzled and questioning at the same time. 'I've already found my chosen one and it wasn't any of you three...' After all, this fact pleased her a lot, on the one hand, since she had already escaped the pressure once. However, thereupon she couldn’t think about which still outstanding female he could have appointed to be his chosen one, since he began to act on her: 'However, it still doesn’t mean that I cannot thank you for all that you had made possible for me, dear Pashmina.' With that, he only moved closer to her and placed a sensual kiss directly onto her lips.</w:t>
      </w:r>
    </w:p>
    <w:p>
      <w:pPr>
        <w:pStyle w:val="Normal"/>
        <w:rPr>
          <w:lang w:val="en-US"/>
        </w:rPr>
      </w:pPr>
      <w:r>
        <w:rPr>
          <w:lang w:val="en-US"/>
        </w:rPr>
        <w:t>Instinctively, she followed suit and not only stretched her arms over to him, but also stroked his head with her hands as well. However, it now degenerated into exactly what he was here for: his member began to slip out of its hiding place and, due to its respective position on her, began to grow directly into her pussy. However, he did it slowly and tenderly, just like his kisses on her, as it was something he hadn't done for some time at least, and still gave him quite a bit of pleasure from it. And even at that, he slowly and gently pushed her back into her bed, though he leaned down on her and continued to kiss her mouth tenderly. He knew what he had done to her before, so now he let her see it from a slightly different side of him, what he was capable of. But as soon as he pulled away from her again and began to fuck her more casually but more smoothly, thereupon her mouth as well as her butt were both being filled by his back tentacles, which began to fuck her there in a similar way. However, it turned out that it excited him a lot more than to crash himself into her at full speed, since it charged him some more than it would discharge him on as well as inside of her. In the process, she got to feel it, as she could feel his member as well as tentacles on as well as inside herself getting bigger.</w:t>
      </w:r>
    </w:p>
    <w:p>
      <w:pPr>
        <w:pStyle w:val="Normal"/>
        <w:rPr>
          <w:lang w:val="en-US"/>
        </w:rPr>
      </w:pPr>
      <w:r>
        <w:rPr>
          <w:lang w:val="en-US"/>
        </w:rPr>
        <w:t>But this romp with him ended as well as a scant minute after that, when he unleashed his moon seed deep into her and despite his more casual manner, still managed to fill her up quite strongly with it. Nonetheless, she came together with him which at the very least got to administer her the same kind of feelings she already got to feel from him before, however in a much more and utterly different way. And even if he knew it, that he began to fill her just as violently with his moon cum as he had done before, he did it nevertheless, however now three times at once instead of only once. Accordingly, she could now get a better impression of how it felt to be his chosen one. And with that he already went out of her and off her body as well as her bed and left her downright lying there. He kind of liked seeing her lying there like that, which could be clearly seen in his continued arousal. But he didn't stay with her for that much longer, but turned himself directly towards the door and walked straight out of her room. In doing so, he was only less interested in how he looked and how much he was now revealing himself when he did just that. He had only one last thing in mind, what he was being most keen on. And a simple glance to the respective room was already enough for him to let his lust to ignite only more: Penelope's room...</w:t>
      </w:r>
    </w:p>
    <w:p>
      <w:pPr>
        <w:pStyle w:val="Normal"/>
        <w:rPr>
          <w:lang w:val="en-US"/>
        </w:rPr>
      </w:pPr>
      <w:r>
        <w:rPr>
          <w:lang w:val="en-US"/>
        </w:rPr>
        <w:t>"Aleph..." Hardly he also already entered it, he was already being welcomed by her. Thereby he hadn’t even had the time to close the door properly behind himself, when he saw his actual chosen one confronting him somewhat. And since it was already evening already, the moonlight was shining itself into the room, giving her form the very beauty which aroused him even further. This was the very reason why he had appointed her as his Moon-Ham-Ham partner. "Aleph... Let's not wait too long and fuck me already.... I still remember it very clearly what you had planned to do to me tonight.... And now the time has come... Take me, make me pregnant and let me give birth to our first moon child..." At that moment he got to see it now, how highly aroused she had become just for him as a result. He could see it in her pussy, how it started to glisten as her feminine juices drooled itself out of her in anticipation. And not only this made time come to a standstill for him, but also the feminine scent elicited by her, which had now also reached his nose. Also here he got to hear it clearly, how much she wanted him just so. But this now let all his fuses blow out, as he then jumped at her and started to nail her to the ground. However, he probably did his jump so powerfully that he began to slide her forward which she undressed herself in front of him....</w:t>
      </w:r>
    </w:p>
    <w:p>
      <w:pPr>
        <w:pStyle w:val="Normal"/>
        <w:rPr>
          <w:lang w:val="en-US"/>
        </w:rPr>
      </w:pPr>
      <w:r>
        <w:rPr>
          <w:lang w:val="en-US"/>
        </w:rPr>
        <w:t>And in the respective second, one was able on heating it as well: Her yellow cloth seemed to have ripped itself in two with this very action of his. This only made the two of them freeze even more into their respective positions. However, it wasn’t from the cold or because of any other negative things that might have happened around them, but from lust: Their only possibility to hide themselves and their actual true forms was thus now gone. Now he had her here directly in front of him, underneath him, as well as in her predetermined form: Facing him completely exposed. He was having her beautiful and suitable form being shined upon by the very moonlight, increasing their lust for each other greatly even more. This excited him so much that it made his member throb. And with this, he first looked down on her until he met his very cock tip, then the rest of its length. However, there was one thing that struck him the most: He wasn’t yet inside his chosen one. And this he fixed directly by taking it away from her, only to hurl it deeply into her pussy with all his might. As a result, she moaned out loud in front of him and couldn't believe it herself that he was really doing it to her at the moment. However, this was still only the beginning for them...</w:t>
      </w:r>
    </w:p>
    <w:p>
      <w:pPr>
        <w:pStyle w:val="Normal"/>
        <w:rPr>
          <w:lang w:val="en-US"/>
        </w:rPr>
      </w:pPr>
      <w:r>
        <w:rPr>
          <w:lang w:val="en-US"/>
        </w:rPr>
        <w:t>Suddenly, the door opened behind them, and a bundle of screams from three female voices could be heard. However, Aleph by no means stopped fucking his chosen one. On the contrary, he only got wilder and began to breed with her all the more. He knew that he had now been caught once and for all. However, he wanted to enjoy this moment together with her and even tempt it in a very specific direction: 'My little Penelope. My time with you here is coming to an end. But before that, let's show the others which of them is now my chosen one and what she would like to have from me...' "Me! I am your chosen one, Aleph! Here and now and forever! Please take me, fuck me, breed me, impregnate me! Let me be your moon slut!" ... ""What the hell is going on?"" And the boss even arrived at just the right time to catch the moment Aleph began injecting his actual as well as true moon cum into Penelope with all his power. This was being heard loud and clear, even if they wouldn’t be directly in front of the open room door. They all heard him cumming about dozens of tomes into her, whereby the two of them could see it directly between themselves how much it filled and stretched her out with it...</w:t>
      </w:r>
    </w:p>
    <w:p>
      <w:pPr>
        <w:pStyle w:val="Normal"/>
        <w:rPr>
          <w:lang w:val="en-US"/>
        </w:rPr>
      </w:pPr>
      <w:r>
        <w:rPr>
          <w:lang w:val="en-US"/>
        </w:rPr>
        <w:t>But that wasn’t the only thing she got to see: While he was doing all of this to her, she was able to see his eyes completely covered in that cyan glow of his. And not only was she able to see if there, but also in between themselves: Aleph was using his collected moon energy on her by actually and definitively marking her as his Moon-Ham-Ham, while also potentially giving her the signs of something she was already looking forward on having with him. She was seeing her belly inflating itself with his very moon cum. It was glowing itself right out of her belly, making her think that he had already done it with her: He had just impregnated her with their first moon child. But while all of this was happening to her, she was also feeling more than overwhelmed herself again. But this time it was way more different than last time. This time it was the real deal she was getting from him. And this is what finally brings her to a certain point within her train of thoughts: This very action of him was now final and she was now having the very choice of either staying here of remaining together forever with him and breeding ever so many more children together with him…</w:t>
      </w:r>
    </w:p>
    <w:p>
      <w:pPr>
        <w:pStyle w:val="Normal"/>
        <w:rPr>
          <w:lang w:val="en-US"/>
        </w:rPr>
      </w:pPr>
      <w:r>
        <w:rPr>
          <w:lang w:val="en-US"/>
        </w:rPr>
        <w:t>After he was done with her, it all became completely quiet. No reaction was heard from the watching Ham-Hams, no reaction from the just successfully marked and impregnated Penelope and no reaction from Aleph himself. Only his member and her pussy could be heard, what a slippery orchestra of sounds they brought to light just with him trying to get itself out of her. As a result, he now left her with a completely thick as well as from the inside glaring cyan belly, which could also be clearly seen on his alien cock, which he even started to show off to absolutely everyone. However, almost no one could do anything after witnessing something like that mere minutes after it happened and just stood there as if rooted to the spot as the culprit even approached them. However, he closed the door to Penelope's room in front of all of them. However, it wasn’t only normally closed, but absolutely and most definitely close by his very moon powers, looking it from the other side so that absolutely nobody could come over to her and prevented them from doing anything to her: His lunar seed had got stuck deep inside her and now couldn’t be let out of her by anything or anyone no matter what. More or less it throbbed itself downright deep inside her and worked itself bit by bit more and more and deeper into her, her body as well as deep into her soul...</w:t>
      </w:r>
    </w:p>
    <w:p>
      <w:pPr>
        <w:pStyle w:val="Normal"/>
        <w:rPr>
          <w:lang w:val="en-US"/>
        </w:rPr>
      </w:pPr>
      <w:r>
        <w:rPr>
          <w:lang w:val="en-US"/>
        </w:rPr>
        <w:t>In the meantime Aleph passed almost every single Ham-Ham with closed eyes and had one or the other word to say to some of them... ‘Thank you for letting me stay here for one more day, boss. It had been an excellent idea, since I had even needed this extra day. Now Penelope is mine and there is nothing you can do about it...' He truly couldn't do anything after all he had seen and just looked after him. 'It was a nice time with you, but even what you got to know of me, you weren't even close to what I'm really capable of, Sandy...' She was one of those who had even become aroused by the particular action earlier. But at least, no one noticed that... 'And you can fail a bit more in your own way of getting anything you'd like at all, Bijou...' He could tell by looking at her that he had given her the biggest shock of them all. However, he cared little for her and already left her to it.... ‘Oh well, thanks for letting me in, Pashmina. I'm sure it wouldn't have happened without you. And even if you're not as good as Sandy, at least you're capable of more than Bijou. At least be happy about that, okay?' Facing only her, he showed her his cyan eyes, which slowly but surely began to go out again....</w:t>
      </w:r>
    </w:p>
    <w:p>
      <w:pPr>
        <w:pStyle w:val="Normal"/>
        <w:widowControl/>
        <w:bidi w:val="0"/>
        <w:spacing w:lineRule="auto" w:line="276" w:before="0" w:after="200"/>
        <w:rPr/>
      </w:pPr>
      <w:r>
        <w:rPr>
          <w:lang w:val="en-US"/>
        </w:rPr>
        <w:t>Aleph literally walked out of the tree house on his own, since he had nothing left to do here anyway. However, he didn’t leave his chosen one, his officially appointed and converted Moon-Ham-Ham, in her room. More or less, he let her rest there for a short while before she will go to him to seal her fate properly. And that's actually what made his member continue to stay nice and hard and stiff, even if his cyanic glow in his eyes has already completely extinguished itself and had gotten itself back to normal. And even if he began to move further and further away from her, he still had a deep as well as intimate connection to her and also knew exactly how she was doing. He was still delighted in how he pulled it off on her and how she looked as well as felt at that particular moment, no matter what he got to feel from her or what he got to see in her from him. She is, remained and belonged now to him and him alone. She would now have to be aware of this as well. Now he only had to wait for her to decide to leave her old home and build a new, bigger as well as better home together with him. Not only did she have herself, but also his one and only true Aleph, which she was then also allowed to experience over and over anew again. But only once she will come to meet him at their final place on this very earth before it is time for them to mov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14:00Z</dcterms:created>
  <dc:creator>Dark Bahamut</dc:creator>
  <dc:description>A continuation of the previous entry with even more sexual shenanigans going on.</dc:description>
  <cp:keywords>Hamtaro; Series</cp:keywords>
  <dc:language>en-US</dc:language>
  <cp:lastModifiedBy>Dark Bahamut</cp:lastModifiedBy>
  <dcterms:modified xsi:type="dcterms:W3CDTF">2022-02-28T18:03:00Z</dcterms:modified>
  <cp:revision>6</cp:revision>
  <dc:subject>Among Ham-Hams</dc:subject>
  <dc:title>Impatience</dc:title>
</cp:coreProperties>
</file>