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It was supposed to be just an ordinary night. All the Ham-Hams in the clubhouse were already asleep and had no clue of what was in store for them starting tonight: A completely unknown figure was going around. However, absolutely no one got the slightest bit of it, as it was a creature not of this world. And to be on the safe side, it kept itself completely invisible even if it was in the shadows at the same time. It was here for a reason: To explore other creatures. But instead of doing it from a distance like others usually do, it did it by itself and up-close. And accordingly, it found itself searching for its first object of investigation. What it didn't know, however, was the fact that it was actually turning away from civilization, for it came towards a tree, in which quite a few living creatures were. However, because of the respective size difference, it shrunk itself accordingly so that it could draw much less attention to itself and could also approach the living creatures in the respective tree. As soon as it got closer and closer to the tree, it also got to see a window that it could look into. And even though it was already quite high up on the tree, it had no problems to reach it, even more so because of the adjoining small "balcony".</w:t>
      </w:r>
    </w:p>
    <w:p>
      <w:pPr>
        <w:pStyle w:val="Normal"/>
        <w:rPr/>
      </w:pPr>
      <w:r>
        <w:rPr>
          <w:lang w:val="en-US"/>
        </w:rPr>
        <w:t>Once at the top, it looked into the tree soon after. Surprisingly, the tree wasn’t completely hollow inside, but downright populated: a fully stocked room was inside. Everything looked pink, pretty and girly. Of course, the alien couldn't do anything with it and accordingly hadn't been here for that. It looked around a bit more and seemed to have found a bed with its sought after first target. However, it was under a bedspread and it couldn’t lock on to the sleeping person because of that. Still, it tried at least partially, but could only get to see the bedspread going up and down. So it had to somehow get the sleeper to make themselves known and even let it in. But how could it do that without accidentally breaking everything? It had its claws really deep in the bark of the tree, so that it could not only climb up to the window, but also to cling to it to avoid falling off. Now, it decided to knock on the window. But instead of doing it directly with the tip of his alien claw, it turned it around and knocked carefully on the glass pane. And even the careful knocking was already quite loud and clear. So loud that it made the sleeping man jump out of bed.</w:t>
      </w:r>
    </w:p>
    <w:p>
      <w:pPr>
        <w:pStyle w:val="Normal"/>
        <w:rPr/>
      </w:pPr>
      <w:r>
        <w:rPr>
          <w:lang w:val="en-US"/>
        </w:rPr>
        <w:t>This creature once in the bed was a cute hamster: white body with orange head with a pink scarf and an attractive aura. The alien realized that in its current form it couldn’t possibly do its work on such a small creature undetected. However, it could at least do one thing, which it was capable of doing... And it already got that opportunity when it saw the hamster looking around, startled, and then turning towards the window itself. As soon as it approached the window, the alien ducked down and now stood in wait. Even though it was invisible, it didn't want to dare an unwanted touch with the hamster after all. When the window opened, it heard the voice of the hamster. Apparently it seemed to be a female. And even the voice matched the respective aura very well. But now the alien itself had to act before its chance was lost: Out of its body appeared a tentacle, invisible in equal measure, which approached the female hamster. However, it hardly did anything to her and only touched her briefly on her paw. The particular touch even surprisingly lasted longer than thought, as she didn't seem to notice it. This was now the opportunity for it to adjust to her type of body accordingly. In fact, since she was a female, it would be more appropriate to turn themselves into a male....</w:t>
      </w:r>
    </w:p>
    <w:p>
      <w:pPr>
        <w:pStyle w:val="Normal"/>
        <w:rPr/>
      </w:pPr>
      <w:r>
        <w:rPr>
          <w:lang w:val="en-US"/>
        </w:rPr>
        <w:t>But while he was concentrating with his own and adapting transformation, it didn't take long until she walked away from the window and closed it in front of him. This nearly knocked him off balance and caused him to almost fall backwards from the tree. In its now new hamster form, it no longer had claws. Instead, it now had to hold onto the window frame itself. Now he really had to rely on her help, otherwise he will come to a fall. At least it was still possible for him to hold on properly enough so that he could knock on the window again and this time more normally. As he did so, he realized how she was just about to climb back into her bed and tuck herself in. However, the knocking now had her slowly but surely joining him at the window again. However, she did so much more slowly than before: she first peered out of it through the closed window. And only when she was sure she couldn't see anything did she open the window again to take another closer look everywhere else. She had been really sure that there was nothing with no one being out there, so it must surely be the wind. But once she stuck her head out, she now came up against something....</w:t>
      </w:r>
    </w:p>
    <w:p>
      <w:pPr>
        <w:pStyle w:val="Normal"/>
        <w:rPr/>
      </w:pPr>
      <w:r>
        <w:rPr>
          <w:lang w:val="en-US"/>
        </w:rPr>
        <w:t>At first glance, she merely stared into the blue of the Ham-Ham before her. She didn’t move away from him or react in any way, but remained glued to his gaze. To her it seemed almost bottomless, alluring and inviting. This lingering moment with him was downright otherworldly. So much so, in fact, that it overrode what she had actually intended. And not just what she actually wanted to do here at the window, but how she was actually supposed to act on a complete stranger in such close proximity to her. The first thought she could come up with was to help him out of his current predicament: Not only was he currently stuck to her window, but he was also stuck to her "balcony". And being a very helpful Ham-Ham herself in general, she was now helping him to get his feet back on the ground, literally helping him to her room. And even after that she remained enchanted by his general appearance: a dark-lilac Ham-Ham with beautiful blue eyes. She herself had blue eyes as well, but his were worlds better in contrast to hers. It was only at his next moment that she came out from under his spell and could now think her own thoughts again.</w:t>
      </w:r>
    </w:p>
    <w:p>
      <w:pPr>
        <w:pStyle w:val="Normal"/>
        <w:rPr/>
      </w:pPr>
      <w:r>
        <w:rPr>
          <w:lang w:val="en-US"/>
        </w:rPr>
        <w:t>She first asked herself who this was. But since she had never seen him before, she tried to ask him all of this now herself: Who is he? Where did he come from? Is he also a Ham-Ham club member? However, he couldn’t answer her all this or even anything at all. The reason was more than clear: he himself was able to match her species, but his voice had none to match. And since he only knew hers, so he couldn't say anything accordingly. But since she already said it, "club member", this tree house should then be a club house. And surely there were quite a few other "Ham-Hams" here to which he could match his voice. Accordingly, he simply didn’t answer her questions. At least until he had chosen a suitable voice for himself. However, it didn't really satisfy her. She could already see it in him a bit after all: He was new here. Surely he had been desperate for shelter, as protection from the bitter night cold outside. Perhaps it would take him a day to warm up, physically as well as mentally. The only thing she could offer him was to sleep with her in her little bed. It was just barely big enough for the two of them.</w:t>
      </w:r>
    </w:p>
    <w:p>
      <w:pPr>
        <w:pStyle w:val="Normal"/>
        <w:rPr/>
      </w:pPr>
      <w:r>
        <w:rPr>
          <w:lang w:val="en-US"/>
        </w:rPr>
        <w:t>Even after she didn't see any reaction from him, she simply went over to him, took him by the paw and went over to her bed together with him. Only here she noticed how cold he had already become. Now she felt even more sorry for him. One more reason to move him to bed as soon as possible. But not only that: she would even allow him to snuggle up to her, so he could regain his warmth. He himself, however, didn’t know what she actually wanted from him. Nevertheless, he gladly accepted this apparently now wanted physical contact with her and could thus only absorb more information from her body. He had already been able to do that before with his one small touch on her with his one tentacle. But now, paw to paw, he got all the important knowledge for him now thrice over into his own mind. However, it left him a little confused now: as he knew it, the sleeping place was always a place for him to mate and breed. Was that the case here with her now as well? However, she didn't look like she wanted him to do just that. Accordingly, she let him do exactly whatever it was she actually intended to do with him....</w:t>
      </w:r>
    </w:p>
    <w:p>
      <w:pPr>
        <w:pStyle w:val="Normal"/>
        <w:rPr/>
      </w:pPr>
      <w:r>
        <w:rPr>
          <w:lang w:val="en-US"/>
        </w:rPr>
        <w:t>And it actually turned out to be just a request to sleep together. From her he was told at first only that he should make himself comfortable on it. And that's what he did. More or less he did exactly what he had seen her do just before she got out of bed by his window knocking: He laid himself down on his side and tried to take up as little space as possible in the bed. In doing so, he now got to see her walk over to the other side of him and lay down in bed with him. She smiled at him as she did so, hoping very much that this would make him a lot warmer again. He didn't mind the cold at all though. It was more the warmth that got to him. And since the bedspread had already been warmed up by her by quite a bit, it also seemed to awaken one or the other instinct from deep within him. Still, he held it back, wanting to avoid scaring her off by his alien rod, but also not letting it expose him to his actual wildness. Perhaps if he learned a little more about their male gender, he could be a lot more confident. Currently, it was the only information missing for him to change himself fully into a Ham-Ham. Normally he only knew his own kind, which would definitely be far too much for a Ham-Ham like her....</w:t>
      </w:r>
    </w:p>
    <w:p>
      <w:pPr>
        <w:pStyle w:val="Normal"/>
        <w:rPr/>
      </w:pPr>
      <w:r>
        <w:rPr>
          <w:lang w:val="en-US"/>
        </w:rPr>
        <w:t>However, she wasn't making it easy for him to keep his instincts in check either: His general posture made her conclude that he himself would continue to be too cold in bed with her. With that, she not only pulled him a little closer to her, but some time later even came closer to him on her own. Thereupon he looked into her eyes, as he could feel mixed signals coming through from her: his body now wanted to mate, whereas his thoughts concluded them just sleeping. Even with a glance down her body, pretty much nothing about her made him conclude about her wanting to mate. But still, her physical warmth kept pulling him in exactly that respective direction he himself thought was wrong. But secretly he kind of wished he could do it with her here. Maybe there was a way to make it clear whether she wanted it or not: one of his tentacles was now coming out of him from his lower body and was slowly approaching the area on her where her pussy should be. Even though it was pitch black under the covers, even more so deep down in there, the tentacle could see everything almost as if it was the holiest day. And it even took advantage of that and started to fondle the respective area around it....</w:t>
      </w:r>
    </w:p>
    <w:p>
      <w:pPr>
        <w:pStyle w:val="Normal"/>
        <w:rPr/>
      </w:pPr>
      <w:r>
        <w:rPr>
          <w:lang w:val="en-US"/>
        </w:rPr>
        <w:t>A deep breath was being heard coming from her through the particular action he did on her. She herself also noticed that there was something happening to her down there. At first she thought it was coming from him. But with one look down at him, it was already telling her that it wasn't him. Now she was more than confused as to what had happened all of a sudden. Her body itself held back defensively, as it got a corresponding touch, which it wasn’t used to at all, even more so when it came from "out of nowhere". The respective feeling didn't even stop either. And the longer it lasted, the more comfortable it seemed to her as well. Still, she wasn't sure what was happening to her or whatever to do now: She felt strange, and meanwhile had a stranger in her bed. She looked again and again, but found his hands on her and not where she could feel something else on herself. She tried to ignore it, closed her eyes and just tried to sleep. However, that only made it worse for her: By trying to sleep, she had abandoned her defensive posture and thus let the feeling in question take hold of her. Now it was much stronger and left her no choice but to let it take her...</w:t>
      </w:r>
    </w:p>
    <w:p>
      <w:pPr>
        <w:pStyle w:val="Normal"/>
        <w:rPr/>
      </w:pPr>
      <w:r>
        <w:rPr>
          <w:lang w:val="en-US"/>
        </w:rPr>
        <w:t>As soon as she opened her eyes again after a short time, she looked deeply into those of the stranger in front of her. Suddenly his deep blue eyes seemed even more seductive, more attractive and even somehow more arousing than they had been before. And with the moonlight shining into the room, his eyes seemed to positively sparkle, which only made all that she was seeing of him have even more of an impact on her. Suddenly, she faltered again as another feeling hit her where she had already felt it plenty before. With another glance down at her, she saw that it was now his hand that she was beginning to touch here down there. But not only that, she herself had become wet from all of this. And his fingers, also wet, were now beginning to finger her pussy, which slippery sounds were even more than audible to both of them. She looked back up at him and noticed how he continued to look at her unblinkingly. Whatever it was about her own body as well as the stranger, she was slowly but surely beginning to want it now: She loosened up and let him seduce her. He seemed to have recognized her "problem" and also seemed to have found a "solution" to it, which she also let him do to her. However, neither of them knew that it was he who had conjured it up:</w:t>
      </w:r>
    </w:p>
    <w:p>
      <w:pPr>
        <w:pStyle w:val="Normal"/>
        <w:rPr/>
      </w:pPr>
      <w:r>
        <w:rPr>
          <w:lang w:val="en-US"/>
        </w:rPr>
        <w:t>Meanwhile, the more he touched her, the more information he got about her body, both internally and externally. He was now aware of what was happening to her and what he had to do as a result. But in order to make her an offer she really couldn't refuse, he pushed his fingers deep enough into her pussy until it reached a certain threshold that made it undeniable for her to let him get her fully to himself, skillfully and willingly. All the while, he continued to watch her as her eyes began to blink and even roll up all on their own. Her sounds told him more and more clearly how overcome she was by it and how much she was beginning to want it. Even her facial expressions told it directly to him that he was simply proceeding far too perfectly on her. Even she herself could never do something like that on herself in a lifetime. Either he really could do it this well from the beginning or it needed someone else to do it for her to get such wonderful feelings out of her.... But here in her bed, she gradually let herself like it more and more and even really let him get close to her completely. The only thing she paid attention to was to not make any sound, if possible, in order not to draw any external attention to the both of them.</w:t>
      </w:r>
    </w:p>
    <w:p>
      <w:pPr>
        <w:pStyle w:val="Normal"/>
        <w:rPr/>
      </w:pPr>
      <w:r>
        <w:rPr>
          <w:lang w:val="en-US"/>
        </w:rPr>
        <w:t>This was now only more difficult for her when she got something else stuffed on as well as directly into her pussy. Once his paws went off her pussy, there was his cock already looking out of him and fully grown in preparation for his next step on her. However, this was his alien member, as he had no information about a suitable member to his current body yet: It was longer, bigger, thicker, more pointed as well as uneven. With his own penis it was pretty much one that had already adapted itself to the perfect sex, which could produce the maximum sexual pleasure as well as stimulation. And this happened with her right from the moment of insertion: as soon as it tapped her opening and slowly but surely plunged itself into her, she gasped deeply, startled by this suddenly great sensation. This she did not because of his for her rather unusual member, but because of all the feelings it began to evoke deep inside her. And the deeper it got in her, the more intense it became. One could see it on her face that it only overwhelmed her more than anything else she had already experienced within her already short time with him. And at the same time one could see it on her face that she was trying very hard not to let out a single peep either. Still, sounds came out of her, little squeaky moans that got louder and louder as time went on....</w:t>
      </w:r>
    </w:p>
    <w:p>
      <w:pPr>
        <w:pStyle w:val="Normal"/>
        <w:rPr>
          <w:lang w:val="en-US"/>
        </w:rPr>
      </w:pPr>
      <w:r>
        <w:rPr>
          <w:lang w:val="en-US"/>
        </w:rPr>
        <w:t>But he knew how to remedy the situation: He bent himself down to her and sealed her lips with his. He even did that in time, because he inadvertently pushed himself even deeper into her and made her moan even louder. However, she was silenced by his mouth, so no one but the two of them could hear it. They both then looked deep into each other's eyes, with her doing it more than the other way around. In fact, she was so surprised by the flood of feelings that she widened her eyes and only got more of his magical influence in response, which not only entered her through his eyes, but also through his member through her pussy and deep into her body. It felt so incredible to her that it was almost like she was dreaming. There was simply no other way to explain it, as it just felt way too good. This Ham-Ham, a complete stranger to her, just like that, came in through her window to her, mostly because of her, and just like that, gave her such an unforgettable night. And the more she looked at him in response, the more he seemed like a dream Ham-Ham to her. So much so, in fact, that she let her feelings act for her and began to actively kiss him.</w:t>
      </w:r>
    </w:p>
    <w:p>
      <w:pPr>
        <w:pStyle w:val="Normal"/>
        <w:rPr/>
      </w:pPr>
      <w:r>
        <w:rPr>
          <w:lang w:val="en-US"/>
        </w:rPr>
        <w:t>The alien ham-ham was then a bit puzzled by her out-of-nowhere kissing action. But since she just smiled dreamily at him, it seemed to be a good thing, which he even returned. But at the same time he already started to fuck her. If she was already starting to want him so badly, then that was his next logical action, what he should perform on her now. And even though all of this was happening at the same time, it was quickly noticed that the normal kissing didn't make her stop as much as the continuous thrusting. After he was starting doing all this to her, he just didn't seem to stop. However, he hadn't expected the French kiss he just got from her in response. This only made him want to fuck her even more, and he even started on doing it more and more as time went on. However, he himself continued to make sure that they made as little noise as possible, no matter where it came from. No one was supposed to know what the two of them were doing here with each other. She also wanted this very much, even if she continued to imagine all of this as her very own dream. And even in that, she didn't want anyone other than herself and her stranger in it.</w:t>
      </w:r>
    </w:p>
    <w:p>
      <w:pPr>
        <w:pStyle w:val="Normal"/>
        <w:rPr/>
      </w:pPr>
      <w:r>
        <w:rPr>
          <w:lang w:val="en-US"/>
        </w:rPr>
        <w:t>Even though he continued to think that all of this had come from her, it was his actions on her that continued to ignite her lust for it. Whether it was just oral or vaginal, all of his actions on her were pushing and ignited her lusts to further and greater heights. But it was now doing that to him as well, as he got to feel it himself, as his orgasm finally came up to him from deep within himself. However, he found himself in a proper embrace, initiated by her, who even meanwhile continued to hold on to him properly, not letting go of him. If she wanted it that way, she could get it accordingly: With one last thrust, his alien cock bored itself deeply into her pussy and gushed out one neat cum load after another into her. Meanwhile, with his continued gaze on her, he could see her posture and actions stop and her eyes only roll higher up into her own head. At the same time, he even got to feel her pussy clinging to his member in response. It was nothing new to him usually, but with his new body, there was something unique about doing it this way with someone like her.</w:t>
      </w:r>
    </w:p>
    <w:p>
      <w:pPr>
        <w:pStyle w:val="Normal"/>
        <w:rPr/>
      </w:pPr>
      <w:r>
        <w:rPr>
          <w:lang w:val="en-US"/>
        </w:rPr>
        <w:t>She was completely blown away even by the incoming sensation of his cum as it began to tingle deep inside her, filling her up so properly and neatly with it. Pashmina couldn't put the feeling into words. It was downright alien, what she was about to feel. However, after a short while, she also noticed that the wonderful member that had just given her all these wonderful moments was now coming out of her. At first she didn't want this to happen, because she didn't want the particular feeling deep inside her to go away as a result. But this wasn’t the case: all the feelings, together with the fullness and the tingling, were still lingering deep inside her. And along with this, none of what she had just been injected with by him leaked out of her. She tried to pull herself together and sought her eye contact with him again. He continued to look down at her and his aura remained just as dreamlike as it had been before.... But all of a sudden she got to see something that now made her believe that it truly was a dream: she saw him repositioning himself against her and then noticed how something very specific started to penetrate her at another end.</w:t>
      </w:r>
    </w:p>
    <w:p>
      <w:pPr>
        <w:pStyle w:val="Normal"/>
        <w:rPr/>
      </w:pPr>
      <w:r>
        <w:rPr>
          <w:lang w:val="en-US"/>
        </w:rPr>
        <w:t>In fact, he now began to perform the very same action on her ass. For him it was a matter of course to satisfy all female partners as greatly as he could. He had not only seen how much she had already enjoyed it before, but that she was even capable of taking more of it. Willing for it she already was. He didn't really need eyes to see that on her anymore. And what he had started, he wanted to finish, after all. That was also a matter of course for him and simply belonged to it: If one already does something, then the full program. And that's what he was doing now with her delightful bottom. After he was fully inside it, the whole thing began anew again and she was now also being ass-fucked by him. Even though he had liked her pussy better, her rear end wasn't bad either. However, it struck him very quickly that he could make far more noise with it than on her pussy. Thereby he paid now much closer attention to the fact that he also gave her his best and meanwhile being as silently as possible to give her this pleasure. And since she began to make sounds again after some time, he bent himself down to her again and silenced her with a French kiss.</w:t>
      </w:r>
    </w:p>
    <w:p>
      <w:pPr>
        <w:pStyle w:val="Normal"/>
        <w:rPr/>
      </w:pPr>
      <w:r>
        <w:rPr>
          <w:lang w:val="en-US"/>
        </w:rPr>
        <w:t>Pashmina was truly completely blown away. Not only did she retain all the feelings she had received from him before, but she was only getting more of them stuffed inside her. However, she barely noticed any difference between what she was getting in her pussy as opposed to what she was now getting in her ass. For her, she liked it both just as much. The only thing she focused on was her own outgoing volume regarding her unstoppable noises. She squealed softly and lustfully to herself, just wanting to enjoy it all. But in order for them both to do all of this undisturbed, she had to be quiet, which was already being handled by his French kiss with her again. And even though she was already getting his second orgasm by him, it had a completely different effect on her now: somehow she liked it so much that it literally started to fuck her to sleep. She began to weaken and her eyes gradually fell shut more and more. But she held her ground and wanted to stay up for as long as she could, so that she could fully enjoy all this wonderful time she was having with him. But the way he kept doing it to her didn't seem to make it any easier for her....</w:t>
      </w:r>
    </w:p>
    <w:p>
      <w:pPr>
        <w:pStyle w:val="Normal"/>
        <w:rPr/>
      </w:pPr>
      <w:r>
        <w:rPr>
          <w:lang w:val="en-US"/>
        </w:rPr>
        <w:t>It actually turned out that his kind of fucking was not for everyone. Depending on their stamina, immature and/or inexperienced partners could fall asleep just before the end or even in the final spurt. And even though he noticed all this with her, along with her attempt to stay awake, he continued to do it to her uninterruptedly. He was aware of this after effect of his fucking. But since it wasn’t intentional on his part, he ignored this fact and just continued to fuck her. In the process, he continued to fuck her properly and gave her one wonderful anal massage of the special class. Sexual activities he was actually wonderful at, but even as a Ham-Ham they were inhibited to him by quite a bit. Still, they were otherworldly good enough so that just about anyone would enjoy it very much and appropriate after-effects could be summoned much more quickly upon them, especially to smaller, weaker and inexperienced creatures like her.  Still, he did the full program with her so that she could get such an experience as well. It didn't matter to him if she fell asleep or not, because her body would still fully experience it, with or without her being conscious. That's why he kept fucking her and preparing her body all those wonderful feelings.</w:t>
      </w:r>
    </w:p>
    <w:p>
      <w:pPr>
        <w:pStyle w:val="Normal"/>
        <w:rPr/>
      </w:pPr>
      <w:r>
        <w:rPr>
          <w:lang w:val="en-US"/>
        </w:rPr>
        <w:t>After he had given his next orgasm to her anally, he got much less from her than before. And he had already separated himself unnoticed from her upper half: He wasn’t kissing or frenching her silent since a few moments before and still she made almost no sound. The only thing he could hear from her was her still heavy panting. Her body liked this treatment from him so much that it left her speechless. But there was one thing he could still notice of her in activity: she was looking over at him with a heavily dreamy gaze. Awake she was, at least for now. But it wouldn't be for long before she couldn't keep it up and would fall asleep accordingly. She herself felt downright like it, too. It was for her like she was already on her dream cloud, being utterly filled with all of the pleasure and cum from him. And even after he pulled out of her again, everything remained deep inside her. She really couldn't keep up with him anymore, but at the same time she still wanted more. And since he continued to hold on to her, at least letting her lie sideways and lifting her one leg, she could still imagine that he was far from finished with her.</w:t>
      </w:r>
    </w:p>
    <w:p>
      <w:pPr>
        <w:pStyle w:val="Normal"/>
        <w:rPr/>
      </w:pPr>
      <w:r>
        <w:rPr>
          <w:lang w:val="en-US"/>
        </w:rPr>
        <w:t>And that was more than true: His member slipped right into her pussy and she was then being fucked by him again not even a second later. Since it had become clear to her by now that she just couldn't keep up with him, she let go of herself completely and just let him do it. She had already experienced it enough that he was a real expert, so she didn't have to worry about not watching him anymore for any possible unpleasantness. With this, she pretty much trusted him completely now and let him pamper her utterly. It didn't take very long until she was actually fucked by him into the land of dreams. But even there it didn't seem to stop for her: She continued to find him on top of her and had him doing it with her in all imaginable and even unimaginable ways. His skill was simply unsurpassable, no matter what position they were in. However, there was one thing she could do in her dream that she couldn't do before: Moan loudly to herself and actively encourage him to do more on her. And even no matter what she was planning to do in her dream, he seemed to want to keep fucking her through and through. He seemed downright like he didn't want to stop on her at all, like he could do this forever on her like this....</w:t>
      </w:r>
    </w:p>
    <w:p>
      <w:pPr>
        <w:pStyle w:val="Normal"/>
        <w:rPr/>
      </w:pPr>
      <w:r>
        <w:rPr>
          <w:lang w:val="en-US"/>
        </w:rPr>
        <w:t>For that, it seemed a bit different in reality. After his third and still not leaking orgasm in her, he now began to move away from her completely. He already knew that she wasn't the one for him and that she couldn't even begin to hold a candle to him. The only thing he was still doing for her was tucking her in properly. At least he could still do that for her so that no one would see her thoroughly fucked form, even if it really wasn't apparent on the outside of her. Still, he stepped away from her completely and turned his gaze to the door that would truly lead him into the treehouse. Of course there were other kinds like her here. And definitely he needed something very specific before he could even continue to carry out his actual plan here in the first place: A suitable penis for himself. He only had been able to make a body for himself to begin with. And from Pashmina he just couldn’t get any information about what a Ham-Ham-Penis was supposed to be and look like from her directly. He was not only sure that he would soon get this information, but also that he would find his actual partner here. He somehow had this feeling as soon as he stepped outside of her room and closed it soon after....</w:t>
      </w:r>
    </w:p>
    <w:p>
      <w:pPr>
        <w:pStyle w:val="Normal"/>
        <w:widowControl/>
        <w:bidi w:val="0"/>
        <w:spacing w:lineRule="auto" w:line="276" w:before="0" w:after="200"/>
        <w:rPr/>
      </w:pPr>
      <w:r>
        <w:rPr>
          <w:lang w:val="en-US"/>
        </w:rPr>
        <w:t>The next morning, Pashmina woke up with an incredibly wonderful feeling. However, she experienced this only for herself, as a certain someone who had given her these feelings in the first place was no longer with her in her bed or even in her room. At this, she even glanced towards the door of the room as well as the window, but didn’t notice that they had ever been opened by him. Had this really been a very strange but incredibly pleasurable dream? She waited, feeling deep inside herself. She could just lukewarmly feel the respective feelings she had gotten from him earlier in the night. However, she didn't really know if it was really a dream or fact. Even in her own bed, she couldn't see anything of him doing anything to or in her. Somehow she found it rather sad that such a wonderful Ham-Ham was suddenly gone or not even real. Still, she couldn't shake the respective feeling that he was still here somewhere in the tree house after all. Perhaps it had actually happened after all and he had sought shelter for himself here a little bit deeper inside here. Either she will find him already during the course of the day or maybe even meet him again hersel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5:53:00Z</dcterms:created>
  <dc:creator>Dark Bahamut</dc:creator>
  <dc:description>Cooperative Story with Curby</dc:description>
  <cp:keywords>Hamtaro; Series</cp:keywords>
  <dc:language>en-US</dc:language>
  <cp:lastModifiedBy>Dark Bahamut</cp:lastModifiedBy>
  <dcterms:modified xsi:type="dcterms:W3CDTF">2021-11-06T09:24:00Z</dcterms:modified>
  <cp:revision>6</cp:revision>
  <dc:subject>Among Ham-Hams</dc:subject>
  <dc:title>Helpful Infiltration</dc:title>
</cp:coreProperties>
</file>