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Now it was back down to business for the alien Ham-Ham: he had just left the room he went into before, and thus now had the entire treehouse to himself. However, he still had to be careful not to make too much noise. That was why he moved forward rather slowly and carefully. In his normal form, he might have been able to tiptoe around and move accordingly in complete and utter silence. But little by little he managed to move with his hamster body without making much noise. At the moment he was literally in the inner half, where everything was clean, tidy and empty. There was no one outside. Accordingly, it became very clear to him that the hamsters here were not nocturnal creatures. Still, that was far from a reason for him not to continue moving about quietly. In fact, that was what he was best for, since even though everything was pitch black, he could see everything as if it was day time. With it, he saw everything clear as day and thus couldn't stumble upon anything. However, he still didn’t know about anything around here. After all, he wasn't from here and pretty much didn't know what kind of areas, regions, and corners were coming his way. So, he could rather imagine going back to exactly where he came from, as well as where the others might have their own rooms.</w:t>
      </w:r>
    </w:p>
    <w:p>
      <w:pPr>
        <w:pStyle w:val="Normal"/>
        <w:rPr>
          <w:lang w:val="en-US"/>
        </w:rPr>
      </w:pPr>
      <w:r>
        <w:rPr>
          <w:lang w:val="en-US"/>
        </w:rPr>
        <w:t>He started right from where he had come out of: Pashmina's room. Here he didn't need to do anything more, and that twice over: Not only had he already been through her room, but also her herself. Of course, it had already been clear at this point that she wasn’t the one for him. He was literally on a search for his partner. His species itself was only male and always had to look for their females on their own. That's why he was looking for one. But it didn't really matter to him what kind of female he was looking for as his chosen one, since even that could be random for him. But Pashmina was definitely not his... Next to that room, however, he somehow got a strange feeling... For whatever reason, it almost seemed to him that behind the next door, there would be the one he was looking for already. But somehow, it would be a bit too fast for him to directly reach his destination this quickly. So, he didn't pay much attention to the respective door as well as its nameplate of the respective Ham-Ham that was behind it. Perhaps it was just a coincidence that his senses were suddenly going off like that. He would come to it again in the end anyway, when he had been to all the others...</w:t>
      </w:r>
    </w:p>
    <w:p>
      <w:pPr>
        <w:pStyle w:val="Normal"/>
        <w:rPr>
          <w:lang w:val="en-US"/>
        </w:rPr>
      </w:pPr>
      <w:r>
        <w:rPr>
          <w:lang w:val="en-US"/>
        </w:rPr>
        <w:t>His first official room in his tour was that of someone named Cappy. His room seemed normal on the one hand, but somehow different on the other. He found some things here that he can already see don't belong in a room like that: Pots, pans... Does he use these as a "cap", as his name implies? If so, then what are normal headgear doing in his room as well? More or less, he didn't get much smarter from the room survey itself. After all, the only thing he could do now was to scrutinize it himself. In doing so, he stopped in front of the room's door and let his invisible tentacles do the rest of his work: Out of nowhere, enough tentacles emerged from his back so that it could all reach the bed and carefully remove the covers from the sleeping hamster underneath it. From a distance, he actually appeared completely normal. And as soon as a tentacle came over to pat him down, he became even more aware of it: this Ham-Ham was apparently a rather shy and reserved one. For that, he had rather odd hobbies or interests, like his particular collection of hats. Hmmm... Maybe he could make something out of these characteristics, so that he wouldn't have to sneak around here hidden and invisible all the time...</w:t>
      </w:r>
    </w:p>
    <w:p>
      <w:pPr>
        <w:pStyle w:val="Normal"/>
        <w:rPr>
          <w:lang w:val="en-US"/>
        </w:rPr>
      </w:pPr>
      <w:r>
        <w:rPr>
          <w:lang w:val="en-US"/>
        </w:rPr>
        <w:t>After he had left Cappi's room the way he found it, he went on to the next room soon after: Panda. Here his tactic of staying at the doorstep came in handy, because he could clearly see how wooden this room was. One wrong step and he his cover would have been blown open by the crunching wooden floor.... One could see it already that this Ham-Ham had a lot to do with it. Either that or the room was the only thing unchanged from everyone else that somehow made it look otherwise. Apparently, he was already learning quite a bit from the room here, so he could go straight to the Ham-Ham himself, at least his tentacles did. But instead of a hardworking and also appearing Ham-Ham, here he had a dear and tender someone in front of him. Apparently, the outward appearance of his room can be deceiving. Is just for about everyone around here appropriately so that they wouldn't do their room complete justice? Then he remembered Pashmina and her quite feminine and pink room. Outwardly, it was mostly not only showing off their personality, but also their hobbies or activities.... At least that makes a lot more sense to the alien Ham-Ham…</w:t>
      </w:r>
    </w:p>
    <w:p>
      <w:pPr>
        <w:pStyle w:val="Normal"/>
        <w:rPr>
          <w:lang w:val="en-US"/>
        </w:rPr>
      </w:pPr>
      <w:r>
        <w:rPr>
          <w:lang w:val="en-US"/>
        </w:rPr>
        <w:t>But the very next room threw a spanner in the works to all that: Boss' room looked noble and chic, but it didn't really live up to its name. If you're a boss, then you should also act like one, along with his room itself. He looked around again and found some flowers in excellent condition. At least he seemed to be somewhat in control of the situation... But he could see it from his position, after he had gotten a good view of him thanks to his bedspread lifting tentacles, that he at least looked like his very namesake. However, as soon as he did learn more about him, he only got to know him a bit lesser. While he seemed to be very reliable and brave, he also seemed to be quite nice and even shy towards female hamsters. It certainly wasn't that much "boss" like though. Even the alien himself would be a much better boss than that. And even in his outright manner, he seemed to be a big softy. Well, maybe he had something that would make him a good boss, after all. But on the whole, he didn't seem one hundred percent like what his naming would suggest....</w:t>
      </w:r>
    </w:p>
    <w:p>
      <w:pPr>
        <w:pStyle w:val="Normal"/>
        <w:rPr>
          <w:lang w:val="en-US"/>
        </w:rPr>
      </w:pPr>
      <w:r>
        <w:rPr>
          <w:lang w:val="en-US"/>
        </w:rPr>
        <w:t>But the next room, however, seemed to fit like a glove in a completely different way: Snoozer. His room already made this clear, how messy and designed for sleeping it was. But one couldn't tell much more from it anyway. But then the Alien-Ham-Ham got his first problem at hand: He wasn’t on a bed, but in a sock. How would he be able to get at him? It looked like he really couldn't get him out of it without inadvertently bringing him out of his sleep. So, he had to do it the other way around: This time, his tentacles had to get into the sock along with him to feel him out. And as soon as they did, he got some knowledge, which could actually make him a perfect colleague. He knew just about everything and anything. However, he didn't quite know how he could get certain other information when all he did was sleep in his sock the entire time… Was he one who only became active at the right time and otherwise just watched from the outside, almost like the alien himself only while being completely invisible? However, he didn't know the answer to that and accordingly couldn't get to know that either, because he already had to go on...</w:t>
      </w:r>
    </w:p>
    <w:p>
      <w:pPr>
        <w:pStyle w:val="Normal"/>
        <w:rPr>
          <w:lang w:val="en-US"/>
        </w:rPr>
      </w:pPr>
      <w:r>
        <w:rPr>
          <w:lang w:val="en-US"/>
        </w:rPr>
        <w:t>Oxnard's room seems quite simplistic at first glance, being limited to only the essentials. The only thing that was obvious was a box full of sunflower seeds. Apparently, this Ham-Ham seemed to like these quite a lot.... However, on a second look around his room, it became clear to the alien that this was intensely the case. And as soon as his tentacles came back into play, it only became clearer how deeply into it this hamster really was: Oxnard seemed to love sunflower seeds so much that he even had one with him at all times. And according to that, he was seemingly just like what it implied: caring, clumsy, and quite loyal… but quite cowardly as well as brave at the same time? He couldn't really figure him out either. The sunflowers were very understandable, but everything else not so much. But somehow it did fit when one would put it all together. That would be the case for everyone in the tree house, so to speak. Already, the alien had seen quite a bit, whether rooms and the Ham-Hams themselves fit together or not. There always was something to tie them together. Perhaps he would discover more variations of this affiliation in the rooms yet to come....</w:t>
      </w:r>
    </w:p>
    <w:p>
      <w:pPr>
        <w:pStyle w:val="Normal"/>
        <w:rPr>
          <w:lang w:val="en-US"/>
        </w:rPr>
      </w:pPr>
      <w:r>
        <w:rPr>
          <w:lang w:val="en-US"/>
        </w:rPr>
        <w:t>However, he should have prepared himself much more for the room that followed: Bijou's room almost literally knocked him out because of its elegance and nobility. For him, this was now already downright a bit too much input. But then he noticed what kind of Ham-Ham there was in front of him in the bed: A female. Now it was up to him to hold himself back. Actually, he was looking for a partner, and here he already had his second one to choose from. But he wasn't through with his tour yet and really just needed information from everything for now. However, his situation didn't really get any better when he got to feel her. She already had quite a generous as well as helping aura about her, but inwardly he learned something about her that almost made him wild again: she liked to get dirty when it came to her friends, helping or otherwise. At this he mentally went back to his previous experience with his first female Ham-Ham partner. Bijou seemed downright like she would suit him more than Pashmina. He had remembered that name when he had come out of her room and read her name tag. But before he could think about pouncing on Bijou as well, he walked out of the room right after.</w:t>
      </w:r>
    </w:p>
    <w:p>
      <w:pPr>
        <w:pStyle w:val="Normal"/>
        <w:rPr>
          <w:lang w:val="en-US"/>
        </w:rPr>
      </w:pPr>
      <w:r>
        <w:rPr>
          <w:lang w:val="en-US"/>
        </w:rPr>
        <w:t>At least there was no female Ham-Ham in the next room. But Hamtaro was there. His room seemed somehow colorful as well as somewhat normal in contrast to the room before. In order to get a clear idea of what was going on, he felt him out right at the beginning, but besides Hamtaro's general manner, he found further references to a certain female Ham-Ham, from whose room he had pretty much fled from: Hamtaro seemed almost like a cheerful adventurer. Instead, however, he seemed to be rather obtuse about certain things. It turned out that he had an admirer: Bijou. But this Ham-Ham in front of him never seemed to really understand any of the signals she was constantly giving him. Apparently, Hamtaro was also a somewhat innocent one. For that, however, he seemed more like he would take on the actual "boss" in his leadership role and actually do his job himself unbeknownst to the actual boss himself, if he was in the position for it. Except for the obtuseness, the alien kind of liked this Ham-Ham. More or less because he might have had better access to a female Ham-Ham through him. Accordingly, he already had an idea how he would take advantage of this. But for this it had to become day again, so that they were all awake again and he could act on it as well on them...</w:t>
      </w:r>
    </w:p>
    <w:p>
      <w:pPr>
        <w:pStyle w:val="Normal"/>
        <w:rPr>
          <w:lang w:val="en-US"/>
        </w:rPr>
      </w:pPr>
      <w:r>
        <w:rPr>
          <w:lang w:val="en-US"/>
        </w:rPr>
        <w:t>It turned out for him that he had already gone through more than half of all rooms. However, the next two rooms he literally went through both one after the other, as they were both almost identical to each other. Stan and Sandy's rooms were both the same, at least somewhat different in color and in some items. However, they were still quite a bit different: Sandy was an athletic yet amiable Ham-Ham, where Stan was.... Well actually, he couldn't get that much out of him, except for the one fact that he flirted quite a bit with the female Ham-Ham, in vain even. The alien had to smirk at that, though, since he had much better chances than him, even as a newcomer. In actually turned out that this was more due to his general charisma. But if he gave himself a voice as well, then he might even be able to give this Ham-Ham a piece of advice or two. And yet still, he wouldn't be friends with him, since he himself wanted to clear all the females here himself. He'd already been through one of them so far, which this Ham-Ham certainly couldn't have managed that feat at all, let alone in a million years.... At least, with these two very similar rooms, he could get through more of them at once quite quicker...</w:t>
      </w:r>
    </w:p>
    <w:p>
      <w:pPr>
        <w:pStyle w:val="Normal"/>
        <w:rPr>
          <w:lang w:val="en-US"/>
        </w:rPr>
      </w:pPr>
      <w:r>
        <w:rPr>
          <w:lang w:val="en-US"/>
        </w:rPr>
        <w:t>Dexter's room seemed classy and modern to him in a completely different way.... Wait a minute... Wasn't there a picture of Pashmina there? Did he have a relationship with her? If so, then it was only a one-sided one, as he could still remember her quite clearly, along with all her features. But with his groping, he seemed to recognize a possible connection between them: He seemed educated and brought some decency. However, he remembered one thing that came more from her than from him: she wasn't ready for this... Well... After what he had done to her, she seemed much more ready for him now than she would ever be for Dexter. Consequently, he forestalled another Ham-Ham from the treehouse by his own initiative. However, in doing so, he continued to be unaware of what exactly it had appropriately triggered as well as caused. Nevertheless, as the only one, he felt very far superior to the rest of the treehouse. Accordingly, he really shouldn't mess up his chance here. Mentally strengthened, he also walked out of this room. However, it was only now that he realized that there were more Male Ham-Hams than Female Ham-Hams here. Wouldn't one more male Ham-Ham then be too much and lead to conflicts?</w:t>
      </w:r>
    </w:p>
    <w:p>
      <w:pPr>
        <w:pStyle w:val="Normal"/>
        <w:rPr>
          <w:lang w:val="en-US"/>
        </w:rPr>
      </w:pPr>
      <w:r>
        <w:rPr>
          <w:lang w:val="en-US"/>
        </w:rPr>
        <w:t>His second to last room to explore was Howdy's.... Uhmmm... Wasn't that supposed to be a greeting? However, upon entering, he already noticed it that this Ham-Ham was "different" than the rest in a different way. His room seemed quite modest, noble as well as simplistic at the same time. There wasn't that much in the room per se for that either. Maybe there was something more to pick out about the Ham-Ham itself instead? Well... And as one could tell from the room, he's a pretty neat and hard-working Ham-Ham. However, he also seemed to lay on jokes quite often. Again, quirks that didn't quite match up to the rest. Maybe it would come around, as well as with everyone else, once he got to actively see them and properly see and also hear their mannerisms. For now, he was only getting information about them in general. However, it was enough for him for now, as he didn't need that much to adapt. And not only about the Ham-Ham, but also through their previous knowledge, he could also raise his own knowledge level to them and maybe even go a lot beyond that if he knew how to use them better than them....</w:t>
      </w:r>
    </w:p>
    <w:p>
      <w:pPr>
        <w:pStyle w:val="Normal"/>
        <w:rPr>
          <w:lang w:val="en-US"/>
        </w:rPr>
      </w:pPr>
      <w:r>
        <w:rPr>
          <w:lang w:val="en-US"/>
        </w:rPr>
        <w:t>His last room was Maxwell's. And this Ham-Ham seems to be very much about books. He could already guess that he stood out from Dexter's in appearance, but might hold a candle to Snoozer. Accordingly, he didn't need to look any further, except for every single book, which would be a lot more time-consuming, though. For that he now undertook the Ham-Ham himself. The latter seemed, indeed, to possess a vast amount of knowledge. So much so, in fact, that it overwhelmed even the alien to get this much information into himself at once from that. Still, this had been a find beyond compare, as it only made him know more about everything, and even more accurately. More or less, he now had just about everything he needed to intelligently and skillfully take over the treehouse as well as all the females inside here. However, that was also a bit too much of a good thing, since he was only here because of one thing: To look for a partner for himself. And he didn't really care who or what it was. After all, there were ways and means to match that accordingly. However, he still had to find his suitable chosen one... With that, he already walked out of the last room...</w:t>
      </w:r>
    </w:p>
    <w:p>
      <w:pPr>
        <w:pStyle w:val="Normal"/>
        <w:rPr>
          <w:lang w:val="en-US"/>
        </w:rPr>
      </w:pPr>
      <w:r>
        <w:rPr>
          <w:lang w:val="en-US"/>
        </w:rPr>
        <w:t>So much for "last room". As soon as he was in front of the true last room, he felt queasy again. He had had that particular feeling before. He was sure of the feeling that behind this door was his chosen one. Accordingly, he walked slowly but surely into his truly last room with the name tag: Penelope. The room itself seemed downright colorful and playful. Somehow, he thought it was quite cute how everything was decorated so nicely and cutely.... But then he saw the respective someone in front of him in their bed. This time, his tentacles didn't come out of him right off the bat. He was kind of tense about surveying their form. But still, he faced his feelings and began to pull out his tentacles and lift up her bedspread.... However, he noticed rather quickly that Penelope herself was also wearing an additional blanket on herself, which continued to wrap around her despite the lack of a bedspread like it would have been with everyone else. Here it already became clear to him that he really had to do even more with her, even more than with Snoozer. So, he had to get more tentacles out of himself to rid her of her second blanket. And this he did as carefully and slowly as he could.</w:t>
      </w:r>
    </w:p>
    <w:p>
      <w:pPr>
        <w:pStyle w:val="Normal"/>
        <w:rPr>
          <w:lang w:val="en-US"/>
        </w:rPr>
      </w:pPr>
      <w:r>
        <w:rPr>
          <w:lang w:val="en-US"/>
        </w:rPr>
        <w:t>However, as soon as he got to see her completely immaculate form, he suddenly felt different. She looked simply beautiful. Not only did he get to see her form, but the moon shining into her room only made it even more clear how beautiful, perfect, and attractive she now looked to him. However, he realized something else as well: he needed another set of tentacles for her, as one held up her bedspread and another held up her personal body blanket. And not only were those tentacles only more restrained, but along with the alien, they almost barely dared to feel her. There was something different about her that wasn't the case with everyone else. Was it her or was it the moon itself that made her look this great to him? But now as soon as he came in contact with her, it only made him feel even more different: he read her like an open book: she was extremely kind, innocent and loyal. Besides all that, along with her age, she was downright perfect for him. Apparently, his senses had not been mistaken: she was indeed his chosen one. And that left him standing at the doorstep rather excited. Was it a cosmic encounter that he had found her as soon as he did here right away?</w:t>
      </w:r>
    </w:p>
    <w:p>
      <w:pPr>
        <w:pStyle w:val="Normal"/>
        <w:rPr>
          <w:lang w:val="en-US"/>
        </w:rPr>
      </w:pPr>
      <w:r>
        <w:rPr>
          <w:lang w:val="en-US"/>
        </w:rPr>
        <w:t>However, he found out something completely different about himself: His alien cock had already fully erected for him and stood bolt upright, was really hard and highly aroused standing openly in front of him. He even found out directly that at some places on it his rod began to light up. It really only ever did that when there was a lot of intense arousals happening within him. He had never seen it like this before in his life. And even the feeling of it was really intense and strong. Accordingly, he now really had his chosen one in front of him. And there she continued to sleep peacefully before him, being made naked and completely exposed by him and being made even prettier, more attractive and more arousing for him by the moonlight. Actually, such a thing was an impossibility. Such a situation one actually only ever dream of or would like to have in their fantasies. But now he found himself here with exactly this situation right in front of him. Nevertheless, he remained frozen on the spot and couldn't move his tentacles anymore. Her form was so incredibly enchanting, which for him turned out to be his first time that this had ever happened to him like that. He still couldn't believe he had just found her like this so quickly. And she was, despite her rather young age, in very great shape for him, downright perfect for him. He couldn't have found a better partner for himself....</w:t>
      </w:r>
    </w:p>
    <w:p>
      <w:pPr>
        <w:pStyle w:val="Normal"/>
        <w:rPr>
          <w:lang w:val="en-US"/>
        </w:rPr>
      </w:pPr>
      <w:r>
        <w:rPr>
          <w:lang w:val="en-US"/>
        </w:rPr>
        <w:t>But suddenly he noticed something else: She began to stir. However, he couldn't do anything about it, because he continued to stand at the doorstep like rooted to the ground. Accordingly, he now had to watch as she apparently woke up and now looked over at him. But instead of being startled that there was a complete stranger in her room with a glowing something between his legs, she seemed quite dreamy and suddenly asked him silently over to her with open arms. Now that was what got him moving again. However, he wasn't quite sure if this was how he should show himself to her: While he had acquired all the information from all the Ham-Hams, his tentacles had probed their bodies and were now giving him the information on how to have his penis as a Ham-Ham. But Penelope seemed to pay no attention to this, but wanted to have the Ham-Ham standing at the doorstep, whom she saw as someone else because of her dreaminess. She herself seemed not to have noticed that both her blankets were "hovering" directly over her, when also the unknown Ham-Ham before her was presenting his penis to her. Still, she reacted no further, but waited for him to join her on the bed....</w:t>
      </w:r>
    </w:p>
    <w:p>
      <w:pPr>
        <w:pStyle w:val="Normal"/>
        <w:rPr>
          <w:lang w:val="en-US"/>
        </w:rPr>
      </w:pPr>
      <w:r>
        <w:rPr>
          <w:lang w:val="en-US"/>
        </w:rPr>
        <w:t>Even if it happened slowly, it didn't take long until he climbed onto her bed. But he still wasn't quite sure if she really wanted him to do it with him this directly. But as soon as he looked down at her again, it looked pretty clearly like it: She was lying with her back on her bed looking up at him, weakly but purposefully stretching her arms up towards him. More or less, she now looked like she wasn’t only going to invite him to join her, but like she wanted to hug him as well. Everything was done wordlessly, which only made this action even more direct. A little further down on her he also saw her visible pussy. At first sight it looked like it wasn’t only twitching excitedly but also wet at the same time. Did she really wanted that, all before he was even able influenced her to do it in the first place? Usually, he always had to get others to do it to him first. Penelope seemed to want him straight away, as if she wanted this from the start… But he skipped over the fact that her dreamy look made it seem like it was a dream for her. He hadn't had it easier in a long time, even more so when directly a little further down his alien rod was getting itself close to her dripping pussy already....</w:t>
      </w:r>
    </w:p>
    <w:p>
      <w:pPr>
        <w:pStyle w:val="Normal"/>
        <w:rPr>
          <w:lang w:val="en-US"/>
        </w:rPr>
      </w:pPr>
      <w:r>
        <w:rPr>
          <w:lang w:val="en-US"/>
        </w:rPr>
        <w:t>Accordingly, he now slowly accommodated her by lying on top of her and hugging her. At the same time his cock tip began to press itself slowly into her pussy. And even while he was doing that, he got quite a few things from her externally: For one thing, as he approached her and hugged her, she seemed to close her eyes in response. However, as she did so, he noticed that she had put on a lovely smile, as if she was very pleased with what he had just done to her. However, as soon as he slowly and carefully penetrated her, he also got to hear her cute voice as well as moan. She did it as quietly as well as gently as possible, which only made it more arousing for him. He and his member felt like as if he needed to have his entire length immediately and directly buried completely inside of her and give her all the pleasure she could ever want to get from him, but he held himself back quite a bit, as he still wasn’t quite sure if she was already really one hundred percent ready for him. Pashmina was one thing, but Penelope was another entirely. Perfect or not, she continued to be quite a bit younger and smaller than his last partner of less than an hour ago. That was why he was doing everything in his power to avoid going down on her directly and giving her body a little stress test....</w:t>
      </w:r>
    </w:p>
    <w:p>
      <w:pPr>
        <w:pStyle w:val="Normal"/>
        <w:rPr>
          <w:lang w:val="en-US"/>
        </w:rPr>
      </w:pPr>
      <w:r>
        <w:rPr>
          <w:lang w:val="en-US"/>
        </w:rPr>
        <w:t>Penelope herself enjoyed her first thought of dream experience. She had heard of such activities not even too long ago, but had absolutely no one with whom she could try something like that on herself. She had even messed around with herself, as she had been exploring herself quite a bit as a result. Now her dream had come true that she could actively do this activity and she somehow felt very comfortable with it. Even though she didn't know what kind of feelings it was that she felt, she already knew clearly that it felt like something good. And if it did feel this good, why was she being kept away from doing so? Because she was being far too young for this? Apparently, there didn't seem to be a problem for her at this stage. However, she was getting it from him with his very cautious side. Unlike her, he already had the size and strength differences between them in mind, which was why he was doing all this on her very carefully now. And yet, he slowly pushed himself deeper and deeper into her, thus feeling out her younger limit. If only he knew what he was secretly doing to her by his actions. At her young and still impressionable age, he was administering one thing to her, which pretty much made her entire life turn over to one side specifically....</w:t>
      </w:r>
    </w:p>
    <w:p>
      <w:pPr>
        <w:pStyle w:val="Normal"/>
        <w:rPr>
          <w:lang w:val="en-US"/>
        </w:rPr>
      </w:pPr>
      <w:r>
        <w:rPr>
          <w:lang w:val="en-US"/>
        </w:rPr>
        <w:t>All of a sudden, they turned on her bed as if they were both lying on it together. Neither of them knew who had initiated this. But one thing was very clear to both of them: they pretty much liked what was happening here. Penelope got used to the alien member pretty quickly and she enjoyed not only the filling sensation it left deep inside herself, but also received already the respective warming up tingling of it already. She thought at first if it was appropriately part of the procedure, however didn't know it was coming from his member itself, which more or less made her want it more as much as he does. This complete stranger on a Ham-Ham to her, who was giving her this indescribable feeling, felt like a big brother she had never had before. A someone with whom she could pretty much do anything she imagined along with him. Somehow, this was almost really like a dream to her, as it was even starting to excite her and only made her becoming even wetter against him. Nevertheless, she stayed like this on her bed, snuggled up to his chest as well as part of his belly and enjoyed the lasting experience that she had together with him now...</w:t>
      </w:r>
    </w:p>
    <w:p>
      <w:pPr>
        <w:pStyle w:val="Normal"/>
        <w:rPr>
          <w:lang w:val="en-US"/>
        </w:rPr>
      </w:pPr>
      <w:r>
        <w:rPr>
          <w:lang w:val="en-US"/>
        </w:rPr>
        <w:t>The alien Ham-Ham, meanwhile, looked down at her and only felt more feelings about her as a result. However, these weren’t sexual, but one of another kind: once he saw her snuggle up to him so tightly, while he continued to bury his aroused alien cock deep inside her pussy, one particular feeling came up from deep within himself in a particularly strongly way: he had to protect her. He was her everything now, as much as she trusted him now even though they weren't even actively together yet. Instinctively, he wrapped his arms around her, pretty much not wanting to let go of her at all. Right at that moment she looked up at him and thereupon also deep into his eyes. They were a little less dreamy now, but she blinked at him in a completely different way now. He had already seen something like that with Pashmina, but Penelope herself had something else behind it together with it, which was foreign to them both. But once he recognized what it was, he suddenly felt different again, though he tried to keep his deep and wild instincts in check during that. It wasn't time for that yet, as much as he as well as she secretly wanted it too....</w:t>
      </w:r>
    </w:p>
    <w:p>
      <w:pPr>
        <w:pStyle w:val="Normal"/>
        <w:rPr>
          <w:lang w:val="en-US"/>
        </w:rPr>
      </w:pPr>
      <w:r>
        <w:rPr>
          <w:lang w:val="en-US"/>
        </w:rPr>
        <w:t>She herself, looking up at him, was the first to notice that something had happened to his eyes: hadn't they been completely dark blue before? Why were they now beginning to glow this strangely? It was almost as if something in his eye opened to show off his actual eye color. And this she got to see like a plus on him that was thin at first and slowly and slightly began to thicken itself out before her. But then she noticed how that glow in his eyes disappeared. Could it be that he was downright holding himself back on her, not wanting to give it to her all the way? She thought that was a shame, though, that her dream wanted to deprive her of the best part of what they both desired. So now she had to do something to get at least a little more out of it. Anyway, she felt at least a little more awake for it and took direct advantage of it as well: This time she let him lay with his back on the bed and was thereupon on his member. At least his invisible tentacles, which she hadn't even noticed during this whole process, as well as her two blankets over them, had been able to wriggle out of the way so they wouldn't have to be stuck crosswise between him and the bed. In exchange, he got something else entirely himself, which was now happening to him: Penelope was right on top of him and was literally preparing his member and coaxing an orgasm out of him....</w:t>
      </w:r>
    </w:p>
    <w:p>
      <w:pPr>
        <w:pStyle w:val="Normal"/>
        <w:rPr>
          <w:lang w:val="en-US"/>
        </w:rPr>
      </w:pPr>
      <w:r>
        <w:rPr>
          <w:lang w:val="en-US"/>
        </w:rPr>
        <w:t>He was quite surprised that she now suddenly gave him this kind of tone. And even this action of hers made him slowly but surely drop his restraint. Even more so when he could see it right in front of him, how Penelope was pushing his alien cock even further into her little pussy, how it was bulging her out and how she was preparing him dreamily but also very lustfully. If only he knew that she had seen something she wanted to try out on someone she could do it with in private. If he knew that, then he certainly wouldn't be able to hold back from her. However, he could also imagine that it would seem like a wonderful dream to her and that's exactly why she had the idea to do something like that, which she normally wasn't capable of doing, as well as taking advantage of her respective situation, in the context of a dream. But if she knew that it was NOT a dream... Certainly she herself would have continued to do it to him in such a way, to prepare him and to feast on the respective feelings, which she was now being administered by him in droves. All the more it was clear to him that she was a bit too small for him after all. But she apparently didn’t care about this fact and just kept doing it with him.</w:t>
      </w:r>
    </w:p>
    <w:p>
      <w:pPr>
        <w:pStyle w:val="Normal"/>
        <w:rPr>
          <w:lang w:val="en-US"/>
        </w:rPr>
      </w:pPr>
      <w:r>
        <w:rPr>
          <w:lang w:val="en-US"/>
        </w:rPr>
        <w:t>He had no choice but to let her continue on him. However, his member seemed to meet her a little more than he did it himself on her: It throbbed all by itself mightily deep inside of her, which made her let out some of her light and small moans. For her, it very much seemed as if his member wanted to grow bigger by itself into her and get itself deeper inside her while even being shortly before his next orgasm. He was still able to hold back the first two inside him single-handedly, as he wasn't actually one hundred percent ready with her yet. However, he couldn't do anything about his orgasm, which kept coming up to the both of them from his depths due to her delightful actions on him. Accordingly, it didn't take long for it to come creaming out of him. But as soon as that happened, several more “unwanted” things seemed to happen all at once: Penelope noticed a pleasurable influx of something that seemed to please her quite a bit more. As a result, she pressed herself down against it until she couldn't anymore, knowing that if she didn't, it would still possibly leak out of her. But in the process, one thing happened that he hadn't really planned on, much less so early on with his relationship with her: he was now attached to her. He looked at her with wide-open eyes and realized he had just knotted her.</w:t>
      </w:r>
    </w:p>
    <w:p>
      <w:pPr>
        <w:pStyle w:val="Normal"/>
        <w:rPr>
          <w:lang w:val="en-US"/>
        </w:rPr>
      </w:pPr>
      <w:r>
        <w:rPr>
          <w:lang w:val="en-US"/>
        </w:rPr>
        <w:t>Now he really had no choice but to defile her small and innocent body with his alien seed from the inside out. Still at the beginning, one could see it outside on her, how the bulge kept popping while one new load after another was being injected inside her. But as time went by, the bulge disappeared completely, even while the orgasm continued. He'd caught on to the fact that he'd cum a lot more at once than he normally should, at least as he had been while being with Pashmina with his three whole rounds. Now he was lying there, looking up at her now consequently asleep form and noticing a neatly filled belly full of his alien cum. Not only seeing her being this full, but also seeing a smiling and satisfied grin on her face meanwhile, made his arousal and lust towards her continue to grow, if not get worse. Yet he knew it was far too early for him to continue on with that on her. But still, the respective feeling was and remained incredible and breathtaking. It was thus clear to him that they were made for each other. However, the circumstances hadn’t been so very favorable now, but it was more from her side than his. For him it was only valid as soon as she was also completely with the thing and could react to him also hundred percent actively...</w:t>
      </w:r>
    </w:p>
    <w:p>
      <w:pPr>
        <w:pStyle w:val="Normal"/>
        <w:rPr>
          <w:lang w:val="en-US"/>
        </w:rPr>
      </w:pPr>
      <w:r>
        <w:rPr>
          <w:lang w:val="en-US"/>
        </w:rPr>
        <w:t>However, he himself had to act now so that he doesn’t get the idea to fuck her into the ground already. The time for it hadn’t yet come and until then it still took some time until they were both on the same wavelength. First, he had to continue testing the remaining others. Her small and innocent body was at such a point outwardly to him that he could easily overpower her again and again throughout. Pashmina could last a scant two rounds with him, but Penelope apparently wasn’t even able to pass a whole one at the moment. And so that he didn't just keep it up on her like he did with Pashmina, he turned around as well as her so carefully that she was now on her bed and he was on top of her. Now he had to wait until he had calmed down well enough, his knot had loosened on her and he was able to detach himself from her again. As he did so, he concentrated on not thinking about her or even looking at her. Her thoroughly fucked beauty would only make it last longer... if not worse. But after a while, he managed to do calm himself, he straight up walked out of her room with his alien member still highly aroused, though only after he put her own blankets back on and gave her back her comforter....</w:t>
      </w:r>
    </w:p>
    <w:p>
      <w:pPr>
        <w:pStyle w:val="Normal"/>
        <w:widowControl/>
        <w:bidi w:val="0"/>
        <w:spacing w:lineRule="auto" w:line="276" w:before="0" w:after="200"/>
        <w:rPr/>
      </w:pPr>
      <w:r>
        <w:rPr>
          <w:lang w:val="en-US"/>
        </w:rPr>
        <w:t>The next day Penelope also woke up with wondrous feelings. However, these were already a lot clearer with her than with Pashmina. She continued to feel the same sensation with which she had fallen asleep before. Only now did she notice that she had her blankets on and about her. But she also noticed her still somewhat round belly.... For safety's sake, she lifted her blanket up enough to touch her own belly herself, realizing that it hadn't been an illusion as well as a dream what had happened to her during the night. It was only at this realization that her eyes widened: she had really done it that night? If she had known that, she could have done everything she could not only to stay awake herself, but to have this stranger as well as wonderful Ham-Ham still on as well as inside of her.... But while she was enjoying that particular feeling deep within her, she began to perceive something else from outside her room.... And this feeling even moved around a little bit. Not only was she excited that he was still here in the clubhouse, but that she had another chance to do it again with him. So much for “being too young for that”. She had enjoyed it very much so and surely a little more of it wouldn't hu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18:00Z</dcterms:created>
  <dc:creator>Dark Bahamut</dc:creator>
  <dc:description>A continuation of the previous entry with even more sexual shenanigans going on.</dc:description>
  <cp:keywords>Hamtaro; Series</cp:keywords>
  <dc:language>en-US</dc:language>
  <cp:lastModifiedBy>Dark Bahamut</cp:lastModifiedBy>
  <dcterms:modified xsi:type="dcterms:W3CDTF">2021-11-23T05:49:00Z</dcterms:modified>
  <cp:revision>21</cp:revision>
  <dc:subject>Among Ham-Hams</dc:subject>
  <dc:title>Fortunate Misunderstanding</dc:title>
</cp:coreProperties>
</file>