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Penelope made her rounds in the upper section of the tree house and clearly noticed the huge concentrations of sexual energy that could only be felt in certain rooms. Somehow, she could already imagine that everyone had already embraced the benefits of a Moon-Ham-Ham and had now set off to meet like-minded individuals. At least that was what she had thought, as she was only outside of it all and could only hear what seeped through the walls. And even with this fact, there were differences between them: she had quickly found the one room where she could hear the greatest amount of it. And this was probably in Hamtaro's room. And the closer she got to the respective door, the more she seemed to perceive from the other side... Apparently, there were certain Hamhams who were either the most or the best at finding themselves in it, or even felt as if they were waking up from a sexual coma and had found their true nature... Perhaps it could even be both at the same time, as she could somehow sense that she would find something there that would not only give her wonderful ideas, but would even let her know that her plan would work out without any problems, with or without her involvement.</w:t>
      </w:r>
    </w:p>
    <w:p>
      <w:pPr>
        <w:pStyle w:val="Normal"/>
        <w:rPr/>
      </w:pPr>
      <w:r>
        <w:rPr>
          <w:lang w:val="en-US"/>
        </w:rPr>
        <w:t>Just like before, she didn't need a doorhandle because she could simply walk through the door itself. But as soon as she did so, she was overcome by far different as well as additional feelings that only overlapped hers even more, as if something was going on here that she had not yet foreseen: on the one hand, it seemed to her as if it would only be more difficult for her to go through the respective door, as if there were several more layers that she had to go through. And as soon as she felt it, she felt a full-body tingling sensation almost everywhere and deep inside herself, as if she was entering a new world. At the same time, the tingling also gave her an additional feeling of pleasure, which slowly became even more noticeable on her back. She recognized it from her previous time with her Moon Princess Pashmina, as she actively used it on her... This time, however, since the Moon Queen now knew that everyone was now part of her endeavor, she no longer needed to hold back and exposed herself even while still going through the respective entrance into Hamtaro's room... But as soon as her lunar tentacles snaked out of her back, she realized her exponentially increasing influence on just about everything and everyone around herself as well as from all remaining Hamhams all around her.</w:t>
      </w:r>
    </w:p>
    <w:p>
      <w:pPr>
        <w:pStyle w:val="Normal"/>
        <w:rPr/>
      </w:pPr>
      <w:r>
        <w:rPr>
          <w:lang w:val="en-US"/>
        </w:rPr>
        <w:t>And now that she had passed through the door, she was very surprised at what she began to see inside: The entire room looked extremely moon-heavy, as if it had been used continuously for a long time. Almost all the walls were covered in a thick layer of lunar seed, although the floor somehow seemed to be the least affected... However, when she looked down at herself, she noticed that it also seemed to be moon cum, but it had lost all of its sexual energy and was now lying on the floor more like a useless black slurry... The group of Hamhams in front of her even looked similar: One could clearly see that they had all pasted themselves in it and that even there it also seemed to have lost its respective energies. And yet she could see how much their bodies were covered in it, as she even began to notice the amount slowly running off them... Still, they were all sitting together on the floor, literally in the middle of the room, enjoying themselves. Penelope knew how long it had actually been since she had let her Mergers loose on them... But she hadn't thought it possible that so much could happen in so little time, no matter what she herself had done before...</w:t>
      </w:r>
    </w:p>
    <w:p>
      <w:pPr>
        <w:pStyle w:val="Normal"/>
        <w:rPr/>
      </w:pPr>
      <w:r>
        <w:rPr>
          <w:lang w:val="en-US"/>
        </w:rPr>
        <w:t>She then began to see the cyanic glow in and on all of them: In certain areas of their bodies, their respective lunar parts of themselves began to reappear and now let them share in what as well as how they had done all this so quickly: One could see it from the group crystal clearly as it just came gushing out of them, especially with them moaning during it, making it even more visible during it. But not only did the respective glow come from their respective breeding rods, which now only made it clearer that they were pure male Hamhams, which she already knew before. What she didn't know, however, was the actual lunar part of them, which they all now carried deep within themselves inside their bodies, even while covered in energy-less lunar seed, as it slowly regained its color... However, they now looked more bluish, which only made it that much clearer to her just how many layers there really were on all of them. But of course, most of it was visible where it came out of them as well as where it went into their respective partners... In doing so, she only got to see it even more clearly over time how much lunar energy was actually inside each of them, as they even began to reveal themselves through all visible orifices... It was almost like they were beaming with it through their bodies as well as if they did this all the time...</w:t>
      </w:r>
    </w:p>
    <w:p>
      <w:pPr>
        <w:pStyle w:val="Normal"/>
        <w:rPr/>
      </w:pPr>
      <w:r>
        <w:rPr>
          <w:lang w:val="en-US"/>
        </w:rPr>
        <w:t>But she only got to see the actual extent of it when one of them began to open his eyes... She could clearly see it there just how much lunar energy there seemed to be in just one of them... She even recognized this particular Hamham immediately: Hamtaro, a once very loveable and now much more different fellow... And not a second later, she even got to feel her moment with him as he began to look directly into her eyes. He smiled at her and there was something about the innocent way he did it that made it even naughtier... It was as if he knew right away who it was that had joined them: Penelope... The very one who had given him his new form as Moon Hamham... Actually, there were countless other things between them that he owed to her, but he somehow knew to keep himself in check... Instead, he wanted to show her something else, which he had been able to do in the meantime... Of course, he had long since settled into his new life and used it to his advantage. But with his moon queen now right in front of him, he wanted to show her his skills, which he did with great pleasure:</w:t>
      </w:r>
    </w:p>
    <w:p>
      <w:pPr>
        <w:pStyle w:val="Normal"/>
        <w:rPr>
          <w:lang w:val="en-US"/>
        </w:rPr>
      </w:pPr>
      <w:r>
        <w:rPr>
          <w:lang w:val="en-US"/>
        </w:rPr>
        <w:t>Hamtaro grabbed and held onto the head of his supposed partner, which turned out to be Oxnard. The latter had been busy the whole time sucking on Hamtaro's lunar cock, which he honorably considered his main activity. But as soon as his friend started to get active on him, he held back himself and once again let Hamtaro do just about everything to him. He more or less pressed him up against his slowly and steadily growing member and even began to hump his needy mate’s mouth with relish. Of course, one could hear quite a few noises in the process... But in addition to Oxnard's swallowing, Hamtaro was already unloading himself into him. Apparently, nothing had changed since the first round... This was supposed to be the second and actual round, where Penelope used her respective moon power wisely, allowing everyone to do something with it themselves... But apparently, once everyone got their memories back, for whatever reason, it seemed to be more the case that they wanted to maintain their respective status quo... And Hamtaro even began to show this off more and more neatly to his respective partner, as if he wanted to do nothing more than continue to be lulled into it...</w:t>
      </w:r>
    </w:p>
    <w:p>
      <w:pPr>
        <w:pStyle w:val="Normal"/>
        <w:rPr/>
      </w:pPr>
      <w:r>
        <w:rPr>
          <w:lang w:val="en-US"/>
        </w:rPr>
        <w:t>Meanwhile, Penelope noticed how a bluish aura also began to form around not only Hamtaro and, a short time later, Oxnard, but also how this aura and its dimensions could be seen, heard and even felt by everyone else: The other half of this group of four now also began to become active amongst themselves, which seemed to be very similar to that of the other half. Stan had once let his partner, Snoozer, play around with his member... Wait... Snoozer? Wasn't he always asleep all the time? Why is he suddenly active now? But before she could think any more about him, Stan seemed to want to show off his skills. Perhaps it had something to do with the fact that they all received certain signals as well as instructions from Hamtaro, which made them act like this... And that's exactly what they did with each other. Although one could see from one side that they couldn't hold a candle to Hamtaro: He seemed to be on a completely different level. Somehow, Penelope had to smile at that. Apparently, she already had a candidate she could designate as her little prince... And she even got to see quite a bit, as he began to fill his partner's mouth with his massive member. One could then see the glowing light coming out of his throat, even if it had still only been light...</w:t>
      </w:r>
    </w:p>
    <w:p>
      <w:pPr>
        <w:pStyle w:val="Normal"/>
        <w:rPr/>
      </w:pPr>
      <w:r>
        <w:rPr>
          <w:lang w:val="en-US"/>
        </w:rPr>
        <w:t>But suddenly he not only began to stand up, but also to move away from his partner. As Hamtaro pulled out his moon rod from his partner, one could see how big it had become. And as soon as it was fully out, it twitched as well as throbbed profusely, as if it wasn't even the actual half of what he could now do with it... Oxnard seemed to move in response as well, though one could see him not even begin to try to dislodge his moon cream-soaked body from the ground that was also engulfed in it. Instead, he simply turned around and stretched out his backside towards his partner, which’s entrance clearly tried to open and widen itself accordingly. But a short time later it was stuffed full of Hamtaro's large ham-ham member and was then given a majorly good pounding... It was apparently an activity that they had both been doing together all the time while others had been busy with each other. So much so, in fact, that Oxnard only began to moan lightly and calmly to himself, as it was something he had already gotten used to... And while all this was happening on one side, it wasn't long before the other tried to do the same as well...</w:t>
      </w:r>
    </w:p>
    <w:p>
      <w:pPr>
        <w:pStyle w:val="Normal"/>
        <w:rPr/>
      </w:pPr>
      <w:r>
        <w:rPr>
          <w:lang w:val="en-US"/>
        </w:rPr>
        <w:t>However, it was obvious that they couldn't hold a candle to Hamtaro, as Penelope could clearly see how the already large member was only getting itself bigger and even more massive. It was almost as if he wanted to stuff his partner's entire body with it: With each successive thrust, it became thicker and thicker, drilling itself deeper and deeper into his partner while seeming as if he wanted to pleasurably melt him from the inside out with his lunar member. It was even visible from the outside of Oxnard's body as his insides began to glow more and more, stemming from Hamtaro's now truly massive hyper-moon cock. And judging by the look on the acceptor’s face, he seemed to be thoroughly enjoying being anally violated by his best friend. Not only did she already know all about the two of them from their respective lunar connections, but even from what she had seen and experienced from them in their previous sex lives. Both HamHams were quite close to one another, not only beforehand but even more so afterwards. And it was only now that Penelope noticed how a certain someone was no longer carrying his sunflower seed around with him. Apparently, he now had something much better to carry around with him... It was more like him who took it: Hamtaro's moon breeding rod.</w:t>
      </w:r>
    </w:p>
    <w:p>
      <w:pPr>
        <w:pStyle w:val="Normal"/>
        <w:rPr/>
      </w:pPr>
      <w:r>
        <w:rPr>
          <w:lang w:val="en-US"/>
        </w:rPr>
        <w:t>Suddenly, something happened that not only gave her an insight into how good and how much Hamtaro as a Moon-Ham-Ham was now able to do, but how it came to the respective devastation and mess up the entire room: Oxnard's belly got itself filled and bulged out more and more until Hamtaro's moon seed not only spread itself fully into his body, but also began to do so outside of him. It not only bubbled out of his mouth, but it even returned itself back to him, as if enticed and guided by the Moon-Ham-Ham himself to settled and even remain on his body. Every load he released coated him again with fresh and energetic moon cum, which made him feel good and even moan intensely because of it. But all his sounds were literally drowned out by all the drowned out gushing noises and not a single bit was audible to others anymore. However, it seemed to do something far different: Whenever Oxnard moaned out loud from the pleasurable inner fulfillment and outward mantling, all the cum only ignited itself even more, as if it got a good boost from him directly, so that he could only get more of it. One would have thought that something else was starting to happen... And that was mainly going to happen a short time later:</w:t>
      </w:r>
    </w:p>
    <w:p>
      <w:pPr>
        <w:pStyle w:val="Normal"/>
        <w:rPr/>
      </w:pPr>
      <w:r>
        <w:rPr>
          <w:lang w:val="en-US"/>
        </w:rPr>
        <w:t>As soon as they heard something from him, they saw the tip of the hyper-moon cock protruding from his mouth, not only slowly turning itself from a glowing cyan to a glistening white, but also doing the very same to the respective moon seed itself. This time, however, it no longer came back to Oxnard, but was instead propelled directly towards him by Hamtaro, causing it to splash against the wall in front of them with considerable force. It looked more like it was going to inject itself into the heavily coated wall. But as the respective ejaculation only intensified, along with Oxnard's spurring moans, it didn't take long for it to splash back at them. And only when it did, something similar seem to happen to the other pair of male HamHams: Thanks to the direct and enormous supply of energy, the one being fucked was then being taken even more thoroughly by the fucker as his respective lunar member then became hyper as well. It didn't take long before it, too, stretched itself out at the other end and a similar scene began to play itself out for them as well. But wouldn't that trigger a feedback loop between the two sexually rampaging sides?</w:t>
      </w:r>
    </w:p>
    <w:p>
      <w:pPr>
        <w:pStyle w:val="Normal"/>
        <w:rPr/>
      </w:pPr>
      <w:r>
        <w:rPr>
          <w:lang w:val="en-US"/>
        </w:rPr>
        <w:t>That didn't seem to be the case... Instead, they seemed to absorb the charged up lunar seed that landed on them, as the respective luminosity diminished quite quickly and they then found themselves back in their blue-black slurry. As soon as they all did this completely, their respective endeavors seemed to come to an end... At least that's what it looked like when Hamtaro and Stan moved away from their respective partners and pulled themselves completely out of them. However, their moon rods didn't seem to be as massive as they had been before, as they seemed to be of normal size now... And even though Stan as well as Snoozer seemed to be back on the ground now and even looked over at Hamtaro as well as Penelope, Oxnard still seemed to be infatuated with getting right back to Hamtaro's moon rod and sucking on it, as if he truly didn't have enough of it... Hamtaro himself didn't seem to care one bit and looked straight over at Penelope. And when he did, she could clearly see something in him that made her realize how he was becoming a role model of a HamHam... As if he hadn't been before... But with Penelope here, it suddenly seemed completely different...</w:t>
      </w:r>
    </w:p>
    <w:p>
      <w:pPr>
        <w:pStyle w:val="Normal"/>
        <w:rPr/>
      </w:pPr>
      <w:r>
        <w:rPr>
          <w:lang w:val="en-US"/>
        </w:rPr>
        <w:t>Slowly but surely, he went over to her and pulled Oxnard, who was still feasting on his lunar member, along with him. Apparently, this had already been normal for him, which was why he didn't care one bit about him anymore... Instead, he simply did exactly what he wanted to do... And he even did it in front of Penelope: he bowed and knelt down in front of her, as if he knew his actual place despite his proven ability... "My dear Queen of the Moon... I am honored to serve among you..." Penelope's body suddenly began to tingle in response... More or less due to the fact that she not only realized that her influence had already been powerful enough for everyone to know about absolutely everything. But she was also aware of what it would mean for her as well as everyone else: She had a downright overly capable moon prince in front of her. But it was still unlike what she had done for Pashmina to turn her into her moon princess... However, she didn't need to think too much about how to handle it now, as she could feel her back tentacles tingling right behind herself as well as above her back, ready to take on this task for her... And she just let that happen:</w:t>
      </w:r>
    </w:p>
    <w:p>
      <w:pPr>
        <w:pStyle w:val="Normal"/>
        <w:rPr/>
      </w:pPr>
      <w:r>
        <w:rPr>
          <w:lang w:val="en-US"/>
        </w:rPr>
        <w:t>Her back tentacles snaked themselves forward to him and wrapped themselves around him on several parts of his body, so that he was lifted from the ground and was now in their care. Hamtaro let them all take him and even use him as they worked on other parts of him as well as even inside of him: One of them went to his still highly aroused ham-ham penis and then not only let their arousal transfer to him, but then brought him to a new level of arousal. Not only did it wrap itself around it, but it also moved up and down so that he could then be really charged up with it... This was not only confirmed, but also proven elsewhere on him when a back tentacle went over to his mouth as well as to his backside and let him know how powerful the sexual moon power could still become for him: First both entrances there were being played with by the tentacles, only to be used by them after a short time, only for him to continuously being loaded with even more sexual moon energy there too. In addition to his own, Penelope's moon energy felt so different to his own that it made his entire body tingle. Apparently, her tentacles had a lot planned for him...</w:t>
      </w:r>
    </w:p>
    <w:p>
      <w:pPr>
        <w:pStyle w:val="Normal"/>
        <w:rPr/>
      </w:pPr>
      <w:r>
        <w:rPr>
          <w:lang w:val="en-US"/>
        </w:rPr>
        <w:t>For him, it was almost as if he wasn't acting fast and productive enough results for her... Everything he had done here, whether with other Ham-Hams or even here in this particular room... It was still something that was now considered normal and wanted. However, it was not what she wanted to see from him, nor what she wanted to have. And the more he felt it from her via her back tentacles, the more he felt as if he was holding back afterwards, which he shouldn't really be doing. Even if he had seen and felt it before, how he had been worlds ahead on others in certain aspects, this small advantage had by no means been big enough to put him ahead of them all as well as his moon queen. And the more he realized what was still hiding deep inside himself, the more he realized what he had to do... He was supposed to get everyone to bring out the best of themselves, just as she was now beginning to do with him... Actually, he had done this when he looked down as well as back at his moon buddies... But as soon as he did, it only became clearer for him how hesitantly and tenderly they were all doing it to each other... Only here did he realize how he had not done anything as well enough with them as he should have... And he also knew that he had also behaved the same way with them, which had not been wanted...</w:t>
      </w:r>
    </w:p>
    <w:p>
      <w:pPr>
        <w:pStyle w:val="Normal"/>
        <w:rPr/>
      </w:pPr>
      <w:r>
        <w:rPr>
          <w:lang w:val="en-US"/>
        </w:rPr>
        <w:t>However, he didn't get to make up for it yet, because Penelope's back tentacles had completely different plans for him: While he was being used by a wave of tentacles, a second wave of them came towards him and drilled themselves deep into him... However, this had not only been the case for his mouth and ass, but also for his lunar member, as a tentacle now went to its tip and then began to press itself into it. Naturally, his ham-ham member began to tingle internally, which only made his arousal skyrocket even more. However, not only did it feel good, it also started to do something to him that only made him want it even more. It was almost as if he knew in advance what it was going to do to him. And the result he had in mind was what he wanted in the end: Charged by its lunar energy, it should then enable him to not only incorporate the power of the moon into everything and everyone within a very short space of time, but also to find himself on its true side as a result. The only thing was what it more or less did to him in return: exactly what he had imagined for himself. In other words, he was given a real example of how to handle it:</w:t>
      </w:r>
    </w:p>
    <w:p>
      <w:pPr>
        <w:pStyle w:val="Normal"/>
        <w:rPr/>
      </w:pPr>
      <w:r>
        <w:rPr>
          <w:lang w:val="en-US"/>
        </w:rPr>
        <w:t>Hamtaro felt fuller and fuller the longer it went on, though there was no lunar fluid flowing deep into him. It had more to do with what her tentacles were doing to him and how they began to use his body: Not only were his mouth and ass stuffed and penetrated with yet another additional tentacle, but he even got a second tentacle shoved into his member, which also pushed itself deep inside him. But from a certain depth, they both went in a different direction... If he wasn't inwardly overloaded by all her machinations on him, he would notice how she was preparing herself both on and inside of him to fill him to the absolute brim with the actual power of the moon. And he needed this in many different places at the same time so that he could fully immerse himself in it and be one with it. Even during all of this, he should still be able to experience all of her activities in and out of himself. But that wasn't the case, as if she didn't want to make it too easy for him to know what to do with himself. Of course, he had to be aware of this himself before he could carry out his actual task. However, he would then not only do it for himself, but even more so for her, his Moon Queen...</w:t>
      </w:r>
    </w:p>
    <w:p>
      <w:pPr>
        <w:pStyle w:val="Normal"/>
        <w:rPr/>
      </w:pPr>
      <w:r>
        <w:rPr>
          <w:lang w:val="en-US"/>
        </w:rPr>
        <w:t>But a short time later, it was not only bubbling up, but also went deep inside him: Penelope's own moon seed. On the outside, he was literally coated with another thick layer of it, which had a very different special kind of power that made him both freeze and harden with immense arousal. The exact same thing happened to his ham-ham member, which was now literally charged up to the fullest with it and even caused his respective skills to reach a whole new level. But there was one thing he couldn't do through all of this: Cum. Everything was stored deep inside him and couldn't even be released from him so quickly. Instead, Penelope herself came more and more inside him and filled him with her moon cum almost everywhere, making it all the clearer to him what he had to do next. However, he had still been captivated in it, fully realizing all that he was receiving from her as well as heartily taking it into himself. He took his place as Moon Prince as good as directly and even wanted to do it all proudly by letting Penelope really charge him up. After all, everything lunar came from her personally... Actually, it was more Aleph who made all this possible for them, but it was yet still further ignited by Penelope herself...</w:t>
      </w:r>
    </w:p>
    <w:p>
      <w:pPr>
        <w:pStyle w:val="Normal"/>
        <w:rPr/>
      </w:pPr>
      <w:r>
        <w:rPr>
          <w:lang w:val="en-US"/>
        </w:rPr>
        <w:t>Slowly but surely, she came to the end of him and then let him come back to the ground again. But even though she released him there and pulled all her back tentacles back, it didn't mean that Hamtaro got a breather... Quite the opposite in fact: he was more or less still sexually besieged by his very own body... It was as if Penelope's power was many times stronger than his own, which led to him wanting to take himself. Penelope even seemed to realize this herself, even if he was once again buried under all the darkened lunar seed. However, there was only one obvious side to him, which only made it that much clearer and obvious: Hamtaro's massive lunar member. It twitched and throbbed in an active rhythm, even letting her know what was beginning to happen deep inside him... Just as it had been the case with every other Ham-Ham, he was now offered a vision of the future, which only made his arousal even more pronounced... More or less, it only made him realize that he more than clearly liked what he was seeing... So much so, in fact, that he began to smile to himself and even opened his eyes again, only to look deeply into hers...</w:t>
      </w:r>
    </w:p>
    <w:p>
      <w:pPr>
        <w:pStyle w:val="Normal"/>
        <w:rPr/>
      </w:pPr>
      <w:r>
        <w:rPr>
          <w:lang w:val="en-US"/>
        </w:rPr>
        <w:t>She could clearly see how his former normal look was no longer what he had once given her. This time she saw how his power had now merged with hers and was now her equal. But not only that: seconds later, in addition to his clearly cyan eyes, he also gave her the pearly white target cross. He had already set his sights on a target that he really wanted to go for... However, it no longer had anything to do with his moon queen, but more with what he had seen before... And just as he began to grin to himself, he suddenly seemed to seep through the floor. Apparently, he really knew where he was most needed now, which hadn't been here in the tree house for a long time. Everything had already been done here before he had had the chance to really get going... But somewhere else he had found exactly the right opportunity to do the next best thing... And as soon as he went fully and completely into the absolutely creamed up floor, his presence here was no longer noticeable... He was now somewhere completely else and began to do the very thing there that no longer existed here... But he was the only one doing it... And how long will it last?</w:t>
      </w:r>
    </w:p>
    <w:p>
      <w:pPr>
        <w:pStyle w:val="Normal"/>
        <w:rPr/>
      </w:pPr>
      <w:r>
        <w:rPr>
          <w:lang w:val="en-US"/>
        </w:rPr>
        <w:t>Meanwhile, her gaze went over to the rest of the Ham-Hams and saw Stan and Oxnard making out with each other. More or less, they were both lavishing on each other's moon penis and were having loads of fun. It was almost as if they both wanted to become an Ouroboros together, as they just sucked each other off and even moaned loudly to themselves. Such horny ham-hams having fun together. She grinned to herself and now had exactly what she wanted to give them all: The power of the moon, with which they could all satisfy each other... Suddenly, a certain someone else came to her mind, who was supposed to be with them, but wasn't... Where was Snoozer? Had he secretly retreated back into his sock? But if he had, then he must be around here somewhere... Either that or he had left his sock somewhere else, as she had literally found him without it on Stan... However, neither he nor his sock could be found in this room... But before she could think about whether he, like Hamtaro, could make use of all the moon seed here and have himself transported from place to place, she turned in a different direction and now had him right in front of herself.</w:t>
      </w:r>
    </w:p>
    <w:p>
      <w:pPr>
        <w:pStyle w:val="Normal"/>
        <w:rPr/>
      </w:pPr>
      <w:r>
        <w:rPr>
          <w:lang w:val="en-US"/>
        </w:rPr>
        <w:t>'Snoozer?' But not only did she have him in front of her, seconds later she also felt his power... His eyes were not open, nor was his lunar rod visible... And if she was already getting this much from him now, she would experience a cyanic miracle as soon as she felt more of him... She realized that he didn't even seem to be aroused yet. And even after everything from earlier had run its course, this still seemed to be the case... "What you love, let go... If it comes back, it's yours..." And with those words, she saw him coming towards her... But not only that: he stretched out his small hands towards her and then held onto hers, only to pull himself even closer to her and give her a direct and loving kiss. This kiss suddenly shook her as if what she had received from Hamtaro before was not even close to being as powerful as what was now hidden deep inside this fully-fledged moon fellow... But while she was taking it all in, she noticed a little something that drowned her thoughts in a whirlwind of lust-filled imaginings... She widened her eyes as it even dawned on her and couldn't believe what and who was really right in front of her...</w:t>
      </w:r>
    </w:p>
    <w:p>
      <w:pPr>
        <w:pStyle w:val="Normal"/>
        <w:rPr/>
      </w:pPr>
      <w:r>
        <w:rPr>
          <w:lang w:val="en-US"/>
        </w:rPr>
        <w:t>And as soon as she did, she felt the respective whirlwind even more clearly, in order to feel it deep inside herself, which only refreshed and increased her own power and existing energies even more. She felt as if she was being embraced by him on a completely different level. And even while all this was going on, something came to her mind that seemed familiar from herself: the fulfilling feeling was very similar to what she had done to Pashmina before. More or less, she was receiving something that resembled a very special touch of her own power... Was it more or less what she had made all of them give off through her Merger? She knew what it felt like, but she still wasn't quite sure if that was the case or not... However, she didn't have too much time to think about it, as the kiss ended seconds later. Not only was he then taking some steps away from her again, but he even let go of her hands, only to make a very special gesture in front of her: "Shh..." He then smiled knowingly at her, as he could guess what she was now beginning to know. But it was not only the knowledge of what it was, but also the subsequent result that seemed to give him a very special pleasure... "An apple doesn't fall far from the tree..."</w:t>
      </w:r>
    </w:p>
    <w:p>
      <w:pPr>
        <w:pStyle w:val="Normal"/>
        <w:rPr/>
      </w:pPr>
      <w:r>
        <w:rPr>
          <w:lang w:val="en-US"/>
        </w:rPr>
        <w:t>Just as he said this, she noticed how she suddenly began to feel a lot more of him... And when she opened her eyes again, she really got to see him: Not only did she see his lunar aura, the strength of which seemed to far exceed hers, but she could feel her body tingling even just by his very aura slightly brushing against her fur. But then something else was added, which only intensified the tingling sensation: Directly behind him, she could see all of his back tentacles sprouting out of him, whose radiating energies only surpassed even that of his aura. And even that wasn't all, as she then saw his moon penis forming before her eyes, which now dwarfed the power of his back tentacles, whether individually or all together... And then there were his eyes, which he was now beginning to reveal to her... She herself couldn't remember if she had ever seen him with his eyes open, whether in her last round or even before that... But as soon as she saw them, she was almost overwhelmed by the powerful shockwave of pure lunar power emanating from it and almost throwing as well as nailing her to the ground. And yet she remained steadfast in the face of it...</w:t>
      </w:r>
    </w:p>
    <w:p>
      <w:pPr>
        <w:pStyle w:val="Normal"/>
        <w:rPr/>
      </w:pPr>
      <w:r>
        <w:rPr>
          <w:lang w:val="en-US"/>
        </w:rPr>
        <w:t>At least she tried, which became even more difficult as he approached her again, now completely exposed... This time he approached her fully and pressed his body against hers. His lunar member drilled itself directly and straight into her lunar pussy, which already made her moan when they met... Then he put his arms around her and held her fully against him so that he could be deep inside her with his full length while also humping her properly and with relish. He also moaned to himself, but much more casually, pleasurably and calmly than she did to him. Somehow, the way he behaved towards her seemed more than familiar to her, as it was very similar to what she had once done to Pashmina before. However, now she was getting it back a good deal more than if it were happening to her the other way around, but with her in a slightly more favorable position. And yet it gave her no better prospects than the one she had once given her: merciless overpowering. It was almost as if she was now experiencing a whole new version of what she had previously experienced in her first run-through with her Aleph... But even on a small scale, it felt powerful...</w:t>
      </w:r>
    </w:p>
    <w:p>
      <w:pPr>
        <w:pStyle w:val="Normal"/>
        <w:rPr/>
      </w:pPr>
      <w:r>
        <w:rPr>
          <w:lang w:val="en-US"/>
        </w:rPr>
        <w:t>And then his dorsal tentacles joined in. They all went to hers and began to penetrate them. It was almost as if he wanted to make it clear to her on what other level she could do it with everyone else... And even at the same time, the more his tentacles drilled themselves deeper and even farther into her, the more she realized how much deeper it could only get... And no matter how overwhelming it seemed to her, it seemed to be something wonderful, as it only pumped more and more of what she already knew back into herself: Pure lunar energy. And even if it came from someone who wasn't actually that deep in it according to her temporal history, she still knew that time and space had long since lost their place in and around her, as she had been through all of this before... Only the fact that she had not been the only one who had been able to move around in it made it all the clearer to her that she and her Moon-Ham-Hams were many times better than normal Ham-Hams... More or less, she had already reached the point where she wanted to be... Because now she knew that others could realize her plan all by themselves without her... Here and now,  forever and ever...</w:t>
      </w:r>
    </w:p>
    <w:p>
      <w:pPr>
        <w:pStyle w:val="Normal"/>
        <w:rPr/>
      </w:pPr>
      <w:r>
        <w:rPr>
          <w:lang w:val="en-US"/>
        </w:rPr>
        <w:t>As she let it all wash over her with relish, eyes closed and senses focusing on it, she realized how she was now suddenly getting it all pumped deep inside her in copious amounts: "Snoozer's" hyper-lunar member gushed copious floods of lunar cum deep into her pussy while his dorsal tentacles sent equal gushes of it through her as well as from there deep into her body. Everything absolutely synchronized with each other, became like a new kind of primary heartbeat for them both, and then let it all come together into one massive singularity. She hadn't actually wanted to be this violently overwhelmed by others... She wanted it more than that, she just wanted to be taken through by her Aleph... And yet it felt right, what was happening to her... As if her current partner was already that: Aleph... More or less her Ham-Ham child together with him, who had traveled back in time only to do it with her more retroactively now... And this realization brought her to completely new heights of love, lust and excitement with herself, her own abilities, Aleph as well as her little one who had come back to her... And this prior knowledge was already enough for her to let him do just about everything to and with her...</w:t>
      </w:r>
    </w:p>
    <w:p>
      <w:pPr>
        <w:pStyle w:val="Normal"/>
        <w:rPr/>
      </w:pPr>
      <w:r>
        <w:rPr>
          <w:lang w:val="en-US"/>
        </w:rPr>
        <w:t>And while it all seemed normal and pleasurable for the two of them, it all looked like a world-ending event to outsiders: Snoozer looked like he was ramming Penelope violently and mercilessly to the ground, regardless of whether he was erupting and flooding her insides many times over... Even these combined quantities exceeded both his and her respective body contents, if not added together, because on the one hand it looked as if it was gushing straight out of her again, while an equal amount was still flowing deep into her body. One could even see his back tentacles pumping themselves up their whole length towards her as if it was being squeezed out of him and deep into her by an ever-increasing multitude. And even if all this continued so inexorably, he even pushed her physically to the ground as well as into the slurry of energy-less moon cum... More or less, he pushed her so hard against it, as if he wanted to make it clear to her how it should really and truly be handled... And even at that, not only did she go through the respective floor, but went through it together with him, only to find herself on exactly such a level, as she was supposed to be: In the very center of the universe of her own lusts...</w:t>
      </w:r>
    </w:p>
    <w:p>
      <w:pPr>
        <w:pStyle w:val="Normal"/>
        <w:rPr>
          <w:lang w:val="en-US"/>
        </w:rPr>
      </w:pPr>
      <w:r>
        <w:rPr>
          <w:lang w:val="en-US"/>
        </w:rPr>
        <w:t>Penelope opened her eyes again after a while and suddenly found herself within a seemingly endless nothingness... But this nothingness was illuminated with glowing lights all around them, which made her realize that it was the same universe she had always seen on like the moon during her first round... However, it was a completely different vision of the future than the one she had always seen before... Apparently, this seemed to deal with the ever-increasing lunar power in ever more powerful and even more distant futures that she then got to see... And all that she was slowly coming to realize what was in front of her only gave her an even more powerful surge of excitement: All the lights around her were points where her Moon-Ham-Hams were, putting their singularities of lusts on display. And no matter how far away they had been from her, they all seemed just as powerful as she did from her current position. She felt them all, what they did and how they all did it... And this casual and pleasurable spreading of her lunar desires and the very power of it all they were unleashing only made it clearer to her that she had done the right thing by turning back time and doing an even better second round. But this time she was going to let it happen. Not just in one place. All of them...</w:t>
      </w:r>
    </w:p>
    <w:p>
      <w:pPr>
        <w:pStyle w:val="Normal"/>
        <w:rPr/>
      </w:pPr>
      <w:r>
        <w:rPr>
          <w:lang w:val="en-US"/>
        </w:rPr>
        <w:t>And then she had him right in front of her: Snoozer... And even though she could still feel how violently and powerfully he continued to do it with her, whether with his hyper-moon rod or with his back tentacles, she saw nothing of the sort right in front of her... In this completely different plane of existence, she saw him in a completely different light... And even this began to intensify as she saw an intensifying light directly behind him and felt its effects on and deep within herself: Behind Snoozer was suddenly the moon... Or so she thought... But it was Snoozer's moon, which he had called his own in this vision of the future, if not his actual present, and even used it for his own purposes... Slowly, she realized: if they were going to leave their home planet to expand their respective lunar powers, they needed a transportable catalyst... And what could that be but the capture of other moons, claiming them as their own and making the entire universe unsafe with it... But here and now it seemed to her as if he wanted to unleash the entire pent-up power of his lunar energy onto her. And she felt this more and more with every passing second...</w:t>
      </w:r>
    </w:p>
    <w:p>
      <w:pPr>
        <w:pStyle w:val="Normal"/>
        <w:widowControl/>
        <w:bidi w:val="0"/>
        <w:spacing w:lineRule="auto" w:line="256" w:before="0" w:after="160"/>
        <w:rPr/>
      </w:pPr>
      <w:r>
        <w:rPr>
          <w:lang w:val="en-US"/>
        </w:rPr>
        <w:t>But suddenly, she noticed something similar from her own side right behind herself, facing them both equally: Penelope’s very own moon? Not only did it push away his moon energy that was descending on her, but it even began to affect him directly the very same way his moon did to her... Only now did she realize what was being played here... The both of them were about to create something truly big... And yet, she was unable to withhold from herself and immediately began to grab her little one’s hands, which he also did in return, both knowingly as well as wantonly. Both knew that in order to do the right thing in their existence as Moon Ham-Hams, they should not only exert their respective influence on their moons, but also let it affect other living beings so that they would only gain more Moon Ham-Hams for their respective and universal endeavors together... Both were vehemently opposing each other while their moons were slowly attracted to each other like magnets... But who was attracting whom? Were they doing it with their own moons to match that of their partner's? Or were they trying to merge oneself to strengthen their influence infinitely more? Both could hardly wait for the moment of impact... And not only their bodies and their senses, but also their respective worlds around them were fading away from them... Was it about to truly begin no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7:50:00Z</dcterms:created>
  <dc:creator>Dark Bahamut</dc:creator>
  <dc:description/>
  <cp:keywords/>
  <dc:language>en-US</dc:language>
  <cp:lastModifiedBy>Dark Bahamut</cp:lastModifiedBy>
  <dcterms:modified xsi:type="dcterms:W3CDTF">2024-08-25T08:49:00Z</dcterms:modified>
  <cp:revision>22</cp:revision>
  <dc:subject/>
  <dc:title/>
</cp:coreProperties>
</file>