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Penelope came out of her room with her partner Aleph. But as soon as she did, she somehow felt even more comfortable here than from where she just came from and what kind of situation she came out of. The reason for this was more the fact of what she felt from her little mergers... It was even more than that: she could feel just about every Ham-Ham inside the clubhouse being pleasured by them all. However, it wasn't just everything being like that... She found the vast majority of them, as soon as she looked around for them, in pretty much groups of three within certain areas. She saw Maxwell, Sandy and Stan, in that exact order: Sandy was delicately being in a veritable male sandwich and was enjoying herself immensely. She could feel her pussy swallowing at Stan's alien penis, while her back entrance was being taken by Maxwell, only for to be pulled in by her equally needy hole personally. The other threesome, however, was a little different: Hamtaro and Oxnard were lasciviously Frenching each other, while Bijou stood to the side and just had to watch it all. But even when they were busy with each other, she was able to fuck both of their asses at the same time and make herself happy that way. It was visibly very clear how she only seemed to get more pleasure from Hamtaro than from his best friend, who seemed to have become his now true partner for life...</w:t>
      </w:r>
    </w:p>
    <w:p>
      <w:pPr>
        <w:pStyle w:val="Normal"/>
        <w:rPr/>
      </w:pPr>
      <w:r>
        <w:rPr>
          <w:lang w:val="en-US"/>
        </w:rPr>
        <w:t>Penelope then regained consciousness and noticed how other individual Hamhams were also in the clubhouse, but were playing with each other and their mergers independently... At least that had been the case with all of them... However, as she glanced over to a certain room, there actually was someone in particular who hadn't had received a single Merger yet... This had even been more than planned by her, as she wanted to do something special with her personally... She walked purposefully over to the respective door and continued to be followed by her life partner... However, she not only stopped in front of the door, but now apparently began to speak to no one in front of her, even though it was clearly addressed to a certain someone: "Aleph... Let absolutely no one come into this room... She's mine... Mine alone..." And before she went through the door in question, Aleph himself not only saw something clearly in her eyes but also in her very commanding voice: Her eyes suddenly lit up brightly cyan and briefly seemed to merge into a pearly white target cross... Additionally, there was a certain frequency of her moon-empowered might coming out of her. But as soon as it had been the case for just a brief moment, it all disappeared soon after, making her seem back to normal again... Not even a second later, she did exactly what she had been here to do and went towards as well as through the very door in front of her, leaving her faithful partner outside...</w:t>
      </w:r>
    </w:p>
    <w:p>
      <w:pPr>
        <w:pStyle w:val="Normal"/>
        <w:rPr/>
      </w:pPr>
      <w:r>
        <w:rPr>
          <w:lang w:val="en-US"/>
        </w:rPr>
        <w:t>And even if he carried out and took this new job of his as her personal bouncer very seriously, he didn't actually need to do so: Pashmina's room, Penelope's former best friend, was directly behind him. He didn't have to worry about her having enough time for herself as well as Pashmina, as her mergers already knew everything about her because they were all descended from her. And if she wanted something in particular, she made sure that it would occur sooner or later by either Aleph of anyone else in the nearest vicinity. And not only that: Aleph also knew about it all already... Not only since his very own time with her in his last round with her not that long ago, but also in retrospect. Being a Mond-Ham-Ham, he was pretty much one with everyone else around him, including all newcomers as well as his very own moon queen. He was able to find out absolutely everything about not only his partner, but about anyone and everyone else... His alien cock was already clearly visible and twitching as well as throbbing excitedly. Not only could he guess what his partner was going to do to her, but also what it was going to make happen for them all. His relationship with Penelope was almost exactly the same as the one between Pashmina and Penelope. Both couples had been together for years and had experienced an indescribable amount together... And if his time with her already destined moon queen was already great, it would also be more than the case with her...</w:t>
      </w:r>
    </w:p>
    <w:p>
      <w:pPr>
        <w:pStyle w:val="Normal"/>
        <w:rPr/>
      </w:pPr>
      <w:r>
        <w:rPr>
          <w:lang w:val="en-US"/>
        </w:rPr>
        <w:t>As soon as she was inside Pashmina's room, she was suddenly overcome by one very legendary feeling... It wasn’t only being all over her eager body and deep inside her lusting heart, but also deep in her needy pussy. However, it wasn't long before she saw the one who she was looking for: Pashmina was at the window, looking up at the moon shining down on her. She was breathing heavily and hastily and seemed to be doing something to herself. However, she had turned her back towards the still undetected intruder, so one couldn't directly see what she was doing to herself... But one could guess, because not only the floor, but also the lower half of the wall underneath the window in question was clearly damp. And not only that: her legs as well as her lower body were more than clearly being like that as well. And thanks to Penelope's moon abilities, she had even been able to observe her from the front through the moon's point of view: Pashmina was holding her pussy wide open with one paw while she tried to finger herself deep, hard as well as quickly as could with the other... Her whole body had been filled with indescribable as well as intense feelings. And she looked up at the moon, more to long for release from it...</w:t>
      </w:r>
    </w:p>
    <w:p>
      <w:pPr>
        <w:pStyle w:val="Normal"/>
        <w:rPr/>
      </w:pPr>
      <w:r>
        <w:rPr>
          <w:lang w:val="en-US"/>
        </w:rPr>
        <w:t>She even got some of this when she suddenly got a good push and then came much harder and more intensely than the countless times before. Penelope cut her respective lunar connection to her short and now saw it from the other side how the respective mess had just been doubled. The body in front of the window twitched and trembled, and a soft and gratifying sigh of relief could be heard... Apparently it had been exactly what she had been looking for. But even though her lusts had now been sated, there was one more thing that made her naughty endeavor continue: she had fingered herself, of course, which was why her respective fingers, along with her respective paws, had become correspondingly wet... She now pulled them up towards herself, only to taste her own female juices... This had again been followed by pleasurable noises coming from her, along with the respective continued licking of her fingers and paws... But even after that, she hadn't finished and yet looked down at herself... She saw the respective mess on the floor and on the adjacent wall... It didn't take long before she leaned down to it and started licking it clean, without any thoughts of anything at all.</w:t>
      </w:r>
    </w:p>
    <w:p>
      <w:pPr>
        <w:pStyle w:val="Normal"/>
        <w:rPr/>
      </w:pPr>
      <w:r>
        <w:rPr>
          <w:lang w:val="en-US"/>
        </w:rPr>
        <w:t>Penelope then got to feel the exact same feeling inside her body, heart and pussy yet again: Pashmina was really prepared to be jumped on by her... And the way this needy Ham-Ham was showing off her pussy to her all the more during all of this... Penelope still stood on her spot inside the very room she intruded on, as if rooted while ready to pounce her through all those overwhelming and overlaying feelings... As good and suggestive as it had all been, she continued to hold herself back. After all, she had all the time in the world to explore absolutely everything she could give her... Hence the reset... Hence the restart to something far better... And with it, she let Pashmina live out her respective lusts before actually giving her new life the true purpose she deserved ... But before that, Penelope continued to prepare herself both internally and externally to give her current partner a wonderful time... Everything was already in place: deep inside her body, corresponding areas of her body were holding back according to her instructions and were literally just waiting for the respective signals to go all out. She had planned absolutely everything... And as soon as the person opposite her stood up again and turned towards her, she would not only experience exactly what everyone else had regained thanks to her and the Merger, but also what she would soon receive from the Moon Queen... And that will only be the beginning for her...</w:t>
      </w:r>
    </w:p>
    <w:p>
      <w:pPr>
        <w:pStyle w:val="Normal"/>
        <w:rPr/>
      </w:pPr>
      <w:r>
        <w:rPr>
          <w:lang w:val="en-US"/>
        </w:rPr>
        <w:t>It didn't take long for Pashmina to get up again and apparently come back down from her high. Although it was more for this particular reason, she could also sense the presence of someone else in her room. When she turned around, she saw the person she had actually been seeing for years, but once more on friendly terms. But as soon as she looked her in the eye, she was not only overcome by the same feeling she had been going through just a few minutes ago, but now felt it throughout her entire body. However, she hardly noticed any of it, as she only noticed what she was now getting back from her in the form of a veritable flood of memories: Not only did she see all of this in her inner eye in fast motion, but she even felt it all one-to-one deep inside herself... But with the speed of which it all came over her, she was immediately overwhelmed and flooded by it. She now saw, felt and knew everything that had happened to her before: Aleph, Pashmina, the last day, the lunar eternity. Not only was all of this the reason for her previous behavior, but also the reason for her current one as well. It all became so much for her, so quickly, that she took a huge blow.</w:t>
      </w:r>
    </w:p>
    <w:p>
      <w:pPr>
        <w:pStyle w:val="Normal"/>
        <w:rPr/>
      </w:pPr>
      <w:r>
        <w:rPr>
          <w:lang w:val="en-US"/>
        </w:rPr>
        <w:t>As soon as she regained consciousness, she felt so unimaginably stiff and heavy on the spot that it literally surpassed anything she had ever felt in this form. She couldn't see it at all, as she could only continue to stare into Penelope's eyes. Instead, she could fully feel how her own lower body had become soaking wet. At the same time, she also noticed how her pussy began to tingle again and how the sensation continued to intensify without end. All of this, whether together or even individually, was not supposed to be able to oppose Pashmina's inexperienced body to such forces in the first place as well as get away with it all unscathed. But as her gaze remained fixed on her little friend in front of her, she also remained steadfast. No matter how weak she became through all of this, whether physically, mentally or even emotionally, she got absolutely everything from it, no matter how much it had been. And even if she wanted to, she could no longer move her own body or even have her own thoughts... Her whole self was now under her spell, under Penelope's spell, in the care of the Moon Queen. And she had a lot planned for her much-admired and former friend... But to be on the safe side, she made it ever so much clearer:</w:t>
      </w:r>
    </w:p>
    <w:p>
      <w:pPr>
        <w:pStyle w:val="Normal"/>
        <w:rPr>
          <w:lang w:val="en-US"/>
        </w:rPr>
      </w:pPr>
      <w:r>
        <w:rPr>
          <w:lang w:val="en-US"/>
        </w:rPr>
        <w:t xml:space="preserve">"Pashmina..." She had been literally on the verge of cumming through hearing his girlfriend's little voice too... "I see you've gotten all your memories back too... Good... So now you're more than prepared for it and ready to receive your new destiny..." </w:t>
      </w:r>
      <w:r>
        <w:rPr/>
        <w:t xml:space="preserve">Pashmina's </w:t>
      </w:r>
      <w:r>
        <w:rPr>
          <w:lang w:val="en-US"/>
        </w:rPr>
        <w:t>fur literally stood</w:t>
      </w:r>
      <w:r>
        <w:rPr/>
        <w:t xml:space="preserve"> </w:t>
      </w:r>
      <w:r>
        <w:rPr>
          <w:lang w:val="en-US"/>
        </w:rPr>
        <w:t>on end. Not only had she wanted to live exactly like her past memories had been before, but she would even achieve it in this existence sooner rather than later... "I apologies to you infinitely for the misbehavior that my past self has done to you... My life partner, Aleph, was not actually destined for you... But his influence had already drawn you to his side..." Pashmina almost came back at that, as the respective ones flooded into her mind again... "I haven’t forgotten about you at all, my dear. That's why I went back in time before it ever came to that... It was the only way to make up for my mistake and give you exactly the joy you deserve... This time I'm doing it right... I'm going to give you back exactly what you gave me all those years ago and much more... Just for you... From me... In person..."</w:t>
      </w:r>
    </w:p>
    <w:p>
      <w:pPr>
        <w:pStyle w:val="Normal"/>
        <w:rPr/>
      </w:pPr>
      <w:r>
        <w:rPr>
          <w:lang w:val="en-US"/>
        </w:rPr>
        <w:t>Not a second later, Penelope began to walk slowly but surely towards Pashmina. Neither of them broke their binding moment with each other. Pashmina even clearly noticed how her entire body began to tingle more and more intensely. With every step that her little friend took and came closer and closer to her, she began to feel more and more of her. At the same time, she even thought of how she saw something happening in front of her that looked more than supernatural, which had been far more natural for the small but mighty Moon Queen before her: the closer she got towards her now female partner, the more she came off the ground, as if she was climbing an invisible staircase. However, this wasn’t quite true, as she no longer seemed to move her legs at all. Instead, she floated over to her and went up higher and higher that way.... However, she didn’t come to eye level with her, which was why Pashmina kept looking down at her over time... She even got to see more and more of what she had done to herself earlier with her own powerful orgasm... But that was still nothing. Neither in comparison to what the soon to be converted Ham-Ham had seen in her memories, nor to what she was actually going to go through in her upcoming future with her queen...</w:t>
      </w:r>
    </w:p>
    <w:p>
      <w:pPr>
        <w:pStyle w:val="Normal"/>
        <w:rPr/>
      </w:pPr>
      <w:r>
        <w:rPr>
          <w:lang w:val="en-US"/>
        </w:rPr>
        <w:t>It wasn't long before Penelope not only found herself right in front of her, but even began to hug her and press her body against her partner's... Pashmina got a similar feeling to the one she had gotten from her former little girlfriend when she had just looked into her eyes: Her pussy tingled incredibly and seemed as if it was burning with intense pleasure... However, it didn't start to drip, but just throbbed internally, as if it hadn't been able to show or even release the feelings that were arising within it... More or less, Pashmina's body began to tingle all over from head to toe, drowning in a deluge of sensations similar to what her pussy was already experiencing... It paralyzed her entire perception to such an extent that she had to open her eyes to be able to see and follow anything that was happening in front of her... And even then, she could no longer see what Penelope was doing that was causing her all these conditions. It was almost as if there was an even higher power beside her... However, she had now more than clearly forgotten about the fact how the moon was directly behind her, allowing its influence to shine down on her directly through the window...</w:t>
      </w:r>
    </w:p>
    <w:p>
      <w:pPr>
        <w:pStyle w:val="Normal"/>
        <w:rPr/>
      </w:pPr>
      <w:r>
        <w:rPr>
          <w:lang w:val="en-US"/>
        </w:rPr>
        <w:t>But even that hadn't even been the beginning of what would be done to her now: Not a second later, she noticed Penelope moving a little closer to her elsewhere. And when she did, she felt such an explosive sensation from between her legs that it made her cum harder than ever before. It turned out that both female HamHams now had their pussies pressed together against one another, which was the very cause of all this. For Penelope, the touch itself was something very normal. But for Pashmina, it was something that catapulted her sensations straight up to a new level... At the same time, something else happened that caused each sensation to arise in the opposite way: Pashmina came and didn't get to feel a single bit of it, as it had been almost unimaginable for her inexperienced body and therefore overloaded her respective sensations straight up. On the other side, Penelope was fully aware of how she was now receiving a veritable flood of female fluids, which definitely didn’t belong to her, bubbling deep inside her... However, this wasn’t anything extreme for her, but something pleasant, as it was something she wanted to give to everything and everyone in her new moon family of hers...</w:t>
      </w:r>
    </w:p>
    <w:p>
      <w:pPr>
        <w:pStyle w:val="Normal"/>
        <w:rPr/>
      </w:pPr>
      <w:r>
        <w:rPr>
          <w:lang w:val="en-US"/>
        </w:rPr>
        <w:t>In the meantime, some of the moon's energy went into the once inexperienced HamHam and then enhanced her respective existence in a wonderful, wondrous and intimate way. This brought back memories of her former self, what she had experienced... These respective feelings were all overwhelming in all sorts of ways... But this time, what she got from Penelope herself was completely similar... This simultaneous intensity made her downright weak and began to fall away from her backwards... But even if she felt that way, it felt more like she was being held between standing and falling... And even this particular feeling appealed to her deeply... She pretty much just let everything happen and was completely unaware of how much she was now beginning to inject her feminine lifeblood into her little friend... Nevertheless, it seemed normal and right to her as time went on, similar to the recurring feelings and memories she had once had... However, when she opened her eyes again, she saw the ceiling of her room in front of her... She tried to straighten herself up and found it quite difficult to do so... But she could still clearly see where she was now: On her own bed in front of the window...</w:t>
      </w:r>
    </w:p>
    <w:p>
      <w:pPr>
        <w:pStyle w:val="Normal"/>
        <w:rPr>
          <w:lang w:val="en-US"/>
        </w:rPr>
      </w:pPr>
      <w:r>
        <w:rPr>
          <w:lang w:val="en-US"/>
        </w:rPr>
        <w:t>But not only did she get to see it as she was on her bed, but now she got to see Penelope, some distance away but clearly visible in front of her... Wait a minute... On closer inspection, it now looked like as if she was in front of the door to the room, just as she had been earlier... Hadn't she been right next to her instead of it just a few moments ago? Was she really so fast and swift that she could be in all sorts of places at once? Or had there been something else at play that had really happened in front of her eyes? However, it turned out that not only had little Moon-Ham-Ham been playing with her now ex-girlfriend before, but that it was now the point of the game, which was now coming to the end of the prelude, only to slowly reach for the actual point, the main course. Penelope now felt this many times more than she had before... And the reason for this was the way Pashmina now looked in front of her on the bed: She was lying wide-legged with her pussy widening for her. Her whole lower body was now more than soaking and dripping wet. Pashmina herself looked over at her, first half asleep and then with a half lust-filled gaze. Slowly but surely, Penelope could no longer contain her lust and just had to let it come out of her...</w:t>
      </w:r>
    </w:p>
    <w:p>
      <w:pPr>
        <w:pStyle w:val="Normal"/>
        <w:rPr/>
      </w:pPr>
      <w:r>
        <w:rPr>
          <w:lang w:val="en-US"/>
        </w:rPr>
        <w:t>And her partner on the bed was able to see this clearly, even with her eyes only half-open: Pashmina saw the alien penis slip out of Penelope's pussy, grow out of her and take on not only a shape she knew, but also a size she remembered dearly... Her pussy throbbed, twitched, and ached for it when she saw it in front of her. But that wasn't the only thing that had happened: Directly behind Penelope, behind her back, she got to see more familiar shapes as well as colors: Something elongated, one on each side, glowing cyan as well as clearly translucent... Back tentacles... Had it been them that had stopped her from falling? For some reason she was both sure and not sure at the same time, as her memories came back to her... What she saw before her was something she had seen before... However, she didn't remember anything like it herself... And yet, she both believed and felt it very clearly, as if it had happened before... She regained consciousness and continued to see Penelope with her back tentacles extended as well as the alien rod in front of her room door and still couldn't believe what she was seeing and what she was beginning to want because of it...</w:t>
      </w:r>
    </w:p>
    <w:p>
      <w:pPr>
        <w:pStyle w:val="Normal"/>
        <w:rPr/>
      </w:pPr>
      <w:r>
        <w:rPr>
          <w:lang w:val="en-US"/>
        </w:rPr>
        <w:t>But with each passing moment, the respective figure transformed before her eyes... She tried to focus again, but couldn't at all, when after a while another, larger and also more than familiar figure stood in front of her for show: Aleph... Uhmmm... Why did she know him by name? She knew absolutely no one else who looked as dark purple and as supernatural as Penelope was now. But with each passing second, she began to actively crave him: Her pussy throbbed and twitched as well as widened only more as well as more wildly in front of her, as if she wanted him on her as well as his large alien member deep inside herself. Her whole body shook and warmed up so much, becoming so intense that she felt like melting on her own bed... And as soon as she saw "Aleph's" alien member throbbing powerfully and magnificently, Pashmina came on the spot just as violently as she had done before when her pussy had come into direct contact with Penelope's... She just wasn't at all sure anymore how or why she was experiencing and feeling all of this in exactly this way... She didn't know why she would have ever wanted to deserve all this... Was it a dream? If so... She didn't want to be woken up from any of this at all...</w:t>
      </w:r>
    </w:p>
    <w:p>
      <w:pPr>
        <w:pStyle w:val="Normal"/>
        <w:rPr/>
      </w:pPr>
      <w:r>
        <w:rPr>
          <w:lang w:val="en-US"/>
        </w:rPr>
        <w:t>And even after all of this, not only did the feeling stay with her, but it even intensified. It turned out that her little ex-girlfriend was now moving towards her just as much as she had once done before, along with even the invisible stairs up to her bed... And the closer Penelope got to her, the more it tingled all over her body... Especially her pussy did, as she could see the wonderful alien member approaching her as well... However, she was now more than torn: Did she want Penelope on her or her alien penis inside herself more than anything else? At first, she was at least able to wrap her mind around it somewhat. But as time went on, her opposite was getting so close to her that she could no longer cope with any of this at all. More or less, it was the fact of how her pussy throbbed the closer it got to her that was making her go lustfully crazy. And even that was drowned out by the respective twitching or throbbing of the alien member in front of her, which she was literally staring down at. She even thought she could clearly see how the cyan light, which was now also coming from the alien rod in some places, began to intensify there as well. It was as if it knew, recognized and felt exactly what she wanted and gave it to her directly for her very eyes to see...</w:t>
      </w:r>
    </w:p>
    <w:p>
      <w:pPr>
        <w:pStyle w:val="Normal"/>
        <w:rPr/>
      </w:pPr>
      <w:r>
        <w:rPr>
          <w:lang w:val="en-US"/>
        </w:rPr>
        <w:t>However, it wasn't very long before she could no longer see it, as she was already close enough to it that it descended to Pashmina's waiting as well as very impossibly widening as well as dripping pussy, aiming at it as well as going straight into it. What she felt first, however, was Penelope's body beginning to lie on top of hers. In fact, that was the point where she looked up at her directly and gazed deeply into her eyes. She noticed how Penelope was enjoying herself and how relaxed she was. She knew very well that she had her former friend in front of her and that she was now going to make her feel the absolute bliss of the moon... And it was only here that she realized her alien member deep inside her pussy as it now came against the outer walls. Instinctively, she clutched and embraced it fully and completely, wanting it all to remain in there for as much and as long as possible... This one action of hers on her now truly no longer small friend not only seemed very familiar to her, but only made her remember even more what her former self had done to Aleph... It turned out that Aleph's and Penelope's alien penis were completely identical to each other... But as soon as her memories and thoughts returned, she was at a loss again...</w:t>
      </w:r>
    </w:p>
    <w:p>
      <w:pPr>
        <w:pStyle w:val="Normal"/>
        <w:rPr/>
      </w:pPr>
      <w:r>
        <w:rPr>
          <w:lang w:val="en-US"/>
        </w:rPr>
        <w:t>"Don't worry, my dear... In my care you will find out clearly how great you will have it as a Moon-Ham-Ham. Both you and my former self were unable to grasp the concept of it fully... We were trapped in his lust... In Aleph's extraterrestrial lust... That's why we thought of absolutely nothing else but him.... But only during my lovemaking with him did I realize that this wasn’t the way a true Moon-Ham-Ham had to go through as well as endure it all... That's why I'm here now, not only giving you back your old memories... I'm also giving you the true and unadulterated meaning of what it's like to be a fully-fledged Moon-Ham-Ham... And we don't even need the moon itself for that..." Meanwhile, it was getting darker and darker around them both... At least it was, as less and less moonlight entered the room from the window... But the brightness in front of Pashmina's eyes remained the same, as it slowly built itself back up more and more in front of her eyes... "I just need you and you alone... Because the two of us hadn't even been that far away from traveling this path entirely without him... Our friendship... So long-lasting... So strong... Almost inseparable... Very close to the actual destination... But I'm going to turn it into something completely different..."</w:t>
      </w:r>
    </w:p>
    <w:p>
      <w:pPr>
        <w:pStyle w:val="Normal"/>
        <w:rPr/>
      </w:pPr>
      <w:r>
        <w:rPr>
          <w:lang w:val="en-US"/>
        </w:rPr>
        <w:t>Pashmina clearly saw and felt something coming from Penelope that she had felt several times before... However, it wasn’t about what she had gotten from her memories of her former self, but from her actual past with her. Penelope, as the once small and innocent Ham-Ham hiding herself inside her yellow blanket, was someone she not only wanted to protect, but also to keep as her best friend. They had done so many things together and had made so many memories together... It was like Pashmina was like a big sister to her, if not like a caring mother... She had been her one and only... No... Not only had been... She still was, even here and now... However, it was no longer in the same proportions as she remembered: Penelope no longer had her yellow blanket on and showed herself to her fully exposed and from a very personal side. And she only realized that now... She had been completely blown away the whole time by all the feelings that her respective aura as well as her respective alien cock caused deep inside her... But the more she got of it, the more she got used to it... But not only that... "I love you, my dear Pashmina..."</w:t>
      </w:r>
    </w:p>
    <w:p>
      <w:pPr>
        <w:pStyle w:val="Normal"/>
        <w:rPr/>
      </w:pPr>
      <w:r>
        <w:rPr>
          <w:lang w:val="en-US"/>
        </w:rPr>
        <w:t>Penelope slowly but surely leaned right down to her and gave her a lingering kiss on her mouth. This one small action sent a flooding tingling sensation through her whole existence, coming from this one kiss, which made her literally melt away in her bed. She seemed so incredibly weak in such a short space of time and only faded even further into it with every following second that passed. Penelope's influence was enormous, especially together with the words she had just chosen and spoken. But that wasn't all: not another second later, she only got more of her when she then had her tongue thrust into her mouth. At first it was just tongue tapping tongue... But as time went on, it became wrapping tongue around tongue, even going deep into her throat... And even that wasn't all, as she herself began to feel Penelope's gentle and continuous humping... Her highly aroused, twitching, throbbing and even growing length just went in further and further into Pashmina. Her alien member was doing such a number on her as well as deep inside of her, soaking her with it all from the ground up. She literally felt the concentrated strength and power of the moon, both internally and externally... One would think that it would be more than too much for her...</w:t>
      </w:r>
    </w:p>
    <w:p>
      <w:pPr>
        <w:pStyle w:val="Normal"/>
        <w:rPr/>
      </w:pPr>
      <w:r>
        <w:rPr>
          <w:lang w:val="en-US"/>
        </w:rPr>
        <w:t>But it turned out to be more than good for her: Pashmina wanted all of this completely. She felt every last bit of it clearly and very intensely in and on herself and couldn't believe how much just she was getting from her little friend as well as out of it all for herself... And even after all that, she only wanted and could only get more of it, which she continued to get from it. All of this was absolutely beyond anything she had ever received via her respective memories of her former self... Not only could she review all of that, she could compare it with exactly what was happening to her at the current moment... And even if it hadn't been as extreme as what her Aleph had done to her back then, she was not only willing and ready to get all that from Penelope herself now, but to be allowed to experience much more of her herself... She didn't even realize how wet she had become through all of this and how much of it had come through her own efforts. She even fully complied with her partner and continued to swallow her alien member indirectly and vehemently more into herself. She wanted more... She needed more... She wanted Penelope just as much as she herself wanted her...</w:t>
      </w:r>
    </w:p>
    <w:p>
      <w:pPr>
        <w:pStyle w:val="Normal"/>
        <w:rPr/>
      </w:pPr>
      <w:r>
        <w:rPr>
          <w:lang w:val="en-US"/>
        </w:rPr>
        <w:t>"Pashy..." Penelope pulled herself away from her momentarily completely dazed partner, even pulling some thick and dripping strings of saliva along with her... "Cum for me... Cum through me... Give yourself to me fully and utterly... I want to see your absolute pleasure... Feel it... All your love... Your lust... Love-lust... Lust-love... Give it to me... And I'll give you the power of the moon... Only then can I really and truly cum deep inside you... Flood your insides... Mark you internally and eternally as mine... Only then can I truly let you become my moon princess. Only then will you be all mine... And I will then belong to you completely... Open yourself up to me and let me into you... Only then can I... can you... can we give each other all of our true and unadulterated feelings... You need it... I need it... To be able to do something truly wonderful with you: I want to impregnate you, Pashy... I want to bring true and genuine Moon-Ham-Hams into this world together with you... Yours... Mine... Our moon children... Forget your former self... Forget Aleph... Forget your past... As soon as you give yourself to me completely and let me truly impregnate you, only then will you shift into your actual new life... You want it... You can do it... You have to do it... For you... For me... For all of us..."</w:t>
      </w:r>
    </w:p>
    <w:p>
      <w:pPr>
        <w:pStyle w:val="Normal"/>
        <w:rPr/>
      </w:pPr>
      <w:r>
        <w:rPr>
          <w:lang w:val="en-US"/>
        </w:rPr>
        <w:t>Pashmina slowly opened her eyes again and just looked up at the person in front of her. And as soon as she did, she saw another color in Penelope's eyes: A pearly-white widening as well as clearly growing crosshairs. Not only could she imagine that Penelope had just told more than just the truth, but she could also feel it piling up right in front of her and moving into their respective places. But not only was her respective gaze directed at the very one lying in bed before her, but all of her back tentacles, which had now become more visible, were also looking down at her. Only here did she realize how not only Penelope was waiting for the one and only appropriate answer, but also her watching tentacles, her witnesses so to speak... This only intensified everything she was currently feeling deep inside herself and all around her, as she, Pashmina herself, only had to give in to it before everything she had heard from her could come true... In the meantime, she no longer felt anything that she had previously received from her former self... Everything that she felt at that particular moment drowned out almost everything else... And this only made her answer even more than just simply crystal-clear: 'Yes...'</w:t>
      </w:r>
    </w:p>
    <w:p>
      <w:pPr>
        <w:pStyle w:val="Normal"/>
        <w:rPr/>
      </w:pPr>
      <w:r>
        <w:rPr>
          <w:lang w:val="en-US"/>
        </w:rPr>
        <w:t>Pashmina stretched out her paws towards those of her Moon Queen and then took hold of them again, pulling her very close towards herself. At the same time, she not only began to kiss her deserved establishing partner for life again, but a short time later also began to French kiss her... And even before she could do all that, she used her pussy to pull the alien member that was still buried deep inside her to even further reaches into herself. Not only did she want to stuff her insides with it, she wanted to have its absolute power and splendor locked deeply inside herself. She was already aware of this from the constant twitching and throbbing, which almost felt and even sounded like a heartbeat rhythm. She didn't even notice how she was getting Penelope's moon cum bubbling deep inside her in exactly the same rhythm. And as soon as it happened, it had not only happened, but also been done: she had not only marked Pashmina as a Moon-Ham-Ham, but had also turned her into one during her very special orgasm... However, it still took some time for her to fully become one, as it still had to work its way deep inside her to make her truly become one from the inside out... However, it also turned out that it wouldn’t be Penelope herself who would impregnate her personally...</w:t>
      </w:r>
    </w:p>
    <w:p>
      <w:pPr>
        <w:pStyle w:val="Normal"/>
        <w:rPr/>
      </w:pPr>
      <w:r>
        <w:rPr>
          <w:lang w:val="en-US"/>
        </w:rPr>
        <w:t>In the meantime, Pashmina was being bombarded by one explosion of sensations after another throughout this whole ordeal. Even in her continued French kiss with her Moon Queen, she moaned loudly into her mouth, which only allowed Penelope to have even more as well as greater influence on as well as in her... And this began even as her alien member only began to grow larger deep inside her... It more or less turned out that it only got thicker lengthwise from the bottom to the top for a short time at that respective spot, as something of her was pushed into the suitable as well as prepared pussy...  And that had also been Penelope's plan: She wasn't going to be the one to impregnate her, but the little one she was now rolling deep into Pashmina's pussy in a very special egg. In truth, she had only enriched parts of her body with her moon cum and now let it come to the point on making her being fully capable of doing a certain something: Being able to give birth to countless little ones, starting with this very one. She did this in order not to get into the exact same situation herself, where she got deeply entangled with someone and could hardly get out of it herself... This time she let others do these things... Knowingly...</w:t>
      </w:r>
    </w:p>
    <w:p>
      <w:pPr>
        <w:pStyle w:val="Normal"/>
        <w:rPr/>
      </w:pPr>
      <w:r>
        <w:rPr>
          <w:lang w:val="en-US"/>
        </w:rPr>
        <w:t>Of course, Pashmina finally realized what was happening to her, which was why she suddenly faltered and at the same time opened her eyes when she felt something deep inside herself while French kissing her now true moon partner: It turned out that it hadn't been her moon cum, which now made her feel much heavier. It was an egg... A moon egg... Pashmina's own moon egg, which she had received from Penelope herself... This indescribable happiness made her the truly most overjoyed Ham-Ham in the tree house and most definitely in the whole wide world, if not even in the entire universe... Not only for that particular moment, but also for the entire period of time of it remaining deep inside her, it was the very one thing she had longed for what felt like an eternity... And she even let this joy come across loudly by pulling away from her moon partner and simply kept on moaning out loud and proud. But on top of that, she only began to pull and swallow at Penelope's alien member even more, just to get even more of it... But it wasn’t for herself, but more for her little one... And almost as if on command, the moon queen then started to cum deep into her, but now even more of the usual stuff she had already gotten before: Pure and unadulterated moon cum without any other moon egg... And even though she realized this, she continued to work on the alien rod just to get absolutely everything for her moon egg and let it all flow into it. She wanted to have it strengthened as a result, as she could guess what it would mean for the three of them...</w:t>
      </w:r>
    </w:p>
    <w:p>
      <w:pPr>
        <w:pStyle w:val="Normal"/>
        <w:rPr/>
      </w:pPr>
      <w:r>
        <w:rPr>
          <w:lang w:val="en-US"/>
        </w:rPr>
        <w:t>In the meantime, it also turned out that Penelope had already completely detached herself from her. And even though she could more than clearly see Pashmina continuing to vehemently try to get more out of her partner, who was no longer on her, and to apply it deep inside herself, she got nothing more out of it. However, it became clear that instead she was now beginning to work on the moon egg itself deep inside herself, as if it was the substituting alien cock... But in doing so, it was already acting in accordance with the egg and was now causing her to let more and more of her moon power work its way into it, so that she alone had been able to make it grow large and strong... Penelope's alien rod, meanwhile, continued to twitch and throb excitedly, as it would very much like to continue working on her... But not only it, but she herself as well knew that she would now be occupied with something else and even far better, for which she would now need all of her time and attention. And that was exactly why she did the only thing she could do: She made her way towards the door of the room, walked through it and left her now marked as well as expectant moon princess on her bed. She knew very well that this was just the end of the beginning for her...</w:t>
      </w:r>
    </w:p>
    <w:p>
      <w:pPr>
        <w:pStyle w:val="Normal"/>
        <w:rPr/>
      </w:pPr>
      <w:r>
        <w:rPr>
          <w:lang w:val="en-US"/>
        </w:rPr>
        <w:t>Once outside, she saw Aleph, who continued to play bouncer for her and made sure that absolutely nobody entered this very special room... However, Penelope did notice how his alien cock had become noticeably large and highly aroused... Somehow, she could guess what he had been doing in the meantime: he had been secretly watching them together during their very special act and was even enjoying it very much so... Now she got to see it twitching and throbbing deliberately before her very eyes. One look back up at him let her know that he had had it done intentionally. He gave her a naughty and knowing grin and let her know that he now knew what she had done to Pashmina... Of course she hadn't been angry with him. After all this was her second attempt at a new life, this time together with everyone else. And here, not only was everyone allowed to get close to everyone else, but they could also do it with absolutely everything and everyone... She could already feel this from everywhere else around her, as she could now feel certain Ham-Hams in completely different places and they began to do it with each other there too. She could hardly wait to see what they were now capable of doing to one another...</w:t>
      </w:r>
    </w:p>
    <w:p>
      <w:pPr>
        <w:pStyle w:val="Normal"/>
        <w:widowControl/>
        <w:bidi w:val="0"/>
        <w:spacing w:lineRule="auto" w:line="254" w:before="0" w:after="160"/>
        <w:rPr/>
      </w:pPr>
      <w:r>
        <w:rPr>
          <w:lang w:val="en-US"/>
        </w:rPr>
        <w:t>And while she now went towards the others, Aleph continued to stay behind as bouncer outside Pashmina's room... He did it more or less on purpose, as he clearly knew that he had already done enough here: A downright half an eternity together with her in their first attempt together and everything else here in their second attempt had already been more than enough for him... That was why he was now keeping his eyes as well as his ears open to what was slowly happening right behind him in the room in question. Of course, he had really enjoyed seeing how much Penelope had been getting at Pashmina. But now he was more than curious to see what was going to happen in there very soon afterwards... He had been able to assess the peculiarities of the little one growing deep inside her and had come to the conclusion that she would have an unimaginable amount of fun with him as soon as the time came... But in the meantime, he watched her try so hard not only to enjoy her own moon egg, but to give it even more of herself. And the more she began to do her thing on it, the more he sensed the little one deep inside her... He grinned wickedly to himself while his alien cock even grew slightl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6:44:00Z</dcterms:created>
  <dc:creator>Dark Bahamut</dc:creator>
  <dc:description/>
  <cp:keywords/>
  <dc:language>en-US</dc:language>
  <cp:lastModifiedBy>Dark Bahamut</cp:lastModifiedBy>
  <dcterms:modified xsi:type="dcterms:W3CDTF">2024-04-14T07:52:00Z</dcterms:modified>
  <cp:revision>4</cp:revision>
  <dc:subject/>
  <dc:title/>
</cp:coreProperties>
</file>