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hile Penelope and Aleph had continued to be busy with each other, not much was actually happening in the rest of the treehouse: several Ham-hams had already gone to sleep... Or at least tried to... Some Ham-Hams, however, couldn't sleep, more or less because of a certain fact: something was keeping them all awake. And that had been even more the case with them, because they somehow knew about one thing: for some reason, it seemed to them as if they had gone back in time by quite a bit. And certain things they could still remember clearly had suddenly not happened at all. But even though that seemed to be the case now, they still felt it deep inside themselves that some things just kept on lingering... However, the more they began to concentrate on it, the more they lost these memories. It was only the case mentally as their bodies could still remember all of that, which was why they could no longer sleep. And there was absolutely nothing they could do about it. They were the only ones who seemed to have this happen to themselves when at least a few of them wanted to check on the others and couldn't find it in them in return. That's why they all went back to their respective rooms to somehow let it slip their mines naturally via going to sleep...</w:t>
      </w:r>
    </w:p>
    <w:p>
      <w:pPr>
        <w:pStyle w:val="Normal"/>
        <w:rPr>
          <w:lang w:val="en-US"/>
        </w:rPr>
      </w:pPr>
      <w:r>
        <w:rPr>
          <w:lang w:val="en-US"/>
        </w:rPr>
        <w:t>What had happened to them was more or less similar to what Penelope and Aleph had done and accomplished together. However, these two remembered a lot more of what had happened since last time. The other females only half-remembered what had happened after Penelope and Aleph had disappeared, but not after they had returned and everything that had happened on the moon. Only their bodies seemed to still have it deeply embedded in them for the most part, which was why they now had to fight those urges of theirs... But that wasn't the only thing they had to get completely under control: the little alien mergers that had just hatched literally crawled themselves under the crack in the door of Penelope's room and thus had full access to the rest of the tree house. However, they knew exactly where they had to go and what to do next. And all of this even started in Bijou's room first: As soon as it crawled in under the respective door gaps and into her room, it saw her lying on her bed, exhausted as well as just completely without a bed sheet. Her body had warmed her up so much that not only was she unable to sleep, but it also gave the little alien merger a direct connection to her...</w:t>
      </w:r>
    </w:p>
    <w:p>
      <w:pPr>
        <w:pStyle w:val="Normal"/>
        <w:rPr>
          <w:lang w:val="en-US"/>
        </w:rPr>
      </w:pPr>
      <w:r>
        <w:rPr>
          <w:lang w:val="en-US"/>
        </w:rPr>
        <w:t>It wasn't long before it was in her room and began to crawl over to her body and pussy. She should have noticed this more than clearly, but for some reason she hardly noticed it at all. More or less, it was her pussy that began to cover the sensation with exactly what was very similar to the crawling sensation: a deep-seated as well as incessant tingling. More or less, it was exactly the signal for the little alien-merger to now unite itself with her pussy and bring her the actual bliss of an alien-like sex part. And that's exactly what happened: the little alien merger sprouted and grew its own alien member underneath itself. And since it was directly in position on top of her very pussy, its alien cock went straight into her. Initially, she herself was completely unaware of this, as it had positioned itself both on and against her so that its alien member protruded directly into her pussy, which was already expanding on its own, and didn’t touch any bit of her inner walls at all. At least that's what happened until it slowly but surely had to get to the point where it was now approaching her actual insides and started pushing along them...</w:t>
      </w:r>
    </w:p>
    <w:p>
      <w:pPr>
        <w:pStyle w:val="Normal"/>
        <w:rPr>
          <w:lang w:val="en-US"/>
        </w:rPr>
      </w:pPr>
      <w:r>
        <w:rPr>
          <w:lang w:val="en-US"/>
        </w:rPr>
        <w:t>But as soon as that happened, it was already too late for her to do anything about it... She didn't even have the thought to do so, as it suddenly took care of the tingling sensation that had become unbearable and replaced it with a pleasant and fulfilling feeling. At first, she sighed with heavy relief that she was now rid of the unbearable feeling. But as time went on, the comforting feeling became so intense that she continued to lie in her bed and not only began to enjoy it sensually, but also moaned out loud to it as she did so. At least she let it happen... At least she wanted to... But as soon as it became stronger and pushed itself ever so much deeper into her, she began to stir: It reached very core deep inside her and filled her out in a legendary way. She didn't know what it was yet, but she could still guess that it must have something to do with her pussy going crazy again. After all, the feeling stopped after a while when it had stuffed itself really deep and hard inside her. Somehow, she felt full, even though she hadn't eaten anything for quite some time... But even for her, such fullness didn't feel like what she was experiencing now as well...</w:t>
      </w:r>
    </w:p>
    <w:p>
      <w:pPr>
        <w:pStyle w:val="Normal"/>
        <w:rPr>
          <w:lang w:val="en-US"/>
        </w:rPr>
      </w:pPr>
      <w:r>
        <w:rPr>
          <w:lang w:val="en-US"/>
        </w:rPr>
        <w:t>After a while, once she had regained her composure, she tried to pick herself back up again. But then she realized that there was something on her lower body. When she looked down at herself, it was almost as if she had a shell clinging to her pussy. She then tried to stretch her little hands towards it. However, the closer she got to it, the more she began to feel a strange rumbling sensation, which seemed to come from exactly where she was stretching her little hands towards. Even though it seemed to make this particular job that much more difficult for her, she did it anyway and was able to touch it with her fingertip a short time later. But when she did just that, she suddenly felt a violent orgasm coursing through her entire self. It really hit her so hard that she let herself fall back into her bed and let her ride pass. It felt more or less as if her body wanted to push her backwards into her bed. She felt so incredibly heavy, felt like she had lost control of her body and could do absolutely nothing but not only let what was beginning to happen to her happen, but let it do exactly what it seemed to want to do to her. And it had already happened.</w:t>
      </w:r>
    </w:p>
    <w:p>
      <w:pPr>
        <w:pStyle w:val="Normal"/>
        <w:rPr>
          <w:lang w:val="en-US"/>
        </w:rPr>
      </w:pPr>
      <w:r>
        <w:rPr>
          <w:lang w:val="en-US"/>
        </w:rPr>
        <w:t>As soon as everything calmed down for her, she looked down at herself again. The respective "shell" was still on her, but now it suddenly looked as if it had opened up in the middle for her. And not only that: she thought she could literally see it twitching in front of her as well as throbbing, which she could also clearly feel deep inside herself, which had also come from there. Apparently, something seemed to have happened to her pussy, which was why it now looked the same as normal to her. More or less, it now looked like it was sticking out of her a lot more than it had before. Whatever had happened to it, she now looked more like she was a ham-ham lady born to fuck. And as much as she secretly seemed to want it, at least her body did now, she wanted to make sure for herself whether or not her touching it and her emotional reaction to it was just a coincidence. On top of that, she wanted to make sure once again that what she was now seeing and feeling really corresponded to those very facts. That's why she reached her little hands over to it again. This time, however, she had much more difficulty reaching it again, even with her fingertips...</w:t>
      </w:r>
    </w:p>
    <w:p>
      <w:pPr>
        <w:pStyle w:val="Normal"/>
        <w:rPr>
          <w:lang w:val="en-US"/>
        </w:rPr>
      </w:pPr>
      <w:r>
        <w:rPr>
          <w:lang w:val="en-US"/>
        </w:rPr>
        <w:t>But she didn't even get halfway towards it when she was being hit by it again. The reaction that followed was similar to the previous touch, but she didn't get an immediate orgasm from that like it once did before. Instead, she clearly felt something sprouting out of her pussy, giving her an even more booming sensation down there. It was now even more powerful and long-lasting, which was why she only needed a little more time to get used to it again. However, it didn't take very long before she could at least open her eyes again and look down at herself. But as soon as she did, she not only found out the reason for the even stronger feeling of pumping, twitching and throbbing sensation around there, but also for her subsequent catapulting lust: instead of her pussy, she now found an alien limb in front of her. Even with her body lying down, it was sticking straight up and even seemed quite large. And when her lust made it twitch and throb even more so, it only became clearer to her what had just happened here. And with all of these feelings now lingering deep inside her and not wanting to disappear, she thought that it must all be just a dream...</w:t>
      </w:r>
    </w:p>
    <w:p>
      <w:pPr>
        <w:pStyle w:val="Normal"/>
        <w:rPr>
          <w:lang w:val="en-US"/>
        </w:rPr>
      </w:pPr>
      <w:r>
        <w:rPr>
          <w:lang w:val="en-US"/>
        </w:rPr>
        <w:t>But she wanted to make sure that everything she saw in front of her was real. So, she reached her hand down to it and carefully let her fingers touch it... And as soon as she did so, she felt an overwhelming sensation, even though she only began to touch it as gently and delicately as she could... Not only did it continue and slowly fade the longer and further she held onto it with her fingers, she slowly but surely began to hold her entire hand against it. Of course, this sent a flood of welcoming sensations through her entire body and she couldn't believe that it was not only real, but that it felt so incredibly good. She heard herself moan through it all as she ran her hand up and down on it, caressing her own newly acquired alien rod. Instinctively, she felt as if her own body wanted to move itself even more towards all those sensations. But before she could do so, her second hand joined in, causing her to feel even more sensations building itself up around there in response. And every time she stroked past the bumps, her member twitched and throbbed mightily and powerfully, giving her even more of what she already felt enough of...</w:t>
      </w:r>
    </w:p>
    <w:p>
      <w:pPr>
        <w:pStyle w:val="Normal"/>
        <w:rPr>
          <w:lang w:val="en-US"/>
        </w:rPr>
      </w:pPr>
      <w:r>
        <w:rPr>
          <w:lang w:val="en-US"/>
        </w:rPr>
        <w:t>Here she could no longer find her own hold on herself or her alien cock and slowly but surely began to cum into both of her hands. The feeling was somehow more than familiar to her, but she didn't know from where or why, as she had never been fucked by anyone in this timeline. Nevertheless, she knew the feeling, as if more and more of the alien cock was slowly coming back to her, as her very memories of her previous life on the moon came flooding itself back into her while she kept on looking and feeling it on herself. And this only made her moan even more, fucking the air right in front of her between her own two hands. And the closer she let her two hands come together, the better it felt over time. So much so, in fact, that the alien cum was clearly gushing out of her alien member. At first it was just a little bit and only gave her a small addition of more feelings. But over time it became so much more that she cried out loudly with pleasure and gushed out huge loads of cum out of nothing. In no time at all, her hands, arms, lower body and, last but not least, the area of her room in front of her were full of her very own alien seed. And for as long as she didn't stop masturbating around, her pearly white fountain of cum didn't stop painting everything white...</w:t>
      </w:r>
    </w:p>
    <w:p>
      <w:pPr>
        <w:pStyle w:val="Normal"/>
        <w:rPr>
          <w:lang w:val="en-US"/>
        </w:rPr>
      </w:pPr>
      <w:r>
        <w:rPr>
          <w:lang w:val="en-US"/>
        </w:rPr>
        <w:t>As soon as it became a little too much for her, she not only stopped herself, but pulled her hands and arms away from her alien rod... But when she did just that, it all continued on the other side: she could clearly feel how deep inside her something was now pressing itself further and further into her as she too began to be filled with something. It was very similar to what she had done before, as she could clearly feel it from her upcoming sensation, which was now somehow continuing backwards on as well as inside of her. And because of this, she was once again getting out of control as her own body continued to fuck the air in front of her like crazy... However, it turned out that she was fucking herself more than anything else in this way. And not only did she feel really and properly full, but she even thought she had slowly but surely internalized her new existence. The respective feeling now together with her returning memories of her life back then... Even though she knew that she hadn't managed all this on her own, she suddenly knew that she was now in exactly this position, where she could do exactly what she and her body wanted. She closed her eyes and even internalized all this not only in herself, but also with herself and her body...</w:t>
      </w:r>
    </w:p>
    <w:p>
      <w:pPr>
        <w:pStyle w:val="Normal"/>
        <w:rPr>
          <w:lang w:val="en-US"/>
        </w:rPr>
      </w:pPr>
      <w:r>
        <w:rPr>
          <w:lang w:val="en-US"/>
        </w:rPr>
        <w:t>However, she got to see an actual vision of the future from her alien side: She saw herself walking out of her room and heading straight for Hamtaro's room. Once there, she found him asleep as well as on a platter on his bed, which she went towards as well as began to feast on him, very ravenously even. She saw how she fapped in front of him, how her alien member twitched and throbbed as well as became slightly and steadily thicker, longer and bigger. She suddenly felt an overwhelming sensation as she saw Hamtaro lying on the bed, completely drenched in her alien seed. But that was just the beginning, as she then grabbed him by the feet, pulled him towards her and began to fuck him raw. And not only did she see it, she began to want it incredibly badly: She wanted to fuck him... She wanted to let her alien member enter his body and fill him with his alien cum. To fuck and cum...  Breed and gush... And with each successive intensifying sensation, she blinked and saw herself and her fuck partner in one position after another, using him just about everywhere in every which way imaginable... But when she saw him fucking her orally in front of her, she suddenly realized how he began to look at her with a strange looking member...</w:t>
      </w:r>
    </w:p>
    <w:p>
      <w:pPr>
        <w:pStyle w:val="Normal"/>
        <w:rPr>
          <w:lang w:val="en-US"/>
        </w:rPr>
      </w:pPr>
      <w:r>
        <w:rPr>
          <w:lang w:val="en-US"/>
        </w:rPr>
        <w:t>That was already it for her, as she then became active and was brought out of her wishful vision... However, she heard something splish-splash mightily in front of her, which she even got to see afterwards: Like a pearly white carpet, a direct path had formed itself for her towards her room door, as if her alien side was letting it be clear and obvious to her that this was exactly what she was supposed to do now... But before she went out, she walked over to an adjacent full-length mirror. There she saw not only how exotic as well as alien-like her penis was now, but also how big it was and what havoc it had wreaked on herself... However, it was the second thing that gave her a wonderful feeling, as she then looked herself in the eye... There she saw what she had seen in her previous vision: Her eyes appear pitch black at first. However, there was something of a bluish color that blended in with the black... But the real thing that put a dirty grin on her face was the eyes in her eyes: a cyan crosshair was visible there. And it even started on opening itself from the inside, which she saw just as she began to have thoughts about her Hamtaro... Now she knew what to do...</w:t>
      </w:r>
    </w:p>
    <w:p>
      <w:pPr>
        <w:pStyle w:val="Normal"/>
        <w:rPr>
          <w:lang w:val="en-US"/>
        </w:rPr>
      </w:pPr>
      <w:r>
        <w:rPr>
          <w:lang w:val="en-US"/>
        </w:rPr>
        <w:t>She then made her way over to her room door and didn't even bother to open it by hand. Instead, she simply walked on through the door, which was thickly coated with her alien seed, and found herself outside quite quickly... She then looked straight over to Hamtaro's room, which was at the other end of the room, and walked straight on over towards it a short time later... What she hadn't noticed was the fact that her alien cock was now back inside the Merger when she walked through her own door and was no longer visible to anyone... Actually, neither she nor her body needed to do any of this, as the entire treehouse will already be theirs in no time... And even as she made her way over to Hamtaro's room, she hadn't noticed another alien merger coming from under the respective door of Penelope's room and went straight over to Maxwell's room itself. It turned out that a few seconds before Bijou had gotten out of her room, Sandy had joined him in his, as she was slowly losing control of her respective arousal problem... However, nobody knew that it was the after-effect of the certain couple continuing to hang out inside Penelope's room...</w:t>
      </w:r>
    </w:p>
    <w:p>
      <w:pPr>
        <w:pStyle w:val="Normal"/>
        <w:rPr>
          <w:lang w:val="en-US"/>
        </w:rPr>
      </w:pPr>
      <w:r>
        <w:rPr>
          <w:lang w:val="en-US"/>
        </w:rPr>
        <w:t>Sandy's body reacted not only to Aleph's persistent and lingering feelings, but also to his proximity on her. But since she couldn't remember him, she didn't know how or why it was all happening to her... Instead, she tried to look for Maxwell and ask him for advice on how to get her own body back under control. Of course, because of their own respective relationship, he was doing just about everything in his power to help her out the normal way. However, he didn't realize what exactly was wrong with her, nor did he see any of it clearly. The reason for this was that he was at eye level with her. If only he would have looked down on her, he would clearly see what was actually wrong with her... Instead, he went to his books and took out the closest one syncing with her symptoms and began to read through it rapidly in order to help her out with it as quickly as possible... What he didn't realize, however, was the fact that a small alien merger had already found its way into the room and was able to see Sandy's pussy standing wide open. This only made it easier for the little thing to perform its task on her, to merge with her and to drive her sensations there even higher...</w:t>
      </w:r>
    </w:p>
    <w:p>
      <w:pPr>
        <w:pStyle w:val="Normal"/>
        <w:rPr>
          <w:lang w:val="en-US"/>
        </w:rPr>
      </w:pPr>
      <w:r>
        <w:rPr>
          <w:lang w:val="en-US"/>
        </w:rPr>
        <w:t>As soon as this happened, she began to make strange noises during the merging process itself, which took Maxwell's attention away from his book and began to focus completely on her. Somehow, he could already sense that he had been a little too slow for her, so he went straight to her and asked her what was wrong with her and where exactly she needed his help... However, Sandy squirmed and couldn't give him any direct answers... But he could clearly see that it was somewhere on her lower body... But as soon as he looked at her arms and paws stretched down on her, he saw that something was going on with her pussy... However, it no longer looked as familiar as he knew it from his books... He could already guess from the way she was acting that it was something very specific. He turned red in the face as he slowly realized what it really was that she really needed his help with... But as clueless as he was, he didn't know that it was a highly modified form of that... For them, it wasn't mating time, it was spreading time... But because of their relationship, he believed more in mating himself, so he waited for her to calm down so he could do it with her...</w:t>
      </w:r>
    </w:p>
    <w:p>
      <w:pPr>
        <w:pStyle w:val="Normal"/>
        <w:rPr>
          <w:lang w:val="en-US"/>
        </w:rPr>
      </w:pPr>
      <w:r>
        <w:rPr>
          <w:lang w:val="en-US"/>
        </w:rPr>
        <w:t>When she came to, still a little mentally foggy from the alien merger, she saw Maxwell in a slightly different light. And it was he who started to do something first. And the first thing that began to happen was a kiss, which she immediately accepted. However, she was then the one who let her tongue get involved, which he instinctively began to accept as well... It was almost as if the two of them were starting all over again after everything their parallel sides had done to each other, at least whenever they could get that far... Here, however, they could now truly focus on each other, which they did as soon as they could. Not only did they both get closer towards each other, but they even started to hold on to one another as well. And even after all that, they didn't stop just giving it to each other even more. This was even more evident as they began to stroke each other's paws through each other's fur and to give each other bigger and deeper mutual tongue kisses. They both began to want each other almost as much again as their bodies could remember... And those memories coming up were manifesting more and more inside the both of them.... So much so, in fact, that Maxwell's member was reaching over to Sandy's pussy as well as going straight into it....</w:t>
      </w:r>
    </w:p>
    <w:p>
      <w:pPr>
        <w:pStyle w:val="Normal"/>
        <w:rPr>
          <w:lang w:val="en-US"/>
        </w:rPr>
      </w:pPr>
      <w:r>
        <w:rPr>
          <w:lang w:val="en-US"/>
        </w:rPr>
        <w:t>Maxwell was suddenly startled when Sandy suddenly moaned loudly and pulled her lower body away from him. At first, he thought he had done something bad or too hasty to her. But when he looked down at her, he saw how her pussy had changed color, seemed to be very swollen and stood wide open. He looked up at her and both saw and heard her gasping for breath. What he didn't know was the fact that it had been more because of the hypersensitivity of her alien merger on her now alien pussy rather than Maxwell's penis tip setting off certain emotions inside her very mind. But now he was mesmerized by what he got to see down there on her.... Instinctively, he went all the way down on her and even got very close to it. For him, it was something completely new, which he simply wanted and needed to explore... He approached it slowly and touched it carefully with his paw. Down there, he only got a reflexive twitch back from her. But up above him, he heard another loud moan coming from her... Slowly he realized how hypersensitive her pussy had become and now he had to work steadily and slowly but surely to fix it, to get this particular problem solved for her...</w:t>
      </w:r>
    </w:p>
    <w:p>
      <w:pPr>
        <w:pStyle w:val="Normal"/>
        <w:rPr>
          <w:lang w:val="en-US"/>
        </w:rPr>
      </w:pPr>
      <w:r>
        <w:rPr>
          <w:lang w:val="en-US"/>
        </w:rPr>
        <w:t>He went back and slowly worked his way further forward as well as towards the inside of it. He realized that it took a really long time before he could even get close to her inside. Sandy was already getting used to it to some extent, but more to what he was doing to her from the outside. Mainly to herself, she continued to moan loudly... However, it soon became clear that she wanted him more on the inside than on the outside, but was denying the both of them from it because of her loud moans... Accordingly, she not only gritted her teeth, but tried to take a deep breath just to hold it all in and make absolutely no noise. She knew that she wanted and needed him deep inside herself, but that she could only do it this way... It worked quite quickly, but only with great effort... And after all of that, Maxwell was still only focused on her pussy... If only he looked up at her, he would see more than clearly what kind of grimaces she made whenever he started to touch her there. Suddenly, she felt the urge to scream out loudly as soon as she came all over him and splashed his face with her feminine juices... But when and as it happened, not a single sound came out of her.</w:t>
      </w:r>
    </w:p>
    <w:p>
      <w:pPr>
        <w:pStyle w:val="Normal"/>
        <w:rPr>
          <w:lang w:val="en-US"/>
        </w:rPr>
      </w:pPr>
      <w:r>
        <w:rPr>
          <w:lang w:val="en-US"/>
        </w:rPr>
        <w:t>With that now happening, he stopped when he not only got her female alien juice on his face, but also in his mouth and began to taste it... And as soon as he had gotten a taste of it, it became a deliberate action on his part to approach her pussy and drill it with his tongue by eating as well as drinking it out. But not only did he push himself deeper and deeper into her alien pussy, she even pressed herself more and more against his mouth, because she more than enjoyed doing it with him like this. She tried more to get his snout or even his tongue deeper inside herself, but she could only do this in a slightly different way... If only she knew how hard she was making him, even if only indirectly through her additionally arousing alien fluids. And the more and further he did it to her, the more and further she came against him and into his mouth. More or less, they both got more and more horny from it, although it was no longer about what her alien side was beginning to want, which had now also migrated over to him. They both really wanted it more now and could hardly stop themselves from letting go of their bodies and senses... But after a while, they both broke away from each other... However, the reason for this was more than clear:</w:t>
      </w:r>
    </w:p>
    <w:p>
      <w:pPr>
        <w:pStyle w:val="Normal"/>
        <w:rPr>
          <w:lang w:val="en-US"/>
        </w:rPr>
      </w:pPr>
      <w:r>
        <w:rPr>
          <w:lang w:val="en-US"/>
        </w:rPr>
        <w:t>Now they both wanted to do it properly with each other... However, Maxwell wanted to do it in a somewhat special way: On his armchair. He thought he had done it with her there before, although he knew how it had never happened before in this timeline... At the same time, Sandy wanted it too, but here and now as well as immediately... Maxwell just grinned to himself and lay down on the floor for her. Of course, she then saw his big and hard ham-ham-rod, went straight over to him, mounted him and rode him in just a few seconds. This time she couldn't stop herself and moaned out very loudly while doing so. This time it wasn't a feeling triggered by hypersensitivity or overload, but more one of pleasure, as she could feel his penis deep enough inside herself so that it reached the exact spot where she wanted it to be... But as soon as it did, she wanted more of it and soon even got it, as he was now overwhelmed by her alien pussy. He didn't know how heavenly she could feel and could even understand why she had reacted so violently to his machinations. However, he now wanted more of it as well and began to do it together with her, taking it as far as they could.</w:t>
      </w:r>
    </w:p>
    <w:p>
      <w:pPr>
        <w:pStyle w:val="Normal"/>
        <w:rPr>
          <w:lang w:val="en-US"/>
        </w:rPr>
      </w:pPr>
      <w:r>
        <w:rPr>
          <w:lang w:val="en-US"/>
        </w:rPr>
        <w:t>By now, Bijou had already arrived in Hamtaro's room and was about to give him an unparalleled fuck. However, she was more at a point where he was still deeply asleep in his bed and therefore unaware of her planned machinations on him. Even the fact that she didn't just use her alien powers to take away his bed sheet without any physical contact at all and feast on his now completely exposed body: She jerked off right in front of his bed, preparing herself not only to get warm as well as hard for him, but was in the process of mapping it out in her mind how best as well as most likely to proceed on him... After all, the moon was shining directly into the room, not only giving her additional knowledge, but slowly giving her back more and more of what her previous self had gone through... And all this only made her want to know more as well as want to do it with him equally as much. However, it was now completely opposite of what she had regained from her memories about as well as with him... Instead, she used her alien powers again to help him off the bed and put him in a more favorable position. What she didn't know, however, was how her influence, along with that of the moon, was gradually making it real for the both of them:</w:t>
      </w:r>
    </w:p>
    <w:p>
      <w:pPr>
        <w:pStyle w:val="Normal"/>
        <w:rPr>
          <w:lang w:val="en-US"/>
        </w:rPr>
      </w:pPr>
      <w:r>
        <w:rPr>
          <w:lang w:val="en-US"/>
        </w:rPr>
        <w:t>As soon as she had him where she wanted him, she went over to him and started to do it to him: stuffing her alien penis deep inside his ass and fucking him with it. Not only was the feeling more than familiar to her, even though she had never done it before, but she also began to want it more and more and enjoyed doing it to him so very much even quite quickly... Slowly but surely, Hamtaro regained consciousness, although it all still seemed like a dream to him, as it also seemed somewhat very similar to him... And even though he was still dreamy and half asleep, he gradually seemed to enjoy what she was doing to him more and more. Her respective aura as well as the corresponding feeling seeped so deeply into him that it soaked him with it extensively. But even though he liked it very much, it didn't really seem to come because of it. Even though Bijou did this deep inside of him, there was no reaction from him. He more or less let her fuck him and bided his time. It was almost as if he knew a lot more now that he seemed to be getting more and more awake, and not only let it all wash over him, but rather waited for a very specific someone who he could already feel approaching him from here...</w:t>
      </w:r>
    </w:p>
    <w:p>
      <w:pPr>
        <w:pStyle w:val="Normal"/>
        <w:rPr>
          <w:lang w:val="en-US"/>
        </w:rPr>
      </w:pPr>
      <w:r>
        <w:rPr>
          <w:lang w:val="en-US"/>
        </w:rPr>
        <w:t>When he heard the door to his room open and then close again, not only did his ears stand up at attention, but his body even began to tingle slightly. And not a second later, after looking over in that direction, he saw him: Oxnard. Seeing him filled him with immense pleasure, more than what Hamtaro had gotten from Bijou. And even though he could see his best friend arriving without his very personal sunflower seed this time, he still got to see something that would become wild as his new replacement for his new self: his very own alien member. And seeing his best friend's arousal made Hamtaro's own arousal soar to newer as well as unimagined heights. His own arousal, despite Bijou's machinations on him, was more visible than anything before his friend's arrival. But now it was being particularly big and tense. It even began to twitch and throb excitedly as he watched Oxnard slowly walk over to him. After all, Bijou let him go from the wall, but continued to fuck him. However, it was more than clear how the respective focus between them was completely everywhere else and where the actual respective action is going to be happening. However, Bijou didn't care as she had successfully completed her task. Now it was Oxnard's turn...</w:t>
      </w:r>
    </w:p>
    <w:p>
      <w:pPr>
        <w:pStyle w:val="Normal"/>
        <w:rPr>
          <w:lang w:val="en-US"/>
        </w:rPr>
      </w:pPr>
      <w:r>
        <w:rPr>
          <w:lang w:val="en-US"/>
        </w:rPr>
        <w:t>Meanwhile, both Ham-Ham friends grew closer and closer, holding onto each other's paws. Oxnard's aura and influence over Hamtaro was both captivating and possessive. But as soon as they were very close to each other, it started with just the two of them: both kissing each other at the same time. Oxnard was the one having definitely started it first, but Hamtaro took to it so quickly, as if it was exactly what he had wanted from the very start of his new life... However, he was still the one who got just about everything several times more clearly than the two HamHams he now found himself between. And with that, Hamtaro's focus was clearly on his friend directly in front of him, as his kiss had brought him quite a few things. It gave him memories that didn't correspond to reality, but were still more than good for him. And not only did he want to make all this a reality, he wanted to achieve it together with him... However, it was more through him, as his friend had already experienced all of this. And even though he really wanted it very much, he couldn't help but let his French kiss with him go ever so much deeper. He truly enjoyed it so much that he wanted to savor this particular moment completely and never want to let it go... If only he knew how close he was to the real moment...</w:t>
      </w:r>
    </w:p>
    <w:p>
      <w:pPr>
        <w:pStyle w:val="Normal"/>
        <w:rPr>
          <w:lang w:val="en-US"/>
        </w:rPr>
      </w:pPr>
      <w:r>
        <w:rPr>
          <w:lang w:val="en-US"/>
        </w:rPr>
        <w:t>At the exact moment when Oxnard had his best friend rub his alien member up and down against his normal penis as well as pushing against it, an egg, at least half of which was known for this clubhouse, popped out of his ass. However, it seemed a little bit bigger than normal, and it had been Oxnard's intention to give his friend a particularly large alien merger. This even hatched a short time later and began to make its way directly towards Hamtaro's penis. Before doing so, Oxnard began to moan in pleasure. The reason was not the fact that his big egg had popped out of his butt. Nor had it been the reason that it had hatched. But it was more because of what it would end up doing to his best friend and what he would get from him in return. He could hardly wait to be fucked really hard and properly by Hamtaro, with his particularly thick, long and large alien member. This brought Hamtaro's excitement to an absolute climax and he couldn't do anything else but cum properly... But as soon as he wanted to do just that, the alien merger had already arrived at his penis and began to merge with it. And just as it had done with Sandy and Bijou, it drove its own penis into his.</w:t>
      </w:r>
    </w:p>
    <w:p>
      <w:pPr>
        <w:pStyle w:val="Normal"/>
        <w:rPr>
          <w:lang w:val="en-US"/>
        </w:rPr>
      </w:pPr>
      <w:r>
        <w:rPr>
          <w:lang w:val="en-US"/>
        </w:rPr>
        <w:t>Hamtaro suddenly opened his eyes as well as his mouth really wide when that happened. But as soon as he did, he was overwhelmed by Oxnard even more and not only got more of his body on his own, but also had his tongue thrust even more into his mouth and throat. Hamtaro, meanwhile, couldn't help but keep cumming, which just couldn’t get itself out of his system because of the merger itself. But not only that: his wonderful friend now began to fuck his alien-merger himself during the merging process as well. It turned out that just about anyone could have a female as well as a male side, all thanks to the alien mergers. No wonder why he found Bijou, even with an alien penis, to be completely normal. And it wasn't long before Oxnard not only came deeply into Hamtaro's inverted alien penis, but Hamtaro's eyes also began to open, not only turning ever so much bluer... Not only thanks to both HamHams, but now also thanks to the Alien-Merger, he too had now got the cyanic glowing eyes and began to stare deeply into those of his best friend. And doing so, he was now beginning to feel exactly what his friend had already seemed to be feeling before: Hunger... Hunger for friendship... Hunger for sexually charged friendship... And as soon as Oxnard pulled himself and his alien penis out of his friend, he got to see the now particularly large alien penis emerging before his very eyes... It didn't take long for him to turn around, give himself to his friend and then get it stuffed deep into his body. It was something he was really waiting for it, ever since he went through his own merging process on his own...</w:t>
      </w:r>
    </w:p>
    <w:p>
      <w:pPr>
        <w:pStyle w:val="Normal"/>
        <w:rPr>
          <w:lang w:val="en-US"/>
        </w:rPr>
      </w:pPr>
      <w:r>
        <w:rPr>
          <w:lang w:val="en-US"/>
        </w:rPr>
        <w:t>Meanwhile, in the other room, Maxwell was now getting an absolutely wild ride from Sandy after they had both gotten deep into each other's lust. Nothing seemed to stop the two of them from getting it on... Not even after their numerous orgasms where his pearly white and untainted cum had mixed itself with Sandy's slightly cyan feminine fluid and was getting lost in it too. The alien-like influence of her had already taken possession of him, but not yet of his penis, as he had no merger there yet... At first one might think so... But as long as he had been deep inside her alien pussy, one could think that her merger was now beginning to mix with him as well as split itself in two due to her deep lust for him... Apparently, she really wanted him so much that her partly still existing love for him even influenced her Merger and literally gave him half of it. Apparently, as alien hybrids in this form, they were now all able to do far more with and to each other than they had been able to do in their previous lives and machinations, as something else had taken their focus away from them... But now... Now they could truly do anything with each other...</w:t>
      </w:r>
    </w:p>
    <w:p>
      <w:pPr>
        <w:pStyle w:val="Normal"/>
        <w:rPr>
          <w:lang w:val="en-US"/>
        </w:rPr>
      </w:pPr>
      <w:r>
        <w:rPr>
          <w:lang w:val="en-US"/>
        </w:rPr>
        <w:t>As soon as the two were finished with each other and had their two alien rods pressed against one another as well as against each other, they heard the room door open and close again. And then they saw him: Stan was now standing in front of them with his own fully extended alien cock, smirking eagerly to himself. He saw what Sandy had done to him, as he could see how he had taken half of her alien merger... Accordingly, they both only had one half of everything left, which left them both somewhat incomplete... But he didn't want that and went straight over to them and even pulled them very close to him. As he did so, he pressed his one hundred percent alien member against both their halves and began rubbing then and there... They both let Stan do his thing to them, clearly feeling the twitching and throbbing of his alien rod as it gradually moved onto and into them, giving their own alien rods a little bit more power. This they got even more when he now also let his one hundred percent cyan glowing alien cream gush down and soak their alien rods with it, so that they could take in his very energy, absorb it into themselves and thus regain their actual complete form... And that was that.</w:t>
      </w:r>
    </w:p>
    <w:p>
      <w:pPr>
        <w:pStyle w:val="Normal"/>
        <w:rPr>
          <w:lang w:val="en-US"/>
        </w:rPr>
      </w:pPr>
      <w:r>
        <w:rPr>
          <w:lang w:val="en-US"/>
        </w:rPr>
        <w:t>Sandy and Maxwell were delighted with the powerful feel of their now powered-up alien dicks and couldn't wait to use them on others... But before that could happen, Stan and Maxwell looked at each other and seemed to be on the same wavelength. Sandy didn't notice, but she could guess when they nodded at each other and then began to focus all their attention on her... She could guess what was going to happen, which was why one can see her alien rod retract itself back into the merger of hers, transforming it into a fully-functional alien pussy, widening it open for the two of them. Not a second later, the two walked over to her and began to stuff both of their alien rods into her alien pussy. And even as they did so, Sandy was still able to hold each of the alien dicks deep inside herself as well as act individually on them. But even though everything went smoothly for her downstairs, it was a little different upstairs when Stan and Maxwell both started French kissing her at the same time and she could no longer concentrate on either tongue... But somehow, she was still able to switch her focus so that she could work her tongue upstairs and then do it downstairs with her alien pussy as well...</w:t>
      </w:r>
    </w:p>
    <w:p>
      <w:pPr>
        <w:pStyle w:val="Normal"/>
        <w:widowControl/>
        <w:bidi w:val="0"/>
        <w:spacing w:lineRule="auto" w:line="254" w:before="0" w:after="160"/>
        <w:rPr/>
      </w:pPr>
      <w:r>
        <w:rPr>
          <w:lang w:val="en-US"/>
        </w:rPr>
        <w:t>Actively, six HamHams were now under the alien-like influence. This new kind of influence, together with the old one from their parallel selves at the time, only brought them all the more joy, which only made them want to do it further and only more with each other. The actual main culprits were still unaware of this, as they were only now beginning to admire their aftermath more indirectly: While they wouldn't be able to see it directly as they continued to make out with each other in their respective room, they could clearly feel the respective alien-like influence around themselves. More or less, it was also a matter of what everyone else in their little groups of three did with each other as well as to each other. That's why they stayed so close to each other and kept pushing each other further and ever so much more. More or less, they did this because they already knew how all the other HamHams were already being converted into hybrids by other alien mergers and were having it off with them as well as with each other as they did it to themselves... But somehow only a certain total number of them hatched: The number of HamHams that were around Clubhouse. However, they still had far more of them around them... And they also knew that there were more of t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8:42:00Z</dcterms:created>
  <dc:creator>Dark Bahamut</dc:creator>
  <dc:description/>
  <cp:keywords/>
  <dc:language>en-US</dc:language>
  <cp:lastModifiedBy>Dark Bahamut</cp:lastModifiedBy>
  <dcterms:modified xsi:type="dcterms:W3CDTF">2024-02-10T14:09:00Z</dcterms:modified>
  <cp:revision>3</cp:revision>
  <dc:subject/>
  <dc:title/>
</cp:coreProperties>
</file>