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was supposed to be just a normal night. All the Ham-Hams in the clubhouse were already asleep and had no idea what was in store for them tonight... Wait... All of this seemed more than familiar to two very specific ones of them: Penelope suddenly woke up all of a sudden in her bed again in her room in the respective treehouse where she used to live and wasn't supposed to anymore... However, there were a few more problems: she couldn't remember what had happened mere moments before she awoke and how she suddenly found herself here again. It was almost as if she had been transported completely back in time to where it all seemed to have started... However, she didn't know the reason for this... Perhaps it would come back to her in time... But there was one thing, however, that she not only noticed only now, but also how she felt quite uncomfortable: she had something covering her entire body. However, it was difficult for her to take it off when she was lying on it herself. Accordingly, she jumped out of bed and pulled it off herself completely... She then let the yellow blanket fall to the floor and wondered why she had ever had the idea to do such a thing in the first place, although it felt all the better when it was finally taken off...</w:t>
      </w:r>
    </w:p>
    <w:p>
      <w:pPr>
        <w:pStyle w:val="Normal"/>
        <w:rPr>
          <w:lang w:val="en-US"/>
        </w:rPr>
      </w:pPr>
      <w:r>
        <w:rPr>
          <w:lang w:val="en-US"/>
        </w:rPr>
        <w:t>As soon as she was naked, the moon shone on her through the window. And when she realized this, she was given back some things that she had lost before: the moonlight gave her the very strange energy, which she apparently needed for something... Slowly but surely, she walked over to her window, feeling drawn to the moon. It only gave her more strange but wonderful feelings as she began to stare at it. She felt a strange connection to it, as if she should be on it rather than here. The moon itself even seemed to be shining extraordinarily stronger than normal today, as she almost felt like she was now more than being overcharged by it. But the more it happened, the less she could get away from it. So much so, in fact, that she even opened the windows so that it could only shine on her more and more directly. Now she was so burdened by it that it should have been too much for her. But she still felt as if she could take in far more than she realized... However, it didn't take her long to notice something else. And as soon as she looked down from the window, she saw a certain stranger, a certain Ham-Ham, in front of her at the base of the tree who was more than just a little bit familiar looking to her...</w:t>
      </w:r>
    </w:p>
    <w:p>
      <w:pPr>
        <w:pStyle w:val="Normal"/>
        <w:rPr>
          <w:lang w:val="en-US"/>
        </w:rPr>
      </w:pPr>
      <w:r>
        <w:rPr>
          <w:lang w:val="en-US"/>
        </w:rPr>
        <w:t>Aleph's re-arrival was almost as questioning as Penelope's: he found himself, along with his Ham-Ham body, more or less in the right place at the right time, but emotionally he knew he was completely wrong here. Slowly but surely, he remembered why and for what he was being here for. At the same time, he also knew that he had already done all this, but had gone back in time... Were there other things he could or even should have done? He continued to walk around the tree, just to find the right place to enter from. However, it wasn't long before he saw a sort of orientation aid from the moon itself, as it began to illuminate a very specific window... He walked over to it and simply waited for his moment down below... And it came when it was opened for him and saw a certain someone looking down at him from the window. As soon as their eyes met, they were being re-anchored to each other once more. His body shook as he received signals directly from her, which made him recall almost everything in his memories: Penelope, his predestined and eternal partner. With one very great leap, he jumped and transported himself up to her opened window, went through it and then into her room...</w:t>
      </w:r>
    </w:p>
    <w:p>
      <w:pPr>
        <w:pStyle w:val="Normal"/>
        <w:rPr>
          <w:lang w:val="en-US"/>
        </w:rPr>
      </w:pPr>
      <w:r>
        <w:rPr>
          <w:lang w:val="en-US"/>
        </w:rPr>
        <w:t>Of course, she recognized him too, but not in the same way that Aleph did. However, her body was more than aware of who it was right in front of her and reacted accordingly towards him. The only thing she knew about him was the fact that he was going to let her have a whole new world of untold pleasure along with a whole new life together with him. And since she was apparently even intentionally out of tune with her body, it only made it all the clearer that something seemed to have happened, which was why they were now being here again, to take their relationship in a slightly different direction. And even though Aleph knew about it too, his body acted as normally as he had come to know it from his future self: His alien cock now grew out of him in a slippery as well as bulgy way and presented itself to his partner in its full form within seconds. Even if she hadn't regained all her memories with him, she still felt it, as everything happening in front of her should and even would be more than normal for her. Not only that, but her pussy responded to him as well as his alien member by starting to tingle mightily and even getting properly wet. She could guess that they were now here to mate with each other... And with that, she sat herself down on her bed and got ready for him...</w:t>
      </w:r>
    </w:p>
    <w:p>
      <w:pPr>
        <w:pStyle w:val="Normal"/>
        <w:rPr>
          <w:lang w:val="en-US"/>
        </w:rPr>
      </w:pPr>
      <w:r>
        <w:rPr>
          <w:lang w:val="en-US"/>
        </w:rPr>
        <w:t>Aleph then came closer to her, positioned and held himself right on to her and pushed his thick and large alien member deep into her pussy. Of course, she moaned out loud doing so as it seemed completely new to her. It seemed as if time reverted to the point of their first time with one another... But the longer they did it together, the more normal it seemed, no matter how much he started to fuck her soon afterwards. Nevertheless, she enjoyed every single second that she got from him and just let it all happen. It wasn't long before something else fell upon her, something that shone down on her more directly from behind the window: the moonlight. It caught her and seemed to do something to her. Slowly but surely, she got all her memories back inside herself, along with all the skills she had acquired as a hybrid before, whether directly or indirectly. However, it wasn't the only thing that she began to experience again: she even got to know the actual reason why she was here again and why her time with him had really restarted: they were doing it so wildly and so hard on the moon that they were no longer capable of anything else. And even their respective activities could no longer be topped. That's why she asked him in her last moments whether they could turn back time and do it completely differently with one another...</w:t>
      </w:r>
    </w:p>
    <w:p>
      <w:pPr>
        <w:pStyle w:val="Normal"/>
        <w:rPr>
          <w:lang w:val="en-US"/>
        </w:rPr>
      </w:pPr>
      <w:r>
        <w:rPr>
          <w:lang w:val="en-US"/>
        </w:rPr>
        <w:t>That was why they were here now. But at the same time, she also got the plan she had given him last time about how they wanted to spend their newfound time together. But in order to achieve this, he first had to do something very specific with her: get her pregnant. But not in the way they had done it before, which resulted in everyone from the tree house receiving their own Aleph to breed with, making them become just like the two of them as well as being stuck in that form for all of eternity. And after they went through the HamHam way, it was now clear that having their own Aleph partners just shouldn’t be the case. Maybe doing it the alien way would be way better in the long run, since they would then become the hybrids themselves, making it possible for them to have all of their own fun as well. She looked up at him and nodded to him. Even though it seemed rather quick to him, he nodded back to her and seemed to put it into practice: He then seemed to cum inside her almost as if on command... But it wasn't his seed that was injected into her with a slight delay. It was more like alien eggs, which he then began to lay inside her. Penelope's plan had been to no longer concentrate on herself and her Aleph, but to take more care of all the other HamHams. In other words, she wanted to keep her former friends as her friends, but for a completely different purpose than before. And in that, they won't need another Aleph either, as they can handle it all by themselves...</w:t>
      </w:r>
    </w:p>
    <w:p>
      <w:pPr>
        <w:pStyle w:val="Normal"/>
        <w:rPr>
          <w:lang w:val="en-US"/>
        </w:rPr>
      </w:pPr>
      <w:r>
        <w:rPr>
          <w:lang w:val="en-US"/>
        </w:rPr>
        <w:t>While she was imagining it, Aleph had already finished laying the eggs, but then began to fuck her again some more. Not only did he do it for her sake, but also to prepare the contents of the eggs for their task as well as to empower them so that they could successfully couple with their partner on the very first attempt. And this coupling only makes them look more alien-like at this point, while their Ham-Ham form remains the same. This was also the case for Aleph and Penelope, who only became more and more entangled in each other. These were the few moments when they could still do it normally with each other, before their bodies adapted to it and normalized it so much that they no longer felt any pleasure. That had been the reason for the respective reset, which was why she abandoned her respective old route and let the others take precedence themselves. However, she did get to feel at least one new thing, which was new to her: being fucked by her beloved Aleph while being impregnated by him in a completely different way of gaining pleasure. She was at least able to enjoy the feeling before it too began to dissipate over time...</w:t>
      </w:r>
    </w:p>
    <w:p>
      <w:pPr>
        <w:pStyle w:val="Normal"/>
        <w:rPr>
          <w:lang w:val="en-US"/>
        </w:rPr>
      </w:pPr>
      <w:r>
        <w:rPr>
          <w:lang w:val="en-US"/>
        </w:rPr>
        <w:t>Even though Aleph had been more than indifferent to it all, he had always enjoyed doing it with his partner. He had enjoyed taking her as a big alien much more, but in this new way of hers, it had also been something new for him as well. And somehow, he could even guess that she would like it a lot more, because he had been in control of what he put in her and how she would behave with them and later with their coupling partner. And that had also been the reason why he came into her so joyfully and not only let his cyanic glowing creamy cum enter her, but also began to supply the respective eggs with his alien powers... More or less, it even absorbed more of what he put inside her, together with what she got drilled deep inside herself by him. Penelope herself felt him cumming deep inside her, but she felt it more clearly as their eggs began to throb deep inside her all at once. His eggs gave her much more pleasure and feelings than what Aleph and his member were capable of inside her. Maybe she was on the right track on her way to actual true pleasure. Slowly but surely, she more or less thought to herself that what she had been thinking was a good thing. Not just the reset itself, but the arrangement of her actions and their potential consequences...</w:t>
      </w:r>
    </w:p>
    <w:p>
      <w:pPr>
        <w:pStyle w:val="Normal"/>
        <w:rPr>
          <w:lang w:val="en-US"/>
        </w:rPr>
      </w:pPr>
      <w:r>
        <w:rPr>
          <w:lang w:val="en-US"/>
        </w:rPr>
        <w:t>And even after that, he didn't stop doing it to her. At least he had intended to, but suddenly she made him stop. He did the same for her and let his alien member, which was still glowing as well as twitching and throbbing, pop out of her.  Penelope herself felt deeply filled by him, even without him being nowhere near or inside of her. It had more to do with the eggs he had inseminated her with his perverse powers. And that was what she felt from them as they continued to throb deep inside her. She literally stared down at herself, down to her pussy... Or maybe to her belly? Either way, she wanted to concentrate on the very eggs she was now carrying... To Aleph himself, it almost looked like she was staring at his twitching and throbbing alien member. But as soon as he looked further down on her, he saw her wide-open pussy, from the depths of which came the glow he had injected deep inside her. None of it was dripping out of her and somehow it made him very proud to see her like this in front of him... He was actually supposed to stuff it again with his alien member without further ado, but she apparently wanted something completely different to happen before that. It wasn't clear to him yet, as his focus was still on his own still highly aroused alien member...</w:t>
      </w:r>
    </w:p>
    <w:p>
      <w:pPr>
        <w:pStyle w:val="Normal"/>
        <w:rPr>
          <w:lang w:val="en-US"/>
        </w:rPr>
      </w:pPr>
      <w:r>
        <w:rPr>
          <w:lang w:val="en-US"/>
        </w:rPr>
        <w:t>But as soon as she began to moan with pleasure, he not only realized the reason for all this, but also saw it in front of him: One of the eggs he had inseminated began to roll out of her pussy. It did so without any problems, just popped out of her and then landed directly in front of her on the bed. Only now did he realize her plan. And as soon as he looked up at her again, he saw her moaning loudly and proudly on the bed in front of him, looking up at him. He could clearly see how much she was beginning to like it. He himself didn't know what this was now all about, as he hadn't cared to watch it before. He had only been focused on her then. But if he had, it would only become clearer to him that even that had more than changed since then: Said egg didn’t contain little Alephs or alien-ham-ham hybrids, but actual aliens. Well, they actually weren’t fully independent ones either. More or less, they were something she had put together in her head that would make her and all the other Ham-Hams in the clubhouse happy. They won't completely become what they already were with each other, whether now or then, but more something that will enrich their sex life a lot more...</w:t>
      </w:r>
    </w:p>
    <w:p>
      <w:pPr>
        <w:pStyle w:val="Normal"/>
        <w:rPr>
          <w:lang w:val="en-US"/>
        </w:rPr>
      </w:pPr>
      <w:r>
        <w:rPr>
          <w:lang w:val="en-US"/>
        </w:rPr>
        <w:t>It wasn't long before she began to calm down again, looking into his eyes, focusing on him and spreading her arms out towards him again. Apparently, she had taken her first small step here for her very special new beginning and was now about to savor it fully with her Aleph. He accepted this without question and stuffed her pussy again with his unchanging alien member, only to let the whole thing happen all over again... Of course, he once again only had eyes, ears and senses for her, as he didn't notice how he slowly but surely let her alien eggs roll away from her as well as off the bed and onto the floor through the respective fucking. However, almost nothing happened to them. The alien eggs were virtually indestructible. However, this didn’t mean that they couldn’t be influenced by something very specific or that they couldn’t absorb particularly useful information before, during or even after their own birth. They had, of course, been connected to Penelope herself via a very special link and now had her entire plan instilled into them, down to the smallest detail. And after a short time, the eggs began to hatch. One could see very quickly that they were parasitoids, but very special ones: Mergers.</w:t>
      </w:r>
    </w:p>
    <w:p>
      <w:pPr>
        <w:pStyle w:val="Normal"/>
        <w:rPr>
          <w:lang w:val="en-US"/>
        </w:rPr>
      </w:pPr>
      <w:r>
        <w:rPr>
          <w:lang w:val="en-US"/>
        </w:rPr>
        <w:t>Penelope even got to feel their active presence even when she couldn't see her little ones thanks to his continuous fucking as well as his sight-blocking body. However, she didn't need to, as she was on a completely different level with them. Accordingly, she could clearly see them hatching from their eggs, slowly but surely crawling over to the door as well as going through underneath it and making their way towards their respective intended partners. However, it wasn’t their task to take them over and become them, but to give them a special sexual boost as well as a very special gift while guiding them all to the collectively common goal that Penelope herself set out for them as well as for herself. But just as she was about to watch her little ones do their work on their respective partners, her focus was diverted straight back to her beloved Aleph because of his powerful orgasm. She moaned in response, as she couldn't get enough of it either way. But at the same time, she wondered what it would do to him if she imposed her plan on him. She could probably already guess, but to be on the safe side, she did it anyway. She moaned his name accordingly so that he now had his focus directly on her instead of fucking her body together with his alien member as well as pleasuring her into and towards the same infinite oblivion of endless pleasure he already instilled her once before.</w:t>
      </w:r>
    </w:p>
    <w:p>
      <w:pPr>
        <w:pStyle w:val="Normal"/>
        <w:rPr>
          <w:lang w:val="en-US"/>
        </w:rPr>
      </w:pPr>
      <w:r>
        <w:rPr>
          <w:lang w:val="en-US"/>
        </w:rPr>
        <w:t>As soon as he came into contact with her, he got to see almost everything that had happened before as well as parallel to all of this: he now only saw her laying her wonderful alien eggs, but also saw them all had already hatched and were already leaving her room as well as making their way towards certain other HamHams. She could clearly feel his reactions to what was happening as his fucking as well as his cumming getting ever so much wilder and more violent. His alien member even throbbed strongly and grew slightly deeper inside her as he watched two of their little ones each go into a completely different room. However, it turned out to be the room of two very special female HamHams: Sandy and Bijou. He couldn't see what was going on with them or whether anything or anyone else was being with them... He also wasn’t anywhere near ready for what was now coming from them: He now was actively following along on what the little ones were beginning to do with their unattended bodies. More or less, the little ones climbed themselves up to their free-standing pussies and not only positioned themselves on them, but actually lay down on them. It was here that Penelope clearly noticed how his fucking movements became more and more jerky and powerful as he could now see how something began to grow out of the undersides of the little ones...</w:t>
      </w:r>
    </w:p>
    <w:p>
      <w:pPr>
        <w:pStyle w:val="Normal"/>
        <w:rPr>
          <w:lang w:val="en-US"/>
        </w:rPr>
      </w:pPr>
      <w:r>
        <w:rPr>
          <w:lang w:val="en-US"/>
        </w:rPr>
        <w:t>Aleph's eyes widened and began to glow as he realized not only what she was about to do with them, but what it meant for all of them: To take over the entire treehouse so that each of them could have alien-like assets inside of them as well as with them, making for a ham-ham gangbang that would only continue to expand once the merging was completed. His alien member then twitched and throbbed, not only allowing him to increase slightly in size inside her, but only getting wilder on and inside her as well. He gripped his eternally loving partner and began to breed her harder than ever before, at least in his little Ham-Ham form. He had more or less received explicit instructions from her not to change into his alien form at all, as they really wanted to make the tree house their new home the way they currently are. Accordingly, he slowly but surely explored the respective boundaries of their Ham-Ham bodies together with her, while his alien member continued to work its sexual magic on her. More or less, it did the same to him as well as within him, although it was already clear that the more he was able to follow the parallel events around him, the more it would only degenerate...</w:t>
      </w:r>
    </w:p>
    <w:p>
      <w:pPr>
        <w:pStyle w:val="Normal"/>
        <w:rPr>
          <w:lang w:val="en-US"/>
        </w:rPr>
      </w:pPr>
      <w:r>
        <w:rPr>
          <w:lang w:val="en-US"/>
        </w:rPr>
        <w:t>But even if he couldn't change his form, that didn't mean he wouldn't be able to let something else come out of him: His tentacles were already beginning to sprout from his body too. But instead of coming out of his back, slightly invisible and even transparent, they also lit up in the same light that was already emanating from his eyes and his alien cock: The cyan light. For Penelope, it was a peculiarity, as she hadn’t seen or felt them all for quite some time. However, this had more to do with the fact that her partner only brought it out of himself and used it on her only under very certain conditions. However, she didn't get a full body hug from them, as they all just looked down at her. It was almost as if they were waiting for something specific. Either that or they were waiting for Aleph himself to give them the green light to do it to her... However, it was more as if he was just letting himself come out of his shell so that he could redirect his bubbling excitement to them through all the parallel insights around him here in the tree house. Apparently, she had to let him experience just one or two more things from the outside before he completely lost control of himself and really got it on with her...</w:t>
      </w:r>
    </w:p>
    <w:p>
      <w:pPr>
        <w:pStyle w:val="Normal"/>
        <w:rPr>
          <w:lang w:val="en-US"/>
        </w:rPr>
      </w:pPr>
      <w:r>
        <w:rPr>
          <w:lang w:val="en-US"/>
        </w:rPr>
        <w:t>And she already had the exact idea of how to do it: she gave him to see what her little ones were doing to the two female Ham-Hams that were now connected to them. He only got to see how the females then got their very own alien member through their little ones, who had now literally merged themselves with their pussies. But just before he could see the females touching their new alien member, Penelope suddenly heard a deep growl coming from her now really horny and wild Aleph. His respective continuing actions on her remained unchanged, however, but somehow, she could see him lose his focus from his back tentacles and go somewhere completely else with that. This gave his tentacles the opportunity to finally get to have their ways with her, which they did immediately. And as soon as she came into contact with them, she realized that Aleph's particularly entangled lusts made his tentacles feel so incredibly tingly against her. It was almost as if she could feel his arousal and lust all over her at the same time, as it now spread to her through his very bunch of tentacles and began to fill her up with it as well...</w:t>
      </w:r>
    </w:p>
    <w:p>
      <w:pPr>
        <w:pStyle w:val="Normal"/>
        <w:rPr>
          <w:lang w:val="en-US"/>
        </w:rPr>
      </w:pPr>
      <w:r>
        <w:rPr>
          <w:lang w:val="en-US"/>
        </w:rPr>
        <w:t>However, it turned out that this was only a minor matter. His real next action on her came a short time later. He did nothing other than what he was already doing to her: stuffing her pussy full of his alien member. But not a second later, she also felt it deep in her ass as he began to fuck her there at the same time. As soon as she realized what he had done to her, she moaned sensually to herself and let her Aleph fuck her twice over. She herself no longer knew whether she had ever been fucked so hard by him before that it happened in two places at the same time, but it only came from one Aleph. She was enjoying her time with him so much that she didn't even notice that it was more the moon directly behind her, which was now shining brightly into her room and beginning to fill her with exactly the energy he needed to realize his respective fantasies. He only had eyes, ears and senses for her and now did everything in his power to fill her little breeding cave of a now former room with their mutual love and lust. And that’s the reason on why he was now fucking her ass and pussy both at the same time with equally big alien rods, stuffing them full with their size as well as soon with their combined cum amounts...</w:t>
      </w:r>
    </w:p>
    <w:p>
      <w:pPr>
        <w:pStyle w:val="Normal"/>
        <w:rPr>
          <w:lang w:val="en-US"/>
        </w:rPr>
      </w:pPr>
      <w:r>
        <w:rPr>
          <w:lang w:val="en-US"/>
        </w:rPr>
        <w:t>What he didn't realize was more or less how much he was starting to do with her. He received such a constant supply of energy from the moon that he had to use it in and on her immediately before absolutely losing himself. And this happened through his increasingly lively activity with her: almost every thrust he made caused some of his alien juices to gush out of him and into her. It really didn't take long before he had not only soaked her lower body with it, but also her bed. And even the constant amount had been heavy enough that it had started to drip down from the bed and was now soaking the whole floor around the bed. The two of them no longer cared what they did to each other here, as they now had almost everything under control. Penelope herself knew it very clearly, as her plan was running smoothly and had enabled them to do exactly that, which would bring them many more pleasurable experiences. Aleph, however, was of the same opinion, but he only got more range of it so that he was now able to look after his little ones on his own as well. But what he saw now only made him even wilder and more aroused:</w:t>
      </w:r>
    </w:p>
    <w:p>
      <w:pPr>
        <w:pStyle w:val="Normal"/>
        <w:rPr>
          <w:lang w:val="en-US"/>
        </w:rPr>
      </w:pPr>
      <w:r>
        <w:rPr>
          <w:lang w:val="en-US"/>
        </w:rPr>
        <w:t>He could clearly see how Bijou was now with Hamtaro, fucking him deep in the ass. He quite liked what he was seeing, but at the same time it was clear to him that Hamtaro was one of the stubborn Ham-Hams. But the next time he looked over at him, he noticed how he not only began to take a strong liking to it, but how Aleph could also feel something cyan from him as well. Slowly but surely, he realized what his wonderful Penelope was beginning to do... But as soon as he switched over to Sandy, he became a little confused: here he saw her together with Maxwell, but not fucking him in the ass. Instead, she was riding him normally with her pussy. At the same time, he continued to see how the little one melted together with her pussy continued to be on her and was even being actively used by her... Slowly it only became clearer to him now what Penelope had now gotten up to with this: Her little ones could fuse with the respective sex organ of the females and then have them upgraded to one with a transcendent gender, letting it switch on their own accord while receiving way more pleasure in doing so... It excited him so incredibly much and even made him so proud of her eternal mate that he let one surprisingly large and powerful orgasm burst all the way right into her on the spot...</w:t>
      </w:r>
    </w:p>
    <w:p>
      <w:pPr>
        <w:pStyle w:val="Normal"/>
        <w:rPr>
          <w:lang w:val="en-US"/>
        </w:rPr>
      </w:pPr>
      <w:r>
        <w:rPr>
          <w:lang w:val="en-US"/>
        </w:rPr>
        <w:t>But before he got the idea to continue with her, he remembered that there were still some males in the house besides the remaining female Hamham. Of course, he saw Hamtaro and Maxwell, but they weren't the only ones here either. However, the question now was more about how the merging process itself should be possible with them... But then he suddenly got the insight he had gotten before back into his mind: their little ones, who had joined up with the females, had penetrated their pussies and in this way had made it possible for themselves to unite with them in this way. It would certainly happen in a similar way with the male ones among them. He could literally imagine them going over to the penises of the male HamHams and letting their respective alien rods penetrate them. Either that or they just had to inverse their process of it on them while merging with them that way in order to do exactly the same thing that Aleph had seen Bijou do before, how she herself could simply fuck Hamtaro with her very own alien penis. He could hardly wait for it to happen and then let it happen again deep inside her. What he didn't know was that his fantasy was even added to the eggs as new information.</w:t>
      </w:r>
    </w:p>
    <w:p>
      <w:pPr>
        <w:pStyle w:val="Normal"/>
        <w:rPr>
          <w:lang w:val="en-US"/>
        </w:rPr>
      </w:pPr>
      <w:r>
        <w:rPr>
          <w:lang w:val="en-US"/>
        </w:rPr>
        <w:t>Slowly but surely, he began to fuck his eternal partner again as well as pumping her full of his eggs and alien seed. He became so incredibly wild from the idea of other Alien-Ham-Ham hybrids that, after he had supposedly finished with his set of alien eggs, he simply went straight into the next round and filled her with even more eggs and his bubbling alien seed. Of course, she got all of this from him and not only enjoyed it, but also prepared the eggs he gave her for their next action. Because of their respective connection to each other, she also knew about his fantasies of her little ones on male Ham-Hams, which was why she happily programmed it into them. And even though she just got everything stuffed into her twice, she seemed to take it all in from him just as skillfully. And not only that: she liked what Aleph was doing to her, so that her pussy then started to swallow and pull on his alien member, so that his eggs could only get even faster and deeper inside her and so that their mutual plan would only come true even faster. What she forgot was the very fact of him doing just that as well to her very ass, also filling it to the brim with seed and eggs. They both simply couldn't wait to have a veritable army of fuck-hungry Alien-Ham-Ham hybrids around them...</w:t>
      </w:r>
    </w:p>
    <w:p>
      <w:pPr>
        <w:pStyle w:val="Normal"/>
        <w:rPr>
          <w:lang w:val="en-US"/>
        </w:rPr>
      </w:pPr>
      <w:r>
        <w:rPr>
          <w:lang w:val="en-US"/>
        </w:rPr>
        <w:t>However, it soon became apparent that she was letting her Aleph take a little too much power over her and let it all come out and pop inside her way too much. After the third round, she could already clearly see and feel how her lower body was already so full of his eggs that even she herself saw how there was far too much of them inside her, as uneven as she now looked. But he just wouldn't stop pumping her full of ever so much more of what he was able to give her. It was almost as if he not only wanted to make every Ham-Ham in the treehouse itself merge with his little ones twice and even thrice over, although it wasn’t known whether that was even possible, but even wanted to make every Ham-Ham that existed in the world to have and become one like them as well... As soon as his fourth round ended and went straight into the fifth, he opened his eyes for a moment and realized that he had probably overdone it a little too much on his partner: all the things he had let roll into her at one end alone were now rolling out of her mouth. But for some reason, this overabundance of eggs excited him even more so. Not only did he continue to breed her without restraint, but he even leaned forward and gave her a long-lasting French kiss. It became more or less an abnormal kiss, as everything that came out of her orally now continued to go straight into him that way...</w:t>
      </w:r>
    </w:p>
    <w:p>
      <w:pPr>
        <w:pStyle w:val="Normal"/>
        <w:rPr>
          <w:lang w:val="en-US"/>
        </w:rPr>
      </w:pPr>
      <w:r>
        <w:rPr>
          <w:lang w:val="en-US"/>
        </w:rPr>
        <w:t>Penelope was no longer quite sure what had suddenly happened to her. But somehow, she suddenly felt empty, even as her overabundance of eggs continued to be pushed into her by Aleph and continued to roll out of her elsewhere. When she opened her eyes momentarily, she found her partner Aleph in front of her, giving her a lingering kiss... With that, she realized and could see how she was now suddenly being so empty. But at the same time, she saw something else questionable: Aleph's eyes... Normally they were dark blue... Or so she thought... She hardly remembered his actual eye color, because in his lust-filled instinct the cyan one came out of him, which at first turned from thin to thicker like a crosshair, until his whole eye lit up in that color... But now there seemed to be a second color that acted similarly to his cyan light: Penelope saw a thickening and widening pearly white crosshair. She had never seen it before. And she didn't even know whether it might not have already happened once at some point in their seemingly endless activity together... But that was exactly why she had planned the restart, to elicit this point of pure joy from them both in a more active and realizing state of mind...</w:t>
      </w:r>
    </w:p>
    <w:p>
      <w:pPr>
        <w:pStyle w:val="Normal"/>
        <w:rPr>
          <w:lang w:val="en-US"/>
        </w:rPr>
      </w:pPr>
      <w:r>
        <w:rPr>
          <w:lang w:val="en-US"/>
        </w:rPr>
        <w:t>She loosened herself up and let everything in and over her now go and have its way with her. And as soon as she did, almost all the feelings that arose deep inside her merged with each other until everything truly became one. She continued to feel the position she and her Aleph were in in relation to each other. She also felt it clearly as Aleph continued to push one egg after another into her and through her ass and pussy, not letting them get any emptier. For some reason, it brought back memories between them, as she had wanted so much to be used by him as a breeding machine, to flood the world around her with her Alephs, as well as to be filled, overfilled, flooded and buried by his hot liquid love. But this time it was a little different, as it was in connection with her little ones, who will more or less do just that for her: Through them, pretty much everyone becomes almost exactly just like the two of them are with one another.... Well... At least as long as someone is doing it with someone else with their predetermined gender. But they couldn't do it the other way around... Or at least not yet, since Penelope was slowly but surely starting to want it too...</w:t>
      </w:r>
    </w:p>
    <w:p>
      <w:pPr>
        <w:pStyle w:val="Normal"/>
        <w:rPr>
          <w:lang w:val="en-US"/>
        </w:rPr>
      </w:pPr>
      <w:r>
        <w:rPr>
          <w:lang w:val="en-US"/>
        </w:rPr>
        <w:t>At the same time, Aleph began to stuff himself with the eggs that were leaking out of her. Somehow it excited him so much that he also seemed to get looser and looser. However, this resulted more and more of him pumping even more eggs and cum into her, which he then returned to the eggs that were overfilling her. But somehow, as he ingested them, swallowed them and stored them all in his stomach, he also got the exact same desires that Penelope had had before... They both got it more or less at the same time. And that also meant the melting together of all the feelings that arose in them. He felt so incredibly good in his current position that he slowly but surely not only moved away from her upper body, but also pulled out of her lower body. Of course, his back tentacles also had to move away from her, which they had already done anyway when she became too full of Aleph's eggs and when playing around with her body was no longer of any use. At some point, of course, all good things had to come to an end so that they could finally get to where they wanted to go with all this. But even that wasn't quite right, as one thing still needed to be done, for both of them in fact:</w:t>
      </w:r>
    </w:p>
    <w:p>
      <w:pPr>
        <w:pStyle w:val="Normal"/>
        <w:rPr>
          <w:lang w:val="en-US"/>
        </w:rPr>
      </w:pPr>
      <w:r>
        <w:rPr>
          <w:lang w:val="en-US"/>
        </w:rPr>
        <w:t>The two's activity ended, but now the egg-laying began for both. It happened twice for Penelope, as she got it all inside her at two ends. Aleph herself now got to experience it too. And exactly where she was getting it too. They both moaned excitedly and just let it happen. Of course, she got it all twice over, and Aleph got it too as well, as it was all new to him. But the real reason why it affected him twice was the fact that it excited him so much that he just came powerfully all over in front of himself. After all, it was only his viscous alien seed, which continued to glow cyan with excitement. But the more eggs he began to lay, the more aroused he became and the more his seed also began to turn white. And all this happened not only with his actual alien member, but also with his back tentacles, which began to do exactly the same thing. However, he hardly noticed any of this as his focus was on his eggs rolling out of him. Somehow, he could now imagine very well why his partner had thought of exactly this and why they both wanted it to happen just as much as they should...</w:t>
      </w:r>
    </w:p>
    <w:p>
      <w:pPr>
        <w:pStyle w:val="Normal"/>
        <w:rPr>
          <w:lang w:val="en-US"/>
        </w:rPr>
      </w:pPr>
      <w:r>
        <w:rPr>
          <w:lang w:val="en-US"/>
        </w:rPr>
        <w:t>It took some time for Aleph to come back down from all of this. But as soon as he regained consciousness and opened his eyes again, he found his partner still in front of him. Apparently, he had really pumped her full of his eggs, because she still didn't seem to be finished. But not only that: even the eggs themselves, at least the last of them, had apparently grown in size, which made her asshole and even her pussy expand so much more. This excited him so much that he wanted to give her a little something to sweeten her current situation even more: He let his back tentacles all point down towards her and let them all cum and gush the last bit of his alien seed, which he still felt deep inside him, all over her body. Even as he did so, he saw how it was still glowing pearly white, but was slowly actually returning to its cyanic state. More or less, he didn't care how powerful his alien seed in either the past, present or even future, because he just wanted to enrich her with it no matter what. He actually wanted to somehow stuff his alien rod all the way back deep inside her again and thus also supply her with even more of his alien seed, but he didn't do that anymore...</w:t>
      </w:r>
    </w:p>
    <w:p>
      <w:pPr>
        <w:pStyle w:val="Normal"/>
        <w:rPr>
          <w:lang w:val="en-US"/>
        </w:rPr>
      </w:pPr>
      <w:r>
        <w:rPr>
          <w:lang w:val="en-US"/>
        </w:rPr>
        <w:t>Instead, after he was fully done with her, he backed away from the bed and let her continue with the last bit of her own procedure. There, he should have noticed something quite clearly when he hit the floor of the room, but he didn't yet. Instead, he saw how the moon continued to shine into the room behind his partner and caused some of the alien seed that was on her and on the bed to glow bright white. He saw the reason for this a short time later when he examined the entire room: it was all dripping with his alien seed pretty much everywhere. And all around them both, even close to their bed, were all the eggs he had put inside her and which they had then put together. He himself could hardly wait for their little ones to hatch and let every Hamham in the tree house see what life was like as an Alien-Ham-Ham hybrid. This time for real, though, as they now wanted to actively admire almost every one of them in that state. However, he didn’t get to see how some of them had already begun to hatch and were already on their way to take one of the now male Hamhams as well as to merge with them...</w:t>
      </w:r>
    </w:p>
    <w:p>
      <w:pPr>
        <w:pStyle w:val="Normal"/>
        <w:rPr>
          <w:lang w:val="en-US"/>
        </w:rPr>
      </w:pPr>
      <w:r>
        <w:rPr>
          <w:lang w:val="en-US"/>
        </w:rPr>
        <w:t>Suddenly he was now being jumped on from behind. He noticed it just in time to turn towards it and caught it in his arms. Of course, it was his Penelope, who was already ready and active again. However, there was another very specific thing that he heard and felt from her: Not only did she jump at him, but she also let her pussy go almost purposefully up and over his alien member. He immediately noticed how her pussy suddenly felt completely different, literally worlds better and a lot more active than normal. Aleph clearly noticed how she swallowed hard on his alien member and pulled it deeper inside her. Somehow, he could guess what seemed to have happened... And he even got to see it mentally from her: Apparently, she had had her last and even biggest egg made for herself and not only let it hatch rapidly, but let it fuse with her pussy. Accordingly, they now got their first taste of a pussy fused with their little ones and what it felt like in at least one aspect. Of course, it had been very arousing for Aleph, which was why his alien member jerked up inside her.</w:t>
      </w:r>
    </w:p>
    <w:p>
      <w:pPr>
        <w:pStyle w:val="Normal"/>
        <w:rPr>
          <w:lang w:val="en-US"/>
        </w:rPr>
      </w:pPr>
      <w:r>
        <w:rPr>
          <w:lang w:val="en-US"/>
        </w:rPr>
        <w:t>However, he then took her off him and let her down on the floor, which was now smeared with alien cum twice or even thrice over, and looked down at her. Not only he knew, but she herself did as well, that they would actually have enough time to do it together all the time. However, they now had to more or less slowly walk themselves over towards their already hatched little ones and check up on them. Their progress was exactly what they were after this time. And so, they walked hand in hand out of the room, which had been converted into a breeding den by the looks of it. And during the last bit, Aleph himself hadn't even noticed how his second alien rod had already stopped showing itself. They didn't even know whether it had retracted, regressed or even remerged itself with its first one, to make it even bigger and even thicker in return or how it was if it remained in one piece... That might even explain why she fell back into his arms so quickly. An eternal couple like these two also had an eternal lust for each other. But their little ones now had priority and so they left the room with clearer thoughts and intentions. The seed still clinging to them had already soaked itself into their bodies so that no one could see what shameful deeds they had done together... Not that this was even necessary...</w:t>
      </w:r>
    </w:p>
    <w:p>
      <w:pPr>
        <w:pStyle w:val="Normal"/>
        <w:spacing w:before="0" w:after="1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5:00Z</dcterms:created>
  <dc:creator>Dark Bahamut</dc:creator>
  <dc:description/>
  <cp:keywords/>
  <dc:language>en-US</dc:language>
  <cp:lastModifiedBy>Dark Bahamut</cp:lastModifiedBy>
  <dcterms:modified xsi:type="dcterms:W3CDTF">2023-11-18T10:43:00Z</dcterms:modified>
  <cp:revision>12</cp:revision>
  <dc:subject/>
  <dc:title/>
</cp:coreProperties>
</file>