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he respective year of the dragon had already ended long ago. However, this did not mean that a certain pair of dragons should not stop their sexual endeavors. On the contrary: their new life was now that of a fully blossomed dragon existence. Ulexite was exactly where the dragon constellation had once been before it had united with him. However, this did not mean that he had now been united with numerous dragons and continued to carry out his villainous deeds with their combined power. He had already separated himself from them after the end of the actual dragon year, but still possessed the concentrated power he had gained from them and could now call his own. Now he was one of the numerous stars of the constellation itself, which shone into the universe and also threw its influence back onto the world from which it had originally come. In fact, only those who had once been in contact with it were able to perceive his presence, which was weakened due to the distance involved. In retrospect, though, it turned out that their respective dragon year had been limited and everything had been the same as before. However, Ulex hardly noticed any of this, as he was doing something completely different the whole time, which gave him more pleasure:</w:t>
      </w:r>
    </w:p>
    <w:p>
      <w:pPr>
        <w:pStyle w:val="Normal"/>
        <w:rPr/>
      </w:pPr>
      <w:r>
        <w:rPr>
          <w:lang w:val="en-US"/>
        </w:rPr>
        <w:t>In his now monstrous and bipedal form, he seemed to have taken all the advantages of his larger four-legged form with him: His entire body was filled with an almost boundless lust, which was demanded of him constantly and without pause. Of course, it only happened in one single place on him, which he could see clearly and distinctly both in front of and on himself: His indifferently monstrous dragon cock twitched and throbbed vehemently and was in a permanent state of high pleasure. Most of the time he remained motionless and let his member do all the work. The reason for this could be seen in the color that his member now seemed to have reached: green. The actual as well as the conventional color that he himself once knew from it, he no longer found in front of him. In fact, it had already been the case since his last official activity that he was no longer able to see it all normally. In fact, he was still in the midst of his last activity, as it had hardly stopped at all, as he was still completely and utterly absorbed in his partner. And the actual forces of this kept his massive arousal in a permanent hyper-state. And that was more than they both wanted.</w:t>
      </w:r>
    </w:p>
    <w:p>
      <w:pPr>
        <w:pStyle w:val="Normal"/>
        <w:rPr/>
      </w:pPr>
      <w:r>
        <w:rPr>
          <w:lang w:val="en-US"/>
        </w:rPr>
        <w:t>Moldavite was literally impaled on her own son's oversized hyper rod and was simply enjoying herself on it. And that was also the reason why she couldn't move away from him at all, even if she wanted to: his respective cosmic growth spurt thanks to the constellation from the beginning of the actual activity had led to the fact that she, as a now tiny dragon, was now literally at the base of his dick as well as remained on his lap. Behind her was the pure gray of her son, while in front of her was the pure green that his cosmic hyper cock had caused in her body. She more or less became his penis ring as well as penis pump and took advantage of this to her fullest pleasure by letting her entire body swallow his massive member with relish and lust after occasional pauses. As she had already assumed her respective position, there was nothing else she could do. And she didn’t even need to. She therefore gave her son a sheer, uninterrupted feeling of pleasure. She herself no longer knew or wanted anything else and regularly allowed herself to be immersed in it again. And she even did this at a good time, as she noticed certain movements from the massive hyper rod, which told her a lot...</w:t>
      </w:r>
    </w:p>
    <w:p>
      <w:pPr>
        <w:pStyle w:val="Normal"/>
        <w:rPr/>
      </w:pPr>
      <w:r>
        <w:rPr>
          <w:lang w:val="en-US"/>
        </w:rPr>
        <w:t>It was Ulexite's orgasm. At least that's what she thought, because it felt like that to her. But it was only just a pre-orgasm, as the constant erection had caused a lot to build up inside him, which now wanted and even had to come out. However, everything felt all the more powerful for her thanks to the respective proportions between the two of them. One drop alone had been enough to fill his mother to the brim and make her one hundred percent pregnant. But since it was a mere leak, she only got more of it, which only emphasized her lust for him even more and made it even stronger. She really belonged to him all by herself and gave him her entire body at his disposal. He didn't even think too much about it or about her. He already knew what was going on within the constellation itself and even had a perfect insight into it. Ulexite was literally the center of a small solar system of its own, and he himself was the power-giving sun. Numerous planets were around him and orbited him as if they were honoring him out of sheer respect for his almost infinite sexual power. And the realization of that alone...</w:t>
      </w:r>
    </w:p>
    <w:p>
      <w:pPr>
        <w:pStyle w:val="Normal"/>
        <w:rPr/>
      </w:pPr>
      <w:r>
        <w:rPr>
          <w:lang w:val="en-US"/>
        </w:rPr>
        <w:t>The numerous planets around him were actually dwarf planets. But that didn't mean that they weren't full to the brim with equally breeding dragons. Actual populations and civilizations had built up there over time, although he hadn't even noticed how he himself had brought all these planets to him… Or did his almighty power actually generate them out of him? However, he did know one thing: everyday life on the planets was just like on his home planet during the dragon years. Every dragon did it with everyone, if not almost all the time. It was almost as if they did it even during their normal everyday life. There was always something sexual mixed in with all the normal activities, which only added to the pleasure of it all. It was more or less like an everyday as well as all-purpose amplifier, which only got more out of something or even made it more enjoyable. It didn't even matter whether it happened on its own or together with others. However, there was one thing that made his own desires climb even higher: They could all see him, provided they had a direct view of him, and he could then appreciate how much they looked up to him and carried on doing everything they did for him, whether closed-up or out in the open.</w:t>
      </w:r>
    </w:p>
    <w:p>
      <w:pPr>
        <w:pStyle w:val="Normal"/>
        <w:rPr/>
      </w:pPr>
      <w:r>
        <w:rPr>
          <w:lang w:val="en-US"/>
        </w:rPr>
        <w:t>However, he then no longer had the chance to concentrate on everything around him, as he suddenly got to feel a very special pull from his horny mother. In fact, that had been the point, if he hadn't already double fucked her, that he now began to do her properly: With his own double cosmological hyper dragon cock, he then began to lay a proper hand on her, which now also made her body move a little more on it. However, she made sure that she kept bringing herself back to his base. He kept pulling her away from him, so to speak, while she pulled herself back towards him. This enthralled making out only brought out more cum out from him, which slowly began to bubble up even in his equally colossal dragon balls. And once that happened, it knew exactly what time it was now. And it even prepared itself properly for this, as there were two massive penis cannons to fire all of its contents through. But that was more easily done than said, as his huge body was now literally made for it. And not only that: her body had also adapted to it and knew exactly what to do. And that led to an almost divine double orgasm for both dragons, which absolutely everyone noticed:</w:t>
      </w:r>
    </w:p>
    <w:p>
      <w:pPr>
        <w:pStyle w:val="Normal"/>
        <w:rPr/>
      </w:pPr>
      <w:r>
        <w:rPr>
          <w:lang w:val="en-US"/>
        </w:rPr>
        <w:t>In their respective forms, orgasms had one or two side effects in addition to the pumping and impregnating functions on him and inside his breeding mother, which he only experienced as an after-effect: Every orgasm and every massive double load that he fired deep inside her caused him to send powerful shockwaves of pure lust through his entire solar system, or in his case dragon system, so that absolutely every dragon got such a good boost and began to do exactly the same things as he had done back at home, at school or with a certain very special friend: the absolute insemination of everything and everyone. And with each passing load, it only became stronger and more sustainable. But it wasn't just the numerous dragons that got it, but also their planets themselves. It looked more or less as if he was not only filling his mother's belly with his orgasms, but also the respective contents of the numerous planets around him. Was that the reason why it became more numerous and exciting for the sex god of a dragon with each subsequent time and why he would now be in the very center of it all forever? The answer had been clearly visible when he opened his eyes...</w:t>
      </w:r>
    </w:p>
    <w:p>
      <w:pPr>
        <w:pStyle w:val="Normal"/>
        <w:rPr/>
      </w:pPr>
      <w:r>
        <w:rPr>
          <w:lang w:val="en-US"/>
        </w:rPr>
        <w:t>He saw it in front of him: Moldavite's brimming and spherical belly full of his double hyper dragon member as well as all the cum now residing deep inside of her. However, as he was orgasmically pouring it into her, it now seemed to be pumped out of her backwards. He could see the reason for this around him, which became the real reason why there were so many planets around him: They were building up not only thanks to all the divine as well as sexual dragon energy, but also due to the respective cum as well as dragon eggs generated from it by his mother. They all found themselves on as well as inside the numerous planets, so that their surface area and population continued to increase. And as a result, there were even one or two dwarf planets that began to form underneath all this and were then populated with even more numerous dragons. However, there were now only the dragon eggs, to give them a separate place for themselves, where everything could happen all over again. And all of this brought Ulexite great pleasure until his respective orgasms came to an end. There was nothing more that could happen between them, at least until the respective activity between himself and his mother could begin again... And then again and again.</w:t>
      </w:r>
    </w:p>
    <w:p>
      <w:pPr>
        <w:pStyle w:val="Normal"/>
        <w:rPr/>
      </w:pPr>
      <w:r>
        <w:rPr>
          <w:lang w:val="en-US"/>
        </w:rPr>
        <w:t>Suddenly, a flash of inspiration ran through him as he realized a very specific fact: Time passed completely differently for him and everything else around him. That's why he felt as well as saw so much and always realized something was happening. But that let him know one more thing... And that's why he let his gaze wander back to his home planet. Somehow it seemed to him that there was a much more direct access to the world in front of him, as if the next Year of the Dragon was already approaching. All this only brought it out even more: his excitement rising even more as a result... Perhaps that was precisely the reason why it only began to flare up even more with each new round of their cosmological breeding session. Until it was strong enough to return to where he had originally come from. But it was not only this fact that brought him a lot, but also his ability to sense very specific people and to enter into a somewhat direct but at the same time indirect communication with them. Even though years had passed, he sensed in them the continuing and reminiscing dragon power, which probably came to the fore because of his closeness to them. They were all still sleeping comfortably. Not for long...</w:t>
      </w:r>
    </w:p>
    <w:p>
      <w:pPr>
        <w:pStyle w:val="Normal"/>
        <w:rPr/>
      </w:pPr>
      <w:r>
        <w:rPr>
          <w:lang w:val="en-US"/>
        </w:rPr>
        <w:t>Obsidian was the first to receive a dreamlike visit from him. At first it was fairly neutral... Until the moment when Ulexite began to interfere. Suddenly, Obsidian's dream world darkened drastically when he caught a cosmic composition between himself and a certain someone who he was more than familiar with. They only saw each other from a very long distance, which nevertheless looked somehow normal due to the proportions: The god-dragon who acted himself onto the dreaming “dragon” had gotten a deep insight about his changed life and got a pleasant smile back in response. He was no longer a bully, but was now trying to get the best out of everyone else. He had probably understood since the last physical time with him about what he had done wrong before and how he could drastically improve as a result. And this change now seemed to be seen by the very person who had even given it to him. Even as a non-dragon, Ulex had been able to read Obsidian's entire inner self like an open book. And indirectly, his future pages were dictated by the god-dragon as to what his upcoming dragon year would look like. And before his dream ended, he got to see one thing: Ulexite took a dragon hand to himself and flicked his claws...</w:t>
      </w:r>
    </w:p>
    <w:p>
      <w:pPr>
        <w:pStyle w:val="Normal"/>
        <w:rPr/>
      </w:pPr>
      <w:r>
        <w:rPr>
          <w:lang w:val="en-US"/>
        </w:rPr>
        <w:t>At the same time, Kunzite also received a visit from Ulexite in her very own dream. However, one saw a completely different picture there: She was still dejected by herself quite a bit, which was not reflective in her everyday life. There, everything seemed to go as normal straight away, but her dreams had still been burdened with a single thought. And Ulexite could literally see this as she was sexually haunted by her supposed little ones. Something that was taken from her because of her own counterintuitive behavior. And even in the one place where she might still get it, it had been something other than pleasurable. It was probably still quite hard for her to have lost all that. However, it was clear to see that it hurt her more than anything else... It was only with his intervention that her obsession with it disappeared and was replaced by a somewhat pleasant feeling, along with her first sight of him in a long time. He lowered his head and closed his eyes in front of her to express his condolences. As he did so, she noticed how all her heavy thoughts were released so that the warmth he sent her could reach her. He then looked deep into her eyes again, brought his dragon hand towards her and flicked it loudly...</w:t>
      </w:r>
    </w:p>
    <w:p>
      <w:pPr>
        <w:pStyle w:val="Normal"/>
        <w:rPr/>
      </w:pPr>
      <w:r>
        <w:rPr>
          <w:lang w:val="en-US"/>
        </w:rPr>
        <w:t>Last but not least, there was Fluorite... But no sooner had he arrived in his dream than he began to feel his overwhelming desire and see its circumstances: He kept thinking about the little ones he had had with his eternal lover. Whether from his first or even second brood. Even if Ulex hadn't been fully mentally involved with the second, he had a lot to thank his biological dragon father for as well as his current permanent seat in the dragon constellation together with his mother... However, the only thing he was more certain of was who he had chosen as his successor for the next dragon year. However, the next time he looked down at him, he noticed his former friend and partner as well as all his little ones looking up at him, as if waiting for the big sign they had been waiting for ever since the end of the last Dragon Year years ago. Even though it had not been active for all that time, it remained present in him even through all that long empty time. Every night was a self-proclaimed dragon night for him, in his particularly vivid dreams. Even daydreams often happened to him, especially when he was particularly aroused and horny. With a broad smile, Ulexite brought his dragon hand to him and flicked it particularly powerfully...</w:t>
      </w:r>
    </w:p>
    <w:p>
      <w:pPr>
        <w:pStyle w:val="Normal"/>
        <w:rPr/>
      </w:pPr>
      <w:r>
        <w:rPr>
          <w:lang w:val="en-US"/>
        </w:rPr>
        <w:t>But before he could experience the upcoming dragon year there, he was suddenly distracted by something completely different: Moldavite noticed the physical reactions to what he had done mentally with his three very specific certain somebodies. It was more Ulexite’s body that made him particularly hard and aroused and made her active again. However, it now happened much earlier than his actual everyday life reserved for it. Nevertheless, his body seemed to respond to it, as it had become particularly active and only wanted to go into it even more... Was this perhaps exactly what his biological father had gone through during the last dragon year? This thought brought him a renewed surge of excitement, which was just as accommodating to her as it was for him. She already knew a lot more about not only the particular Dragon Year with her son, but also the previous one she had skipped, as well as the one before that, where her husband had brought such incredible things for her in both feelings and knowledge of what it means to be a dragon. It was from him that she had learned what should have happened almost twelve years ago, the year she skipped for her son. But after all she had already been through, whether with him or with her own son in her now eternal dragon existence, she now intended to break that tradition...</w:t>
      </w:r>
    </w:p>
    <w:p>
      <w:pPr>
        <w:pStyle w:val="Normal"/>
        <w:rPr/>
      </w:pPr>
      <w:r>
        <w:rPr>
          <w:lang w:val="en-US"/>
        </w:rPr>
        <w:t>'Ulexite... I can feel it in your desire, however much you know it now: the next dragon year is coming... Now it's your turn to choose your next dragon to ascend into godhood, bringing them to our level like all the others. Just as I, and even more so your father, had done it to you, you should now bring the next one up to us. Hermiker tried to get me to join him last dragon year... But I refused the honor... Just for you alone. I wanted to be with you a little longer so that we could both get the honor together next time... This had happened last time... And I couldn't believe how it had worked out... According to his retelling, only one dragon at a time should be added to the constellation. But I had already broken this tradition with my previous abstention, so no dragon was added... This time it should be no different, my little big one: break the tradition and let as many dragons as possible have the honors... I know that some of them are already in your thoughts. You have already made up your choice. And I can already imagine that it will be a wonderful honor for them to follow in your footsteps. Grant them this honor and make it unforgettable for all of them. Let your imagination run wild...'</w:t>
      </w:r>
    </w:p>
    <w:p>
      <w:pPr>
        <w:pStyle w:val="Normal"/>
        <w:rPr>
          <w:lang w:val="en-US"/>
        </w:rPr>
      </w:pPr>
      <w:r>
        <w:rPr>
          <w:lang w:val="en-US"/>
        </w:rPr>
        <w:t>With these words, Ulexite looked back to his home world, where he had missed the connection of the dragon year. However, it almost seemed as if things would continue exactly as they had left off... At least as he had last heard from them: Fluorite was back home again, but this time in a rebuilt state, as if the respective collapse of the last Dragon Year had not even happened... Still, there were signs of it noticeable as well as clear in his room: The gray and now more left behind dragon was snuggling and cuddling up to his dragon eggs... However, they looked quite fresh, as if they had been laid by him a short time ago. And Ulexite was more than sure that they were a mixture of the third generation, as if there was a break between the two dragon years where nothing happened. But as soon as this now adjacent dragon year begins, it started all over again, making his friend's joy soar again. It even seemed to be the case that a particularly large piece of Ulexite seemed to be in it all as well, as if his previous dream visit with him had borne particularly powerful fruits along to this...</w:t>
      </w:r>
    </w:p>
    <w:p>
      <w:pPr>
        <w:pStyle w:val="Normal"/>
        <w:rPr/>
      </w:pPr>
      <w:r>
        <w:rPr>
          <w:lang w:val="en-US"/>
        </w:rPr>
        <w:t>Amazingly, the dragon-like sex god found Kunzite in a somewhat similar situation, but deep in her own pregnancy. She was just lying on her bed, having placed her dragon hand on her own belly and stroking it gently to herself throughout. It had been more than clear what had happened here. Similar to Fluorite, Ulexite found its pure essence being very much present in her. However, it was much weaker than it had been with the pink dragon. The reason for this was her previously removed ability to breed. But after her dream, where she had regained it, she had also received a very special gift, which she was particularly worried about... However, things were a lot different with a pitch-black dragon: Obsidian was also on his bed, but was masturbating with pleasure as well as caution on his clearly large dragon member. He growled in anticipation of his upcoming year, where he would return all of what he had once taken from others several times over. As he did so, he made sure he didn't accidentally give it all away prematurely. The reason was something that only he could see in front of him: his large, thick dragon cock towering up and over in front of him... And behind it, he saw the particular dragon that had made all this possible for him in the first place: Ulex...</w:t>
      </w:r>
    </w:p>
    <w:p>
      <w:pPr>
        <w:pStyle w:val="Normal"/>
        <w:rPr/>
      </w:pPr>
      <w:r>
        <w:rPr>
          <w:lang w:val="en-US"/>
        </w:rPr>
        <w:t>However, his focus did not remain with them throughout, as he was somehow coerced at regular intervals by his own greedy and horny mother: It was almost as if she still had her previous insightful power, but rarely used it. This time she seemed to use it a lot more, so that she could not only see what her son was seeing, but also who and what he was thinking about. And this only brought her desires to the fore even more, as she responded by bringing his to the same level... 'Do you like what you see there? Me too... But we know it can be better. You know it very well... You even felt it and showed them all... But time changes, as do conditions and expectations... Don't you think you should help them a little more?' All the while, he felt the pleasurable swallowing and tugging of the inside of her body against his oversized dragon penis. He knew exactly where she was going with this... But somehow it also seemed to him as if everything was already going in the right direction. Fluorite and Obsidian were already on the right track. And Kunzite also seemed to have been slowly invited into it. At least it was the least he could do after everything that had already happened... Or was it?</w:t>
      </w:r>
    </w:p>
    <w:p>
      <w:pPr>
        <w:pStyle w:val="Normal"/>
        <w:rPr/>
      </w:pPr>
      <w:r>
        <w:rPr>
          <w:lang w:val="en-US"/>
        </w:rPr>
        <w:t>His next glimpse into the continuing dragon life of his friend and partner only went even further in exactly the direction he had already suspected it would go: His new little ones had already hatched and were his equal, at least in size. However, this gave him a much more direct insight into how much the two sides were now going into as well as onto each other: They both wanted each other pretty badly. So much so that there were hours upon hours of sexual interactions happening between them... At least it seemed that way... He had almost forgotten how quickly everything began to degenerate even more violently: The little ones' orgasms were all synchronized with each other, as well as explosive and voluminous to the same degree. And every subsequent moment seemed like a little time leap of a whole hour, where everything became even more intense and lively with each subsequent time. This was not only evident in Fluorite himself, as everything just bubbled out of him even more, but also as he lay on his round belly, filled to the brim with dragon seed, only to be taken through and through by his little ones. All of them together resulted into the whole room becoming creamier and steamier, which made everything even harder to perceive. But that wasn't the only thing Ulexite could see...</w:t>
      </w:r>
    </w:p>
    <w:p>
      <w:pPr>
        <w:pStyle w:val="Normal"/>
        <w:rPr/>
      </w:pPr>
      <w:r>
        <w:rPr>
          <w:lang w:val="en-US"/>
        </w:rPr>
        <w:t>He had even been able to get a real glimpse inside Fluorite's body of what was starting to happen deep inside him. More or less, he got to see the whole process of impregnation as well as the egg formations, even more so how much all the pearly seed was being pulled or even pushed into it. This only served to fill the little ones inside with even more divine dragon power. However, it had nothing to do with Fluorite and his little ones just kept on fucking him further, but more because of Ulexite's continuing influence: the longer he watched the process, the more of his sex-divine power he allowed to flow into all those in his friend and partner. Because of this, he was now the one who began to impregnate him, as there was more of him in them than of all the dragons directly involved in the actual process. However, this wasn’t the only one the sex god was indirectly involved with: Ulexite's subsequent orgasm suddenly found itself not only into his mother's body, but more directly into the dragon eggs of his truly eternal partner in front of him. And, of course, he didn't notice, as he didn't realize his own influence on him... But surely the final result was determined by this...</w:t>
      </w:r>
    </w:p>
    <w:p>
      <w:pPr>
        <w:pStyle w:val="Normal"/>
        <w:rPr/>
      </w:pPr>
      <w:r>
        <w:rPr>
          <w:lang w:val="en-US"/>
        </w:rPr>
        <w:t>Until then, he went on to someone else... However, he realized that the two others he had in his mind were now joining forces: Obsidian and Kunzite... Previously loners who each had their own misdeeds to make up for, they seemed to have come together only to make amends with as well as through each other. And that became immediately clear when they were seen in her room on her bed: They were both kissing with relish and literally holding on to each other. It wasn't just their arms and legs and bodies, but also their dragon tails. However, this was only the surface of what they started to do with each other. The real meat was underneath their bodies: Obsidian's thick and even plump dragon member was fully and deeply inside Kunzite's pussy and she began to embrace him warmly there as well. Both were as one with each other, making amends for their former actions through the respective deep cleansing deep within themselves during the interim of both dragon years, only to get a do-over, which they began to do to each other as well as with each other. And this resulted in a thing that was now also wanted by the mother of the dragon god... However, something was still missing...</w:t>
      </w:r>
    </w:p>
    <w:p>
      <w:pPr>
        <w:pStyle w:val="Normal"/>
        <w:rPr/>
      </w:pPr>
      <w:r>
        <w:rPr>
          <w:lang w:val="en-US"/>
        </w:rPr>
        <w:t>'Ulexite... You know what happened to them last time. Don't you? I think they've learned their lessons and are now ready for their boosted redemption. And I also know exactly how we could settle it with them... Close your eyes...' The sex god of a dragon even did so, not knowing where his living condom of a mother was going with this... But as soon as he did, he noticed how his immediate surroundings began to change... However, he realized quite quickly what was beginning to happen. Even more so when something was shoved into his mouth: A dragon's tongue... At the same time, he noticed how his normal-seeming dragon cock was inside a somewhat tight dragon pussy... He guessed what she was getting at: Ulex was now Obsidian and Molda was Kunzite... Both synchronized with them and more or less began to act either with them or even for them... 'That's it, little one... Let's show them both what it feels like to be a true sex dragon...' Ulexite's own dragon cock twitched and throbbed with arousal, causing the exact same thing to happen to Obsidian deep inside Kunzite... Everything was now about to start for real... 'You know what to do... Don't you? Give him some of your power and let him impregnate her and I'll make sure she-'</w:t>
      </w:r>
    </w:p>
    <w:p>
      <w:pPr>
        <w:pStyle w:val="Normal"/>
        <w:rPr/>
      </w:pPr>
      <w:r>
        <w:rPr>
          <w:lang w:val="en-US"/>
        </w:rPr>
        <w:t>The sex god of a dragon went straight for the jugular as if on command and let a full orgasm burst out of himself out of the blue, only to let it all flow from Obsidian's dragon penis deep into his pink partner. But not only did he make sure to unleash load after load for minutes on end, he then began to control Obsidian's body and posture even more aggressively. This only led to Kunzite being pumped full of high-grade dragon seed and was therefore definitely being impregnated by it all. More or less, his influence had already been enough for that. However, with Moldavite, who then also had her influence instilled in her as well, it only made everything worse many times over. And both even felt it directly, as both dragons even accepted all this... But as soon as Ulexite and Moldavite opened their eyes for them, they got a small and exciting shock when they realized something: Both dragons had a direct view of both sex god dragons and even guessed the respective honor they had just received from them personally... And the last thing they both saw of them were their satisfied smiling faces...</w:t>
      </w:r>
    </w:p>
    <w:p>
      <w:pPr>
        <w:pStyle w:val="Normal"/>
        <w:rPr/>
      </w:pPr>
      <w:r>
        <w:rPr>
          <w:lang w:val="en-US"/>
        </w:rPr>
        <w:t>Ulexite and Moldavite then came back to their rightful place and found themselves back where they actually were: At the very center of the dragon constellation... There, he let a particularly strong, powerful and filling orgasm bubble out of himself and directly inside his mother, which easily exceeded their previous record. The reason was the fact that they had truly taken everything from themselves that had previously been intended for both dragons on their home planet. But on them it only had a much more powerful effect, which only made everything worse. Within a very short space of time, they had almost caused the dragon planet system they had built up around themselves to disappear from the scene with her truly explosive belly... Although it did, the softness of the belly meant that everything was only buried underneath it for a short time thanks to the flood of godly dragon seed. This only led to the addition of several more planets, if not all of them becoming several sets larger. Even a small glance around them made them realize just how much was around them now once everything had calmed down again... All the actions they began to see were just a foretaste of what they had now done with it... Not just on their side:</w:t>
      </w:r>
    </w:p>
    <w:p>
      <w:pPr>
        <w:pStyle w:val="Normal"/>
        <w:rPr/>
      </w:pPr>
      <w:r>
        <w:rPr>
          <w:lang w:val="en-US"/>
        </w:rPr>
        <w:t>Almost all of the dragon planets were now filled to the brim with gang bangs, led by recently hatched and fully-grown dragons. There were far more of them than anything else on the planets before them. Not only did it result in an unbelievably lively hustle and bustle, it also resulted in a good flood of dragon cum. It made no difference whether it bubbled into or out of whom. And since all of this was happening non-stop, often with numerous groups of dragons buried underneath it all, it didn't take long for all the planets to turn into a pearly white color. And even that was just the beginning of everything: all this now resulted in a truly violent impregnation, whether fucking or fucked, where everything and everyone was buried in even more tons of dragon seed per second, as well as a continuing supply of even more newborn dragons. More or less, it was now all white, making the whole planets rapidly pump up and look bigger, though this time it was no longer from the two respective sex god dragons. However, there was one thing that made it at least a little more of a secluded affair: looking back to the home planet, there was less to see there than here...</w:t>
      </w:r>
    </w:p>
    <w:p>
      <w:pPr>
        <w:pStyle w:val="Normal"/>
        <w:rPr/>
      </w:pPr>
      <w:r>
        <w:rPr>
          <w:lang w:val="en-US"/>
        </w:rPr>
        <w:t>And even if it was starting to look almost like it had earlier on the dragon planets, it was clear how Fluorite was still the most advanced with his little ones accordingly: more or less it was getting just as splashy as he had once gotten into it before, while now being with less of them, but with even more capable ones. And even at that, it looked as if a fair amount of time had passed since the last glimpse, as a truly violent and qualitative time passed between them in a controlled manner, slowly but surely allowing everything to degenerate even further. Ulexite noticed how his best friend suddenly looked up at the sky. And as soon as he did, it seemed to him as if he was looking straight up at the very someone who had conjured up all this and made it possible for him in the first place. Ulex was so satisfied and happy to give him such a good thing that he let out a sudden but almighty orgasm... However, not only did he come deep inside his mother Moldavite and let his respective dragon system sink into even worse situations, but he even brought it deep inside his best friend on his own... But this was not the only case:</w:t>
      </w:r>
    </w:p>
    <w:p>
      <w:pPr>
        <w:pStyle w:val="Normal"/>
        <w:rPr/>
      </w:pPr>
      <w:r>
        <w:rPr>
          <w:lang w:val="en-US"/>
        </w:rPr>
        <w:t>Things didn't look much better for Kunzite. If not worse, since he and his mother had given them a monstrous boost all by themselves directly, which made their respective positions equalize with Fluorite and his little ones... However, it had been more the case for when it happened. But since then, it only seemed to have degenerated even more, as their respective ongoing breeding with each other had now reached such proportions that it resembled what Fluorite had stopped doing since his last time in the last dragon year. Even there, there had been nothing left of their home. And if there was, then everything around them would be filled to the brim with Obsidian's ascended dragon seed, if not full to the brim of their shared dragon eggs. It didn't look like it, even without a room. However, one thing was particularly clear: her little ones had already set off to seek out other partners and do it with them... More or less exactly what had once happened before with Fluorite... And that excited Ulexite quite a bit. Both dragons truly found themselves very close to each other as well as inside one another and were as one with themselves. Even here, he came properly once more in front of them. Once again into his mother and once into Kunzite herself... One would wonder what will happen next?</w:t>
      </w:r>
    </w:p>
    <w:p>
      <w:pPr>
        <w:pStyle w:val="Normal"/>
        <w:rPr/>
      </w:pPr>
      <w:r>
        <w:rPr>
          <w:lang w:val="en-US"/>
        </w:rPr>
        <w:t>As a result, he had once again failed to pay attention and lost his focus from all the dragons he wanted to assist in their sexual endeavors... It turned out that each change as well as the following insight fast-forwarded the time by another month... And it was only here that he noticed how the number of little ones from Fluorite and Kunzite were virtually identical. So much so that they were even fucking each other directly. Ulex saw the multiplicative activity of them and was so excited about it that he even let his orgasms go sooner than he usually did... But as soon as he did, he saw exactly the same thing that he had seen before on his dragon planets around him: Every orgasm of theirs caused a tangy flood to flow into their respective partners, which came gushing out of them again with equal force. And with as well as after each of Ulexite's orgasms, it only got worse. Of course, everything disappeared from the scene after a while... But even so, he could still see the results as all the dragon's seed bubbled up onto the surface, making it act like boiling water... Slowly, he realized what his mother was getting at... And then he knew exactly what he had to do: an early direct intervention:</w:t>
      </w:r>
    </w:p>
    <w:p>
      <w:pPr>
        <w:pStyle w:val="Normal"/>
        <w:rPr/>
      </w:pPr>
      <w:r>
        <w:rPr>
          <w:lang w:val="en-US"/>
        </w:rPr>
        <w:t>Ulexite spread his wings and headed straight for his home planet. He knew indirectly what had happened to him last time. But this time he had something completely different in mind. It didn't take him long to reach his destination, equal to what once happened to him. Accordingly, he realized why this had been the case: he was a huge cosmic dragon, as his former home world had been smaller than he had usually remembered... But that wasn't the only thing he realized. He heard a loud groan from below him, which he could even hear clearly and distinctly. His own dragon seed knew what he was getting at and was already preparing itself for his plan. The thing was, however, that a part of it was already in use and was literally permanently inside his mother, who he had even taken with him... But not a second later, he felt the solution as well as the answer of what was slowly but surely building up in front of him, protruding into his field of vision and doing to his home world exactly what he had imagined in his sex-infested head and thoughts. Just as his solar system had perished with all its dragon planets, so now it was doing the same to the very place he had originally come from.</w:t>
      </w:r>
    </w:p>
    <w:p>
      <w:pPr>
        <w:pStyle w:val="Normal"/>
        <w:rPr/>
      </w:pPr>
      <w:r>
        <w:rPr>
          <w:lang w:val="en-US"/>
        </w:rPr>
        <w:t>His second oversized hyper dragon rod began to swallow it whole and pulled it deep into itself. Watching it right in front of him excited him so much. So much so that as soon as the world was dipped into it and sunk into the abyss, his dragon cum made short work of it and all the dragons residing in it. Much like it had been the case just before the end of the last dragon year, a deluge of divine dragon seed began to be unleashed upon them all in the form of pure white cum dragons. It didn't matter at all what the proportions between them had been, as it still just started to happen as well as continued of without a hitch. Even at that, it didn't just happen once, but countless times, so absolutely everything and everyone in it will meet the same fate. The end result was an unparalleled fertilization and impregnation that eclipsed everything that had happened once before. There was nothing else that could happen but the explosive multiplication of countless dragons. And as it all continued to take place deep inside Ulexite's balls, it only seemed to degenerate further into sheer endlessness. There was nothing that could ever stop it from becoming even more immense and unruly. However, two very specific dragons knew it more than clearly about that to do next from here:</w:t>
      </w:r>
    </w:p>
    <w:p>
      <w:pPr>
        <w:pStyle w:val="Normal"/>
        <w:rPr/>
      </w:pPr>
      <w:r>
        <w:rPr>
          <w:lang w:val="en-US"/>
        </w:rPr>
        <w:t>Ulexite, now with only one penis again, then came into his own mother with his most powerful and almighty orgasm to date. The concentrated power of almost infinite dragons had been an integral part of it. And one load alone had already been enough to take almost everything around him away. All he could see in front of him was the glistening and shimmering belly of his mother. And with each subsequent discharge, that particular green was absolutely the only thing he could see in front of him as well as around him. And it seemed to him as if it would hardly ever stop... The reason for this was the formation of all the dragons deep within themselves, still being sexually violated by his cum dragons, just as Ulexite continued to do it with Moldavite, with the one and only dragon cock deep inside her... The particular feeling of his to believed true orgasm intoxicated him so much that he just let it happen for as long as he needed and even wanted it to continue. It was something he had only felt a fraction of before. But now that he was fully aware of it, he let himself be completely lulled into it. It didn't really take long for it to come to an end either... But even after that, he was so beside himself with all these overwhelming feelings that he allowed himself a break for the first time in a long time...</w:t>
      </w:r>
    </w:p>
    <w:p>
      <w:pPr>
        <w:pStyle w:val="Normal"/>
        <w:rPr/>
      </w:pPr>
      <w:r>
        <w:rPr>
          <w:lang w:val="en-US"/>
        </w:rPr>
        <w:t>What all this resulted in was an absolute cleansing of the entire universe, if not the entire existence he was now calling his cosmic home, whereby absolutely everything was now filled with numerous solar systems with dragon planets building up and degenerating as a result. Just as it had once been the case with him and his mother, absolutely every dragon from his home planet received the exact same fate as his mother, impaled on the dragon rod of a cum dragon originating from Ulexite himself. One would wonder if this was an even worse variant than doing it to a dragon in the flesh? It was impossible to tell at an early stage... But should it really come to the point where the whole procedure is intensified and made worse, it would already be too late... Nevertheless, the experience of all dragons was similar to that of Moldavite: full of euphoria and completely immersed in it... This was even more visible in special circumstances, as had been the case in the dual solar system: Kunzite and Obsidian had not separated from each other at all, even during all this. However, this meant that the cum dragons now made sure that the respective endeavors of their living condom dragons had permanently halted their highest peak of their orgasms, making it seem as well as become endless, which only exacerbated the respective outcomes around them. However, such a union was a real rarity...</w:t>
      </w:r>
    </w:p>
    <w:p>
      <w:pPr>
        <w:pStyle w:val="Normal"/>
        <w:widowControl/>
        <w:bidi w:val="0"/>
        <w:spacing w:lineRule="auto" w:line="256" w:before="0" w:after="160"/>
        <w:rPr/>
      </w:pPr>
      <w:r>
        <w:rPr>
          <w:lang w:val="en-US"/>
        </w:rPr>
        <w:t>It was different for Ulexite now: he slowly but surely came back to himself and the first thing he saw in front of him was his best friend, Fluorite. He was right in front of him, the same size as Ulex, and even seemed to have joined up with his partner... At least that's what it was supposed to be: Ulexite felt something rubbing against his massive and divine dragon cock as soon as he saw movement from his partner. And before he could think about it, he was mentally told by his mother how she had taken him and given him a part of the power that made both male dragons equal to one another. He then heard it from him in his head, how he was very happy about it, about all his gifts and that he would make sure that he would get everything back properly. Even if the introduction between them and these new circumstances had been a little too sudden, everyone settled into them quite quickly. In the end, it turned out that they not only became the center of their dragon universe together, but also became a real power-giving pulsar as soon as their numerous orgasms on and inside Moldavite occurred. And they felt like it was just the end of the beginn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40:00Z</dcterms:created>
  <dc:creator>Dark Bahamut</dc:creator>
  <dc:description/>
  <cp:keywords/>
  <dc:language>en-US</dc:language>
  <cp:lastModifiedBy>Dark Bahamut</cp:lastModifiedBy>
  <dcterms:modified xsi:type="dcterms:W3CDTF">2024-09-15T07:36:00Z</dcterms:modified>
  <cp:revision>9</cp:revision>
  <dc:subject/>
  <dc:title/>
</cp:coreProperties>
</file>