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n a correspondingly obvious way, it became more than clear that his dream would once again goes into overdrive. More or less, he only experienced the respective feeling, as he kept his eyes firmly closed. The feeling warmed him in a strange way, as it seemed to excite him quite a bit. He felt as if his position in bed was also happening in his dream: Lying on the floor or whatever he was on at the moment. However, he was aware of certain details of his immediate surroundings, which told him what it felt, sounded as well as seemed like to him: an ominous droning sound could be heard, which seemed to be constantly and aggressively affecting his body as well as all his senses. It was only when he thought for a while about where he might be in the dream and what everything might look like that he remembered things about his last dream. The last moment he could remember would explain the atmosphere around him. But why it felt so good and normal for him, as well as fitting for him, he somehow couldn't explain... Perhaps it was another harbinger of what was going to happen in his near future?</w:t>
      </w:r>
    </w:p>
    <w:p>
      <w:pPr>
        <w:pStyle w:val="Normal"/>
        <w:rPr/>
      </w:pPr>
      <w:r>
        <w:rPr>
          <w:lang w:val="en-US"/>
        </w:rPr>
        <w:t>Suddenly, he noticed an ominous presence building up directly in front of him as well as lying down on him. And even before that happened, he noticed something directly on his highly aroused and already large dragon cock, which catapulted his dream into the highly sexualized realm even without any visual stimulations: someone began to take his dragon rod directly into its gullet and gave it virtually no pause to settle itself into its current surroundings with relish. Instead, he felt more and more things happening in front of him as well as on him. This included a suction applied to his dragon member, which quickly began to act like a powerful penis pump on him. And since everything else remained black in front of his eyes, his otherwise focused senses only allowed him to sense even more of what was beginning to happen to him. And even if he could continue to lie motionless in front of himself and even had to accept it all, he enjoyed every single second of what was happening to him. Even without his eyes, he could find pleasure in it and did so with great joy. Even more so when he began to feel how all those actions began to intensify... But not a second later, when he heard a sound that was very familiar to him, he knew exactly who it was:</w:t>
      </w:r>
    </w:p>
    <w:p>
      <w:pPr>
        <w:pStyle w:val="Normal"/>
        <w:rPr/>
      </w:pPr>
      <w:r>
        <w:rPr>
          <w:lang w:val="en-US"/>
        </w:rPr>
        <w:t>Moldavite... Only her respective voice told him who was making a move on his dragon cock... But as soon as he realized this, his body began to act towards the wishes of either dragon: Ulexite's dragon rod not only became hyper on the spot, but twitched and throbbed as well as pumped itself up very quickly as well as peculiarly strongly, just to match the actual body size of his actual mother inside his dream. However, he wasn't the only one who began to unfold this much... However, it wasn’t he himself who made all of this possible for him: it turned out that his mother's dream form now corresponded to her true one and thus began to use all her magical powers on him. This not only meant that his puny form was able to conform to her enormous shape, but that he was able to rise even higher through it all. Just one thrust was enough. But his rising lust only made it come out of him even more vehemently and let it all easily enter her. However, he hadn't quite realized how his new skills together with hers only made all this degenerate even more... And yet, he was still at such a level that he could by no means notice or perceive even the slightest bit of it... All in favor of his own mother...</w:t>
      </w:r>
    </w:p>
    <w:p>
      <w:pPr>
        <w:pStyle w:val="Normal"/>
        <w:rPr/>
      </w:pPr>
      <w:r>
        <w:rPr>
          <w:lang w:val="en-US"/>
        </w:rPr>
        <w:t>If he was granted insight into his dream, even if it was only a portion that he himself caused, he would notice how his hyper dick made his mother's throat bulge out incredibly. However, that hadn't even been the beginning, as the joint boost now made it protrude through her so much that it popped out of her ass again within a very short time, only to grow straight into her fuckable pussy... He himself continued to believe that he was only letting his hyper rod protrude into her enormous throat or even stomach... But if he knew how much he was now making her pussy bulge from the inside, he would only want to get even more into it... But even his imagination of the facts already brought in enough for him that it made his lusts, and therefore his orgasm, slowly but surely bubble out of him. He was more or less working his way towards exactly that, but he didn't want to spill everything too hastily... But then again, since it was just a dream, he could at least let it happen there... Though he hadn't realized that not only his hyper cock had taken on oversized dimensions, but also his balls did as well... Now in favor of Ulexite...</w:t>
      </w:r>
    </w:p>
    <w:p>
      <w:pPr>
        <w:pStyle w:val="Normal"/>
        <w:rPr/>
      </w:pPr>
      <w:r>
        <w:rPr>
          <w:lang w:val="en-US"/>
        </w:rPr>
        <w:t xml:space="preserve">All this led to him just giving his orgasm free rein and letting it flow from him into his dream mother... At least that was what he had actually wanted... But it turned out that wasn't the case: not only had all the feelings and sensations subsided considerably, apart from his orgasm, but he noticed how the respective feeling that was blowing him continued to persist. Even the respective moans, their pitch and the respective way of swallowing and licking themselves changed quite a bit from what he could still remember from the dream itself. He guessed that he had now woken up from his sleep, only now lying in his bed as well as getting a blowjob from his mother in real life... But even that wasn't true when he slowly but surely began to open his eyes... Instead of seeing a warm and green hue in front of him, it was now more pinkish than anything else... And he remembered only one female pink dragon that he hadn't seen in quite a while: Kunzite. He hadn't seen her since the first days of his first more sexualized week at school, more or less because he had done it with her and let her disappear from the scene like the others who he had been wildly involved with... </w:t>
      </w:r>
    </w:p>
    <w:p>
      <w:pPr>
        <w:pStyle w:val="Normal"/>
        <w:rPr/>
      </w:pPr>
      <w:r>
        <w:rPr>
          <w:lang w:val="en-US"/>
        </w:rPr>
        <w:t>The way she acted on him was similar to what he remembered from the first time they had done it together... He wasn't even sure what exactly he had done with her, as it had been a little too long ago for him... Besides, it was no wonder why he had been dreaming about his own mother, since Kunzy was now behaving towards him as if it were her, only all the more indignant... It wasn't just the way she swallowed at him, but also her pleasurable moans as she began to nibble on him vehemently that made him realize she seemed to want him pretty badly. No wonder, the way she behaved towards him at first and had to move away from him for a long time... However, the longer he followed her actions, other questions came to his mind: when had she been here with him? He didn't remember seeing or sensing her anywhere at all yesterday... Had he had a visitor and not been told? Had he himself not been paying attention and hadn't properly closed all the doors behind himself? And as soon as he hadn't paid attention for another moment, he came again deep into her greedy maw... Since when had she done that to him and stolen his creamy cum that was meant for his mother?</w:t>
      </w:r>
    </w:p>
    <w:p>
      <w:pPr>
        <w:pStyle w:val="Normal"/>
        <w:rPr/>
      </w:pPr>
      <w:r>
        <w:rPr>
          <w:lang w:val="en-US"/>
        </w:rPr>
        <w:t>'Well, well, well. Who do we have here?' Suddenly his dragon cock as well as his legal body jerked up as he heard his mother's voice, who was now at the door frame of his room and began to look down at Kunzite. He noticed how both females were now looking at each other, with the pink dragoness continuing to suck on his dragon rod... 'Well, if it isn't a little parasite making out with my very own son...' Apparently, he wasn't the only one who seemed to be upset about the amount of cum he had lost... But as soon as that one word was spoken, Ulexite noticed how Kunzite only began to blow him off some more, as if intentionally... Not only was she caught, but she even let it continue to happen, as there was absolutely nothing that could ever undo all this... 'I think it's about time I showed you who is truly in charge around here. Would you two please follow me into the living room?' With these words, his mother went to do just that... Kunzite continued to feast on him for a short while, only to leave him soon after and followed his mother into the living room. Now Ulexite was lying alone in his bed, still very excited. However, it was no longer Kunzy who made this possible for him...</w:t>
      </w:r>
    </w:p>
    <w:p>
      <w:pPr>
        <w:pStyle w:val="Normal"/>
        <w:rPr/>
      </w:pPr>
      <w:r>
        <w:rPr>
          <w:lang w:val="en-US"/>
        </w:rPr>
        <w:t>Within just a few seconds, whereas before he had felt exhausted in his bed, he no longer did. Instead, he felt much more comfortable, as if everything the pink dragoness had done to him had never happened... But not only that: it now seemed to him as if the complete opposite had happened, as he suddenly seemed even more full of lust as well as fuller than every before... He himself knew what had been happening to him all this time, but he didn't seem to have much control over it... However, it always came to him exactly when something big was about to happen... And this seemed to be particularly big, as he couldn't utter a single word or even make a sound. He couldn't use his voice for the time being... Was this again something that would bring him one step closer towards his dreams? His powerful excitement, which was building up right in front of him and becoming hyper, only made him more aware that something truly great was about to take place... And somehow, he already had a premonition or two of what was about to happen... And it was definitely going to happen in the living room, in the very clutches of his own mother, who even seemed to have plans for Kunzite... The only question was: what exactly?</w:t>
      </w:r>
    </w:p>
    <w:p>
      <w:pPr>
        <w:pStyle w:val="Normal"/>
        <w:rPr/>
      </w:pPr>
      <w:r>
        <w:rPr>
          <w:lang w:val="en-US"/>
        </w:rPr>
        <w:t>And as soon as he joined them in the living room, a heated discussion broke out between the two female dragons. It was more or less one-sided, as Kunzite was the only one between them who didn't seem to be in a good mood about it. In fact, everything he had been thinking about seemed to be the case: Moldavite knew exactly what the pink dragoness had taken from them both and was now given all the rules on what she had to do as well as what she couldn’t do here anymore. As a result, she could do virtually nothing and was even deprived of absolutely everything she had ever done to him. And it was all because she had simply snuck into the house and taken away her son's precious seed supply, which they had both been preparing for one still upcoming occasion. However, Kunzite didn’t directly see what she had done, yet tried not only to make to all right to herself, but also to put herself above his mother. At least she thought she could do that, as she hadn't noticed much on her side that justified her place. However, it didn't take very long for the pink dragoness to know not only her respective place between them, but also where her respective position should be:</w:t>
      </w:r>
    </w:p>
    <w:p>
      <w:pPr>
        <w:pStyle w:val="Normal"/>
        <w:rPr/>
      </w:pPr>
      <w:r>
        <w:rPr>
          <w:lang w:val="en-US"/>
        </w:rPr>
        <w:t>Moldavite let her partly true side of herself come out, which hit her opponent as a concentrated and overpowering shockwave and silenced her completely... But that wasn't the only thing it did to her: the shockwave took almost everything from her that she had ever taken from him. This not only included all the cum she had just taken from him a few minutes ago, but also all the dragon eggs that she either still had inside herself since her last venture with him or that had even started to form inside her more recently. She only had a fleeting moment to realize what had happened to her: Kunzite WAS pregnant... And a single glance at the person directly in front of her, Ulexite's mother, was enough for her to see and realize that she was now pregnant in her place. All the remaining eggs, which had previously been in the still pink dragon, were now all green. Everything she had been looking after for the last few days was taken from her in the blink of an eye. Not only that, but she had no chance of ever getting any of it back, as she was no longer allowed to do so...</w:t>
      </w:r>
    </w:p>
    <w:p>
      <w:pPr>
        <w:pStyle w:val="Normal"/>
        <w:rPr/>
      </w:pPr>
      <w:r>
        <w:rPr>
          <w:lang w:val="en-US"/>
        </w:rPr>
        <w:t>Even if one could see how Moldavite continued to allow Kunzite’s form to freeze completely due to the respective kindling energy of the motherly dragon, one could also feel a deep, surging rage within the pink dragoness. The more and longer she began to realize everything that had just happened, the more it began to build up inside her. However, she herself had never been able to let out even a peep or even a fraction of it. And only the mother, who had allowed all this to be locked up inside her, was the only one who could hear it all. And she just smirked knowingly at the one in front of her... Kunzy was the one who had simply invaded her dragon kingdom and wanted to take her little dragon prince away from her and appropriate him for herself... But since she had been the queen of all this and would remain so forever, she would now make it all the clearer to her who was in charge. However, it wasn't the only thing that she will reproach her with: she will reproach her directly for exactly who and what she had been here for, unable to get any of it all for herself ever again... And it was precisely this someone who was now brought to her by her, with Kunzite now having to watch absolutely everything...</w:t>
      </w:r>
    </w:p>
    <w:p>
      <w:pPr>
        <w:pStyle w:val="Normal"/>
        <w:rPr/>
      </w:pPr>
      <w:r>
        <w:rPr>
          <w:lang w:val="en-US"/>
        </w:rPr>
        <w:t>Ulexite came over to his mother, who held him close with her gentle claws and began to kiss him directly on his mouth not a second later. As soon as this happened, it became more than clear how the maternal energy slowly but surely moved over to her son and began to nestle deep inside him, only to unfold itself deep within his little form. His once stiff posture due to the additional dragon in their immediate vicinity was simply weakened to such an extent that he relaxed as if Kunzite was no longer present. She had still been there, but that wasn’t the reason why he could no longer perceive her. It was more the fact that he was now beginning to focus on his mother. It wasn't long before he started kissing her back and even added his dragon tongue to the mix. And this "letting himself go" on her now also led him to becoming hyper directly on her and, thanks to their close proximity, he was able to let his hyper dragon member grow deep into her pussy. Both dragons were one with each other as they seemed to have the exact same thought... At least from one side... The other side wanted to use it to purge everything Kunzite from, with and through his very essence.</w:t>
      </w:r>
    </w:p>
    <w:p>
      <w:pPr>
        <w:pStyle w:val="Normal"/>
        <w:rPr/>
      </w:pPr>
      <w:r>
        <w:rPr>
          <w:lang w:val="en-US"/>
        </w:rPr>
        <w:t>This now additional physical contact between them only made her power nestle even more directly in her son and unfold in much more useful areas. All this meant that he was only made even fuller down there and was able to release more of himself, which had a direct effect deep inside her: a proper orgasm from his side came bubbling out of him and flowed deep inside her, which had easily been able to erase and connection of the pink dragon from her own eggs, which all happened in direct cooperation with the pure magic of his mother. And she had to watch all this and much more from the outside. The incestuous act between mother and son was breathtaking and gave her absolutely no chance to oppose it. Not only because she couldn't have had anything like it before, but was even barred from even having any of it herself from now on. And she saw so many things that she wanted to feel and experience inside herself: his inflating and bubbling dragon balls full of his creamy seed, his gushing and growing volcano of said seed, his unbridled lust for his partner, his unpredictable stamina and even his activity as a sexually-charged dragon with his mother's full permission...</w:t>
      </w:r>
    </w:p>
    <w:p>
      <w:pPr>
        <w:pStyle w:val="Normal"/>
        <w:rPr/>
      </w:pPr>
      <w:r>
        <w:rPr>
          <w:lang w:val="en-US"/>
        </w:rPr>
        <w:t>And even if this particular moment had been full of orgasms, it seemed to be only the preliminary round, as both of them then left each other at once, only to continue their respective naughty and even restrained machinations fully and completely in a now more suitable place. And Kunzite even witnessed this fully, although she was only able to follow them and watch it all. She saw how the curtain to the bedroom area of the living room was magically moved aside just to allow them all access to the bed. Naturally, Moldavite and Ulexite both walked straight over to her respective bed and got themselves into their natural positions. And one could see how his mother's vagina could hardly wait any longer and was not only already holding itself wide open for him, but was also starting to ooze all over itself. His still rock-hard hyper-dragon member looked as if it knew exactly what was going to happen next and was twitching and throbbing with excess excitement. This only made it clearer to the pink dragon that this was a regular endeavor for both incestuous dragons and that he could no longer hold a candle to either of them...</w:t>
      </w:r>
    </w:p>
    <w:p>
      <w:pPr>
        <w:pStyle w:val="Normal"/>
        <w:rPr/>
      </w:pPr>
      <w:r>
        <w:rPr>
          <w:lang w:val="en-US"/>
        </w:rPr>
        <w:t>And she really couldn't do that from either side. Even more so when she got to see how he went straight into the thick of it and immediately started to have his way with his own mother. Kunzite had already had the feeling that this was no longer just a bedroom section of the living room. It was now more like their breeding room, just as much as he had begun to mate with his own mother. Even the mutual slapping and rubbing of the two halves of their bodies against each other only made it clearer how wet she had been for him and how hard he had been for her. However, it was noticeable how his hyper-dragon rod had now taken on even larger dimensions than before. Apparently, it had really only been the foreplay between them that Kunzite had witnessed in the living room earlier. Now she was about to marvel at the true forms of both dragons, which now made her look like a waterfall in front of the two rutting dragons. And the more she saw of him on her, the deeper she found herself in the hole she had dug for herself. Her goal was so close and yet so far away at the same time. And thanks to her behavior, it was now even more unattainable...</w:t>
      </w:r>
    </w:p>
    <w:p>
      <w:pPr>
        <w:pStyle w:val="Normal"/>
        <w:rPr>
          <w:lang w:val="en-US"/>
        </w:rPr>
      </w:pPr>
      <w:r>
        <w:rPr>
          <w:lang w:val="en-US"/>
        </w:rPr>
        <w:t>As soon as she regained consciousness, she realized all the more what kind of sexual rampage he had been capable of: she could clearly see how much he began to bulge out his own mother's belly with his literal battering ram of a fuck stick. This time she didn't get to see him orgasm. She would have been more than sure that he would have easily been able to impregnate his own mother twice with that, if not even thrice over... Although it turned out that he had never actually cum inside her before even once. It had been more his mother's magical power that had made his very seed flow out of him unnoticed, although he certainly hadn't actually been paying attention to any of it at all. But if he had, then only to believe that it had been his pent-up pre-cum. However, it wasn't long before something completely different could be seen making itself noticeable on her: Ulexite's second hyper-dragon penis. At first, one wouldn't have been so sure whether it had been an orgasm of pure semen or even just pre-cum itself, which had been making such a scene on her by making her bulge out twice to boot. But it was only when she took a closer look that she noticed how he was bulging her out twice at once for real. And a glance back at him even let her know that it really was a double member of his that was the cause of this...</w:t>
      </w:r>
    </w:p>
    <w:p>
      <w:pPr>
        <w:pStyle w:val="Normal"/>
        <w:rPr/>
      </w:pPr>
      <w:r>
        <w:rPr>
          <w:lang w:val="en-US"/>
        </w:rPr>
        <w:t>But that wasn't the only thing she could see now... For some reason, either because of her now submissive stance or more to compensate for it, she now got to see the reason why he as well as the entire family seemed to be more than just special: an oversized four-legged and even omnipotent-looking dragon now suddenly stood behind him and now seemed to be looking down on the dragoness in bed just like him. And it was only here that Kunzite began to see how Ulexite's double hyper-dragon cock was only bulging his mother out some more as well. There was literally more of it inside her than he had of his own body. And even though all of this was right in front of him, it seemed as if he had been still able to look deep into his mother's eyes despite it. And she herself seemed to be able to do the same right back. Slowly but surely, the pink dragoness realized that she had messed with the wrong family. However, she was also slowly realizing why she had come to such a decision far too late. All the signs had been there from the start, and were even right in front of her. And it was only because of her own greed that she had now been completely cut off from it... She knew that it had been her own fault and that she couldn't make up for any of it...</w:t>
      </w:r>
    </w:p>
    <w:p>
      <w:pPr>
        <w:pStyle w:val="Normal"/>
        <w:rPr/>
      </w:pPr>
      <w:r>
        <w:rPr>
          <w:lang w:val="en-US"/>
        </w:rPr>
        <w:t>When Kunzite then looked over at said mother in bed, she suddenly received a direct look back from her, which caused her to be suddenly and briefly struck by an invisible as well as incredible force emanating from her. Only when she regained consciousness did she see a vision of the future, of what it would all develop into... Everything seemed more like total devastation, post-apocalyptic and enveloped in an infinite and dark red sky. With each subsequent moment, she only got to see more of what was actually happening before her very eyes: at first, she could see a thick, pearly white mass almost everywhere around her, on the ground and on all other possible surfaces... But what was previously just a little bit turned out to become even more and more with each passing moment, becoming whole heaps, if not mountains. And after a while she could barely see the ground in front of her own two feet anymore. On top of that, she could only perceive all the more clearly that a breathtaking warmth as well as a pleasant and attractive scent began to rise from it... But even that gradually turned into a dense fog right in front of her and all around her.</w:t>
      </w:r>
    </w:p>
    <w:p>
      <w:pPr>
        <w:pStyle w:val="Normal"/>
        <w:rPr/>
      </w:pPr>
      <w:r>
        <w:rPr>
          <w:lang w:val="en-US"/>
        </w:rPr>
        <w:t>However, none of this was even close to what was really happening: In the moment that followed, she saw a steadily growing mass of dragons, all of them male, who seemed to be having a wild and unruly time with one another. It more or less resembled the amount of cum she could see and feel all around herself. And not only could she see who all these dragons belonged to, but she could even clearly see the way they were fucking each other, how they had adapted themselves to the way their parents were doing it: All their little ones, who had already grown up to his age, were all doing it mightily with each other, which Kunzite could even hear louder and clearer with every passing moment. The respective activities of the "little ones" were more or less the same as those she had previously witnessed in his own mother... This time, however, she felt it all the more clearly as they all began to rhythmically and regularly fuck and cum into their respective partners. And even if they hadn't been able to take their respective counterparts twice at once, their erupting seed took over this task and filled just about every one of them with a good amount of it.</w:t>
      </w:r>
    </w:p>
    <w:p>
      <w:pPr>
        <w:pStyle w:val="Normal"/>
        <w:rPr/>
      </w:pPr>
      <w:r>
        <w:rPr>
          <w:lang w:val="en-US"/>
        </w:rPr>
        <w:t>However, even that hadn't been the end of it all, as she now got to see the actual two dragons from a distance... And yet, it had taken her a few moments before she had even been able to do so, as she had suddenly been hit by a shattering earthquake that had almost caused her to fall to the ground. And despite the sheer force of it, which she was only able to withstand with great effort and difficulty, she was able to see the respective perpetrators of what she could now see from afar... It was a mere miracle that she could still see it under all the fog... It was more or less the same magic that had given her this particular vision that had now been responsible for Kunzite being able to see the very last bit of it: She saw two oversized four-legged dragons doing it together. Actually, she had already been more than aware of who they were beforehand. But their respective body colors only made it that much clearer: Ulexite and Moldavite were at each other, with him clearly on top of as well as definitely inside his mother, both in their now truly perfected dragon form, in the midst of their deed-driven lust...</w:t>
      </w:r>
    </w:p>
    <w:p>
      <w:pPr>
        <w:pStyle w:val="Normal"/>
        <w:rPr/>
      </w:pPr>
      <w:r>
        <w:rPr>
          <w:lang w:val="en-US"/>
        </w:rPr>
        <w:t>It became abundantly clear that they were now mountainous sex monsters, as their lust and corresponding sexual strength surpassed anything she had ever seen from either of them before... And even in such proportions, he rammed her hard and fast in no time at all. However, Kunzite was no longer quite sure whether the two dragons in front of her were still on the same ground as she herself was, or whether they were on a completely different level, literally in outer space right next to the very planet they both came from... Actually, this question had already answered itself, as his violent and wild thrusts into his green dragoness didn't seem to cause any earthquakes... But as soon as Kunzite thought in exactly this direction, she now received the direct gaze of the even greater Moldavite as well as the now mighty Ulexite, which made her freeze in place... The reason for this was the fact that she could now feel the pure and even more powerful magical and sexual energy from him. Not a second later, both dragons looked into each other's eyes again, only to truly release his orgasm into the very dragon in front of him, whom he now truly saw as his brood mother...</w:t>
      </w:r>
    </w:p>
    <w:p>
      <w:pPr>
        <w:pStyle w:val="Normal"/>
        <w:rPr/>
      </w:pPr>
      <w:r>
        <w:rPr>
          <w:lang w:val="en-US"/>
        </w:rPr>
        <w:t>And Kunzite saw just in time how a veritable bouquet of bumps came out of his mother's belly, only to be abruptly rounded off by his ensuing orgasm. She saw how suddenly and explosively it all began to happen before her eyes, only to be followed a short time later by an earthquake of an equal magnitude... However, it almost stopped, as it only got worse with every further orgasm of Ulexite into his own dragon mother... Moldavite's rapidly expanding belly kept getting bigger and bigger and began to stretch out towards Kunzite, as if she deserved to be buried underneath it all, along with all the rest of the great green dragoness’ "little ones"... And even when it came to that, it still didn't seem to stop... But then there was no difference between the earthquake itself and Ulexite's actual orgasm, both of which continued to intensify without any interruption. Even all the creamy cum inside Moldavite's excessively cum-filled body, which was now all around her, bubbled away as violently as if it were just as wild as her son himself. Slowly but surely, it became more than clear to Kunzite just how much she had gambled with this family and now found herself fully on the ground...</w:t>
      </w:r>
    </w:p>
    <w:p>
      <w:pPr>
        <w:pStyle w:val="Normal"/>
        <w:rPr/>
      </w:pPr>
      <w:r>
        <w:rPr>
          <w:lang w:val="en-US"/>
        </w:rPr>
        <w:t>As soon as she found herself back in the room and could see the continuing incestuous goings-on of both dragons in front of her, she realized that she had been more than out of place here and began to leave the house. She had more than clearly blown her chance and was now even aware that it was a mistake to mess with this family. And just as she had made her way into the house, she now walked out of it and slowly but surely making her way back towards her own home... But even after absolutely everything she had been after had been physically taken away from her, at least she knew that there was still an egg or two waiting for her at home that she could take care of... She had been sure, at least mentally, that they hadn’t been caught up in all this... At least she thought so, as she could still feel the memory of laying them deep inside her... Perhaps she still had a small chance to make up for all of this by taking great care of her remaining little ones. Having such a strong influence that the powerful dragon family in question could take that away from her was not something that occurred to her at all...</w:t>
      </w:r>
    </w:p>
    <w:p>
      <w:pPr>
        <w:pStyle w:val="Normal"/>
        <w:rPr/>
      </w:pPr>
      <w:r>
        <w:rPr>
          <w:lang w:val="en-US"/>
        </w:rPr>
        <w:t>Meanwhile, Ulexite continued to pleasure his mother and slammed a good load of his thoroughly empowered cum deep inside her for what felt like the thousandth time. Her pussy had already been more than full of it for quite a long time and yet it seemed to them that there was still enough room to let it all double and triple deep inside her. He himself felt unchangingly attached to his mother, with or without additional spectators. Slowly but surely, he was beginning to realize somehow that he had been more than indifferent to whether or not he had let any of himself spill into others before. Somehow, the more he let it happen, the more likely it was that his production of high-yield dragon seed would only increase. However, he had been steadily realizing that he should give his mommy a lot more of himself when he realized something else. This now made him get himself off from her for a moment and climb onto as well as over her bulging belly, just to be up close to her... And even then, he couldn't resist stuffing his dragon dick deep into her greedy gullet, just to let her nibble some of it directly. After everything that had happened between them before, it was about time...</w:t>
      </w:r>
    </w:p>
    <w:p>
      <w:pPr>
        <w:pStyle w:val="Normal"/>
        <w:rPr/>
      </w:pPr>
      <w:r>
        <w:rPr>
          <w:lang w:val="en-US"/>
        </w:rPr>
        <w:t>At the same time, he could clearly feel how much his mother was only accommodating him even more: not only did he feel her vehemently swallowing his hyper member, but he could only inject even more of himself into her and fill her up even further with it, as she literally took all the fresh seed from him immediately and had it pumped deep inside herself. And after everything he had already realized, it all went even further in this particular direction. The reason for this had been his mother herself, as she not only had her wonderful son right in front of her, but also had him under her spell, as she had him between her and her full belly. Her sexual energy only had a much more powerful influence on him, which only made it nestle even more into his cock and balls. As a result of her constant act on him, he now began to gush deep inside her every minute, if not every second. Both dragons had been so deeply involved with each other that neither of them had realized what they were doing. However, it was exactly the one thing they had been working towards the whole time... It was more about Moldavite's own wish, which was now slowly and actively coming true...</w:t>
      </w:r>
    </w:p>
    <w:p>
      <w:pPr>
        <w:pStyle w:val="Normal"/>
        <w:rPr/>
      </w:pPr>
      <w:r>
        <w:rPr>
          <w:lang w:val="en-US"/>
        </w:rPr>
        <w:t>Even though they both started to get very carried away with each other, they both felt really comfortable in it... Not only had they both gotten really into it, but they had even imagined it as their respective normality and intended to remain in it. However, there was still one thing that kept him from fully engaging in it: his consciousness came back up again and asked him to put it to his own mother in a very simple question... In the process, his thrusts against her as well as his orgasms inside her became slower and more irregular, until he came to a complete stop shortly thereafter... "Mom... I had never dared to dream of ever doing it properly with you... But at the same time, I want it so badly... I feel ready... But... Are you sure it's time to get you pregnant now?" Even though he was still directly in front of her, with his massive hyper-dragon rod deep inside her greedy gullet, deep in his mind and thoughts he got her respective answer back... 'You're still asking, little one? Not only had I prepared myself for this, but I did it to you too. If your body and your senses have already told you, it's more than obvious: there's always time to get me really pregnant...'</w:t>
      </w:r>
    </w:p>
    <w:p>
      <w:pPr>
        <w:pStyle w:val="Normal"/>
        <w:rPr/>
      </w:pPr>
      <w:r>
        <w:rPr>
          <w:lang w:val="en-US"/>
        </w:rPr>
        <w:t>Ulexite's eyes suddenly flashed as he not only heard what he instinctively wanted to hear, but also realized what it meant for them both. However, he not only felt his own sexual energies stretching and unfolding itself deep inside himself, but also one that began to merge with his. However, it was not his mother's, as he was already enveloped in it both internally and externally. This sudden force caused him to jump off from her directly, only to then reattach himself to her again further down. His arousal now felt so powerful that he could do nothing else but let it all hammer deep into her pussy again. As soon as he did this, it not only felt good on her, but also deep inside her... However, he truly had such an incomparable multitude of his current sexual power now lingering deep inside himself that he now also fucked her ass properly with his second hyper dragon member. He felt it very clearly as he began to really fill her at both ends. However, it was not what he actually wanted to do to her. He knew what he wanted and tried to make the most of his time with her.</w:t>
      </w:r>
    </w:p>
    <w:p>
      <w:pPr>
        <w:pStyle w:val="Normal"/>
        <w:rPr/>
      </w:pPr>
      <w:r>
        <w:rPr>
          <w:lang w:val="en-US"/>
        </w:rPr>
        <w:t>With a good jerk and a respective repositioning on her, he had then been able to stuff his two hyper-dragon rods fully and deeply into her pussy. He kept his mother's words buzzing in his head that now was always the time to get her properly pregnant... And even with his double hyper member buried deep inside, he noticed a third one drilling itself deep into her ass. However, this was not an isolated incident, as he had to reposition as well as reset his own efforts on her over and over again... After all, it went in exactly the direction he wanted it to go: Stuffing his own mother's ready-to-be-brood pussy full of his numerous hyper-dragon dicks and pumping it full of his high-purity hyper dragon seed. And no matter how many times he had to do all of this just to get it all in one place as well as deep inside her like that, he only got more and more into it. He also became much more aware of what it was all about, who and what was making him do it... He heard a deep, highly excited and loud growl coming from deep within him. However, it wasn't really him, but someone else entirely: Herkimer Diamond...</w:t>
      </w:r>
    </w:p>
    <w:p>
      <w:pPr>
        <w:pStyle w:val="Normal"/>
        <w:rPr/>
      </w:pPr>
      <w:r>
        <w:rPr>
          <w:lang w:val="en-US"/>
        </w:rPr>
        <w:t>Not only did he perceive the respective ominous presence deep within himself, which he had encountered from time to time in his dreams, but he seemed to have literally merged with it. More or less, it was precisely this particular influence that repeatedly affected him and brought all this to him in the first place. At first, it had seemed to him that it was happening more to his disadvantage, as it affected him precisely when he had had no control over it... But over time, the more he got of it and even began to join and act along with it, the more he felt all the benefits of what was now beginning to happen more and more in his favor. And as soon as he looked back on it all, he realized what it had really been all about, what he had been dreaming about the last time... It wasn't wishful thinking, but his immediate future: as soon as he will get his own mother very, very pregnant, the whole world would be flooded with his little ones while he continued to do it to her all day long. He even remembered how he had found his own mother in it... His grin grew wider and naughtier as he began to grab her and ram her. He could hardly wait any longer for it to become reality...</w:t>
      </w:r>
    </w:p>
    <w:p>
      <w:pPr>
        <w:pStyle w:val="Normal"/>
        <w:rPr/>
      </w:pPr>
      <w:r>
        <w:rPr>
          <w:lang w:val="en-US"/>
        </w:rPr>
        <w:t>However, it turned out that everything he started to do to her physically was only happening mentally in his head. The whole time he had his eyes firmly closed and was now more or less concentrating on just fucking her. His actual form on her was by no means as exaggerated as he felt himself to believe. Although, it had still been big enough to give her a good pounding with it. After all, his respective thrusts remained constant on her on both sides and could even be worked into her a lot more and further. It wasn't the only thing he was mentally thinking about, as he was now contemplating having a certain other thing multiplied on him like his hyper-dragon member: his equally worthy hyper-dragon balls. Fucking was one thing he was getting more and more into. But the actual thing that caused the respective impregnation in itself also had to be properly prepared. And he could even do that until he had reached the point where he could unleash all of it and let it flood deep into his mother. However, he perhaps worked himself into it a little too much, as the respective bubbling up had probably been a little too much for him when he finally got deep inside her...</w:t>
      </w:r>
    </w:p>
    <w:p>
      <w:pPr>
        <w:pStyle w:val="Normal"/>
        <w:widowControl/>
        <w:bidi w:val="0"/>
        <w:spacing w:lineRule="auto" w:line="254" w:before="0" w:after="160"/>
        <w:rPr/>
      </w:pPr>
      <w:r>
        <w:rPr>
          <w:lang w:val="en-US"/>
        </w:rPr>
        <w:t>But even though Ulexite had literally came his own lights out, his body continued to act on his mother without any interruption. His father now slowly but surely began not only to nestle inside his son ever so much deeper, but also to let him have his son’s actual body, which was slowly but surely properly designed for this purpose. It was more or less his, which he made available to his own son. And through the respective merging of father and son, there was accordingly a further boost of just about everything, which Ulexite had no choice but to drag himself through underneath it all even while unconscious. However, he hadn't been the only one, as Moldavite was now slowly catching wind of what was beginning to happen right in front of her as well as on top of her. Not only did she see her changed son before her, but also her former partner and dragon husband. Her eyes widened quite a bit as she realized what was about to happen. It was more or less exactly what she had wanted from the very beginning, which she was now getting in full from both her son and her former partner. But there was a certain difference between them: she didn't change a single bit together with them... But her time would come. And almost all of them knew that instinctivel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7:09:00Z</dcterms:created>
  <dc:creator>Dark Bahamut</dc:creator>
  <dc:description/>
  <cp:keywords/>
  <dc:language>en-US</dc:language>
  <cp:lastModifiedBy>Dark Bahamut</cp:lastModifiedBy>
  <dcterms:modified xsi:type="dcterms:W3CDTF">2024-07-07T07:56:00Z</dcterms:modified>
  <cp:revision>7</cp:revision>
  <dc:subject/>
  <dc:title/>
</cp:coreProperties>
</file>