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One could already guess that a normal school day could no longer be possible as soon as every dragon within the school began to want just one thing... And this only got worse as soon as the culprit himself not only returned them again, but even joined himself in the fray as well. At first, he didn't want to, because he had something else to do. And as soon as that was done, it seemed to be time to get down to business: Ulexite, as soon as he had left the now more former principal's office and seen a willing as well as lust-filled selection submissive and breedable dragons standing before him, got himself straight to work doing it with them all straight away. And even though it seemed as if they all couldn't wait and wanted to jump him, they knew better than to do that to him. They had all been more than aware of what kind of dragon he was that had not only gotten them into all this, but was now also giving them a wondrous time. And that's exactly why they let the gray dragon make his choice and then waited until he had finished with the others so that they could have their turn. More or less, they will all get their fun with him sooner or later...</w:t>
      </w:r>
    </w:p>
    <w:p>
      <w:pPr>
        <w:pStyle w:val="Normal"/>
        <w:rPr/>
      </w:pPr>
      <w:r>
        <w:rPr>
          <w:lang w:val="en-US"/>
        </w:rPr>
        <w:t>And in the meantime, Ulex even got to feel how far they had all already been in their respective sex mania with each other: It was abundantly clear to him, as he thrust his hyper cock into their asses, how they had all soft-fucked each other within the weekend. Even their dragon scales no longer seemed as hard and firm as they should be. More or less, it seemed that so much cum had already flowed that it hadn’t only worked its way into everything and everyone inside them, but had even soaked them in it... No wonder why it not only felt quite good both on and inside of them right off the bat, but how much he could only get even more into it as well. It was as if they were all just a means to an end for him. However, there was the problem of which side was doing what. For the students, it was as if they all wanted the exact same fate that he had unintentionally inflicted on certain other dragons the week before: Not only did they all want to let him catapult them to even bigger and higher pleasurable proportions, but they also wanted to take advantage of all this for themselves as well as for him. It was as if they needed him to impregnate them much more than they could ever do it to themselves, while letting this dragon lust spread out even further over their little ones as well as everyone else...</w:t>
      </w:r>
    </w:p>
    <w:p>
      <w:pPr>
        <w:pStyle w:val="Normal"/>
        <w:rPr/>
      </w:pPr>
      <w:r>
        <w:rPr>
          <w:lang w:val="en-US"/>
        </w:rPr>
        <w:t>At least that had been the case as well as the plan with all the other dragons. However, Ulex himself had been after something completely different: He just wanted to fuck them all. After he had literally fucked himself warm on others, he just wanted to enjoy it. Even though he hadn't planned to fuck everything and everyone and even take his lust out on them, he now wanted to see how far he could take it altogether. And his first weekday was to just keep on doing it and just get more into it. He fucked every single dragon in the school, injecting his bottomless supply of dragon cum deep into their specially made bodies. It didn't even matter if it leaked out of their asses after all that. Most of the white mass remained deep inside their bodies either way and began to do its work undisturbed. Everything outside of their bodies was already creamed up all over the place. So that little bit of extra cum wouldn’t make that much of a difference and also wouldn’t become lost as well. And once again, it didn't matter whether they were male or female, as their bodies began to internally reform themselves as a result of all this. It even made no difference to how it all felt for the gray dragon. They all felt exactly the same to him, so that he could approach one dragon after the other and do it to them without being disturbed, while causing the exact same thing to them all equally...</w:t>
      </w:r>
    </w:p>
    <w:p>
      <w:pPr>
        <w:pStyle w:val="Normal"/>
        <w:rPr/>
      </w:pPr>
      <w:r>
        <w:rPr>
          <w:lang w:val="en-US"/>
        </w:rPr>
        <w:t>However, it also turned out that there were one or two teachers among all the students. Their much larger bodies only gave Ulex even more room to handle them, both internally and externally, for his respective machinations on them. And even with the one or other physical difference, there seemed to be almost no difference in their respective behavior. More or less, it just got him some more fuck material. However, there was one thing that only brought out even more from their little sex god: their larger bodies meant that they could only take in more of his seed. And this not only led to just even more as well as a longer romp between them, but even to just a fuller as well as just more bulging body. However, he couldn't take too much pleasure from it afterwards, as the teachers went off to find a quieter place where they could enjoy the after-feeling of it once he was done with them. And even if they brought more out of him, it wasn't long before he was busy with other dragons and therefore no longer bothered about who had already been used by him. For him, there were only the ones he still had to deal with, which, despite their respective quantities, still happened quite quickly...</w:t>
      </w:r>
    </w:p>
    <w:p>
      <w:pPr>
        <w:pStyle w:val="Normal"/>
        <w:rPr>
          <w:lang w:val="en-US"/>
        </w:rPr>
      </w:pPr>
      <w:r>
        <w:rPr>
          <w:lang w:val="en-US"/>
        </w:rPr>
        <w:t>And it all happened so quickly that he didn't realize that he was already on his merry way back home a short time later. Apparently, his fucking at school had been so one-sided and pleasurable at the same time that time really flew by for him. However, he only noticed his presence at home, as soon as he saw his mother in front of him again and was being greeted by her. It was either almost as if she had been waiting for him at the front door the whole time or as if she could sense his returning closeness and couldn't wait to have him back and inside herself. And that happened immediately as soon as he arrived back home... However, this time he hardly needed to do anything anymore, as she simply held him against her, purposefully slipping his hyper rod deep into her pussy and letting her carry him into the living room. This had been so relaxing for him that he just let her do whatever she thought was right. And that even seemed to be quite a lot, as she gave his hyper cock a vaginal massage right away. The comparison between his time with her and his time at school seemed to be the same, as long as he saw all the students and even teachers there as one thing. Quality over quantity... And he only enjoyed that more here with her...</w:t>
      </w:r>
    </w:p>
    <w:p>
      <w:pPr>
        <w:pStyle w:val="Normal"/>
        <w:rPr>
          <w:lang w:val="en-US"/>
        </w:rPr>
      </w:pPr>
      <w:r>
        <w:rPr>
          <w:lang w:val="en-US"/>
        </w:rPr>
        <w:t>But it turned out that the both of them were equally enjoying each other to the very same degree: Ulexite, or mere his bid dragon dick, while lying in her bed, was literally being smothered by her embracing dragon pussy. The way it was doing it to him was so enticing and caring that it almost immediately sent him to sleep... And since she was doing all of that for hours on end, it was literally doing that to him. It was even good enough for it to be noticeable within his dream, making him think that he was still awake, even though he straight up wasn’t anymore at that point... In the meantime, his mother kept on having her motherly way with him. Not only did she actually want him all to herself, but even had the opportunity on getting to know and feel her own son that much more by embracing him twice over. And during all of this, she just let it all happen all on its own, as she was feeling him out more and more while liking what she was getting from him in return. But during all of this, she made sure that he actually wasn’t cumming into her. For her, it was all just foreplay for what was still about to come to them both. And she was also looking forward to it so much that she buried herself into her actions on him...</w:t>
      </w:r>
    </w:p>
    <w:p>
      <w:pPr>
        <w:pStyle w:val="Normal"/>
        <w:rPr/>
      </w:pPr>
      <w:r>
        <w:rPr>
          <w:lang w:val="en-US"/>
        </w:rPr>
        <w:t>The thing was, however, that it had soaked him so much with it that he literally woke up the next morning. And the whole time she had been demonstrating her magical skills, she had done to him exactly what had already happened to him during school: in the continued embrace with her, it happened not only physically, but also mentally, where she began to strengthen him with pleasant feelings. She herself already knew what she wanted. And that was precisely why she did it herself in a reserved manner, as she knew that she had him completely under her control. In a way, she had control over some things about him as soon as she had him on her person. And she took advantage of that by letting her lust-filled pussy juice work its way into his hyper member, so that he could only give more of himself for the next day... Yet none of this had been intended for her herself, as she only wanted to get more out of him via the school. He had already indirectly agreed to it, which she could already tell from the multitude of smells on him. Either way, he was doing exactly what she wanted him to do. She was more than aware that she was way ahead of every single dragon out there. Accordingly, she bided her time with him...</w:t>
      </w:r>
    </w:p>
    <w:p>
      <w:pPr>
        <w:pStyle w:val="Normal"/>
        <w:rPr/>
      </w:pPr>
      <w:r>
        <w:rPr>
          <w:lang w:val="en-US"/>
        </w:rPr>
        <w:t>And even though he could feel the increased pressure deep inside him the next morning and was still deep inside his own mother, he was no longer able to do anything with her himself, as he had to go straight back to school... He simply accepted this and went straight on his way... However, he noticed how heavy and full his hyper rod was beginning to feel as well as look. He had a lot more that he was now carrying around with him... And that only meant he had a lot more of it to use on others. He was already smirking naughtily to himself at the thought of filling up everyone at school even more in a short space of time. However, he also had to be careful not to let it start too soon, as he was already aware of the highly exciting the power twitching and throbbing before him, which made it hard for him to wait any longer. Nevertheless, he didn't want to let a single bit of it go to waste and only wanted it to be spilled into physical vessels waiting for him. But not only that: he was beginning to realize that he really should be inside something. And since his hyper rod had almost always been inside something the previous day, he could hardly wait to be inside something like it again.</w:t>
      </w:r>
    </w:p>
    <w:p>
      <w:pPr>
        <w:pStyle w:val="Normal"/>
        <w:rPr/>
      </w:pPr>
      <w:r>
        <w:rPr>
          <w:lang w:val="en-US"/>
        </w:rPr>
        <w:t>However, his second day at school got off to a rather strange start: As soon as he entered the school, everything in front of him seemed somehow emptier than the day before. Had he done exactly what he had done to two very specific dragons the previous week? He couldn't know, because he didn't quite know what had happened, how it had happened and what exactly was happening to them now... More or less, he just had to go deeper into the school to meet any of the school students. And with every single further second where he didn't find himself a fuckable and fillable dragon body, his hyper rod became more and more active and threatened to make Uxel literally leak before his very eyes. He tried to keep this from happening, which made his progress all the slower and took him a little longer to find anyone in the school at all... He was lucky, though, because after a while he caught sight of a dragon. However, he hadn't been able to see who it was. He was only here to do one thing to him... Accordingly, he ran up to him, jumped him and nailed as well as fucked him straight into the ground. Apparently, he had been a little too charged up for it after all...</w:t>
      </w:r>
    </w:p>
    <w:p>
      <w:pPr>
        <w:pStyle w:val="Normal"/>
        <w:rPr/>
      </w:pPr>
      <w:r>
        <w:rPr>
          <w:lang w:val="en-US"/>
        </w:rPr>
        <w:t>So much so, in fact, that he couldn't tell what kind of dragon it was: it wasn't one of the students or teachers he had fucked the day before, nor their siblings, but rather the result of what he had done to the principal the day before. However, he wasn't quite sure whether it was the one he had done to him or the one he had done to the ones from his previous week... The principle wasn’t the only one he impregnated while at school after all... They all looked quite similar to the numerous dragons from the day before, although they didn't look like them exactly, although seemed to be just as messed up on the inside as they were on the outside. That's why he didn't see any real difference in them, as it reminded him of what he had done here the day before. Even emotionally, hardly anything had changed... At least in general, as it started to feel better and better as time went on. More or less, it was the fact that his ever-increasing arousal was taking over his hyper cock that only made him feel more and more into it. And with all the dragons all around him becoming even more willing, he couldn't stop exploring his and their respective limits again and again. It was almost as if he hoped that he could do more and more with them with each passing day...</w:t>
      </w:r>
    </w:p>
    <w:p>
      <w:pPr>
        <w:pStyle w:val="Normal"/>
        <w:rPr/>
      </w:pPr>
      <w:r>
        <w:rPr>
          <w:lang w:val="en-US"/>
        </w:rPr>
        <w:t>It turned out that this assumption was true, but it had been even more so with the new dragons: Their bodies had been downright made for fucking. Not only could they take his entire sexual form deep inside them, but they could even keep it inside themselves. And no matter how fast he started to do it to them, after a while they were only ready for more, even if they already seemed to be full... They were never really full to begin with, but always had enough room deep inside themselves to take even more of him. And while all this was happening, it seemed as if his surroundings were gradually becoming ever so much cleaner. While he did it one dragon at a time, the others began to suck the school dry from the inside out. And even after they had managed to do just that, the resulting internal flood didn't seem any cleaner than before. More so, he could no longer see the perversity all around him as well as around them, but more just on as well as inside all of them. This only made him want to do it to them even more, which he did directly afterwards. It seemed to him that everything in the school remained as filthy as he had found it. Only now it had been downgraded to the essentials, which had only increased in value...</w:t>
      </w:r>
    </w:p>
    <w:p>
      <w:pPr>
        <w:pStyle w:val="Normal"/>
        <w:rPr/>
      </w:pPr>
      <w:r>
        <w:rPr>
          <w:lang w:val="en-US"/>
        </w:rPr>
        <w:t>As much as Ulex wanted to carry on with them all for the rest of the day, he couldn't get his own mother out of his mind... And even though he had to leave them all at school, he was already looking forward to the next day. But before he left the school and made his way back, he turned back for a moment and saw all the dragons he had gone through today in the corridor in front of him. Not only were they all full and satiated, but they were staying put. They also knew that he would come back to them the next day. And even then, there was non-verbal communication between them: Both sides said goodbye to each other for the day in question, though there was no active physical gesture happening during all of this. There was more of an indirect gesture when their dragon rods all twitching and throbbing at each other. It was not only intentional, but also foreshadowed that there would definitely be more activity between them. And they would all have enough time together anyway, as soon as something happened that would lead to it... This knowledge was more subconscious for all of them, as it wasn’t yet a recognizable fact. But they could already sense that it would happen. It was only a matter of time before it happened...</w:t>
      </w:r>
    </w:p>
    <w:p>
      <w:pPr>
        <w:pStyle w:val="Normal"/>
        <w:rPr/>
      </w:pPr>
      <w:r>
        <w:rPr>
          <w:lang w:val="en-US"/>
        </w:rPr>
        <w:t>At home, he was once again embraced by his lovely mother, both physically and vaginally. However, he was now the one doing the hugging and this time he even began to lean directly against her. Somehow it seemed to him that this was the best way to be physically safe with her. As much as his lust wanted to catapult him farther and deeper into his sexuality, he also longed for the opposite, which would come out the same in a different way. And that had been the case with him with his mother. It was almost as if he not only wanted an active benefit, which he could really get from school, but also a passive version of it. In a way, his own mother was the reward for everything he had done before. And with that in mind, she dragged him back to the living room as well as to the bed room, where he was now placed. Being back at home and within his loving embrace with his mother, he felt good knowing that he was about to receive a pleasurable treat from her again. But as soon as he registered her position on him and opened his eyes, he saw what was about to happen to him:</w:t>
      </w:r>
    </w:p>
    <w:p>
      <w:pPr>
        <w:pStyle w:val="Normal"/>
        <w:rPr/>
      </w:pPr>
      <w:r>
        <w:rPr>
          <w:lang w:val="en-US"/>
        </w:rPr>
        <w:t>Moldavite began to really get him ready. And even though he could feel her building up some pressure with her pussy clutching his hyper cock, it still seemed normal to him what she was doing to him... From her side, it was more of a sexually inclined pumping up of his sexual power through the pure instillation of hers. Somehow it felt almost exactly the same to him as it had been at school before: everything and everyone was out to help him achieve something greater even faster. And even if he just let them continue to do this to him, that was exactly what was happening to him now even here: His hyper rod was downright protruding itself more as well as deeper into her pleasurable depths, as if it wanted to hug her inner body back. However, he was still a long way from getting into his proper form and using it. There was still a lot of work ahead of him. Nevertheless, he knew that he had the necessary material, whether at home or at school... More or less, he was still on the right path on getting closer to his actual and predetermined form. However, he enjoyed his time in his current existence, as he could already imagine that his life and that of everyone else around him would soon change as a result...</w:t>
      </w:r>
    </w:p>
    <w:p>
      <w:pPr>
        <w:pStyle w:val="Normal"/>
        <w:rPr>
          <w:lang w:val="en-US"/>
        </w:rPr>
      </w:pPr>
      <w:r>
        <w:rPr>
          <w:lang w:val="en-US"/>
        </w:rPr>
        <w:t>He enjoyed his mother's ride so much that he was ridden into the land of dreams quite early on... However, it seemed to him as if he was still awake, as he could not only continue to perceive the actions applied to him, but also his own movements, even though he was doing nothing of the sort... He clearly felt how he continued to receive a continuous and full-body embrace that kept him completely warm. At the same time, he also felt numerous tender kisses, whether only with lips or even with tongue. But not only did he receive all this, he also gave it all back to her properly as well. And for some reason, he felt comfortable in both respects: not only did he want to be pumped full of everything and everyone with even more opportunities, where he could let his kindling power be reflected back to them. He simply wanted more of everything, so to speak. And he could even do all that just like that. However, he didn't have control over how much he wanted to take it and how much he wanted to dish it back out. But still, he felt like it gave him an idea or two about how to better exploit his future sexual behavior. The thing was, however, how and where he should do it now. However, he already had more than one idea to do just that...</w:t>
      </w:r>
    </w:p>
    <w:p>
      <w:pPr>
        <w:pStyle w:val="Normal"/>
        <w:rPr/>
      </w:pPr>
      <w:r>
        <w:rPr>
          <w:lang w:val="en-US"/>
        </w:rPr>
        <w:t>As soon as he opened his eyes again, he found himself lying in bed with his mother still on top of him. This time, however, she had apparently fallen asleep and had apparently even been responsible for the respective full-body warmth he was now getting from it in return. And even with this slight body difference, he had still been able to hug her and hold her close. He knew that with her he probably had the best chance of catapulting his sexual power to unimaginable heights... However, she had been so much more special to him, which was why he didn't want to let her become a means to an end. Instead, he had now planned to use his time at school as such and prepare himself for a real and unforgettable romp with her. More or less, he could hardly wait for it now, as his hyper member, which was still buried deep in her pussy, was twitching as well as throbbing greatly at the thought of what he had planned himself to do for her. Actually, even without his direct objections, she was exactly what he didn't want to use her for at first. And she knew that too, because in reality she wasn't really asleep, but in her own daydream, which was exactly like her son's. She smiled to herself, thinking about what was yet to come and how far it would then go for them both.</w:t>
      </w:r>
    </w:p>
    <w:p>
      <w:pPr>
        <w:pStyle w:val="Normal"/>
        <w:rPr/>
      </w:pPr>
      <w:r>
        <w:rPr>
          <w:lang w:val="en-US"/>
        </w:rPr>
        <w:t>This time, however, Ulex was the one who had to dig himself out of his cozy surroundings, as his own mother and her whole body seemed to be reluctant to let him go. Nevertheless, it was easy for him to get out of her and away from her quite quickly and swiftly. He had also had thoughts of making it last longer between the two of them. However, it would rob him of the opportunity to prepare for his planned and first real time with her. And even if he didn't want to leave her alone just like that, he still had been in her thoughts this whole time, since she was only now getting the chance to go to sleep herself. She had been awake with him the whole time because she wanted to enjoy every single moment with him. And the longer it went on, the more she began to want not only him, but the time they would have together once they were both in their prime. She had already sensed differences in him, which made certain things about him even more irresistible to her. And if it was only going to continue on like this with each passing day... More or less, even though she was now in her own dream, she mumbled to herself with a moan and seemed to come to herself with pleasure... Apparently, she longed for him very much...</w:t>
      </w:r>
    </w:p>
    <w:p>
      <w:pPr>
        <w:pStyle w:val="Normal"/>
        <w:rPr/>
      </w:pPr>
      <w:r>
        <w:rPr>
          <w:lang w:val="en-US"/>
        </w:rPr>
        <w:t>For him, everything seemed to be going on as if he was doing less and less in general, even though nothing had changed since the previous days and he had only gotten more into it himself. He was supposed to like it, but somehow it felt like too little... He tried to counteract all of this, but hardly made any real progress... Even while now back at school, he was actually fucking the dragon in front of him quite normally, but certain parts of him didn't want to join in with his fuss... Either because it was too bad for them or because he seemed to be holding himself back a lot, which should no longer be the case. Somehow, he hadn't got himself together and had to come to terms with it, so to speak... But he didn't really know how to go about it... After all, he wanted to, but he couldn't... Was it the wrong path he had taken? Shouldn't really be the case, as he had always acted this way as a dragon... As a dragon, he more or less only wanted to make himself into the sex god he wanted to become, but he seemed to have left a certain part of himself behind. However, he had other dragons looking after him who could see it as well as help him out of this situation. If only he knew how easy it really was...</w:t>
      </w:r>
    </w:p>
    <w:p>
      <w:pPr>
        <w:pStyle w:val="Normal"/>
        <w:rPr/>
      </w:pPr>
      <w:r>
        <w:rPr>
          <w:lang w:val="en-US"/>
        </w:rPr>
        <w:t>Suddenly, Ulex felt several gentle movements from the dragons he had been doing it with the days before. They stroked their dragon hands all around his body and in this way gave an answer to what he had been missing to come out of himself even more... After all, he joined in with their pleasurable movements and slowly began to focus more on them. He had more or less needed to be given such a gentle and safe push forward. Actually, he should already be getting plenty of it from his mother at home, but her influence went in a slightly different direction than the one he was now feeling here. Relatively, he didn't need to get too involved into working himself to the bone and doing everything with them all at once... After all, as a dragon he had a whole year to realize his sexual preferences as well as to develop and expand them how he saw fit. And not only that: he even had his little ones to point out to him how he could make it even better by enjoying it more instead of exhausting himself so much. So now he let them put their dragon hands back on him and let them all guide him as he began to realize his own potential together with them...</w:t>
      </w:r>
    </w:p>
    <w:p>
      <w:pPr>
        <w:pStyle w:val="Normal"/>
        <w:rPr/>
      </w:pPr>
      <w:r>
        <w:rPr>
          <w:lang w:val="en-US"/>
        </w:rPr>
        <w:t>What he didn't realize was how much he was now able to let it flow out of himself even more wildly, all while doing less than what he had done the day before... And the reason for this was more the way they now handled him than the way they treated him: Their caresses brought his inwardly slowly awakening sexual powers into harmony with his physical circulation. Even if he had still not managed to get himself under control, he was now able to do so through a well-chosen third party. Not only did they allow his powers to flow into him properly, they also slowly but surely added their own powers onto his as well. He also felt how a pleasant influence merged with his own and made him feel even more wonderful. It was as if he was only now feeling really comfortable in his own dragon body. And as it continued to flow through him, he kept moving in his continued action of fucking his current dragon partner, even if it had already weakened by quite a bit more. He felt less in his own fussing than what he felt deep inside himself. However, when he opened his eyes, he saw directly what it all meant to him:</w:t>
      </w:r>
    </w:p>
    <w:p>
      <w:pPr>
        <w:pStyle w:val="Normal"/>
        <w:rPr/>
      </w:pPr>
      <w:r>
        <w:rPr>
          <w:lang w:val="en-US"/>
        </w:rPr>
        <w:t>He saw his dragon partner in front of him. But instead of the way he had found him and started to use him, he now looked a lot bigger than he was. He was more passively pumped by Uxel with numerous powerful and fulfilling orgasms and was now in a position between standing on his legs and lying on his bulging belly. And even in this now inflated form, it seemed more as if there was not only still enough room inside for more, but as if it was good for him to be filled so pleasurably... Ulexite then tried to get himself back under control by moving away from his current partner and picking out his now second someone... He did this so that he could realize as well as understand how he had been able to do such a thing so quickly... And this was answered quite swiftly: as soon as he found himself in his now second partner, it seemed to him that there was an unintentional inequality between the inner and outer parts of his hyper cock. And in order to resolve this, he noticed how it now casually let out its almost enormous supply of dragon cum as if all by itself and let it all out into the new body in front of him. And even as he did so, he hardly noticed how he was even doing it with his new partner...</w:t>
      </w:r>
    </w:p>
    <w:p>
      <w:pPr>
        <w:pStyle w:val="Normal"/>
        <w:rPr/>
      </w:pPr>
      <w:r>
        <w:rPr>
          <w:lang w:val="en-US"/>
        </w:rPr>
        <w:t>The reason for this was, of course, exactly what some of them had already done to him and his body, but what it really meant for Ulexite's balls. A veritable double loop was being built up there, which had even been able to bring itself to constantly new heights without any objections. And similar to what happened in front of him, it had even happened behind as well as below him: Through this cycle, his dragon cum production was spurred on so much further so that it affected its size. However, it was only the beginning of this, which was why it could by no means become hyper as well. Nevertheless, it had enlarged and pumped itself up so much that even what he had been able to do before only became more powerful... And it even went so far as to find itself in a vacuum with everything else it was in, which it now had to fill up as well as adjust as a result of it all. And this particular action was even quite casual in contrast to all the respective forces that either resided deep within it or were unleashed by it. Apparently, everyone else was more in tune with Ulexite's body as well as his lust and tried everything in their respective power to make it even more so... And Ulex himself was now joining in too.</w:t>
      </w:r>
    </w:p>
    <w:p>
      <w:pPr>
        <w:pStyle w:val="Normal"/>
        <w:rPr/>
      </w:pPr>
      <w:r>
        <w:rPr>
          <w:lang w:val="en-US"/>
        </w:rPr>
        <w:t>And that meant that he was now slowly beginning to dish out his respective action more actively on each dragon present in the school. But not only did it mean that he began to pump up each and every single one of them properly, but that he even began to find his own control in it now: With just a little bit of additional pressure, he found his spout increasing dramatically, meaning he could only accomplish his work sooner as well as faster. And with this pressure, it became even clearer to him how much he was really and truly draining from himself... During all of this, he realized what a contradiction it was, what he had hidden deep inside himself... More or less, he began to use his time at school to become more familiar with his new body, which was slowly approaching perfection, as well as to acquire these respective powers for real this time. However, he needed a tangible point to be able to seize them fully and utterly. And he managed to do this quite quickly by starting to do just one casual and pleasurable thing: growling... More or less, he began to resonate with the respective vibrations according to his respective power, so that he had more and better control over himself and could do it all the better and even sooner...</w:t>
      </w:r>
    </w:p>
    <w:p>
      <w:pPr>
        <w:pStyle w:val="Normal"/>
        <w:rPr/>
      </w:pPr>
      <w:r>
        <w:rPr>
          <w:lang w:val="en-US"/>
        </w:rPr>
        <w:t>But no sooner had he been on the verge of being in harmony with himself than he ran out of usable bodies. He had not only gone through almost every single one of them at school, but had also filled them up with his dragon cum to quite a degree as well... And even if he played it safe and examined everyone again, he found that he just couldn’t continue on in here... But as soon as he had an idea of what he could do next, he realized that his day was more or less already over: his mother was waiting for him at home again, of course, and he couldn't really do it with her just yet. The reason: he wanted to prepare himself for the right moment when he could do it properly with her... Although he was getting a lot closer, he didn't have it in his dragon claws all the way, so that he could let it go as he pleased... He wanted as well as had to wait a little longer before he could really get going with it... But for that he needed the remaining days at school where he could prepare for it... Accordingly, he went straight home and left all the dragons he had filled at school. Surely by the next day everything would have worked its way into all of them so that he could continue on with them some more...</w:t>
      </w:r>
    </w:p>
    <w:p>
      <w:pPr>
        <w:pStyle w:val="Normal"/>
        <w:rPr/>
      </w:pPr>
      <w:r>
        <w:rPr>
          <w:lang w:val="en-US"/>
        </w:rPr>
        <w:t>When he opened the front door, he was greeted by his mother not even a second later... But even that was a lot different to how it had been the days before: Moldavite herself began to reach for him directly and immediately pulled him to her, only to make her way to the bedroom with him. It wasn't just the way she handled him that made it all the clearer how much she wanted and needed him. He even got to feel the exact same thing directly from her: Her pussy clutched really hard at his hyper member and literally trapped him deep inside... And when she laid him down on her bed, it only became that much more obvious how much she was now infatuated with him... She didn't ride him at all, but made it seem as if she was giving him all her sexual powers vaginally. And even here it seemed to him as if he was aware of the vacuum between himself and her, which made him feel emptier this time. And even when she gave him a long penis massage, one could hear it loud and clear how her vaginal embrace made a whole lot of noises because of her eager actions on him. No wonder, as wet and horny as she had just been for him...</w:t>
      </w:r>
    </w:p>
    <w:p>
      <w:pPr>
        <w:pStyle w:val="Normal"/>
        <w:rPr/>
      </w:pPr>
      <w:r>
        <w:rPr>
          <w:lang w:val="en-US"/>
        </w:rPr>
        <w:t>Ulexite could do practically nothing else during this whole thing but just lie in bed and enjoy himself. His mother apparently knew exactly what she was doing to him, as if she had a better picture in her mind's eye of how her son should look as well as act when fully powered up. It more or less seemed to him not only as if she was letting her sexual juices work onto as well as into him, but also as if she was calmly and pleasurably cumming excessively on him and letting it all flow directly into his hyper rod. This was actually true: she just wanted to help him get better even faster, as she had certain thoughts building up in her head that she would love to realize. Her goal was to make him surpass even his actual father in pure sexual power, even at a younger age compared to him. And it was this thought of hers that kept her actively pursuing her son throughout the whole night as well yet again, just to make sure he got exactly what they both deserved. And somehow, slowly but surely, this desire was now also passing to him, which he couldn’t perceive directly, as it happened during his sleep...</w:t>
      </w:r>
    </w:p>
    <w:p>
      <w:pPr>
        <w:pStyle w:val="Normal"/>
        <w:rPr/>
      </w:pPr>
      <w:r>
        <w:rPr>
          <w:lang w:val="en-US"/>
        </w:rPr>
        <w:t>And when the next day began, he woke up on top of his mother in her bed. Actually, he wasn’t even paying attention on how that wasn’t supposed to happen. But still, because of everything that had happened so far, it just wasn’t what he was thinking about. As soon as he opened his eyes and looked up at her sleeping form, he was overcome with a proper shock: he felt as if he was on the same level as her... And even if it meant that he was all the closer to his goal, he could wait all the less to send himself back to school and not only solidify his respective position, but only strengthen it even more. Accordingly, he did so as well as even mentally plan out his today’s route as to how he should now impregnate all the dragons in his school. He was aware of what he had been able to do before. And if it only got better and wilder with each passing day, he would make everyone disappear from the scene sooner rather than later if they really did return home after all this... More or less, he saw them all as his preparation partners, where he could sample and analyze their respective skills, especially his own. And accordingly, it would take even less time until he had accomplished it and could then set off back to his mother... And he even had a very specific thing he wanted to do with her... It was also more of a preparation for his first real time with her...</w:t>
      </w:r>
    </w:p>
    <w:p>
      <w:pPr>
        <w:pStyle w:val="Normal"/>
        <w:rPr/>
      </w:pPr>
      <w:r>
        <w:rPr>
          <w:lang w:val="en-US"/>
        </w:rPr>
        <w:t>However, it turned out quite quickly that he had finished with every dragon in the school extremely quickly and had impregnated them all in record time. The reason for this was not just the added fact from the previous day of how quickly he had filled them all up, but how he had only made it worse with additional his back pressure. It only got more violent in advance, as he was only prepared for it even more by his own mother, as the respective vacuum in all of them was in absolute contrast to his sexual power and its volume. Accordingly, he was not only able to cope with each of them much faster, but only filled them even more with his high-grade seed. On top of that, he ran out of fucking material even sooner, so he couldn't do anything else but go home very early... And even in the meantime, he couldn't stop thinking about maybe doing it with his own mother now, just to get to the point where he wanted to see himself with her sooner rather than later. Apparently, with each passing day and with each passing run, his ever-growing desire increased so much that he began to break through existing guidelines...</w:t>
      </w:r>
    </w:p>
    <w:p>
      <w:pPr>
        <w:pStyle w:val="Normal"/>
        <w:rPr/>
      </w:pPr>
      <w:r>
        <w:rPr>
          <w:lang w:val="en-US"/>
        </w:rPr>
        <w:t>And as soon as he was outside his front door, it seemed to start all over again. This time, however, it went in a slightly different direction: when he went to open it, it was literally being opened for him by his own mother, who was waiting for him yet again. However, she didn't seem to want to wait for him any longer and was actually about to grab him again. But when she tried to reach for him, he did it to her first, then pulled her very close to him, let his hyper cock drill itself quite deeply into her pussy and began to kiss her with his tongue much more directly, wildly and strongly. And while he had her literally clinging to him, he went straight over to her bedroom at lightning speed, only to fuck her then and there very hard. He rammed her so much that one could more or less imagine that he really wanted to do her right now and overstrain her bed so much that it could only collapse from all those violent activities happening on it. He wanted her so much more than his entire school put together, more because she not only gave him even more opportunities to really develop with her, but also because she was his catalyst. He literally did everything just for her, even if he also did it for himself. His focus was now only on her</w:t>
      </w:r>
      <w:r>
        <w:rPr/>
        <w:t>...</w:t>
      </w:r>
    </w:p>
    <w:p>
      <w:pPr>
        <w:pStyle w:val="Normal"/>
        <w:rPr/>
      </w:pPr>
      <w:r>
        <w:rPr>
          <w:lang w:val="en-US"/>
        </w:rPr>
        <w:t>During his respective fucking frenzy, he couldn't resist cumming deep inside her. Well, he wanted to. However, it didn't exactly result in what he had intended to do: Instead of spilling his old supply of dragon cum inside her, only to have his body subsequently produce more as well as new and much better cum for them both, he came more deeply inside himself. Not only did it bring him a relieving feeling from each release, but it only filled him up even more. In actuality, he literally did both of them at the same time: his old and new dragon seed was mixing themselves together to form a completely new kind of gloop, which even surpassed what his once normal new seed could manage on its own. He only experienced the respective increasing fullness, which only made him go even wilder and hornier to have so much deep inside himself, all of which he could use on as well as deep inside her. However, as much as he tried to make it happen, it only became even more of an additional preparation for him, which neither he nor his mother could manage. And the only one of them who could see the signs of it was none other than Moldavite, as it was happening right before her very eyes:</w:t>
      </w:r>
    </w:p>
    <w:p>
      <w:pPr>
        <w:pStyle w:val="Normal"/>
        <w:widowControl/>
        <w:bidi w:val="0"/>
        <w:spacing w:lineRule="auto" w:line="254" w:before="0" w:after="160"/>
        <w:rPr/>
      </w:pPr>
      <w:r>
        <w:rPr>
          <w:lang w:val="en-US"/>
        </w:rPr>
        <w:t>First of all, she only saw her wonderful son right in front of her, who continued to fuck her vehemently. At the same time, she saw the action he was indirectly doing to her. This foreknowledge that her first real time with him would be even better only made her want it even more. At the same time, however, she sensed that something was preventing her son from doing it with her too hastily... And this "something" was even right behind him: Herkimer Diamond, her former husband. His presence, while her own began to weaken again and was once more fucked into the land of dreams by her son, caused her longing desires to mix with her experience with him from way back then. And this resulted in something that she could even perceive before her eyes, but could enjoy less and less over time due to her increasingly severe drowsiness: She believed to see as both dragons in front of her were now starting on joining themselves together. But not only did it justify her son's respective behavior, it even slowly reshaped him for her the way she wanted him to be: his form resembled that of her husband, large and full of insatiable sexual power. All her senses were then even more besieged by this particular image... That's exactly how she wanted it and could hardly wait to be able to call it her own and have it all for hersel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6:33:00Z</dcterms:created>
  <dc:creator>Dark Bahamut</dc:creator>
  <dc:description/>
  <cp:keywords/>
  <dc:language>en-US</dc:language>
  <cp:lastModifiedBy>Dark Bahamut</cp:lastModifiedBy>
  <dcterms:modified xsi:type="dcterms:W3CDTF">2024-05-19T07:55:00Z</dcterms:modified>
  <cp:revision>9</cp:revision>
  <dc:subject/>
  <dc:title/>
</cp:coreProperties>
</file>