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Of course it affected him: more or less, in his dream he saw exactly what he had already seen before. However, there were quite a few differences: For one thing, he saw his "little ones" all around him, who seemed to be having a wild time with each other... But what had previously been a combination of him and his former friend, they all became even more like him and gave him even more of themselves to see which he himself had once done before... And they weren't the only ones among all the hustle and bustle, as he began to recognize one or two dragons he didn't know, which were right in between them all... And apart from the respective "who with whom", there was actually no difference between what he had seen before and what he was now seeing... Cum was flowing on, in and around all of them, making everything degenerate into each other all the more. And even during such a massive gangbang, he still somehow noticed it quite a lot, as if his "little ones" were only making sure that they did it with each other even more. They used their respective pre-fucking more to prepare themselves for the actual fucking. It was almost as if they didn't pay a single bit of attention to the others... And that only became clearer to him a short time later:</w:t>
      </w:r>
    </w:p>
    <w:p>
      <w:pPr>
        <w:pStyle w:val="Normal"/>
        <w:rPr/>
      </w:pPr>
      <w:r>
        <w:rPr>
          <w:lang w:val="en-US"/>
        </w:rPr>
        <w:t>As soon as he looked further ahead into the distance, he caught sight of a rather large four-legged female dragon. And he knew this enormous creature so well that he didn't even have to look at her properly... Her body shape, colors, allure... It was his mother, who had assumed her true and predestined form as a brood mother and allowed herself to be surrounded by her "little ones"... However, absolutely none of them were doing it with her, although a lot was beginning to happen between them... One could see her looking down at all of them. But this one act only made him realize who she was actually preparing for: for her real and true partner, her very own brood son... One could see it in the "little ones", how a huge amount of sexual power and energy was being drawn out from them and how she was taking it all the way inside herself. It had been more than clear what she actually craved... However, Ulexite had been quite surprised not to receive it directly from them... And yet he clearly realized what kind of sexual powers she had prepared, which didn’t change her appearance at all, but made it all the more irresistible in a completely different way. Not for the "little ones", however, but for him in particular...</w:t>
      </w:r>
    </w:p>
    <w:p>
      <w:pPr>
        <w:pStyle w:val="Normal"/>
        <w:rPr/>
      </w:pPr>
      <w:r>
        <w:rPr>
          <w:lang w:val="en-US"/>
        </w:rPr>
        <w:t>Suddenly, Ulexite was then caught in her gaze and felt completely frozen soon after... The reason for this was her getting closer and closer towards him, threateningly and incessantly approaching him... It then seemed to him as if he both wanted and needed to approach her in a certain way back in return, but was unable to do so because he suddenly felt sexually weak towards her... In contrast, he was overwhelmed by her far superior power and was literally being emotionally buried alive deep within this very fact. He simply had no choice but to let her approach him and let her influence take complete hold if him... And with her then being right in front of him, it only became clearer to him how much he now had to do to her... When her respective mouth already exceeded his respective body size... 'Ulexite...' Her loud voice thundered and roared over everything inside as well as outside of him, making him feel her as the only presence... 'Your time has come...' Her voice echoed in his mind as she slowly but surely let her mouth open in front of him... 'And you have no choice but to finish what you started...' He could guess what she wanted from him, but still couldn't do it to her, as he couldn't touch her overwhelming power...</w:t>
      </w:r>
    </w:p>
    <w:p>
      <w:pPr>
        <w:pStyle w:val="Normal"/>
        <w:rPr/>
      </w:pPr>
      <w:r>
        <w:rPr>
          <w:lang w:val="en-US"/>
        </w:rPr>
        <w:t>Not a second later, when he let his gaze wander directly towards hers again, he was immediately captivated by it and was filled with a tremendous flood of unimaginable might... Was this exactly what she had taken from her "little ones", only to have them all administered to her one and only true brood son? Ulex stretched his arms and hands towards her enormous snout in front of him and pressed himself against it. He could already imagine that she herself was now giving him the opportunity to do it to her true form... He humped her himself without knowing whether it would do any good or not... But he somehow had the feeling that it would be the case, if not become the case... And even though he was getting a constant flow of it from her, he didn't feel any different physically or formally, but he felt worlds better emotionally. And the more it became, the more he could, wanted, even had to do it on her in order to do justice to his newly gained powers as well as her respective girth. Gradually, he even gave his own humping on her more emphasis, so that he could do it all the better and more on her. And even if he still felt nothing unusual, he knew he was doing well...</w:t>
      </w:r>
    </w:p>
    <w:p>
      <w:pPr>
        <w:pStyle w:val="Normal"/>
        <w:rPr/>
      </w:pPr>
      <w:r>
        <w:rPr>
          <w:lang w:val="en-US"/>
        </w:rPr>
        <w:t>'Mmmhhhhh...' The respective growling moans gripped him as well as his dragon member intensely and made it seem to him as if she was causing him to do only more on her: Her vibrations made him not only want it even more, but only be able to do even more to her. Over time, it felt like he was fucking her normally, but deep inside her pussy instead of just in her oversized face... More or less that's why it felt like that to him, as his member now felt like home as he could feel it all along her length and hugging her insides while his very rod was seemingly being sucked dry. But instead of just pulling him even more into her in response, his hyper dragon cock was now doing it all by itself as well, stretching itself all the more forward and taking in all the available space in front of itself, as if it wasn’t only being used, but even needed to do that in the first place... But what he was feeling through his length was just barely anything at all: There was much more space deep inside her than he could have imagined, which was why he could do and let happen as much as he was currently doing to her... That's why he just wanted to take it even further by making his actions on her even wilder while even building up more pressure on her. He had so much of it deep inside himself, all of which wanted to come out of him now, which was why he wanted to let it all catapult out of him and deep into her...</w:t>
      </w:r>
    </w:p>
    <w:p>
      <w:pPr>
        <w:pStyle w:val="Normal"/>
        <w:rPr/>
      </w:pPr>
      <w:r>
        <w:rPr>
          <w:lang w:val="en-US"/>
        </w:rPr>
        <w:t>Not only did it seem to him as if he was only getting deeper and further into her with each further thrust, which made it feel even better and more comfortable for him, but he also got to see what he was actually doing to her: he opened his eyes again and looked at her in front of him... But instead of looking at her face, he now looked more towards the back of her body. And only here did he really get to see how his unimaginably huge hyper dragon rod had not only made it out the other end of his own mother, but it only made him realize even more what she had really become to him now: a living onahole, created only to be used by her own son. Not only did he clearly see how much his omega member protruded from her again, gaining additional size with each successive thrust, but he felt the respective tightness of her body against it, which only aroused him even more... Slowly he released his grip on her oversized snout again, as he already knew how he was now more than clearly getting the better of her... And even as he did so, he got to see further ahead as well as above him the exact same oversized dragon behind the starry sky as he had witnessed earlier... "Not yet father... Give me a little more time..."</w:t>
      </w:r>
    </w:p>
    <w:p>
      <w:pPr>
        <w:pStyle w:val="Normal"/>
        <w:rPr/>
      </w:pPr>
      <w:r>
        <w:rPr>
          <w:lang w:val="en-US"/>
        </w:rPr>
        <w:t>And with these words, he closed his eyes again. Somehow, he knew that there was a lot more to his parents than he could have imagined before... And yet he still didn't feel one hundred percent ready... He felt his adapted body, how it now knew how to tame the once unpredictable body of his divine mother... On top of that, he felt it clearly: the pleasurable and tempting swallowing of her mouth, throat and body at his respective length... The respective feeling made him all the more aware of the influence he could have on others... And at the same time, he knew that it was just a dream... He was sure that things could only get better as soon as he fully acquired this particular control... And with that, he only allowed his actions to become even more pleasurable and humped himself calmly into it. Not only could he feel that everything around him seemed to change, but he could still perceive the respective feeling on his magnificent dragon cock... And then there were the pleasurable and arousing noises that it seemed to make not only in her mouth and throat, but also those wonderous feelings that came from it along with its vibrations... And everything only got better...</w:t>
      </w:r>
    </w:p>
    <w:p>
      <w:pPr>
        <w:pStyle w:val="Normal"/>
        <w:rPr/>
      </w:pPr>
      <w:r>
        <w:rPr>
          <w:lang w:val="en-US"/>
        </w:rPr>
        <w:t>And, of course, this led to an orgasm, which he even let himself eject with some vigor as well as with quite the thrust deep inside her... But not only did the respective feeling remain there, it only made his respective orgasm last even longer, as if it had become his catalyst... However, he slowly but surely realized that something was probably wrong here: his body continued to act as it had done before, but no longer to the same dreamlike extent... At the same time, he could hear and feel everything even more clearly... And even when his orgasm had subsided, everything remained as it had been in the dream, but now in more realistic quantities. As soon as he slowly opened his eyes, he saw his mother in front of him, pleasuring herself on his hyper dragon member and licking it clean... And as soon as he caught sight of her, he also saw her knowing and wanting gaze. Not only did he then remember everything that had happened the previous day, but also how much it made him want more of what they hadn't done together the previous dragon year... And as soon as he thought all this, she let his pleasure stick slip out of her mouth... 'Good morning, little one... I hope you slept well...'</w:t>
      </w:r>
    </w:p>
    <w:p>
      <w:pPr>
        <w:pStyle w:val="Normal"/>
        <w:rPr/>
      </w:pPr>
      <w:r>
        <w:rPr>
          <w:lang w:val="en-US"/>
        </w:rPr>
        <w:t>And somehow it now seemed to him as if everything had returned to normal, but now more in terms of their now elevated conditions and circumstances: Their everyday family life was finally returning to them both. But because of everything that had transpired the day as well as week before, their dragon existence had now become something far more indecent, which they both began to enjoy even more... And each of them started by waking the other, who was still asleep, with relish. In this case, Ulexite was blown awake by Moldavite herself. However, this not only woke him up physically, but also sexually, as his hyper dragon cock gained additional arousal from this maternal satisfaction. However, she suddenly stopped going down on him as she suddenly pulled away from him and even left the room soon after. He could already guess that she was also determined on drawing out his true sexual power, which still lay dormant deep inside him... Actually, he already had two parents who were trying to get it out of him... And yet he left it to his own devices to get it out of himself. That's why he let it happen to him naturally, so that he could find his own hand on it and call it completely his own...</w:t>
      </w:r>
    </w:p>
    <w:p>
      <w:pPr>
        <w:pStyle w:val="Normal"/>
        <w:rPr/>
      </w:pPr>
      <w:r>
        <w:rPr>
          <w:lang w:val="en-US"/>
        </w:rPr>
        <w:t>Apparently, it was then time for breakfast... However, it also seemed to be a lot different than normal: she was supposed to go to the kitchen and prepare it there... But this time it seemed to be something completely different, as she went straight to the breakfast table in the living room... Even as he followed her over to it, he could just see how excited she seemed to be about it... He only realized the reason for this when he was also in the living room and looked over to the table... He now got to see what he had already seen the day before, but now in an even less designated place: his mother had literally laid herself down on the table and presented her dripping pussy to her son. This was exactly what he had seen before, how it had already shown itself to him, both widened and flowing... But here and now, lying on the table, it somehow seemed even more depraved to him than what he had seen before with her in a similar position on the bed: she was his breakfast... Whereby it was more about the breakfast for his sexual power that was still shyly hidden deep inside him... And he actually quite liked this idea...</w:t>
      </w:r>
    </w:p>
    <w:p>
      <w:pPr>
        <w:pStyle w:val="Normal"/>
        <w:rPr/>
      </w:pPr>
      <w:r>
        <w:rPr>
          <w:lang w:val="en-US"/>
        </w:rPr>
        <w:t>More or less, he did exactly what he had done the day before: Ulex went over to her pussy and began to nibble on it. There was pretty much nothing else he had to do except taste her dripping female as well as empowering fluids. And, of course, it resulted in a proper surge of arousal for him, as he took exactly what he was entitled to. Even though he had been busy on top of her, his arousal continued to build itself up down below. It was almost as if it wanted to take up an equal amount of space underneath the table as his mother was already on the table. However, he still had some way to go before he could make up for it... And yet still, he didn't care one bit about that, as he was now more concerned with taking in as much of her as possible, which required his full attention... He pretty much pushed and drilled his dragon snout ever so much deeper into her fleshy and horny stalactite cave, only to be met by a rising tide of it. And as engrossed as he was in it, he was once again completely unaware of what was happening around him in the meantime... However, he'll get enough notice of all this one way or another once he's got himself together again after all this...</w:t>
      </w:r>
    </w:p>
    <w:p>
      <w:pPr>
        <w:pStyle w:val="Normal"/>
        <w:rPr/>
      </w:pPr>
      <w:r>
        <w:rPr>
          <w:lang w:val="en-US"/>
        </w:rPr>
        <w:t>One thing he didn't notice was his own mother: even though he had been fully occupied with her pussy, he had no sense of other details of her that were outside his currently active range of his surroundings. These included her moans. It made her feel incredibly good to be eaten out by her very own son. Somehow it had been something very special for her to help him achieve something far better, greater and wonderful with her strength-giving liquid. Not only did she get this from him based on his current depth on and inside of her, how much he dove himself into it, but also from his growling moans, which released powerful and pleasurable vibrations that only made her own excitement skyrocket even more. However, she herself was even more torn, as she couldn't decide on one of two things... Either she concentrated more on him and enjoyed his growing aura on her and the influence that kept building up alongside it, or she concentrated much more on herself, just so that she could let all her emerging dragon powers flare up and work them all into and onto him. However, one could definitely guess what she would rather do, which he also didn't realize:</w:t>
      </w:r>
    </w:p>
    <w:p>
      <w:pPr>
        <w:pStyle w:val="Normal"/>
        <w:rPr/>
      </w:pPr>
      <w:r>
        <w:rPr>
          <w:lang w:val="en-US"/>
        </w:rPr>
        <w:t>Moldavite placed her elegant dragon hands on her own body and literally rubbed them all over against herself, only to release all her excitement and powers from deep within herself more and more... Similar to what had happened in bed yesterday, she allowed her aura and all the associated influences to be deposited on and around him, just to help him move on towards his sexual ascension... Not only did she feast on his actions towards her, but she also did everything in her power to get him to do even more. Of course, she knew what it could do to him, which was why she let him do all this to her as well as to himself in retrospect... Without further ado, there was nothing else she wanted to do more... Although one could already guess what she was getting at: she wanted not only him, but also herself to be in exactly the same position as they had been in bed yesterday. And not only did she want to return to her respective maternal brute standard, she also wanted to feel his paternal brute form in front of her, on her and deep inside herself... However, one thing was more than clear to her: it was still more than too early for that... Not only she herself, but he himself also hadn’t yet been in the right shape for it. However, she did notice something else...</w:t>
      </w:r>
    </w:p>
    <w:p>
      <w:pPr>
        <w:pStyle w:val="Normal"/>
        <w:rPr/>
      </w:pPr>
      <w:r>
        <w:rPr>
          <w:lang w:val="en-US"/>
        </w:rPr>
        <w:t>Ulexite's dragon cock twitched, throbbed and grew further and farther under the table with every greedy gulp. Even though she wanted him right where she needed him, she could feel from here how deeply he had already inserted himself into it. She could feel more than clearly how her son was now prepared to expose himself completely, not only to her, but also to his own lust. He had slowly accepted not only what had happened the day before, but also how his new day had started and seemed to be continuing... If this was his new everyday life, then he should make the most of it. That was what he seemed to be doing with her. And while he was busy with her, thanks to her influential aura, she could even inspect his dragon rod adjusting to it. Of course, it had by no means been as large as it had been deep inside her recently, but she could clearly see it beginning to take on a slightly larger permanent shape. This fact alone was enough to make her cum into his mouth. She could hardly wait to have its actual brood size as the new standard... However, it still needed quite a bit of time before that would ever happen...</w:t>
      </w:r>
    </w:p>
    <w:p>
      <w:pPr>
        <w:pStyle w:val="Normal"/>
        <w:rPr>
          <w:lang w:val="en-US"/>
        </w:rPr>
      </w:pPr>
      <w:r>
        <w:rPr>
          <w:lang w:val="en-US"/>
        </w:rPr>
        <w:t>Slowly but surely, he pulled himself away from her and seemed to have had enough from her. And even though she wanted to continue enjoying the after-feeling, she quickly jumped off the table as well as onto him... However, she had forgotten one thing that made her leap to the floor a lot more exciting for the both of them: his dragon rod, no longer reaching under the table, was now rising and towering in front of him. And as she jumped towards him, she let her pussy impale itself directly on his hyper dragon length. But as soon as she realized it, it had already happened and she found herself not only in front of her son, but also partially on top of him at the same time. But not only that: as soon as his dragon member was deep inside his mother's pussy again, it not only jerked and throbbed with excitement, but also hurled a huge load of cum deep inside her. Of course, she was also surprised by this, but on an even more positive note: it only made her realize how ready her son was now not only to continue his life with her again, but to make it even more sex-heavy... And since today was yet another weekend day, they still had plenty of time to spend their time together sexually...</w:t>
      </w:r>
    </w:p>
    <w:p>
      <w:pPr>
        <w:pStyle w:val="Normal"/>
        <w:rPr/>
      </w:pPr>
      <w:r>
        <w:rPr>
          <w:lang w:val="en-US"/>
        </w:rPr>
        <w:t>It was more than irrelevant what they were both doing, as something sexual was always happening somewhere inside that household... Whether it was the kitchen, living room, bathroom, bedroom, hallway, balcony... A male dragon was almost always inside a female dragon... It didn't even matter how intense it was: whether humping, fucking or rampaging... Cumming, gushing or flooding... Loud, louder or deafening... Inside, outside or both...  Growling, moaning or screaming... There was virtually nothing to stop the two of them from doing this to each other as they pleased. They both hardly cared how long it had been since the last time... No matter whether it was only a few minutes, seconds or even just a few moments ago... However, there was one thing that had been more than clear despite all of this: both of them seemed to be making out with each other in an even frame, by no means reaching their incredibly wild forms... Perhaps that had been a good thing, as they normally started to do quite a bit of damage both in and around each other... And yet, it even seemed to go on with them at night. At least that was the case for Ulex, even if he slept in his bed that night and was once again swept away into the land of dreams by his mother... That's a good way to live.</w:t>
      </w:r>
    </w:p>
    <w:p>
      <w:pPr>
        <w:pStyle w:val="Normal"/>
        <w:rPr/>
      </w:pPr>
      <w:r>
        <w:rPr>
          <w:lang w:val="en-US"/>
        </w:rPr>
        <w:t>And right at the beginning of his first day of the week, he already noticed how everything around him was scented with both his and her sexually charged aromas. Like a thick, dense and invisible mist, it lay around them and not only kept their desires for each other alive, but kept them in the foreground. At least it remained that way until he remembered it, unintentionally forced to leave the house because of his school... Slowly, he could imagine how his mother had felt, having him around but not being able to have him at all... But before they said goodbye to each other, at least for the morning, he not only hugged her with his arms against and around her body, but wanted to do so at the same time with his hyper dragon member from the inside of her pussy, which knew how to do the job for him... Although, he had an extremely charged cum load pumped deep inside her and let it do the actual task on as well as in her... Accordingly, he could then leave her at home with a clear conscience, knowing that at least a part of him would stay with her for the time being and have a lot to do with her... 'Oh wait, Ulex! I forgot to tell you that the principal is expecting you... Don't leave him standing there cold for too long...'</w:t>
      </w:r>
    </w:p>
    <w:p>
      <w:pPr>
        <w:pStyle w:val="Normal"/>
        <w:rPr/>
      </w:pPr>
      <w:r>
        <w:rPr>
          <w:lang w:val="en-US"/>
        </w:rPr>
        <w:t>Apparently, it was already enough for him to immerse himself in these very thoughts: Why was he being asked to come by the principal himself? And why did he have to contact his mother just to get him to come to him? Not only was he now thinking about it, but he couldn't really understand the reason for it... However, it had more to do with the fact that he couldn't remember what he had done at school recently, what he had done there with his best friend... Actually, he didn't think about any of those things, which he had caused with his dragon power on his side over the last week... There were two certain other occasions he was thinking about: Kunzite, the pink dragoness, and Obsidian, the black dragon, had both been nowhere to be found within a day of a good fucking during even the same break... Fluorite, however, had been present at school, in class and afterwards at his home for the rest of the week no matter how many times it happened between the two of them... But that brought up a completely different question for him: What had he done with Kunzy and Obzy that had been different from what he had done with his friend? Actually, as he thought about it, he seemed to have come to the conclusion that perhaps he had been a bit too rough with his dear friend as well during his last weekday with him... Or had he?</w:t>
      </w:r>
    </w:p>
    <w:p>
      <w:pPr>
        <w:pStyle w:val="Normal"/>
        <w:rPr/>
      </w:pPr>
      <w:r>
        <w:rPr>
          <w:lang w:val="en-US"/>
        </w:rPr>
        <w:t>As soon as he looked forward again, he found himself in front of the school, which already seemed to look completely different from the outside than it had done the whole-time last week... But not only could he already understand that fact, but he also realized that he could no longer sense his friend being out here... And when he then entered the school, he realized why everything seemed so different: everything he could see in front of him looked like a pearly white stalactite cave... Floors, walls and ceilings were covered in dragon cum. At the same time, leaning against the walls or lying on the floor, one could see one or two fully creamed-up dragons, male or female, some of which were even buried underneath it all... With the females among them, one could even clearly see how all their fuckable holes were just so wide open and not just drooling away, but even letting the one or other overflowing load flush out of their system, which their bodies simply couldn’t keep deep inside them. This had also been the case with the males among them, but there was one thing about them all that stood out both neatly and noticeably: their highly arousing hyper dragon cocks... They all kept twitching, throbbing and bubbling away...</w:t>
      </w:r>
    </w:p>
    <w:p>
      <w:pPr>
        <w:pStyle w:val="Normal"/>
        <w:rPr/>
      </w:pPr>
      <w:r>
        <w:rPr>
          <w:lang w:val="en-US"/>
        </w:rPr>
        <w:t>And now he had to go through all that, as he was literally summoned to the principal's office. As much as his own twitching and throbbing dragon rod wanted to throw itself into the fray, unfortunately he couldn't do it at all... With every muddy step he took, it became more and more difficult for him to resist everything around him... However, he still had his priority in mind and went straight to the principal's door... Without further ado, he quickly entered and was even more overwhelmed by the difference between both the inside and outside: outside, everything was warm and dripping, as if a massive orgy had been taking place for some time. Inside, everything was clean, both in appearance and feel. And even at that, he could clearly see how the principal himself had been equally immaculate, which contrasted with the outside... Was this the only place Ulex’s influence couldn’t break into? Or was there perhaps something else that he couldn't see at first glance? Either way, he was now facing the one who called for him. But even here he noticed how he had turned his back to him and not only crossed his arms, but also showed off his bipedal dragon form with all of his clothes still intact, but with his dragon tail sticking up...</w:t>
      </w:r>
    </w:p>
    <w:p>
      <w:pPr>
        <w:pStyle w:val="Normal"/>
        <w:rPr/>
      </w:pPr>
      <w:r>
        <w:rPr>
          <w:lang w:val="en-US"/>
        </w:rPr>
        <w:t>""Ulexite..."" Slowly but surely, it became clear that despite the apparent cleanliness, some impurities had crept in and how they were now slowly coming to the fore... ""Your actions here were already known to me at the beginning of last week... However, no one else knew about the actual extent of what it would all lead to... We also knew that some of your classmates had been absent for the past week as well... And I heard all sorts of things from some of your class teachers that I hadn't initially thought possible... But since the incident on Friday, triggered by you personally, I realized it now... But not only that: I hadn't been able to join the fray over the whole weekend. As principal, it was my job to set a good example for everyone. And even though this meant that I was constantly besieged by all the pleasant smells and arousing as well as inspiring moans happening all around me hourly, I knew I had to go to the source of it all... That's why I called you here to me... And now that you have arrived here, I have only one request... Fuck me... Use me exactly as you see fit... Set a good example...""</w:t>
      </w:r>
    </w:p>
    <w:p>
      <w:pPr>
        <w:pStyle w:val="Normal"/>
        <w:rPr/>
      </w:pPr>
      <w:r>
        <w:rPr>
          <w:lang w:val="en-US"/>
        </w:rPr>
        <w:t>Ulexite didn't really need any words from him, as he could read it directly from his body: Not only was his dragon tail wagging back and forth between the two of them faster and faster as time went on, but it was even stretching and reaching out higher and higher. It was more or less clear, and at the same time it became even more so, as if the principal wanted to hold out his fuckable dragon butt to his counterpart. On top of that, once the deliberate ripping started, he could even clearly see how the anus, which was becoming more and more visible to Ulexite himself, began to expand more and more for him... It was more or less as if it was winking at him, trying to seduce and persuade him to fuck it... Actually, it hadn't been necessary, as Ulexite's dragon member already remained extremely hard and aroused throughout all of this... But the ready sight in front of him only made it twitch, throb and even grow some more. One might even think that one could hear multiple as well as deafening heartbeats in the ensuing silent room: One came from the principal himself, as he could perceive the sexual power of the respective dragon behind him... Ulexite's heartbeat was there too, but it was drowned out by his powerfully throbbing hyper dragon breeding rod...</w:t>
      </w:r>
    </w:p>
    <w:p>
      <w:pPr>
        <w:pStyle w:val="Normal"/>
        <w:rPr/>
      </w:pPr>
      <w:r>
        <w:rPr>
          <w:lang w:val="en-US"/>
        </w:rPr>
        <w:t>Suddenly, Ulexite felt as if he was being enticed by a higher power, to give the principal the very thing he had deprived himself of, only to receive it from the source himself. However, it was Ulex's lust, which suddenly craved a male brood mother, even had him standing right in front of him and let him do the following directly to him: He jumped him and let his hyper dragon rod slide right into his wide-open asshole... Amazingly, he felt so incredibly comfortable in his willing partner in front of him, as if it had been the right thing to do. And as soon as he felt the immediate anal swallowing from him on his hyper member, which tried to pull him ever so much deeper and further into him, he granted him this pleasure all the more and gradually began to fuck him thoroughly. This happened not only in his in and out movements on him, but also through his growth, which was even driven by it, more and more into him. It was almost as if he would have liked to bury it deep inside a horny male dragon instead of the more intended female... However, it was more the enticing power of a certain dragon that made him feel that way... At least for the time being...</w:t>
      </w:r>
    </w:p>
    <w:p>
      <w:pPr>
        <w:pStyle w:val="Normal"/>
        <w:rPr/>
      </w:pPr>
      <w:r>
        <w:rPr>
          <w:lang w:val="en-US"/>
        </w:rPr>
        <w:t>The principal enjoyed the goal he wanted as well as achieved and did almost everything in his power to familiarize himself with his new and even more rightful position. He felt as well as internalized every single thrust of the young sex dragon god and began to help him to reach even greater heights... That's why he pulled so vehemently on his hyper dragon member, which was growing ever so much deeper and more into him. And with every further thrust, together with his inner attraction, he only gained an even more powerful insight into the particular size that was now claiming itself as a temporary home deep inside his fuckable body... He felt and saw it right in front of him as it began to protrude further and further from his belly... And as soon as he laid his dragon hands on it, he noticed the power behind it, how violently it not only began to grow into him, but also how powerful the respective twitching and throbbing seemed to become... The heaviness inside him was noticeable and made his puny body seem small... If this much of the brood-like dragon power was building up deep within him, and he could by no means absorb all of it and recycle it, he needed a much more suitable body for it to take care of it all more effectively...</w:t>
      </w:r>
    </w:p>
    <w:p>
      <w:pPr>
        <w:pStyle w:val="Normal"/>
        <w:rPr/>
      </w:pPr>
      <w:r>
        <w:rPr>
          <w:lang w:val="en-US"/>
        </w:rPr>
        <w:t>Ulex not only seemed oblivious to this, but even had been preoccupied with himself as he began to enjoy the principal's fuckable insides. Apparently, he was becoming more and more absorbed in raising his position higher and higher so that he could place himself above everything and everyone... More or less, he seemed to more than succeed in doing this, although he was actually being allowed to do so... And all of this resulted in a pleasurable orgasm, where he himself continued to ram into his current partner. Either way, there was nothing else that would stop him from fucking... There was something more that would only tempt him even more: his pumping dragon cum loads that had found their way into the principal seemed to not only work their way deep inside him, but give him the particular shape he deserved: Not only was he made bigger by all the cum pumping him up, but it made him move more into a four-legged position only more intended for it, which made him particularly fertile. This time, however, it was through Ulexite himself that his opposite had allowed himself to become a male brood mother... And the body associated with it only made the little dragon want to fuck it even more, further and more wildly...</w:t>
      </w:r>
    </w:p>
    <w:p>
      <w:pPr>
        <w:pStyle w:val="Normal"/>
        <w:rPr/>
      </w:pPr>
      <w:r>
        <w:rPr>
          <w:lang w:val="en-US"/>
        </w:rPr>
        <w:t>Slowly but surely, the principal found himself exactly where he had wanted to be since the beginning of the weekend. And not only was he being fucked right into it, he was also being used for it: Ulexite's hyper dragon member throbbed vehemently in front of him, now slowly unleashing itself really deep and further into the now truly brood-like body in front of him. All the subsequent loads of cum came bubbling into him at ever shorter intervals and in ever longer durations, so that his body was filled to the brim and ready for action. And even though the principal had lost his former place and thus his old name, he was also lost in his new position and now had only one very special task that he had to fulfill permanently: to be fucked and impregnated by dragons. And he did this as well as he could, using his new body to not only embrace the massive dragon penis deep inside him with his ass, but to take it even deeper inside himself. There was truly nothing else for him and he enjoyed his anal satisfaction to the utmost degree. However, he was already longing for the fact that he could release his resulting dragon eggs and then ensure the true dragon domination upon the city, if not the world.</w:t>
      </w:r>
    </w:p>
    <w:p>
      <w:pPr>
        <w:pStyle w:val="Normal"/>
        <w:rPr/>
      </w:pPr>
      <w:r>
        <w:rPr>
          <w:lang w:val="en-US"/>
        </w:rPr>
        <w:t>Ulexite then came into his more or less brood father one last time and impregnated him one last time to an even higher level. As much as he had already internalized what it was going to achieve, he then walked away from his breeding partner. Not only did his mighty and magnificent dragon rod flopped out of the hole in front of him, but almost nothing came out of it at all... This actually wasn’t quite true, as he could already see how one dragon egg after another began to form deep inside the now most definitely impregnated dragon in front of him... As much as he wanted to let him soar to even more unimaginable heights of impending parenthood, he now had to turn his attention away from him, as others had now joined him... None of them were visible to him currently, as the two of them were the only dragons inside the very room. But he could still make out a large number of other dragons who had now gathered themselves in front of the former principal's door... However, Ulex knew in advance that they weren’t after the dragon capable of breeding, but after him personally... However, they were after something very specific from him, which Ulex already knew about...</w:t>
      </w:r>
    </w:p>
    <w:p>
      <w:pPr>
        <w:pStyle w:val="Normal"/>
        <w:rPr/>
      </w:pPr>
      <w:r>
        <w:rPr>
          <w:lang w:val="en-US"/>
        </w:rPr>
        <w:t>As soon as he came out of the respective room, he had a multitude of dragons in front of him, staring at him determinedly... He himself smirked and licked his own lips as he realized that his time at school was far from over. In fact, it was only just beginning, and now he was getting more foreplay from all of them: Not only did one dragon after another come closer to him, but they then began to kneel down in front of him. The reason for this had already been more than clear to all of them: They all knew their respective positions in relation to each other and then began to perform their respective tasks: some dragons that were directly in front of him began to feast on Ulex's dragon rod. They more or less licked it lengthwise and even began to cuddle it sweetly. Even though he hardly recognized any of them, he saw and marveled at what he had seen and marveled at before: they had all been really horny for him, as if they weren’t only ravenous for his rebuilding hyper dragon cock, but for the lust behind it. However, they had still been students here... Disciples of the flaring dragon lust...</w:t>
      </w:r>
    </w:p>
    <w:p>
      <w:pPr>
        <w:pStyle w:val="Normal"/>
        <w:rPr/>
      </w:pPr>
      <w:r>
        <w:rPr>
          <w:lang w:val="en-US"/>
        </w:rPr>
        <w:t>Meanwhile, the principal remained inside his room the entire time, enjoying the feeling of dragon eggs forming inside him... He felt as if he, or at least the inside of his body, was in a time-lapse of pleasure, as everything seemed to be happening so rapidly... It wasn't just the variety, but also the size and power behind it that kept his lust going... And he carried all of this deep inside his dragon body, which was now designed for this very purpose... It was almost as if certain female characteristics had been added to his body so that he could also enjoy the honor of laying eggs. Actually, he didn't need this, as everything had already been provided for him and imposed onto him. His fate had already been completely rearranged and disfigured by Ulexite... The only thing he couldn't get at the moment was the pleasure of being fucked in the meantime... Accordingly, he could and had to use his own body to get himself and his little ones deep inside him on the right track... He began to concentrate more on all of them and suddenly began to lose himself in it all quite quickly... The knowledge of being both mother and father at the same time... He could hardly wait any longer...</w:t>
      </w:r>
    </w:p>
    <w:p>
      <w:pPr>
        <w:pStyle w:val="Normal"/>
        <w:widowControl/>
        <w:bidi w:val="0"/>
        <w:spacing w:lineRule="auto" w:line="254" w:before="0" w:after="160"/>
        <w:rPr/>
      </w:pPr>
      <w:r>
        <w:rPr>
          <w:lang w:val="en-US"/>
        </w:rPr>
        <w:t>However, there was another thing that he could only now perceive: He began to sense a feeling that was now also continuing to build up as well as the opposite... He could imagine that all the action outside was now ramping itself up quite quickly because of his inciting actions with the one causing it to everyone... He could feel how the lust-filling and pleasure-inducing warmth was coming directly towards him as well as onto him... He was aware that the dragon in question had held back from him and was now beginning to really indulge in all the others... He slowly began to feel the emptiness that he had had to endure over the weekend... But as soon as he realized it, he felt something completely different from deep within himself: a dignified warmth with the accompanying lust and power was being released deep inside him many times over. It suddenly seemed to him as if his little ones not only wanted to bring this into balance with each other, but were even fighting against it together, so that their male mommy had it all the better than what was beginning to happen outside... However, it wasn't the only thing that was happening, as his little ones were now starting to stir deep inside him within their eggs... Had it already been time? Only his little ones could answer that question for h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27:00Z</dcterms:created>
  <dc:creator>Dark Bahamut</dc:creator>
  <dc:description/>
  <cp:keywords/>
  <dc:language>en-US</dc:language>
  <cp:lastModifiedBy>Dark Bahamut</cp:lastModifiedBy>
  <dcterms:modified xsi:type="dcterms:W3CDTF">2024-05-12T07:58:00Z</dcterms:modified>
  <cp:revision>4</cp:revision>
  <dc:subject/>
  <dc:title/>
</cp:coreProperties>
</file>