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Ulexite then started to make his way back to the kitchen... But as soon as he got there, he saw that no one was there anymore. And even if that was the case, he could still clearly sense her right in front of him... The reason for this was something he could see on the ground: A decent trail of slime, which she had left behind after getting the respective influence of her very own son and also getting to feel it herself. However, he didn't know what she had been doing the whole time, at least mentally, that made her go so wild for him this quickly and this much. And if he only knew that it was the exact same reason that made him equally aroused today... After all, he still had himself together, even if his hyper cock was still highly aroused and he could think, feel and know what would follow soon after... Ulex himself now began to walk towards where she could now be... But as soon as he was in the living room, he saw her neither waiting for him in the living room, nor at the breakfast table... Instead, he suddenly noticed how her respective presences intensified many times over and how she was now being more present in the respective sleeping room portion of the living room. And as soon as he walked through the half that was held shut by the curtain, he saw pretty much absolutely everything that was waiting for him behind it:</w:t>
      </w:r>
    </w:p>
    <w:p>
      <w:pPr>
        <w:pStyle w:val="Normal"/>
        <w:rPr/>
      </w:pPr>
      <w:r>
        <w:rPr>
          <w:lang w:val="en-US"/>
        </w:rPr>
        <w:t>As soon as he was on the other side, he not only received a good and violent blow, which gave him a further surge of arousal. As a result, he felt himself becoming even warmer, which felt like a full-body hug, both internally and externally. At the same time, however, he felt it all the more on his hyper cock, which only began to twitch and throb even more. If he wasn't hyper at that point, he would have been now. But since he already was, there was nothing else he could work his way into... At least that's how it seemed to him... However, it had only been the case until he let his eyes wander over to his mother's bed and saw her on it: Not only was she already lying with her arms, legs as well as wings spread out, but she obviously looked dripping and lustful on it, as if she had been waiting for what felt like an eternity not only to show herself off to him like this, but to do something to him that was definitely still to come for him. And this particular sight of her only made him want his hyper cock to become even bigger, thicker and greater than it already was. It was as if it still hadn’t truly reached its highest point. And there was even something here for him that would make all of this possible...</w:t>
      </w:r>
    </w:p>
    <w:p>
      <w:pPr>
        <w:pStyle w:val="Normal"/>
        <w:rPr/>
      </w:pPr>
      <w:r>
        <w:rPr>
          <w:lang w:val="en-US"/>
        </w:rPr>
        <w:t>'Ulexite...' Her voice already sounded, in contrast to earlier in the kitchen, only more drenched as well as coated with numerous layers of lusts, as if it had been an incredibly difficult endeavor for her to hold herself back so much for so long... 'Finally, the time has come for us to fulfill our destiny... I had waited so long for this... To be honest, I had been doing it since my first year of dragonhood, where I gave birth to you... But I was neither able nor allowed to do anything with you... Even in the following dragon year, when I needed it the most, I still couldn't consider it... And the reason for this was more than clear and unambiguous: You hadn’t yet reached your point of being a dragon and hadn’t yet become one yourself... And even then, I could feel it from deep inside you, how there already had been such a huge potential for it, just waiting to burst out of you... It made my previous dragon year so difficult to get through because I couldn't get a direct path to it... But now... This very dragon year, when I saw you for the first time in your beautiful dragon form, I knew straight away that it was time to go for it...'</w:t>
      </w:r>
    </w:p>
    <w:p>
      <w:pPr>
        <w:pStyle w:val="Normal"/>
        <w:rPr/>
      </w:pPr>
      <w:r>
        <w:rPr>
          <w:lang w:val="en-US"/>
        </w:rPr>
        <w:t>He wasn't quite sure, but he could clearly see his mother's concentrated desires in front of him as well as hear them coming out of her. All she seemed to want was to do it with him... And deep inside his own thoughts, he wanted it too, even more so out loud thanks to his previous dream about it... And the more he got to see and hear from her, the more his now accumulating lust, which came from her and began to nestle itself deep inside of him, really wanted to burst it all out of him... But he knew as well as felt it very clearly how it was beginning to do the same to him down below. And even though he knew how much they were both beginning to want each other, something else arose from deep inside him: He was thirsty. And judging by her respective drippiness, she even seemed to be able to quench his thirst. This very superimposition of so many feelings made him act on her almost automatically... And that's exactly why he began to climb onto the bed, approached her dripping pussy and pushed his dragon snout together with his dragon tongue deep into it... He more or less gave her the opportunity to let all of her feminine juices flow directly into his mouth so that he could enjoy them to the fullest as he drilled for more in the meantime...</w:t>
      </w:r>
    </w:p>
    <w:p>
      <w:pPr>
        <w:pStyle w:val="Normal"/>
        <w:rPr/>
      </w:pPr>
      <w:r>
        <w:rPr>
          <w:lang w:val="en-US"/>
        </w:rPr>
        <w:t>Moldavite naturally moaned in pleasure when she felt him so clearly and deeply against herself. In fact, she had only had thoughts, fantasies and dreams about him since the beginning of the week as well as the beginning of the dragon year. But in her eyes, her dreams were more similar to those about her former husband and Ulexite's biological father. More or less, she saw her son as a younger version of him, as he was beginning to come on to her almost as well as he had done to her back then... However, this had only been the case precisely because he was both being guided and tempted by him. It was also exactly what made him do so many indecent things in the first place, which degenerated more and more with each passing day. But if all this had happened after just one week, how would things look after a whole month or at the end of the dragon year itself? None of them thought that far ahead and were all mostly inside the active present. And due to their respective brief mental absences, she only got to feel it even more clearly as her son stuffed almost his entire dragon snout, if not his entire face, into her widening pussy and continued to strengthen himself with her pleasurable floods...</w:t>
      </w:r>
    </w:p>
    <w:p>
      <w:pPr>
        <w:pStyle w:val="Normal"/>
        <w:rPr/>
      </w:pPr>
      <w:r>
        <w:rPr>
          <w:lang w:val="en-US"/>
        </w:rPr>
        <w:t>He hardly ever got enough of it, which was why he pushed so vehemently against as well as into her pussy. However, it had nothing to do with the fact that all of his previous continuous cumming was drying him out and he was finding fewer and fewer opportunities to regain his sexual strength. His only drive at the moment was the ever-increasing lust inside himself, which enabled him to feel the higher power both on and inside of him. And as her juices were soaked with her lusts, it only made him want even more exactly what he had been doing all week at school: Breeding. He thought that he was about to slow down on it for the remainder of his weekend. But his week had been far from over and had now reached its real climax, which he was beginning to realize, at least inwardly, while outwardly he was beginning to suck her dry... Neither of them really noticed how she began to cum herself right into her own son's mouth at ever shorter intervals, slowly but surely making him learn the true meaning of lust... But before it could degenerate a little too quickly, he began to pull away from her and then also pulled neat as well as numerous strings along with him, which only made it even clearer how much they both began to want it even more from each other... And that had only just been the beginning...</w:t>
      </w:r>
    </w:p>
    <w:p>
      <w:pPr>
        <w:pStyle w:val="Normal"/>
        <w:rPr/>
      </w:pPr>
      <w:r>
        <w:rPr>
          <w:lang w:val="en-US"/>
        </w:rPr>
        <w:t>Ulexite looked down at her again and only realized more clearly how much his own mother was still lying on the bed in front of him as if on a platter. But in contrast to his dream, where it happened first, she looked a lot better, as if they both had the entire universe on their side along with a sea of stars all around them. All the planets had already fallen in line for these two dragons and were literally there to support them, empowering them in their lust-filled breeding efforts. Whatever they needed to make their first time together special, they had all that and more up their sleeves and could even do it to each other in any which way they both saw fit. And he got so turned on by the mere sight of her that his hyper-dragon member grew into his field of vision. It twitched, throbbed and quivered as if it were his second and now even more primary heartbeat. After everything he had already done to himself and others, he now felt ready to do the same to his own mother. Wordlessly, but growling to himself with pleasure, he pulled his own hip back and pulled it purposefully towards her dragon pussy, which was literally waiting for him. The whole time it was still wide open and dripping like a waterfall...</w:t>
      </w:r>
    </w:p>
    <w:p>
      <w:pPr>
        <w:pStyle w:val="Normal"/>
        <w:rPr/>
      </w:pPr>
      <w:r>
        <w:rPr>
          <w:lang w:val="en-US"/>
        </w:rPr>
        <w:t>At the same time, Moldavite could only see her now more than ready and willing son even more clearly in front of herself. Somehow it seemed to her as if she had traveled back in time and had her former partner, his father, right in front of her. And just like him, he could clearly see Ulexite's hyper rod twitching and throbbing. There was clearly so much more pure sexual power behind it that it shouldn’t be possible for it to be remaining inside so little space in there as well as inside his very body. It was almost it was certainly filled to bursting with it. And after everything she had already seen of him, she could hardly wait to see how good he was with it... Actually, she already knew a lot more, but he didn't know about the absolute full extent of it... However, that was just another reason for her to wait even longer to get it from him... And as soon as she heard his pleasant growl, she realized not only that it was about to start, but also how much he himself could hardly wait to do it with her... And when she saw him pull his hips back, only to pull his hyper dragon rod away from her briefly and position it neatly against her, aiming it directly at her pussy, she was soon feeling all of it deeply inside of her...</w:t>
      </w:r>
    </w:p>
    <w:p>
      <w:pPr>
        <w:pStyle w:val="Normal"/>
        <w:rPr/>
      </w:pPr>
      <w:r>
        <w:rPr>
          <w:lang w:val="en-US"/>
        </w:rPr>
        <w:t>His impatience had been clearly noticeable as he had pushed his entire current length deep inside her with just one shove. Of course, she moaned all the more in response, making it clear not only how much she liked it, but how much she had longed for it: she felt the widening, fulfilling and deep rubbing sensation of his hyper dragon member and couldn't help but embrace it with her entire pussy, hugging it as well as taking it ever so much deeper inside herself. Memories of her dragon husband came flooding back to her, as both entries were very similar to one another. And if that had already been the case, she was once again less and less able to wait to see what would happen as soon as her son did the same to her... But even after all that, she got nothing more from him, but had him motionless deep inside her while he looked deeply into her eyes. Even his growl, as he internalized what had just happened, became deeper, stronger and only seemed to draw more out of him. She could clearly see how much he was beginning to want it all... And the longer, deeper and more she began to do this to him, the more she saw something in him that only made her want him just as much more as he already did...</w:t>
      </w:r>
    </w:p>
    <w:p>
      <w:pPr>
        <w:pStyle w:val="Normal"/>
        <w:rPr/>
      </w:pPr>
      <w:r>
        <w:rPr>
          <w:lang w:val="en-US"/>
        </w:rPr>
        <w:t>Ulex himself, after his hyper dragon penis was fully inside her pussy, not only realized that he was really starting to get it on with her, but how it already felt so good: he could feel the sucking, swallowing and pulling of her pussy against his length. And even after a whole lot of time had passed since her previous time of doing something like this, her sexual prowess still had the same effect on him, which he could clearly feel from her warmth, moisture and active eagerness. But that was all he could get just from his hyper dragon member alone... As soon as he looked down at her for a moment, he saw how he was already starting to bulge her out properly... But not only that: a look deep into her eyes only revealed to him even more how much she wanted to give him certain signals without saying a word... Take me... Mount me... But not only did he see it, he felt it, knew it, wanted it and a short time later even made it happen: He began to cum inside her with relish, causing his sexual sensations towards her to rise ever higher. Everything he had done in his first real and active week as a dragon now came to a climax, here and now with his own mother. It was almost as if everything that had happened so far had only been the prelude to what he was doing here now...</w:t>
      </w:r>
    </w:p>
    <w:p>
      <w:pPr>
        <w:pStyle w:val="Normal"/>
        <w:rPr/>
      </w:pPr>
      <w:r>
        <w:rPr>
          <w:lang w:val="en-US"/>
        </w:rPr>
        <w:t>And she could feel it deep inside herself: the hyper dragon cock that was now doing it with her, moving and rubbing itself in and out of her, causing a rising flood of pleasant feelings to wash over her. And even though it had been quite a long time since she had felt anything like that, it almost felt like it was happening to her again for the first time... And just as it had been the case then, she sank herself ever so much deep into it again and didn't want to come back out of it any time soon... The reason for this was the fact who had just started to do it to her: Her biological son, who had even inherited his father's power. She could feel it slowly even more and more on as well as inside of him, as it even slowly began to happen: his hyper dragon member continued to twitch and throb vehemently inside her, seemingly as if it was only going to protrude more and deeper into her pussy. She felt the fulfilling sensation of how big and thick it was only getting inside her over time. Slowly but surely, she could imagine how his respective barrier, which had initially stopped him from doing anything like this to her, was now breaking down and letting him just do it... And yet there were definite contrasts that made it clear that there could still be a lot more to come...</w:t>
      </w:r>
    </w:p>
    <w:p>
      <w:pPr>
        <w:pStyle w:val="Normal"/>
        <w:rPr/>
      </w:pPr>
      <w:r>
        <w:rPr>
          <w:lang w:val="en-US"/>
        </w:rPr>
        <w:t>Moldavite sensed it and could feel it herself during the respective resistance, whether it was coming from him and his hyper dragon dick or by accepting it from her unprepared pussy... And despite the respective time off between her first time with her dragon husband and now with her son, she wanted to not only make him adjust accordingly, but also catapult him even beyond it. 'Ulexite... I can clearly sense how much you want it. And you know exactly what you have to do: Fuck me... Use me... Mate me... As your mother, it is your birthright to do it with me... It's no good resisting your destiny... I want you... You want me... And the universe has already set everything in motion to make everything go smoothly... Our bodies are ready... And you only have to do one thing: Cum, breed and impregnate me...' Actually, she just kept talking at him and wanted to make him do it right with her more and more... But certain keywords she uttered brought a lot more out of Ulexite, which slowly but surely began to break him out of himself... However, neither of them had yet realized to what extent...</w:t>
      </w:r>
    </w:p>
    <w:p>
      <w:pPr>
        <w:pStyle w:val="Normal"/>
        <w:rPr/>
      </w:pPr>
      <w:r>
        <w:rPr>
          <w:lang w:val="en-US"/>
        </w:rPr>
        <w:t>Suddenly, his eyes became bigger, as if they were wide open and glowing at the same time, looking deeply into hers. It was as if he was now in harmony with his body and had become so excited that he could now do it properly with her. It was more the fact of how much his own mother was beginning to want it too. That had also been the thing that made him push down on her even more, put his arms around her and even start a proper French kiss with her. He wasn’t only fully aware of what he had just done, but how it had been wanted by the both of them to equal amounts. And what he had done to others before, he now let her experience too, laying down all his lusts on her and beginning to enjoy it with her how it was meant to be. There was nothing else he would rather do than with his beloved mother... However, something happened here that had already happened to him several times before: his hyper dragon member grew bigger and bigger with every determined and further lust-inducing thrust and even grew further and deeper into her motherly insides, which was literally made for it. And even though he had seen what he had done to her on the outside before and what it would do to her now, he didn't care one bit anymore...</w:t>
      </w:r>
    </w:p>
    <w:p>
      <w:pPr>
        <w:pStyle w:val="Normal"/>
        <w:rPr/>
      </w:pPr>
      <w:r>
        <w:rPr>
          <w:lang w:val="en-US"/>
        </w:rPr>
        <w:t>She herself only began to sense it even more deeply inside herself... However, it began to do something completely different to her: she noticed that the more her son grew himself ever so much deeper inside her and began to fill her with his sexual power and splendor, the better she felt... If her dragon body itself already felt worlds better during the dragon years in contrast to her usual form, then she felt a whole universe better in her now ever deepening and unifying sexual bond with her son. However, it wasn’t his growing sexuality within her, but her adapting to it, which made her feel that much better for herself as well as for him. More or less, her body was actively preparing itself for what she had literally asked him to do before: Her inner body allowed itself to become more and more susceptible to him while her outer body now set about keeping all of that inside her. She literally became a brood mother for her own son and could hardly wait to take in all his fertile juices and let them result in numerous eggs for her to lay. However, she only wanted to let the inside of her body become one, while on the outside she wanted to keep this hidden from the outside world...</w:t>
      </w:r>
    </w:p>
    <w:p>
      <w:pPr>
        <w:pStyle w:val="Normal"/>
        <w:rPr>
          <w:lang w:val="en-US"/>
        </w:rPr>
      </w:pPr>
      <w:r>
        <w:rPr>
          <w:lang w:val="en-US"/>
        </w:rPr>
        <w:t>However, a short time later she noticed that a third dragon had even begun to want to do this between the two of them... And the one she got to see directly behind as well as above her son, which had been the real power, which actually bored itself deeply into him, igniting his sexual prowess and even let it slowly pass over to her: Herkimer, Moldavite's dragon husband and Ulexite's biological father. His dragon form far surpassed that of her son in power and splendor... But as soon as she found herself in a more direct mental connection with him, she noticed the now more up-close physical connection to him through her son, as his presence seemed to transfer itself over to him more and more. And the result of this even seemed to bear fruit directly: Ulexite's hyper dragon cock now ignited itself even more deeply within her and conquered her body’s insides mercilessly. At the same time, she felt his grip on and around her all the more clearly as her son gained even more physical and sexual power through it all. She was so beside herself that she immediately tried to close her dragon wings around the both of them together, as if she wanted to enjoy her actual time with her now fully awakened son. But this act of hers didn’t seem to go without a backlash as it began to happen to them both as well...</w:t>
      </w:r>
    </w:p>
    <w:p>
      <w:pPr>
        <w:pStyle w:val="Normal"/>
        <w:rPr/>
      </w:pPr>
      <w:r>
        <w:rPr>
          <w:lang w:val="en-US"/>
        </w:rPr>
        <w:t>Ulexite's orgasm came flying over him like a thunderstorm and let all his pent-up dragon cum flow deep inside her unhindered. However, he wasn’t the only one who came deep inside Moldavite, as his orgasm was now so powerful, thanks to his father pushing him to even further greatness, that he could only see stars. And even these stars allowed him to participate fully in what he was beginning to do to his own mother: a bursting flood of seed bubbled out of him at full pressure and deep into her body, impregnating her on the spot. If he had done it to her a little earlier, he would have filled her up in one fell swoop, using only his own sexual power without his father's emotional, sexual as well as empowering support. But now, even with his support, she was prepared for it and took it all in cleanly. However, Ulex not only pumped just one full load into her, but many of them. And all of it was being loudly absorbed deep inside her by her pussy, which was even swallowing after it. It was almost as if they had both been made for it. Either that or there seemed to be a lot more going on between the two of them... And it all just seemed to drag on for several minutes on end...</w:t>
      </w:r>
    </w:p>
    <w:p>
      <w:pPr>
        <w:pStyle w:val="Normal"/>
        <w:rPr/>
      </w:pPr>
      <w:r>
        <w:rPr>
          <w:lang w:val="en-US"/>
        </w:rPr>
        <w:t>After some time, they both came down from their sexual high and found themselves on top of each other as well as on her bed in the living room. Somehow there was something about being so pleasurable and delightful with each other, even though he kept his hyper-dragon member buried deep and hard inside her pussy. And despite this wild sexcapade, it seemed to continue on even afterward: He easily and slowly humped himself further and further into her, enjoying himself on as well as deep inside her. It was almost as if he had just found another pastime activity that he now wanted to pursue... However, it turned out that he saw something even deeper inside of it all, which he had to pursue after everything he had already done and even not done as a dragon... And underneath it all was the fact that his own mother was one of the last people he had ever dealt with as a dragon... What had started out as a fear of doing something naughty with her now became something completely different... His respective drive from earlier seemed to have been not only for himself, but also for her... One could tell that he had something very special on his mind: "Mother... I'm sorry..."</w:t>
      </w:r>
    </w:p>
    <w:p>
      <w:pPr>
        <w:pStyle w:val="Normal"/>
        <w:rPr/>
      </w:pPr>
      <w:r>
        <w:rPr>
          <w:lang w:val="en-US"/>
        </w:rPr>
        <w:t>Moldavite looked her son in the eyes, puzzled, not at all sure why he would apologize to her all of the sudden... But judging by his constant thirst for action on her as well as his continuing twitching and throbbing hyper cock, she seemed to realize it slowly but surely... Especially after Ulexite even put it into words: "I had simply kept myself away from you as a dragon for far too long... When I first saw you in your new form, it had already happened deep inside of me... But not only then, but even way before that, when I had thought of you, when I had let myself indulge my lusts a little too much for a moment, I had had incestuous thoughts... I was already quite aroused at the very thought about that at the time... But there I had still assumed that it was something wrong, which was what I had thought... Even more so when I got to see your wonderful and delightful body... I struggled to hold myself together, but kept myself from jumping on you... And that's exactly why I hid myself in my own room as a result... I didn't want to do anything wrong or naughty.... But the only thing I did wrong was to get us away from each other... First just physically but later on even sexually..." He then hurled one good load of his still pent-up dragon cum deep inside her...</w:t>
      </w:r>
    </w:p>
    <w:p>
      <w:pPr>
        <w:pStyle w:val="Normal"/>
        <w:rPr/>
      </w:pPr>
      <w:r>
        <w:rPr>
          <w:lang w:val="en-US"/>
        </w:rPr>
        <w:t>"I'm so sorry that I hadn't done it with you sooner... And it took me a whole week to come to the conclusion that all of this was not only just normal, but also wanted, it not even needed... It was only through my boyfriend that I saw and felt what it means to be a real dragon..." He then continued to fuck his mother again and seemed as if he had to make up for all the lost time where he hadn't spent his very time with her here and now. One couldn’t only see this in his eyes, but was also able to feel it in his body the more and more vehemently he began to spend time with her. Not only did he already love his mother so much normally, but all of this was now going in a completely different direction thanks to his ever-increasing lust for her... He felt himself being so full of sexual energy that he wanted to spend it all on her... But before he could get any deeper into it all, he was suddenly stopped by her: Her dragon hands leaned against his chest and gently pushed him away from her. He was now away from her again on top, but remained in his new element on the bottom... 'Ulexite... You're not the only one who has to apologize for something like this...' He then slowed down and listened to her side...</w:t>
      </w:r>
    </w:p>
    <w:p>
      <w:pPr>
        <w:pStyle w:val="Normal"/>
        <w:rPr/>
      </w:pPr>
      <w:r>
        <w:rPr>
          <w:lang w:val="en-US"/>
        </w:rPr>
        <w:t>'Everything you had told me about yourself... It's not only similar to what I felt about you... But even happened many years earlier... Ever since you were conceived, I had begun to have so many thoughts about you... During the first cycle, I even had to hold back so much to protect your little body from me... At least that was the case at first, until it subsided after a while and I was able to look after you normally again... At the second cycle, I protected you more from it so that you didn't notice any of its changes on either me or yourself. I did all this because of the fact that my thoughts about you had returned and this time they couldn't leave me alone as quickly as before... If you were able to still remember portions of that time, then you would realize how much less I cared about you during that time... I simply had to take care of myself which took up the most of my time from you... And even after all of that, neither of us was negatively affected by it, as I had taken sufficient care of you both before and after... But this dragon year... The third cycle...' He suddenly realized how her dragon pussy vehemently wrapped itself around his neatly sized dragon cock and hugged it... He knew that now he would find out why...</w:t>
      </w:r>
    </w:p>
    <w:p>
      <w:pPr>
        <w:pStyle w:val="Normal"/>
        <w:rPr>
          <w:lang w:val="en-US"/>
        </w:rPr>
      </w:pPr>
      <w:r>
        <w:rPr>
          <w:lang w:val="en-US"/>
        </w:rPr>
        <w:t>'As soon as it started, I was haunted by my feelings and thoughts that had come back to me once again. This time I could no longer stop it from turning you into a dragon. And because of this, I felt your very dragon presence loud and clearly... That was also the reason why I came to your room so quickly... But as soon as I saw, felt and heard the dimensions of your dragon form and your corresponding dragon puberty...' His dragon cock twitched, throbbed and grew slightly further and deeper into her in response... 'Not only did the suspension of your second cycle cause it to degenerate even more, but there was something else to it... And I had been more than aware of all this... So much so that I couldn't stop myself from playing with myself in front of your door... And the smell you gave off didn't make it any easier or simpler for me... More the opposite, as I only began to long for you even more... That had also been the point where I had brought myself back to my senses and knocked on your door... I knew I shouldn't just make it worse, which was why I had tried so hard to pretty much do anything else to keep my mind off of things... At least that had been my plan...' Ulex continued to listen to her... But as he did, he noticed a considerable spike of arousal coming from her soon after...</w:t>
      </w:r>
    </w:p>
    <w:p>
      <w:pPr>
        <w:pStyle w:val="Normal"/>
        <w:rPr/>
      </w:pPr>
      <w:r>
        <w:rPr>
          <w:lang w:val="en-US"/>
        </w:rPr>
        <w:t>'But then I saw you... Last week in the kitchen... Not only did I see your adult dragon body, how beautiful and fitting it had become for you, but I could already feel your underlying sexual power... But not only did I lose myself in you for a short time at that point, I could also clearly see how you had lost yourself in me just as much... We were both having similar thoughts, similar urges and were about to let it all loose... At least until I spoke up again and brought us both out of our own thoughts... But as soon as we left each other, it started again deep inside me... And this time it became even more vehement and continuous: I saw you in my mind's eye and imagined you in all kinds of poses... And because of all the smells and noises escaping your room door and reaching my nostrils, I even imagined your actual and fully exposed dragon body... My whole dragon body was literally screaming for you, my pussy was dripping and wanted that only imagined dragon cock of yours that was forming and growing before my inner eyes all the more with every second, minute, hour, even day...' Ulexite felt it himself, how the respective retelling, which he now got to hear from her, now made her become more sexually active again... Her pussy not only became wetter, but only pulled even more on his pleasure rod...</w:t>
      </w:r>
    </w:p>
    <w:p>
      <w:pPr>
        <w:pStyle w:val="Normal"/>
        <w:rPr/>
      </w:pPr>
      <w:r>
        <w:rPr>
          <w:lang w:val="en-US"/>
        </w:rPr>
        <w:t>Slowly but surely, it became more than clear to him what he had to do now: he went back down on her again and began to actively enter the next round. Not only his own retelling of what he had felt for her, but her respective opposite side, how her sensations seemed to be very similar to his, gave him such a powerful and invigorating surge of pleasure. And it was enough for him to do the one and only thing he thought of that was the outcome they both sought for... "Mother... Let me make it all up to you..." She was then once again fucked by her very own son, who was treating her accordingly as she felt his large hyper dragon cock go all the way in and out of her. Of course, she moaned calmly and delightfully to herself when she got to feel him continue to mate with her again... But at the same time, something else came to her mind that could only make all of this even better for them both... With that, she stretched her arms out towards him and placed her dragon hands on his shoulder, so that all of his attention was now deep inside her eyes again... 'That's not necessary, Ulexite, because I know something much better...' She then pulled him closer to herself, seemingly discharging a sexual electric current between the two as their eyes come closer and closer together... 'Impregnate me as much as you can...'</w:t>
      </w:r>
    </w:p>
    <w:p>
      <w:pPr>
        <w:pStyle w:val="Normal"/>
        <w:rPr/>
      </w:pPr>
      <w:r>
        <w:rPr>
          <w:lang w:val="en-US"/>
        </w:rPr>
        <w:t>She kissed him directly on his mouth, bringing their moment with each other to a close, only to catapult it to even greater heights as something electrifying was released deep into his body. It felt like a power-giving flood of sexual energy, giving him a new kind of boost that made him gush deep inside her immediately and hard. Of course, he growled with pleasure as the pleasurable feeling of sexual release filled him up with so much more pleasure in return. With just this one kiss, his hyper dragon member became a veritable permanent cum fountain, which didn't even let up a single bit the entire time. Of course, he liked the feel of it very much. He saw almost nothing else he would love to do more than to cum inside his very own mother continuously and uninterruptedly and make her pregnant to such a level that it could put everything else he had done before to shame... And even as he did so, he couldn't stop himself from continuously hammering his battering ram of a hyper cock ever so much deeper into her. Why stop and get half the pleasure when he could get double the amount of it with a little bit more extra? And with this, he continued...</w:t>
      </w:r>
    </w:p>
    <w:p>
      <w:pPr>
        <w:pStyle w:val="Normal"/>
        <w:rPr/>
      </w:pPr>
      <w:r>
        <w:rPr>
          <w:lang w:val="en-US"/>
        </w:rPr>
        <w:t>His mother opened her eyes slightly after a while and could see from her son's face how much he was now really enjoying himself. Even judging by his pleasurable growl, she seemed to hit the exact spot on him that they both wanted to get equal amounts of from each other... And even at that, she could still see the third person above as well as behind her son, his father and her husband... She saw his respective dirty grin clearly and knew for sure that even that was far from everything. And even that slowly became clear to her again as everything she had experienced before seemed to come back deep inside her... It didn't even matter whether it was her husband or rather her own son doing this to her, as it was still resulting into the very thing which she now began to want all the more... But she was now more than aware of one other thing: it was now time to let her actual dragon existence bear true fruits... Her gaze then returned to her son and she now saw him as her now real husband... Once again, she stretched out her arms to him and even held her dragon hands so sensitively to his head so that she could take control of what she was going to do with him here and now...</w:t>
      </w:r>
    </w:p>
    <w:p>
      <w:pPr>
        <w:pStyle w:val="Normal"/>
        <w:rPr/>
      </w:pPr>
      <w:r>
        <w:rPr>
          <w:lang w:val="en-US"/>
        </w:rPr>
        <w:t>'Ulexite...' She saw his entire body begin to tremble, both internally and externally. Accordingly, she then knew full well that she seemed to have all his attention... What she hadn't considered, however, was the fact that she was not only beginning to take her respective place as brood mother, but even seemed to be solidifying it for them both... This could even be heard quite audibly in her voice, which was the real reason why he suddenly jerked up so much physically... But not a second later, he felt her pull him close again and he received another kiss from her... 'Fuck me...' Ulex squeezed his eyes shut as the combination of her voice and her kiss began to give him an even more powerful burst of sexual power... 'Mate me...' But with every further kiss, including her spoken command, it became more and more powerful and overwhelming... 'Impregnate me...' And even if it only went on like this, it seemed to him as if what was going on here was normal... Even afterwards, he realized that he was receiving her instructions in a completely different and more draconian language... And yet he understood every single word as fluently as his ongoing orgasm. Apparently, it had all been normal and intentional after all...</w:t>
      </w:r>
    </w:p>
    <w:p>
      <w:pPr>
        <w:pStyle w:val="Normal"/>
        <w:rPr/>
      </w:pPr>
      <w:r>
        <w:rPr>
          <w:lang w:val="en-US"/>
        </w:rPr>
        <w:t>And not only that: the continuous supply of seed she received from her son made her body adapt to her new title. Over time, her former lewd and everyday shape became thicker, plumper and even more capable of giving birth, which she was now more likely to do. At the same time, her body itself became even bigger and larger as it adapted itself towards the very degree of impregnation. But no matter how much and how hard he began to do just that to her, she seemed to have total and absolute control over it. Similar to his very own sexual power, her sexual aura then began to expand to its now adapted proportions, which increasingly turned her bedroom section of her living room into a breeding room. However, it seemed more and more as if she was trying to get him to use his sexual power even more on her, so that she could only get even more from him. And that only brought her respective lusts even further into the forefront of her current situation, which she now began to use on her own son. Slowly but surely, she too wanted to let it degenerate so that only one thing could happen: More for the two of them together.</w:t>
      </w:r>
    </w:p>
    <w:p>
      <w:pPr>
        <w:pStyle w:val="Normal"/>
        <w:rPr/>
      </w:pPr>
      <w:r>
        <w:rPr>
          <w:lang w:val="en-US"/>
        </w:rPr>
        <w:t>Of course, he was aware of everything she began to do to him, both directly and indirectly... But all this not only brought even more out of him, it even made him catapult to such a much higher levels of arousal in his mind: He could feel how much she was starting to suck out his hyper dragon cock now. And even after that, even during his very own continuous cum fountain eruption into her, he was able to intensify it at will with a lot more pressure. It was almost as if he had such an endless supply of it stored deep inside himself that he could hurl it all deep into her without any problems and even without pausing... But as soon as he did that, while he kept his eyes firmly closed, his image of his own mother changed in his mind's eye: in contrast to her already altered form, he only saw her normally in front of him, only with a belly filled with even more of his very seed... Somehow it excited him quite a bit to see her in front of him in exactly this way... So much so that he couldn't help but increase his cum output many times over... That only made her respective form even bigger... How much further could he take her? Up to the ceiling? Fill the whole room? Blowing up the whole house?</w:t>
      </w:r>
    </w:p>
    <w:p>
      <w:pPr>
        <w:pStyle w:val="Normal"/>
        <w:rPr/>
      </w:pPr>
      <w:r>
        <w:rPr>
          <w:lang w:val="en-US"/>
        </w:rPr>
        <w:t>'Don't be so hasty, my little one... Everything has its time...' Her respective voice, which had also adapted itself, brought him out of his fucking frenzy and even made him stop at his mother... Only here, when he opened his eyes, did he realize not only that his respective wishful thinking hadn’t come true, but instead that he had done something completely different to her: His mother, once Anthro, had become feral through his respective fuck-crazed action on her. He literally lay on top of her lower body while she partially towered over him. Even just looking up at her filled him with even more feelings... However, these were in no way linked to love or lust: When he then looked into her now more downright magical eyes, he had a completely different feeling. However, he was still far from being aware of what it was trying to tell him, as it still seemed completely alien to him. And yet, it still gave him a wonderful feeling in return at the same time... And even if he still felt sexually charged, he suddenly no longer seemed willing to continue doing it with her... Somehow, he didn't feel ready enough for it... And that's exactly why he began to move away from her. And because of her room-filling form, he had to move even further away from her to get a better picture of her.</w:t>
      </w:r>
    </w:p>
    <w:p>
      <w:pPr>
        <w:pStyle w:val="Normal"/>
        <w:rPr>
          <w:lang w:val="en-US"/>
        </w:rPr>
      </w:pPr>
      <w:r>
        <w:rPr>
          <w:lang w:val="en-US"/>
        </w:rPr>
        <w:t>But as soon as he did, it seemed to him that his own mother looked completely different... Her colors and her motherly aura remained the same. However, he noticed another thing underneath it all, which told him more, as if she had now become something far better, something he could no longer hold a candle to... But even so, he found details of her love and lust for him, which were now beginning to hide themselves deep underneath it all. And he could even see it clearly in her eyes: She was lying fully and utterly on her own queen-sized bed, pretty much overfilling it with her now oversized body. And even though it was a miracle that it could withstand her new height, it was almost it was being held together by she herself somehow. On top of that, he could see from her big, thick and wide-open dragon pussy how ready she still was for even more of him... But such proportions suddenly seemed a little too big to him, as if he knew he couldn't fully stuff and satisfy it just yet... Apparently, he still had a lot to learn about himself before he could face this form of her... 'Don't worry, little one... Everything comes in its own time... You'd best go to bed and get enough rest... Good night, sleep tight and have a very nice dream... Maybe then you'll fully realize it...'</w:t>
      </w:r>
    </w:p>
    <w:p>
      <w:pPr>
        <w:pStyle w:val="Normal"/>
        <w:widowControl/>
        <w:bidi w:val="0"/>
        <w:spacing w:lineRule="auto" w:line="254" w:before="0" w:after="160"/>
        <w:rPr/>
      </w:pPr>
      <w:r>
        <w:rPr>
          <w:lang w:val="en-US"/>
        </w:rPr>
        <w:t>Apparently, not only did her words penetrate his mind and body quite deeply, but they also made him realize what he had to do next: he walked out of the bedroom compartment and went straight to his room... It wasn't until he was walking down the corridor that he realized it was already evening. He had no idea that it was already bedtime. Seems like mothers really do know everything better... Without another thought, he went to bed and went to sleep. Apparently, everything here had really been cleaned up by her... As soon as he remembered and thought about it again, he realized that he had forgotten to ask her about it when they had confessed their feelings to each other... Surely, he would find out the answer to it during the next day... And as he slowly but surely drifted off into the land of dreams, he couldn't shake the feeling that parts of his mother were still completely attached to him at various points on and around his body. But was it about what she had done in his room this morning, or was it everything else they had done with him in the living room for several hours straight? He didn't know the answer to that... But another question remained unanswered: Would it affect his sleep?</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8:26:00Z</dcterms:created>
  <dc:creator>Dark Bahamut</dc:creator>
  <dc:description/>
  <cp:keywords/>
  <dc:language>en-US</dc:language>
  <cp:lastModifiedBy>Dark Bahamut</cp:lastModifiedBy>
  <dcterms:modified xsi:type="dcterms:W3CDTF">2024-03-31T08:51:00Z</dcterms:modified>
  <cp:revision>3</cp:revision>
  <dc:subject/>
  <dc:title/>
</cp:coreProperties>
</file>