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80"/>
        <w:rPr/>
      </w:pPr>
      <w:r>
        <w:rPr>
          <w:rFonts w:cs="Calibri" w:ascii="Calibri" w:hAnsi="Calibri"/>
          <w:sz w:val="22"/>
          <w:szCs w:val="22"/>
          <w:lang w:val="en-US"/>
        </w:rPr>
        <w:t>It was a morning like any other: A grey-silvery cat lies in his cuddly bed and will wake up from his sleep at any moment. What he didn't know was the fact that his mother was watching him secretly. Actually, that wasn't true either. She wasn’t his mother, but more his adoptive one. And even that might not be true anymore especially after everything that had already happened between them. It was also not true that she was watching him. More she laid in wait. She was after something of him, which she had gotten to know to get plenty as well as often enough from him for years. Even though she was supposed to be disconnected from him, this very thing she wanted made her inseparable, even though for mysterious reasons he seemed to forget anything and everything about again. That's exactly why she wouldn't hold back and stayed with him. No spontaneous amnesia will ever get rid of her.</w:t>
      </w:r>
    </w:p>
    <w:p>
      <w:pPr>
        <w:pStyle w:val="StandardWeb"/>
        <w:spacing w:lineRule="auto" w:line="276"/>
        <w:rPr/>
      </w:pPr>
      <w:r>
        <w:rPr>
          <w:rFonts w:cs="Calibri" w:ascii="Calibri" w:hAnsi="Calibri"/>
          <w:sz w:val="22"/>
          <w:szCs w:val="22"/>
          <w:lang w:val="en-US"/>
        </w:rPr>
        <w:t>She was at the foot of the bed and looked over at him. Even if he forgot her, his body remained more than conscious of her. She even noticed this very clearly when she saw an almost more than visible bump on his blanket. After all, she had something about him that she could look forward to and rely upon. She was hungry for him, if not thirsty. She had already been with him almost every night and had even taken advantage of him as she had done that night. But lately, no matter how much she tried to sate herself on him, it would still linger. That's why she was here with him again even early in the morning and wanted to get back to his crotch. Latias TX was about to do it with him again and maybe even get herself caught by him. Even though she had a good view of his sweet and innocent face from her current position, her gaze remained on the dent under which her target was.</w:t>
      </w:r>
    </w:p>
    <w:p>
      <w:pPr>
        <w:pStyle w:val="StandardWeb"/>
        <w:spacing w:lineRule="auto" w:line="276"/>
        <w:rPr/>
      </w:pPr>
      <w:r>
        <w:rPr>
          <w:rFonts w:cs="Calibri" w:ascii="Calibri" w:hAnsi="Calibri"/>
          <w:sz w:val="22"/>
          <w:szCs w:val="22"/>
          <w:lang w:val="en-US"/>
        </w:rPr>
        <w:t>Slowly she went towards it again, raised the blanket in front of her and went underneath it towards his cock. It still smelled just as wonderful as it did during the night. Actually, she could really hold her nose against it and inhale it for hours. She could never get enough of it. But there was one more thing she liked more than just his perverted scent: what it contained. Even under the blanket she could see how his cock seemed to have been waiting for her. It was more than hard and even began to drool joyfully at her present. This only intensified the emerging scent even more, which made Latias' mind slightly foggy and only made her more joyful about what she was about to do and get from him. And not only will she enjoy it very much, but also he, as soon as he really woke up through her actions. For her it was mostly a joy for two, since he can also participate in it for real this time.</w:t>
      </w:r>
    </w:p>
    <w:p>
      <w:pPr>
        <w:pStyle w:val="StandardWeb"/>
        <w:spacing w:lineRule="auto" w:line="276"/>
        <w:rPr/>
      </w:pPr>
      <w:r>
        <w:rPr>
          <w:rFonts w:cs="Calibri" w:ascii="Calibri" w:hAnsi="Calibri"/>
          <w:sz w:val="22"/>
          <w:szCs w:val="22"/>
          <w:lang w:val="en-US"/>
        </w:rPr>
        <w:t>Now that she was already close enough to it, she slowly began to lick it off with her tongue from bottom to top. Besides the smell she also loved the taste of his rod very much. After the very long time she had spent with him, together with the time when she no longer was, it was always a delight for her to enjoy it again. Of course, his dick twitched at her touch. Not only was it already hard because of her closeness to it, but it even longed to be licked by her again. This even repeated itself again and again with every further licking, which only makes even more of his precum submerge out of him. And as it even rolled towards her tongue, the taste of what she already got from him was improved even more. She liked pampering him so much that she couldn't help but continue doing so. But the more she gets his intimate smell into her senses, the more she wanted to get more from him.</w:t>
      </w:r>
    </w:p>
    <w:p>
      <w:pPr>
        <w:pStyle w:val="StandardWeb"/>
        <w:spacing w:lineRule="auto" w:line="276"/>
        <w:rPr/>
      </w:pPr>
      <w:r>
        <w:rPr>
          <w:rFonts w:cs="Calibri" w:ascii="Calibri" w:hAnsi="Calibri"/>
          <w:sz w:val="22"/>
          <w:szCs w:val="22"/>
          <w:lang w:val="en-US"/>
        </w:rPr>
        <w:t>And after a few moments it happened: Latias TX took Curby's penis into her mouth. She even did it as slowly and carefully as possible. Not to put it in suspense any longer, but not to wake her beloved cat too early by pulling his blanket along with her head motions. Meanwhile she enclosed her mouth around it, almost like an oral condom, and gradually took in the rest of its length. Meanwhile, her tongue laid itself on it just as she did when licking it. She wanted to feel how big it was right now. The feline before her, who fascinated her very much, had some strange abilities. Some he doesn't know anything about himself, at least knowingly. Accordingly she felt how it had reached its normal size again. During the night it had been much bigger. Surely it will reach this state again as soon as she was finished with him.</w:t>
      </w:r>
    </w:p>
    <w:p>
      <w:pPr>
        <w:pStyle w:val="StandardWeb"/>
        <w:spacing w:lineRule="auto" w:line="276"/>
        <w:rPr/>
      </w:pPr>
      <w:r>
        <w:rPr>
          <w:rFonts w:cs="Calibri" w:ascii="Calibri" w:hAnsi="Calibri"/>
          <w:sz w:val="22"/>
          <w:szCs w:val="22"/>
          <w:lang w:val="en-US"/>
        </w:rPr>
        <w:t>With his whole length now in her mouth and on her tongue, she now wanted to blow him again. But she remained slow while going up and down on it, licking it with her skillful tongue and sucking on it with pleasure, just like she always did for him. She also made sure she didn't move too much to make it go as silently as possible. But the urge for him, which she felt at the moment, was far greater than her being able to keep herself at that pace for longer. She wanted it. She needed it. Her body had long since completely adapted to his shenanigans. She was already like that before him, but through him she became more attuned to him than anything else. And even after everything she had been through with him, she couldn't just let him go or get used to her old habit. As long as he still existed, she will continue to enjoy every moment with him, even if it only gave her half the joy it did before.</w:t>
      </w:r>
    </w:p>
    <w:p>
      <w:pPr>
        <w:pStyle w:val="StandardWeb"/>
        <w:spacing w:lineRule="auto" w:line="276"/>
        <w:rPr/>
      </w:pPr>
      <w:r>
        <w:rPr>
          <w:rFonts w:cs="Calibri" w:ascii="Calibri" w:hAnsi="Calibri"/>
          <w:sz w:val="22"/>
          <w:szCs w:val="22"/>
          <w:lang w:val="en-US"/>
        </w:rPr>
        <w:t>Suddenly she noticed how the cat now began to move, mostly his legs. Latias stopped when she noticed this. But what she didn’t noticed, however, was the fact that he now put his legs around her neck and held her in a clasp. This happened to her from time to time as she went through her nightly rounds with him. This time, however, it was a morning one and she could now be caught much more easily by him. Accordingly she now had no choice but to get herself caught by him, even if that was apparently not yet the case. Suddenly his highly excited rod was the next thing that reacted towards her. It twitched in her mouth after it hadn't felt anything else from her for some time. Apparently it was expecting something from her again. And now that she had no other choice, she simply did it again. And thanks to her long and flexible neck she could keep moving her head up and down while being stuck.</w:t>
      </w:r>
    </w:p>
    <w:p>
      <w:pPr>
        <w:pStyle w:val="StandardWeb"/>
        <w:spacing w:lineRule="auto" w:line="276"/>
        <w:rPr>
          <w:rFonts w:ascii="Calibri" w:hAnsi="Calibri" w:cs="Calibri"/>
          <w:sz w:val="22"/>
          <w:szCs w:val="22"/>
          <w:lang w:val="en-US"/>
        </w:rPr>
      </w:pPr>
      <w:r>
        <w:rPr>
          <w:rFonts w:cs="Calibri" w:ascii="Calibri" w:hAnsi="Calibri"/>
          <w:sz w:val="22"/>
          <w:szCs w:val="22"/>
          <w:lang w:val="en-US"/>
        </w:rPr>
        <w:t>But what she hadn't thought of was the fact that he seemed to have orgasmed quite quickly. And she only noticed that when his dick was twitching mightily, pumping itself up and then injecting some big loads deep into her. She took in everything very well, just as she was used to. But then she felt another action from him: It seemed to pump itself up at every blast into her mouth. Normally something like this happened rather rarely and mostly as soon as he was awake. But under his blanket she had no way to look towards him to see if he was really already awake or not. Also, according to his breathing, she couldn't hear from him whether it could be the case. The only thing she could do now was to literally suck him off and help him unload himself into her. She will surely already know when he will wake up and when her action on him will no longer be secret.</w:t>
      </w:r>
    </w:p>
    <w:p>
      <w:pPr>
        <w:pStyle w:val="StandardWeb"/>
        <w:spacing w:lineRule="auto" w:line="276"/>
        <w:rPr/>
      </w:pPr>
      <w:r>
        <w:rPr>
          <w:rFonts w:cs="Calibri" w:ascii="Calibri" w:hAnsi="Calibri"/>
          <w:sz w:val="22"/>
          <w:szCs w:val="22"/>
          <w:lang w:val="en-US"/>
        </w:rPr>
        <w:t>After that event passed through and nothing else happened, she noticed how the blanket was now being taken from her. One look forward was enough for her to look into his eyes. Both stared at each other. Latias’ eyes were full of lust while Curby was still a bit sleepy, daydreamy even. And as they looked at each other, she noticed him loosening his legs from her neck and even freeing her from him. Now it was more than one hundred percent certain: the cat was awake now. Slowly but surely she went off his still hard and even slightly thickened cock while still locking eyes. She was already expecting the usual from him. But the first thing he asked her was why she had stopped. Either he wasn't fully conscious yet or there seems to be more going on with him than it seemed. If he apparently did, then she had more than the opportunity to go on with him.</w:t>
      </w:r>
    </w:p>
    <w:p>
      <w:pPr>
        <w:pStyle w:val="StandardWeb"/>
        <w:spacing w:lineRule="auto" w:line="276"/>
        <w:rPr/>
      </w:pPr>
      <w:r>
        <w:rPr>
          <w:rFonts w:cs="Calibri" w:ascii="Calibri" w:hAnsi="Calibri"/>
          <w:sz w:val="22"/>
          <w:szCs w:val="22"/>
          <w:lang w:val="en-US"/>
        </w:rPr>
        <w:t>Or course, she went back to his dick, but got it now a little closer to herself. She now stood more by his side than just in front of him. Since she had been looking for her closeness to him again for a long time, she noticed it this time and at the same time worked on his cock as much and as well as only she could do it for him. Regularly between going up and down on him, she looked away from his stick and directly looked at him into his eyes again. Hearing him purr and sometimes even moan while she was literally making out with him was something she longed for. And seeing him enjoying it very much only heightened her pleasure she got from it even more. Slowly she regains what she lost from the said partial amnesia. Since Curby was now also mentally involved and she knew that her action would have an effect on him, she was even more pleased. But then her ears twitched when she heard certain words coming out of his mouth, even if it came over only quietly: "Mommy Lati".</w:t>
      </w:r>
    </w:p>
    <w:p>
      <w:pPr>
        <w:pStyle w:val="StandardWeb"/>
        <w:spacing w:lineRule="auto" w:line="276"/>
        <w:rPr/>
      </w:pPr>
      <w:r>
        <w:rPr>
          <w:rFonts w:cs="Calibri" w:ascii="Calibri" w:hAnsi="Calibri"/>
          <w:sz w:val="22"/>
          <w:szCs w:val="22"/>
          <w:lang w:val="en-US"/>
        </w:rPr>
        <w:t>This name, which he gave her a long time ago, he usually used to call her when he had spent most of his time with her and had the most memories together. It made her moan and made her wanting to deepen and intensify her efforts on blowing her beloved cat one more time like she did in the good old days. The fact that he now called her that made her happy again. However, she also had an aftertaste of it, since it might have came out of reflex than anything else. Nevertheless, whether if this was true or not, it had a huge effect on her. And the feline will personally learn it from her in an instant: She worked on his dick so much and so well that he almost remembered what it was like to have her around. He certainly liked the pleasure he felt on his highly excited and twitching rod. She even did it so well that she made him come again. He gave her almost as much as before, if not even more, because now his body was now wide awake for it.</w:t>
      </w:r>
    </w:p>
    <w:p>
      <w:pPr>
        <w:pStyle w:val="StandardWeb"/>
        <w:spacing w:lineRule="auto" w:line="276"/>
        <w:rPr/>
      </w:pPr>
      <w:r>
        <w:rPr>
          <w:rFonts w:cs="Calibri" w:ascii="Calibri" w:hAnsi="Calibri"/>
          <w:sz w:val="22"/>
          <w:szCs w:val="22"/>
          <w:lang w:val="en-US"/>
        </w:rPr>
        <w:t>But it was hardly over when more things started happening, which apparently were all meant for her: On the one hand she felt his dick pumping itself into her mouth again. At first it was slow and normal, but with time he humped deeper and deeper into her, although he didn't even begin to hump into her anymore. That was more the reason because of the second fact he did to her: His dick began to grow noticeably bigger. Not only did it reach into her throat and even deeper, but it gradually filled out her mouth completely with it. This also happened more and more often, especially after she hadn’t been with him for a long time. And since it normally didn't even happen again within 24 hours, there seemed to be even more behind it. But she didn't really care about that now. The main thing was that she had his big dick in her mouth again. That was the real reason why she hung on him so often and so much: the fact that he could become hyper. She wasn't even sure whether it was because of her or not.</w:t>
      </w:r>
    </w:p>
    <w:p>
      <w:pPr>
        <w:pStyle w:val="StandardWeb"/>
        <w:spacing w:lineRule="auto" w:line="276"/>
        <w:rPr>
          <w:rFonts w:ascii="Calibri" w:hAnsi="Calibri" w:cs="Calibri"/>
          <w:sz w:val="22"/>
          <w:szCs w:val="22"/>
          <w:lang w:val="en-US"/>
        </w:rPr>
      </w:pPr>
      <w:r>
        <w:rPr>
          <w:rFonts w:cs="Calibri" w:ascii="Calibri" w:hAnsi="Calibri"/>
          <w:sz w:val="22"/>
          <w:szCs w:val="22"/>
          <w:lang w:val="en-US"/>
        </w:rPr>
        <w:t>Then all of a sudden she got to feel his paw being put onto her head. He apparently wanted her very much, either because she was so good with him or because he just couldn't get enough of it either. Correspondingly she was trapped by him again, even if he held her to himself only slightly. But even that changed quickly after she noticed how he pushed her closer to his cock. He even did this to the beat of his humps he did to her. For her it was always a delight when she could not only do exactly what she wanted him to do, but that he even let her do it as well. Latias saw that he liked it very much. His eyes were literally half closed or became heavy enough for him to concentrate more on the joy she gave him than on looking her into the eyes. And even the fact that he even fiddled around with her faster and more independently made it even better with time. Not only for him, but also for her.</w:t>
      </w:r>
    </w:p>
    <w:p>
      <w:pPr>
        <w:pStyle w:val="StandardWeb"/>
        <w:spacing w:lineRule="auto" w:line="276"/>
        <w:rPr/>
      </w:pPr>
      <w:r>
        <w:rPr>
          <w:rFonts w:cs="Calibri" w:ascii="Calibri" w:hAnsi="Calibri"/>
          <w:sz w:val="22"/>
          <w:szCs w:val="22"/>
          <w:lang w:val="en-US"/>
        </w:rPr>
        <w:t>However, she still had some room where she could catch up with him. Thanks to her now full mouth she could not only blow him, but also do the whole program: sucking and licking. Of course her moans were having the most effect on him than her actions, making him moan in return. But still she managed to vibrate his whole length with her sounds. Both were slowly getting each other more worked up on it, bringing him more towards his next orgasm. And as soon as that happened, it was more than noticeable for the two of them, how big it was now becoming: His big member twitched and pumped itself up hard inside of her, which let it become even bigger and also resulted in way much more loaded cum spurts from him. He kept giving her as much as he could at his pace while she managed to take it all on without efforts. She even did some of her own efforts on him by vacuuming his cock like a penis pump and pushing him to go much further with it.</w:t>
      </w:r>
    </w:p>
    <w:p>
      <w:pPr>
        <w:pStyle w:val="StandardWeb"/>
        <w:spacing w:lineRule="auto" w:line="276"/>
        <w:rPr/>
      </w:pPr>
      <w:r>
        <w:rPr>
          <w:rFonts w:cs="Calibri" w:ascii="Calibri" w:hAnsi="Calibri"/>
          <w:sz w:val="22"/>
          <w:szCs w:val="22"/>
          <w:lang w:val="en-US"/>
        </w:rPr>
        <w:t>Latias TX felt every single big load of him as it went up his length, going through her remaining throat and lastly into her body. She was getting herself loaded up with powerful jets of his seed, all of which she could absorb. Her body wasn’t only used to this ordeal but was a literal black hole when it comes to the gooey goodness. She could let herself go on like this for hours and never actually get full. But even if she was being so good, he wasn't, unlike her. Therefore his orgasm ended after a full minute. But one thing was clear to them: His dick remained big and hard. Exactly that had also been the case during as well as after the night where she had left him behind like this. Correspondingly, it was able to become normal again all on its own. And whenever she did it with him, it usually got bigger every time. No matter why that was the case, both of them seemed to have come to terms with it.</w:t>
      </w:r>
    </w:p>
    <w:p>
      <w:pPr>
        <w:pStyle w:val="StandardWeb"/>
        <w:spacing w:lineRule="auto" w:line="276"/>
        <w:rPr>
          <w:rFonts w:ascii="Calibri" w:hAnsi="Calibri" w:cs="Calibri"/>
          <w:sz w:val="22"/>
          <w:szCs w:val="22"/>
          <w:lang w:val="en-US"/>
        </w:rPr>
      </w:pPr>
      <w:r>
        <w:rPr>
          <w:rFonts w:cs="Calibri" w:ascii="Calibri" w:hAnsi="Calibri"/>
          <w:sz w:val="22"/>
          <w:szCs w:val="22"/>
          <w:lang w:val="en-US"/>
        </w:rPr>
        <w:t>Slowly he let go of her yet again and she gradually took her head completely off his mighty staff. The sight of what she now got from him made her feel all the wondrous and joyful feelings deep inside again. There was something exciting about finding her beloved cat with a big hard penis on his bed. And the longer she looked at him, the more and more it began to tingle between her legs. She already knew that she was now caught by him on a different level. Accordingly, she could now finally do and finish a whole session with him. Already then she liked to let him fuck her. In the beginning he was not as big as he was now. But when he became like that, the more she wanted him to be just like that inside herself, if not even bigger. That's exactly why she couldn't leave him alone anymore, even if he had already done it in part on his end. But now that she had "persuaded" him to do so, she was again feel that deep urge of having him be felt inside her again. And rightfully so…</w:t>
      </w:r>
    </w:p>
    <w:p>
      <w:pPr>
        <w:pStyle w:val="StandardWeb"/>
        <w:spacing w:lineRule="auto" w:line="276"/>
        <w:rPr/>
      </w:pPr>
      <w:r>
        <w:rPr>
          <w:rFonts w:cs="Calibri" w:ascii="Calibri" w:hAnsi="Calibri"/>
          <w:sz w:val="22"/>
          <w:szCs w:val="22"/>
          <w:lang w:val="en-US"/>
        </w:rPr>
        <w:t>She didn't think twice about it and just went up to him, positioning herself over him so that her pussy was directly above his cock tip. Of course he realized what she was about to do with him: Not only did his penis twitch excitedly about that fact, but he waited very eagerly for her to come down on him and for him to be inside her again. As soon as they touched each other like this, he closed his eyes so that he could enjoy the feeling much more. Even though he already got to enjoy that feeling every morning before, even though it ever really happened with him being conscious and was only able to feel it in his dreams, he was now just more looking forward to really being part of it. It felt quite good for both of them to be together again in this form. And since her body was already doing that ever since being near him, she could now actually show off her neediness to him as well as make him feel it by drowning his penis in her feminine juices.</w:t>
      </w:r>
    </w:p>
    <w:p>
      <w:pPr>
        <w:pStyle w:val="StandardWeb"/>
        <w:spacing w:lineRule="auto" w:line="276"/>
        <w:rPr/>
      </w:pPr>
      <w:r>
        <w:rPr>
          <w:rFonts w:cs="Calibri" w:ascii="Calibri" w:hAnsi="Calibri"/>
          <w:sz w:val="22"/>
          <w:szCs w:val="22"/>
          <w:lang w:val="en-US"/>
        </w:rPr>
        <w:t>As soon as they locked each other by fully inserting him into her body, they just stared at each other. Accordingly they could read each other’s emotions on how much they wanted this to happen. It was a true mixture of love and lust. And they couldn’t only see it, but also feel: Curby's cock twitched and exquisitely pumped itself up while her pussy was now already extensively and productively working on his thick rod, whether only by massaging, by sucking and pulling on it or by infusing her exciting liquid, which provided him some additional lust, hardness and excitement. What she didn't know, however, was the fact that he, or much more his cock, even used it as a means to easily grow deeper into her. But this happened very slowly and neither of them even knew anything about it. But it won't be long before they did.</w:t>
      </w:r>
    </w:p>
    <w:p>
      <w:pPr>
        <w:pStyle w:val="StandardWeb"/>
        <w:spacing w:lineRule="auto" w:line="276"/>
        <w:rPr/>
      </w:pPr>
      <w:r>
        <w:rPr>
          <w:rFonts w:cs="Calibri" w:ascii="Calibri" w:hAnsi="Calibri"/>
          <w:sz w:val="22"/>
          <w:szCs w:val="22"/>
          <w:lang w:val="en-US"/>
        </w:rPr>
        <w:t>With time she began to move again and went up and down his dick accordingly. She enjoyed the feeling he gave her, even though she was the one responsible for it. The feline himself remained lying on his bed and let his Lati Mommy prepare him. Except that looking up at her and the occasional moans from his side hardly anything happened. It turned out that he had been longing for her again for some time, but because of his shy and restrained nature he never got to do it with her again. But now he had the opportunity and used it. He enjoyed the feeling she caused on him and let her do everything on him. His body, however, was already further ahead and slowly began to meet her movement by humping towards her, albeit slowly and lightly. It was almost as if his body and mind weren’t equal, which is why he had this ambivalent thought about her.</w:t>
      </w:r>
    </w:p>
    <w:p>
      <w:pPr>
        <w:pStyle w:val="StandardWeb"/>
        <w:spacing w:lineRule="auto" w:line="276"/>
        <w:rPr/>
      </w:pPr>
      <w:r>
        <w:rPr>
          <w:rFonts w:cs="Calibri" w:ascii="Calibri" w:hAnsi="Calibri"/>
          <w:sz w:val="22"/>
          <w:szCs w:val="22"/>
          <w:lang w:val="en-US"/>
        </w:rPr>
        <w:t>But being with her like this was a bit different: his body and mind were in harmony with each other now. What made her hold back, however, was her reasoning: Similar to him, she didn't want to be too much of a burden to him, because she herself already noticed that she was too attached to his penis already. But because she liked him so much, even without his best piece, she couldn't let go of him. She also knew that he liked what she did to him. She also used to be way much more active on him than she was now. But because of the amnesia incidents she held herself back more and more on him, which is why she could never really get enough of him. And now since the tables have turned, mostly because it was he who really gave it to her, she kept hanging on to him. So she acted almost exactly as he often did to her or even to her daddy, who was just like the two of them. And because she now had the upper hand over him, the desire for more came back up in her again. She wanted to do it with him again. And she wanted to go all out on it.</w:t>
      </w:r>
    </w:p>
    <w:p>
      <w:pPr>
        <w:pStyle w:val="StandardWeb"/>
        <w:spacing w:lineRule="auto" w:line="276"/>
        <w:rPr/>
      </w:pPr>
      <w:r>
        <w:rPr>
          <w:rFonts w:cs="Calibri" w:ascii="Calibri" w:hAnsi="Calibri"/>
          <w:sz w:val="22"/>
          <w:szCs w:val="22"/>
          <w:lang w:val="en-US"/>
        </w:rPr>
        <w:t>Suddenly she got to feel one quite powerful twitch of his dick deep inside her and not a second later it began to spit even large cum loads into her. And not only that: during his orgasm his rod seemed to grow into her once more. And since it did that even during the orgasm, she was therefore getting much more pumped up loads from him, all charged up for her and to be buried deep inside her body with every further growth spurt. In the few times she could manage to get this side of him out during the day, she seemed to get this from him almost always. Back then it was more because of a certain other thing that was inherent in him. But ever since that was gone, after he apparently got old enough for it, it now seemed to have rubbed off on him. This growth of his was what tied her to him. And the more it happened, the bigger it got and the more it tied her up and the more she couldn't get enough of it.</w:t>
      </w:r>
    </w:p>
    <w:p>
      <w:pPr>
        <w:pStyle w:val="StandardWeb"/>
        <w:spacing w:lineRule="auto" w:line="276"/>
        <w:rPr/>
      </w:pPr>
      <w:r>
        <w:rPr>
          <w:rFonts w:cs="Calibri" w:ascii="Calibri" w:hAnsi="Calibri"/>
          <w:sz w:val="22"/>
          <w:szCs w:val="22"/>
          <w:lang w:val="en-US"/>
        </w:rPr>
        <w:t>After it was coming to an end again, she realized again that her beloved cat had regained his hyper status. But looking at what he looked like, it had been more of a good thing for him, something he liked very much but had no real control over. His body controlled him more than anything else on him. And what he felt at the moment only made him want it more. That's why he even started to hump into her again after a short while. He liked it very much to have buried his big, thick and good-feeling hyper cock deep inside her pussy. He did it more out of reflex, because his body was already used to a lot more from her as well as him. And it wasn't the fact that he used to fuck her in all sorts of ways. She had also done it to him, though in a normally impossible way. But because of her own restraint towards him, she didn't use this side of hers anymore, because it didn't earn her as much as to let him take her instead.</w:t>
      </w:r>
    </w:p>
    <w:p>
      <w:pPr>
        <w:pStyle w:val="StandardWeb"/>
        <w:spacing w:lineRule="auto" w:line="276"/>
        <w:rPr/>
      </w:pPr>
      <w:r>
        <w:rPr>
          <w:rFonts w:cs="Calibri" w:ascii="Calibri" w:hAnsi="Calibri"/>
          <w:sz w:val="22"/>
          <w:szCs w:val="22"/>
          <w:lang w:val="en-US"/>
        </w:rPr>
        <w:t>And since she hardly did anything to him anymore, it happened even after a short time: Curby first took her carefully and then grabbed her all at once. He did that so that he could change positions with her very quickly. Even if she was bigger than him, he was still able to turn her around and find himself on top of her. Now he had full control over her, which now seemed more familiar to him than anything else. Not only did he feel normal to be inside her, but he somehow liked to advance himself on her. But even if it was familiar to him, he didn't think that he had actually done it to her in this way before. Nevertheless, he did exactly what his body demanded of him: he fixed himself on her and gradually began to push and thrust his hyper cock in and out of her while remaining lying on her body and taking a firm embracing hold on her, as if it was the last thing he would do ever. He had to choose between fucking and loving her. So he decided to fuck her sweetly, yet powerfully.</w:t>
      </w:r>
    </w:p>
    <w:p>
      <w:pPr>
        <w:pStyle w:val="StandardWeb"/>
        <w:spacing w:lineRule="auto" w:line="276"/>
        <w:rPr/>
      </w:pPr>
      <w:r>
        <w:rPr>
          <w:rFonts w:cs="Calibri" w:ascii="Calibri" w:hAnsi="Calibri"/>
          <w:sz w:val="22"/>
          <w:szCs w:val="22"/>
          <w:lang w:val="en-US"/>
        </w:rPr>
        <w:t>For Latias TX herself this was nothing new: she knew this side of him well enough and was more excited about how much he would do it with her now. Even though she was already used to much higher standards and even needed them to be this high to even feel great joy from it at all, she took in everything she could get from him. And what she now got, which was good enough for her, even if it wasn't nearly that much, she got her first time with him in this form. But back in the days, she was the one able to push him into more greater things, letting him become ever so much greater in sex and pushing him through any limits, even the nature ones. But this was the one that started this whole ordeal, by overloading him with sexual energy and giving her the first taste of Hyper Curby. This was also the reason for her on holding herself back on him for quite some time, making her get less from him in return even though this made her need more of it in actuality. Nevertheless it was enough to make her happy and even to make him very happy as well. And the combined and secured happiness of them was what she was really looking forward. She paid more attention to others than on herself, which is usually her undoing, but nevertheless brings her joy.</w:t>
      </w:r>
    </w:p>
    <w:p>
      <w:pPr>
        <w:pStyle w:val="StandardWeb"/>
        <w:spacing w:lineRule="auto" w:line="276"/>
        <w:rPr/>
      </w:pPr>
      <w:r>
        <w:rPr>
          <w:rFonts w:cs="Calibri" w:ascii="Calibri" w:hAnsi="Calibri"/>
          <w:sz w:val="22"/>
          <w:szCs w:val="22"/>
          <w:lang w:val="en-US"/>
        </w:rPr>
        <w:t>For the cat, however, this is something new and even something familiar to him. He couldn't really remember all the countless other times they had done it like this with each other, but he felt unimaginably comfortable with it. He liked it very much to have his big member inside her, to push it into her and to fill her up with his seed. It seemed normal to him to do this to her. Rather, it was the habituation of his body, which had already adjusted to her needs. That's why he acted quite automatically and didn't think so much about it, letting it happen so to speak. He wanted to enjoy it as much and as long as possible, humping, growing and moaning just as much as he could and address her every now and then with words that were familiar to him, but somehow strange at the same time. She was supposed to be his Mommy Lati, the one he used to fuck, to rut and even breed. Somehow it was these words that made him want to do more with her. And he did, no matter how often he injected into her. He had enough energy to keep it that way for hours.</w:t>
      </w:r>
    </w:p>
    <w:p>
      <w:pPr>
        <w:pStyle w:val="StandardWeb"/>
        <w:spacing w:lineRule="auto" w:line="276"/>
        <w:rPr/>
      </w:pPr>
      <w:r>
        <w:rPr>
          <w:rFonts w:cs="Calibri" w:ascii="Calibri" w:hAnsi="Calibri"/>
          <w:sz w:val="22"/>
          <w:szCs w:val="22"/>
          <w:lang w:val="en-US"/>
        </w:rPr>
        <w:t>And that was also the case: Curby came into her about a dozen times more than he had thought he would be able to do with her. And even if he noticed how he really spread her inside out with his hyper cock and pumped her full of tons of his seed, she seemed to be still doing well. Not only he himself was amazingly good and persevering, but she as well. He had already questioned why nothing came out of her. Apparently she was as gifted as he was. Just as he could give a lot of himself, she could also take in all those quantities. What he didn't notice or remember was the fact that she wasn't a normal Lati. If he would remember what she was capable of and who she was exactly, he would maybe take much more advantages on her than he already did. Actually, she was way ahead of him in everything. So much so that he could even inject into her forever and she would be able to store it in herself, mostly because she had already worked it into herself by that point.</w:t>
      </w:r>
    </w:p>
    <w:p>
      <w:pPr>
        <w:pStyle w:val="StandardWeb"/>
        <w:spacing w:lineRule="auto" w:line="276"/>
        <w:rPr/>
      </w:pPr>
      <w:r>
        <w:rPr>
          <w:rFonts w:cs="Calibri" w:ascii="Calibri" w:hAnsi="Calibri"/>
          <w:sz w:val="22"/>
          <w:szCs w:val="22"/>
          <w:lang w:val="en-US"/>
        </w:rPr>
        <w:t>The bed continued to be moved back and forward while squeaking every now and then because of the now more than overgrown hyper cock of Curby that was still being thrusted into her well-used body together with all the cum that was being pumped into her. He didn't question the fact that he could always cum unchanged amounts into her, if not more than before. He didn’t question why his cock could grow this large and why his seed was as thick and voluminous as it felt and sounded like. He didn't question why he hadn't turned her into a big white and red ball long ago, filling out his entire room with her or why it didn't run out of her at all. He also didn't question why he just couldn't get enough of her. Curby took everything for granted and enjoyed everything as much as he could for now. And while he was doing all that with her, he kept holding himself onto her as if he didn't want to untie himself from her anymore. He didn't want to himself, but his body did it for him. He still didn’t know what that meant, for him as well as for his hyper dick.</w:t>
      </w:r>
    </w:p>
    <w:p>
      <w:pPr>
        <w:pStyle w:val="StandardWeb"/>
        <w:spacing w:lineRule="auto" w:line="276"/>
        <w:rPr/>
      </w:pPr>
      <w:r>
        <w:rPr>
          <w:rFonts w:cs="Calibri" w:ascii="Calibri" w:hAnsi="Calibri"/>
          <w:sz w:val="22"/>
          <w:szCs w:val="22"/>
          <w:lang w:val="en-US"/>
        </w:rPr>
        <w:t>Actually, his day had already been over before it started: to be in her like that made him think about staying in her indefinitely. He had long since noticed that, as long as he remained in her, his penis remained in its hyper form. But as much as he likes it, he had to get out of her at some point. Only after hours did he decide to do exactly that and thus saw the dimensions she had made of him. But not a second later he changed his mind and wanted to do other things: refresh himself after such a long fuck, clean himself and even do other things. While he did all this, his dick shrank back to its normal size, which he thought was a pity, but still good. Running around with such a caliber between his legs would only get in his way than anything else. But with that his lust for her disappeared as well and he didn't think about her anymore. And when he did, it was already too late:</w:t>
      </w:r>
    </w:p>
    <w:p>
      <w:pPr>
        <w:pStyle w:val="StandardWeb"/>
        <w:spacing w:lineRule="auto" w:line="276" w:before="280" w:after="280"/>
        <w:rPr/>
      </w:pPr>
      <w:r>
        <w:rPr>
          <w:rFonts w:cs="Calibri" w:ascii="Calibri" w:hAnsi="Calibri"/>
          <w:sz w:val="22"/>
          <w:szCs w:val="22"/>
          <w:lang w:val="en-US"/>
        </w:rPr>
        <w:t>As soon as he went back to his room, he couldn't find her on her bed. She was gone already, as she had always done. Now he understood what his body wanted to tell him earlier: If he wanted to continue having fun with her, he had to stay with her. Accordingly, he had had a chance to stay with her again, but hadn’t used it. Now she is gone and he was all alone again. Even though he knew that he could go back to her at any time, he didn't dare on doing so. Even if he would like to have her back and have his fun with her again, he was still not ready to resist her. The only thing he could do was to let her come to him as he had always done with her. It was the only joy he still had from her, apart from the isolated memories he couldn’t recall anymo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5:00Z</dcterms:created>
  <dc:creator>Dark Bahamut</dc:creator>
  <dc:description/>
  <cp:keywords/>
  <dc:language>en-US</dc:language>
  <cp:lastModifiedBy>Dark Bahamut</cp:lastModifiedBy>
  <dcterms:modified xsi:type="dcterms:W3CDTF">2019-08-07T07:10:00Z</dcterms:modified>
  <cp:revision>4</cp:revision>
  <dc:subject/>
  <dc:title/>
</cp:coreProperties>
</file>