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tias TX came to once again and suddenly found herself in a place where she had been before she moved with her dad. Instinctively, she could already guess that it was most likely a dream. However, she took the opportunity to search the entire house. However, her tour was over very quickly: she didn't find anything out of the ordinary, so she quickly went from room to room, her last room to be explored being the one of her daddy. There, however, she saw something that made her dream change: a small, gray, two-legged feline was suddenly standing in the middle of the room. She didn't even have to look at his black tail tip and darkened lower leg halves, as well as golden stripes on his ears as well as on his cheeks, to realize that it was her Curby. He seemed to have noticed her presence directly and turned to face her first. As soon as the they made eye contact, he reacted with the utmost delight, began to smile, and uttered just one word that already meant a lot to her: "Mommy!" Meanwhile, she got to see it now, as something pink and large at the bottom of him revealed itself: It was his member. However, instead of seeing it in the respective size like how as she got it at that time this dream seems to take place in, it was now, nevertheless, a bit much bigger.</w:t>
      </w:r>
    </w:p>
    <w:p>
      <w:pPr>
        <w:pStyle w:val="Normal"/>
        <w:rPr>
          <w:lang w:val="en-US"/>
        </w:rPr>
      </w:pPr>
      <w:r>
        <w:rPr>
          <w:lang w:val="en-US"/>
        </w:rPr>
        <w:t>Once the cat realized how his mommy was looking down at him, he then ran up to her, jumped and hugged her with all his might. In doing so, she noticed the size of his member on her belly, how much larger it actually was in contrast to his "actual size". However, her dream then made it clear to her again what the size she got to see was also the one she got to reexperience: it throbbed with excitement against her belly, making it seem as if it was easily gaining additional size for her. However, at first this was only a false fact of one of his actions he did on her: he leaned forward to her and gave his mommy a big kiss right on her lips. Not only him jumping her, but also his kiss made her startled all of the sudden. But after everything she already got to see from him through the chain reaction of outgoing dreams, it now seemed to conjure up some arousal in her as well. But because of her general way of acting on him, she then went one step further: not only did she kiss him back, but she then began to give him a deep and passionate French kiss. She herself knew that everything here just wasn’t real. But secretly she also knew what her dream wanted to show her with this and offer her a chance to let her respective dream desire come true: What if they had never left each other?</w:t>
      </w:r>
    </w:p>
    <w:p>
      <w:pPr>
        <w:pStyle w:val="Normal"/>
        <w:rPr>
          <w:lang w:val="en-US"/>
        </w:rPr>
      </w:pPr>
      <w:r>
        <w:rPr>
          <w:lang w:val="en-US"/>
        </w:rPr>
        <w:t>The very minute she began to find pleasure in her dream, she also started to moan out loud joyfully to herself. This particular sound, her Latias-typical squealing, he already knew too well. Not only did it make him very pleased that his mommy liked what he was doing to her, but he even began to moan for her in return as well. And since he dragged it out for quite a long time, it almost sounded like a purr. However, he didn't just do that to her: he pressed himself against her for a bit, as if he was lightly humping her. However, this gave his “little” breeding rod a slight growth spurt, which was already more than normal for the eager feline. She even noticed this happening on her, which only made her moan even more as well as more long-drawn-out. She liked it already then, when they did such naughty things together like this and could feel such positive changes from him. And besides what she had already seen from him before, it only made her feel even more aroused. So much so, in fact, that it slowly made her pussy wet. But even that was already a normality for her with him around, as she was pretty much consistently aroused and wet. It was one of the reasons why she started to have such naughty thoughts about him, which became worse and worse over time...</w:t>
      </w:r>
    </w:p>
    <w:p>
      <w:pPr>
        <w:pStyle w:val="Normal"/>
        <w:rPr>
          <w:lang w:val="en-US"/>
        </w:rPr>
      </w:pPr>
      <w:r>
        <w:rPr>
          <w:lang w:val="en-US"/>
        </w:rPr>
        <w:t>However, the feline seemed to have guessed that his action was exciting his mommy a little bit too much. That's why he climbed down from her and stood in front of her, pretty much doing the very same thing he had been once moments before. However, during this moment they were now much closer to each other than before. And it became even clearer to her how much larger the dream cock of her dream cat had become. During all of this, Curby just smiled up to her very happily, contentedly even while proudly presenting his growing arousal. He already knew that she liked his rod a lot. So much so, in fact, that he even made it jerk up as well as throb for her. This gave him the cute and delightful Lati sounds, which only delighted him to do even more of it. However, he enjoyed it a bit too much, because she started to not only see a thick cum pearl coming out of the tip of his cock tip and slowly running down on it, but also jumped at it and let its tip disappear into her mouth. Her Curby, however, just allowed it to happen, began to stroke the head of his mommy and then gave her some more of his cum to nibble on. He was already aware of how much she liked to do this to him, which was why he liked to do it for her in return....</w:t>
      </w:r>
    </w:p>
    <w:p>
      <w:pPr>
        <w:pStyle w:val="Normal"/>
        <w:rPr>
          <w:lang w:val="en-US"/>
        </w:rPr>
      </w:pPr>
      <w:r>
        <w:rPr>
          <w:lang w:val="en-US"/>
        </w:rPr>
        <w:t>Latias TX was literally in the same position as she was then, but with a now much better suited as well as ready and primed feline: she had been able to play her naughty games with him at the time, though his member wasn't as big at the time as it was now. It now filled her mouth and stuffed it completely. At the same time, it protruded deep into her mouth as well as throat. Even his very seed tasted exquisite to her as she felt it just leaking and drooling into the very insides of her. At this, however, she noticed that the respective taste was a lot better than what she could remember from him. At the same time, she also noticed how his seed was a lot thicker now as well than it had been back then. More or less, it was as if she now had before her the very feline, if she had continued to have him around with her for all the years they were apart before. And not only that: As soon as he touched and stroked her while continuing being with her like this, she already felt so much greater now, as if he was now turning the very tables on her: Instead of her now beginning to treat him well, he now did it more on her. It would almost be as if he would give it all back to her, which her dream world now imposed on her. And that was more than fine with her. What goes around, comes around. And with that, she pretty much just let herself have it and just wanted to enjoy it all to the fullest. More or less, she didn't know how much time she had left for all of this now....</w:t>
      </w:r>
    </w:p>
    <w:p>
      <w:pPr>
        <w:pStyle w:val="Normal"/>
        <w:rPr>
          <w:lang w:val="en-US"/>
        </w:rPr>
      </w:pPr>
      <w:r>
        <w:rPr>
          <w:lang w:val="en-US"/>
        </w:rPr>
        <w:t>But apparently, she had enough of it, because her feline was now stopping her from continuing. First, she thought that it was now already all over. But as soon as she looked at him again, she saw how he now looked a bit sad... "Mommy... I'm thirsty..." At first it brought her back down from her desire by quite a bit, as she would have loved to help him. But she herself hardly needed to do anything about it, really, since she could tell by looking at him that he could already help himself: He first looked down at her and saw something that lifted his spirits again. And once he went down at her, she got to feel her very guess confirmed on what was soon going to happen to them both: She felt seconds later his tongue as well as short time later his muzzle on as well inside her Lati pussy, as he now began to strengthen himself on her. More or less, he did it to her almost exactly what she had done to him. Even though she was glad that her cat was feeling better now, she would have loved to do something more.... However, her body seemed to be doing this through him already: Curby seemed innocent as well as all-knowing to her, since he had hit a very specific point directly with his lapping on her, which pretty much let her to cum soon later from that. And with that, he was now drinking directly from her, which came splashing onto on his very face.</w:t>
      </w:r>
    </w:p>
    <w:p>
      <w:pPr>
        <w:pStyle w:val="Normal"/>
        <w:rPr>
          <w:lang w:val="en-US"/>
        </w:rPr>
      </w:pPr>
      <w:r>
        <w:rPr>
          <w:lang w:val="en-US"/>
        </w:rPr>
        <w:t>And even when this happened, he still didn't stop at her. Had he really been so thirsty or did he have something specific in mind with her? And almost as if on command it seemed to have happened soon after: Something deep inside her was awakened by his skillful action on her, which slowly but surely made its way towards him from deep inside her. This feeling was also something she hardly got to experience for quite some time: Her main tentacle was more or less conjured up by her little Curby and thereupon now slowly but surely grew itself from deep inside her pussy straight into his mouth as well as throat. And in spite of that, he continued to do his thing on her. This time, however, he was no longer nibbling on her pussy, but on her tentacle. So much so, in fact, that she clearly noticed how he clearly began to swallow on it. Was this in truth what he had meant as well as wanted? Did he just want to do the same and give her a blowjob as well? This thought became the very center point of her very core, which she began to want now just as much as he was. A short time later she began to put her hands on his head and did the same as he had done to her before: She began to stroke his head as well as to rub it here and there. And with that, somehow, her dream pretty much asked him to do all the things she wanted to do with him again since a very long time...</w:t>
      </w:r>
    </w:p>
    <w:p>
      <w:pPr>
        <w:pStyle w:val="Normal"/>
        <w:rPr>
          <w:lang w:val="en-US"/>
        </w:rPr>
      </w:pPr>
      <w:r>
        <w:rPr>
          <w:lang w:val="en-US"/>
        </w:rPr>
        <w:t>But that wasn’t the only thing that came up deep inside her again: There was another side of her, which now slowly pushed itself back into the foreground. And this something now made her slowly but surely press her hips little by little more and more against him. Not only was she so hot for him that she just wanted to be fucked by him, but at the same time she wanted to fuck him just as much herself. Such a cute and breedable feline like him with such a generous endowment just had to be used in about every possible way. And it was this side now, which she began to actively use on him. And not only did she start to fuck his mouth, but at the same time she started to pull his head even closer to her, so that even more of her tentacle could get deep into his body. Not only did she feel good to have his member deep inside her, but she loved just as much to stuff him full with all her tentacles. She wanted to do just about anything with him, which she couldn't do so well back then because of his weak stamina. But now, inside her very dream and with him in the very dream form she really wanted him to be in, this possibility was now more than given to her. And that was also the reason why she became so wild about him so quickly. And again, the reason for this was the same: she didn't know how long all this would last for....</w:t>
      </w:r>
    </w:p>
    <w:p>
      <w:pPr>
        <w:pStyle w:val="Normal"/>
        <w:rPr>
          <w:lang w:val="en-US"/>
        </w:rPr>
      </w:pPr>
      <w:r>
        <w:rPr>
          <w:lang w:val="en-US"/>
        </w:rPr>
        <w:t>Apparently, it still lasted for quite a long while, as she had unintentionally drawn it out by quite a bit and even managed to cum properly as well as directly into him herself. She heard his then loud swallowing, which was apparently even coupled with a cute as well as horny moan from him. She very much knew that he liked it just as much as she did.... But that only made her want to fuck her favorite version of her Curby even more: Not only did she push herself deeper and farther and just all the more into his greedy maw, but she couldn't help but to gush out even bigger, greater and more eager loads deep as well as neatly into him almost every time she did. As a result, the cat's swallowing only became more pronounced. However, she didn't know that it was actually her actual output which caused that particular noise. More or less, she as well as her body was so keen on pumping Curby downright full of her very cum.... However, it didn't take long for him to start to move away from her despite her persistent position on him. At first, she wasn't quite sure how this could even happen when she was sure she had complete control over the situation at hand. But as soon as she looked toward him, she knew it now in response, "Mommy.... I'm hungry... For your wonderful Lati penis..."</w:t>
      </w:r>
    </w:p>
    <w:p>
      <w:pPr>
        <w:pStyle w:val="Normal"/>
        <w:rPr>
          <w:lang w:val="en-US"/>
        </w:rPr>
      </w:pPr>
      <w:r>
        <w:rPr>
          <w:lang w:val="en-US"/>
        </w:rPr>
        <w:t>Latias now saw a more than willing and horny feline in front of her, who looked back at her with indescribable lust in his eyes as well as voice. He also stretched out his fluffy as well as fuckable butt for her while also spreading it and letting his tail do the same while also letting it swing back and forth in an even more pronounced way of his eagerness to be fucked and bred by his very mommy. It was an image she rarely saw, even in her fantasies about him. And not only did it excite her just that much more, but she began to want it almost as much as he did. Only now she noticed how much she began to want it herself: she saw it in front of her, how her main tentacle wanted to block more and more of her view towards her wonderful feline. Actually, it was something that also happened only rarely. But the excitement she now felt all of a sudden made it really grow up in front of both of their eyes. Of course, her dear Curby saw it and moaned in such a way that made it that much more obvious just how far he had now dived himself into his bottomless lust for her. He liked it very much what he got to see from her behind him. So much so that his tail only wagged even more as well as even wilder between them. He wanted it as well as so much deeper inside his ass as well as body. He wanted it all truly encased within himself while eagerly massaging it as best as he could himself. And this strong wanting seemed to pass right on over onto her, since she began to make it happen without further ado:</w:t>
      </w:r>
    </w:p>
    <w:p>
      <w:pPr>
        <w:pStyle w:val="Normal"/>
        <w:rPr>
          <w:lang w:val="en-US"/>
        </w:rPr>
      </w:pPr>
      <w:r>
        <w:rPr>
          <w:lang w:val="en-US"/>
        </w:rPr>
        <w:t>She came closer towards him again now, pressing her now massive tentacle penis against herself and aimed it down towards Curby's butt, so that it could penetrate him straight after. But once she started to plunge it deeply into him, she got to feel how much her cat now truly seemed to really want it: As soon as his very eager asshole got a grip on her tentacle, it was already pulling all of it straight up even more into himself in response. Apparently, he had been more than right: he was really hungry for her Lati penis. So much so that it didn't even take a single second until it was fully and completely deep inside him. But even at that, it didn't stop for a long time, as his rear end now seemed to act more like a penis pump on her, which it continued to pull her even much more into him despite it already being the case. It was clear to her just how much he wanted it now, which was why she started fucking him properly then and there. At least she had intended to do so. But as soon as she started, she noticed how his hold on her continued as she literally grew more and more into him instead. More or less, she couldn’t pull out of him at all anymore now, but could only push more of it into him. However, the respective emerging session of the two felt so dreamlike that it seemed normal to her… But she didn’t yet realize what was really happening between them....</w:t>
      </w:r>
    </w:p>
    <w:p>
      <w:pPr>
        <w:pStyle w:val="Normal"/>
        <w:rPr>
          <w:lang w:val="en-US"/>
        </w:rPr>
      </w:pPr>
      <w:r>
        <w:rPr>
          <w:lang w:val="en-US"/>
        </w:rPr>
        <w:t>For her, it was just a delight to be on, with as well as inside of him again in the same way. Not only did she feel good about it, but she could finally do exactly that again with him, which she began to want so very much since the last real time with him, which she could no longer remember. And that's exactly what she did as well as she could: She fucked her favorite feline like in the good old days and just let herself have a very great time together with him that way.... Only after a little bit later did she notice how tight it had become deep inside of him all at once now. That was also the respective point, where she noticed it at all, how big he let her become in him now. And as soon as she felt it, she even wanted to look at it on him.... But as soon as she wanted to, she got to see it: He just looked quite normal. Despite the respective size of her now hyper tentacle, she didn't start to bulge him out a single bit.... Only after that she remembered that it was just a dream.... But even in spite of that, she didn't let it take away her joy, but did it with him as much as she could. After all, she didn't always have the opportunity to be with him as well as inside of him. Certainly, it was also the same case for him as well. At least, it felt pretty much just like it...</w:t>
      </w:r>
    </w:p>
    <w:p>
      <w:pPr>
        <w:pStyle w:val="Normal"/>
        <w:rPr>
          <w:lang w:val="en-US"/>
        </w:rPr>
      </w:pPr>
      <w:r>
        <w:rPr>
          <w:lang w:val="en-US"/>
        </w:rPr>
        <w:t>"Mommy..." Suddenly, while she was focused on fucking him ever so much more properly, she got to hear something from him that she didn't like so much. She heard it clearly from him that he wanted something. And when she looked at him, she seemed to see at least the reason for it in him. He really looked as if something was bothering him. At least that's what his facial expression told her. But as soon as she looked down at him, she got to see the real reason for it on him: His member twitched as well as throbbed mightily in front of him, as if he was far too much more excited than he actually should be.... At the same time, it seemed not only a lot thicker as well as harder than before, but somehow also a lot drier. Somehow, she could tell that he wanted to let it out of him, but just couldn't. However, she knew how to remedy this: she took one of her hands and approached his member with it. It was almost as if the cat would notice exactly this action of hers, which was why he suddenly moaned hornily during her continuing activity with him. And it wasn’t only happening to him, but also to her as well. At least it felt the same for her, although she seemed to continue to act silently on him...</w:t>
      </w:r>
    </w:p>
    <w:p>
      <w:pPr>
        <w:pStyle w:val="Normal"/>
        <w:rPr>
          <w:lang w:val="en-US"/>
        </w:rPr>
      </w:pPr>
      <w:r>
        <w:rPr>
          <w:lang w:val="en-US"/>
        </w:rPr>
        <w:t>But when she tapped his member even with her fingertips, a violent shockwave flushed right over as well as through her, as if not only his member twitched up as well as throbbed incredibly much by it, but also let it happen for her entire body. Latias TX couldn’t see anything anymore for a short time, because her eyes rolled up back into her head, but she could still see everything around her. In doing so, she also got to hear how his moans seemed to be somehow much more relaxed now.... Apparently, all his surplus feelings together with all the corresponding pressure had just passed over to her. And when she was able to open her eyes again, she could clearly see how relaxed he now became and how much he now began to lust after it. Even his member seemed quite similar to him, if not even a lot more than that: She saw it on him there, how his very seed now slowly and casually began to bubble as well as drool out of him. By now she could already guess how much not only her body seemed to want him, but how much his body was doing it just as much for her. Of course, she couldn't help but put her hands all over his member now and rub him one out slowly but surely. As she did so, she felt it as he placed his paws on her hands, as if he wanted not only just that from her, but also a whole lot more than that.</w:t>
      </w:r>
    </w:p>
    <w:p>
      <w:pPr>
        <w:pStyle w:val="Normal"/>
        <w:rPr>
          <w:lang w:val="en-US"/>
        </w:rPr>
      </w:pPr>
      <w:r>
        <w:rPr>
          <w:lang w:val="en-US"/>
        </w:rPr>
        <w:t>And she got to see as well as feel that over time from him. And the longer she was continued to be on and with him in just the same way she usually did such things with him, it became that much clearer for her: She got to feel it after some time, how his member became downright hyper. And with every look down at it she also saw it, how it seemed to get bigger with every time she did just that. Not only that, but it was slowly but surely just starting to drool more of his cum to the floor. However, she noticed that not only was there more bubbling out of him, but there was way more inside of him. That only became clearer when she could hear it splat onto the floor. Even though she thought it was a shame that all that precious cum of his was going to be wasted like this, she continued to rejoice in spite of it that so much was coming out of him. However, besides all that, there was another thing she noticed: she began to hear as well as feel something booming. Was it exactly what had been inside her cat before and what he had been whining about? Somehow, she couldn't really imagine it, because it didn't seem to affect her. And despite of all that, she continued on doing her usual thing on him undisturbed, rubbing his now hyper cock while fucking his wonderfully fluffy and breedable ass. If only she knew that she also let her over cum flow straight into him.</w:t>
      </w:r>
    </w:p>
    <w:p>
      <w:pPr>
        <w:pStyle w:val="Normal"/>
        <w:rPr>
          <w:lang w:val="en-US"/>
        </w:rPr>
      </w:pPr>
      <w:r>
        <w:rPr>
          <w:lang w:val="en-US"/>
        </w:rPr>
        <w:t>"Mommy..." Now she heard him ask for her again. However, she could tell by looking at him that it was nothing bad.... But she couldn't see it directly in his face, what he wanted from her now.... And as she looked down at him, he looked up at her. Even during this, there still was no sign of what he wanted from her. However, it didn't take long for her to see it more than clearly from him: He patted her hand with his paws, then moved them away from her, opened his mouth wide and now pointed at that.... Curby now wanted to nibble from her? As soon as she now realized his request, she now began to want it too. But how could she do it while she had her main tentacle deep inside his ass, fucking him eagerly and relentlessly? Suddenly, she got a flash of inspiration. She had almost completely forgotten that she had other tentacles than just her main tentacle. But instead of letting her smaller one wander from her back to him, she now began to stretch out her little tail and let it reach towards him. She remembered how she had used it on him once or twice before. However, she didn't know if she had ever done something like that with him before anymore... But instead of searching around in her memories, she simply started to do it here and now with him directly...</w:t>
      </w:r>
    </w:p>
    <w:p>
      <w:pPr>
        <w:pStyle w:val="Normal"/>
        <w:rPr>
          <w:lang w:val="en-US"/>
        </w:rPr>
      </w:pPr>
      <w:r>
        <w:rPr>
          <w:lang w:val="en-US"/>
        </w:rPr>
        <w:t>As soon as her thick tail tentacle was in front of his nose, he began to hold it with both of his paws and slowly but surely brought it closer to himself. She was really watching what he was going to do with it. More or less, it was almost as if he had only waited for it, because he closed his eyes and began to enjoy it properly, even before he had taken it on as well as into his mouth. Still her respective tentacle was dry, so that she could see it clearly what he was doing with it now. One could see it directly in his face how sensually he now began to act on it: he kissed, licked, sucked, swallowed and ravaged on it. One would think that he was just lustfully playing around with it. But the longer he didn't get anything from her, the more he started on actually using it properly. And while watching him along, she could now guess what he really wanted to nibble from her. And in the process, it didn't take another second for him to get it all the more: Latias TX's cum. As soon as he got it from her, he moaned even more sensually and seemed to want to stuff it even more into his gullet. After all, she saw it quite clearly, which brought her some distinct pleasure. So much even, that she gave him only some more of it in return.</w:t>
      </w:r>
    </w:p>
    <w:p>
      <w:pPr>
        <w:pStyle w:val="Normal"/>
        <w:rPr>
          <w:lang w:val="en-US"/>
        </w:rPr>
      </w:pPr>
      <w:r>
        <w:rPr>
          <w:lang w:val="en-US"/>
        </w:rPr>
        <w:t>However, this very sight was something that began to trigger something deep inside her.... It was more or less two very specific things that happened right then and there: On the one hand it was the respective sight itself, which she loved very much, what she got to see of him, how he began to nurse himself so pleasurably and not at all very much restrained on her various sexual appendages. And he just looked so cute while doing so as well. It was also one of the other reasons she wanted to do such naughty things to him. But that wasn't the only reason she only made him want to give more of himself: Her motherly side really came out through it all just the same. This was exactly the very sight, which she wanted to gladly work him up towards again and again. And not only that: this particular way of him was where she ultimately wanted him to be, to get him more capable as well as willing than ever.... She was simply so pleased to see him as well as herself on him like that. Both of them hardly even notice how much they were getting into their own desires towards one another with how red they just became as a result of it all. Both of them wanted as well as longed so incredibly much for it that they slowly but surely wanted to get more and more into it. However, the reason of it was something else, which they both also didn’t notice: Curby's golden stripes along with Latias TX's golden eyes. Both shone in their golden light, as if they were connected to each other....</w:t>
      </w:r>
    </w:p>
    <w:p>
      <w:pPr>
        <w:pStyle w:val="Normal"/>
        <w:rPr>
          <w:lang w:val="en-US"/>
        </w:rPr>
      </w:pPr>
      <w:r>
        <w:rPr>
          <w:lang w:val="en-US"/>
        </w:rPr>
        <w:t>And somehow it seemed to be exactly that, which let their sexually sensual get-together unconsciously but at the same time intentionally degenerate that much more: She administered him all of his very seed behind as well as in front of him, which he himself as well as his body graciously as well as eagerly took into himself. And the very increasing supply he got from her resulted into bringing out even more of his own seed out of him, letting it all bubble out and squelch onto the ground before them both. One could hear it quite clearly, as it just squished and splattered vigorously onto the ground. However, it didn’t take long until the pressure of it became so strong that he now also began to sprinkle the room walls in front of him powerfully with it, but it also became so hot as well as strong that it began to fog the entire room with it additionally. Actually, she should have noticed it more than clearly, but didn’t seem to do just that. It was almost as if she only had eyes and ears for him. She heard him clearly, how cutely and sensually he not only moaned and purred to himself, but also greedily and hastily swallowed down the very loads coming from her. She didn't notice how her tail tentacle bulged as well as thickened, just to bring all the very cum for the cat. One could almost think that her tail tentacle was now more of a broken big pearl necklace....</w:t>
      </w:r>
    </w:p>
    <w:p>
      <w:pPr>
        <w:pStyle w:val="Normal"/>
        <w:rPr>
          <w:lang w:val="en-US"/>
        </w:rPr>
      </w:pPr>
      <w:r>
        <w:rPr>
          <w:lang w:val="en-US"/>
        </w:rPr>
        <w:t>"Mommy..." And suddenly she began to hear him loud and clear in her head. As soon as it happened, she now realized it again, that this was a dream.... "Mommy... I love you so much... I like your cum... I like your Tentis... I like your penis... I like... love... you..." But this dream had taken on significantly different dimensions than she had first imagined.... And she now perceived that as well, which seemed to continue to happen in front of her. "I have now reached the point where you wanted me all this time.... Am I a good cat?" He didn't even need to ask her that question, as it could be clearly seen in more ways than one. "You're just so great... And I wasn't... You did tell me often enough how good I was. But at the same time, we both knew how it just wasn't the case.... But now..." At that point, Curby opened his eyes and looked over at her. It was clear how much love as well as lust there was for her.... "Now I can really show you how good I had now become.... For you and you alone..." Suddenly she noticed how something seemed to move her hand for her. As soon as she looked down at it, she got to see the golden glow, which she had also seen on him before. And it led her hand directly towards as well as onto his hyper dick....</w:t>
      </w:r>
    </w:p>
    <w:p>
      <w:pPr>
        <w:pStyle w:val="Normal"/>
        <w:rPr>
          <w:lang w:val="en-US"/>
        </w:rPr>
      </w:pPr>
      <w:r>
        <w:rPr>
          <w:lang w:val="en-US"/>
        </w:rPr>
        <w:t>As soon as she came in contact with it, she not only felt it very clearly, how it only jerked up even more powerfully as well as puffed up, but accordingly also started to cum neatly as well as even much more from itself. This she then also got to see clearly, as a wide-ranging hyper jet of his very cum came gushing out of his hyper member and even began to loudly slap against the wall directly in front of them. But instead of it splashing back to them, it stayed right there and made one eagerly growing pile of Curby cum appear before them. Not only did it not take long until the entire wall in front of them became completely white, but also slowly but surely more and more of it began to approach them after taking up pretty much all of the very room from there. First, she thought that he had intended to flood the entire room with his very seed. But it didn't come that far: After a short time, it didn't move a single bit further towards them, but stopped a whole meter in front of them. Curby's hyper cock was now much bigger than it had been before, but not big enough to touch this mass of his own cum. Even the respective hyper cum beam remained constant and literally disappeared in it without it even beginning to do something with it...</w:t>
      </w:r>
    </w:p>
    <w:p>
      <w:pPr>
        <w:pStyle w:val="Normal"/>
        <w:rPr>
          <w:lang w:val="en-US"/>
        </w:rPr>
      </w:pPr>
      <w:r>
        <w:rPr>
          <w:lang w:val="en-US"/>
        </w:rPr>
        <w:t>At least it seemed to be just like that, however, it actually wasn’t so at all: On the other side, it could be seen how it had already drilled through the wall and was now starting to spread outside. More or less, neither of them could see how much was on the other side.... Actually, the feline was the only one who knew as well as could perceive it... It was him, after all, who had triggered it within himself by getting her to touch his hyper cock and give him a proper ejaculation. He himself knew what he was now capable of. And at the same time, he looked up at her to see if she liked it too.... However, he didn't need this, because he could clearly feel it on his hyper cock, what she started to do on him now: She put both her hands on it and started to rub him properly as well as eagerly now. She saw it quite clearly how much came out of him. Accordingly, she began to want it now, to experience it properly, how good her darling had become now. And the more she did to him, the more it seemed to erupt continuously out of him. She herself focused so much on it now that she didn't even notice if she was still fucking him during all of it or not, or if she was somewhat doing the same inside of him...</w:t>
      </w:r>
    </w:p>
    <w:p>
      <w:pPr>
        <w:pStyle w:val="Normal"/>
        <w:rPr>
          <w:lang w:val="en-US"/>
        </w:rPr>
      </w:pPr>
      <w:r>
        <w:rPr>
          <w:lang w:val="en-US"/>
        </w:rPr>
        <w:t>But her very special as well as self-empowered Curby seemed to do all the work for her: He worked her main tentacle, her Lati penis, like a penis pump. Not only did he gain even more from her as a result like that, but he only began to loosen up some more as a result of that. The exact same also happened at the front of him even in two places at the same time: for one, he stuffed her tail tentacle just so much more into himself that his throat bulged out as a result, and as a result he just got more as well as more directly her thick strength-giving cum juice. And not just her very cum, but also her sexual energy gave him the power to just unleash as well as exert his own cum output even more. More or less, he strengthened himself on her through this. And that was only spurred on even more by her respective rubbing of his hyper dick. Latias TX, his mommy, was thus his catalyst for his ever-continuing as well as ever-strengthening orgasm throughout. And the looser he became through this, the more he could not only just flood out of his system, but he could also get it all out of himself with a little more increased pressure as well. And last but not least, there was Latias TX itself, which through her sheer mind power only gave him even more on top of that. And if she wanted it this much, of course he was going to do the exact same for her even more than ever before....</w:t>
      </w:r>
    </w:p>
    <w:p>
      <w:pPr>
        <w:pStyle w:val="Normal"/>
        <w:rPr>
          <w:lang w:val="en-US"/>
        </w:rPr>
      </w:pPr>
      <w:r>
        <w:rPr>
          <w:lang w:val="en-US"/>
        </w:rPr>
        <w:t>If one then dared to look outside, there would be nothing left to see. More or less, there were only two things left: The respective room in which they were, as well as the vast amounts of cum from Curby himself, which seemed to be all around them now.... It was actually a miracle, how not only the dream, but also the room could withstand any and all of these forces at all and not collapse because of it... And it actually turns out that at the same time all of this was happening, Curby himself was also one of the reasons why he had to give only more of himself: All what he gave of himself was only there to compensate the counter-pressure from outside. Their room was now the only remaining place where it could still go. The very existence outside of it had truly been flooded by his very eager cum, which was all truly just for her. And through the respective hole in the wall, which he had even triggered by this, he pretty much continued to push away all the vast amounts from outside with his continuous orgasm. But that had the consequence that he had thereby only more vast quantities of his own cum to counteract on. But to him all this was like nothing at all. Not only thanks to his mommy, but also through his current form together with all his dream skills, he could manage all this and even much more just like that...</w:t>
      </w:r>
    </w:p>
    <w:p>
      <w:pPr>
        <w:pStyle w:val="Normal"/>
        <w:rPr>
          <w:lang w:val="en-US"/>
        </w:rPr>
      </w:pPr>
      <w:r>
        <w:rPr>
          <w:lang w:val="en-US"/>
        </w:rPr>
        <w:t>But suddenly his orgasm came to a halt. And not only that: he even began to move away from her. However, it wasn't the only thing she noticed now: Slowly but surely, she got the threatening as well as crushing feeling, which wasn’t only being exerted on her very room from the outside, but also which began to act just the same on her herself. However, she didn’t know as well as couldn’t even guess where it all came from as well as how much there actually was from it. However, she saw it in front of her, how not only she herself seemed to be highly excited, what she could see by her completely extended as well as clearly pumped-up main tentacle: Curby was holding onto his own hyper cock with one paw, which seemed to be dry as well as no longer emitting anything of itself, yet continuing to twitch as well as throb with high excitement. "Mommy... I think it's so about time I put my skills to the test. I have prepared so much for you. And now you will not only get to see all of this and much more from me.... Are you ready for that?" She herself didn't say anything, as she felt as well as heard one ever-increasing and ever-loudening rumble....</w:t>
      </w:r>
    </w:p>
    <w:p>
      <w:pPr>
        <w:pStyle w:val="Normal"/>
        <w:rPr>
          <w:lang w:val="en-US"/>
        </w:rPr>
      </w:pPr>
      <w:r>
        <w:rPr>
          <w:lang w:val="en-US"/>
        </w:rPr>
        <w:t>And from one second to the other, everything went black all around her. However, she could still hear as well as feel how she was more than just overwhelmed by something.... And in her short-term memory she saw what had essentially happened in this one small moment: Her room seemed to collapse into itself by an indescribable power from outside. And between all the collapsed parts she saw a white flood coming through as well as burying her underneath it all. And that's exactly what she began to feel and hear around her: Curby's loads of cum seemed to come back to her now and made its way directly into her. Whether it was her mouth, her ass, or her pussy, it was being taken inside her like she was the black hole it was now being sucked into. And this happened no matter if she was still empty or even full to the very brim. For as long as she still kept her eyes shut, the entering as well as exerting pressures on and inside of her didn’t stop but only increased in power with each further millisecond. But not only did she get to feel all of this go all over her, but she even got to hear it deep inside herself, as if he had impregnated her so very much as well as very hard with it.... Was that the reason why he had asked her the one question? But once she thought about it, she realized it now and suddenly woke up from her now third dream in succession...</w:t>
      </w:r>
    </w:p>
    <w:p>
      <w:pPr>
        <w:pStyle w:val="Normal"/>
        <w:rPr>
          <w:lang w:val="en-US"/>
        </w:rPr>
      </w:pPr>
      <w:r>
        <w:rPr>
          <w:lang w:val="en-US"/>
        </w:rPr>
        <w:t>She realized how her feline, the version of him she was dreaming about, seemed to be the same in all three of them. And if that was the case... All of a sudden, just lying there on her bed for a moment, she got to feel the exact same feeling from earlier: the enormous pressure on, around as well as inside herself. However, she wasn't quite sure if it was just a reflex of her body or if her dream Curby had really become so powerful by now that he had actually managed to impregnate her from inside her dream. Actually, it should be an impossibility. But more or less she had already made several impossibilities possible. After all, she wasn’t a normal Latias. And her dream cat wasn't normal anymore as well for quite a long time already. But was it enough to break the barrier between dream and reality? Meanwhile she wasn't sure anymore, because she had already made situations possible, where it would have been able to do something similar... However, she knew that there was a big difference between the two: Her dream cat existed only in her imagination and had no physical form, unlike her experiments. They could do more or less exactly what she was thinking about now.... And she very much hoped that it would stay that way....</w:t>
      </w:r>
    </w:p>
    <w:p>
      <w:pPr>
        <w:pStyle w:val="Normal"/>
        <w:widowControl/>
        <w:bidi w:val="0"/>
        <w:spacing w:lineRule="auto" w:line="254" w:before="0" w:after="160"/>
        <w:rPr/>
      </w:pPr>
      <w:r>
        <w:rPr>
          <w:kern w:val="0"/>
          <w:lang w:val="en-US"/>
        </w:rPr>
        <w:t>However, she had only one more remaining worry: she saw it right in front of her looking at her surroundings as well as the time itself, how it seemed to be still night time and hardly any time had passed since the last time she awoke from one of her certain dreams about him. If she tried to sleep again now, she would only return to him.... Her heart was pounding as all her worries from before came back... But one thing was still clear to her: she needed her quiet time to gather strength for the next day. She just had to hope not to fall asleep too fast again and to meet her dream feline again, who was most likely waiting for her again. That's what she started to do, but she distracted herself a lot more with other things: She thought about all the things she could do the next day. After all, she had a lot of things to think about that didn't have anything to do with or about her Curby, real or not. However, somehow it didn't take that much time for her to start falling asleep again... rather quickly even. And of top of it all, it turned out that it didn't seem to come from herself: Something else seemed to bring her back into the realm of dreams. Was it really her dream cat? And if so, what was he up to with her n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32:00Z</dcterms:created>
  <dc:creator>Dark Bahamut</dc:creator>
  <dc:description/>
  <cp:keywords/>
  <dc:language>en-US</dc:language>
  <cp:lastModifiedBy>Dark Bahamut</cp:lastModifiedBy>
  <dcterms:modified xsi:type="dcterms:W3CDTF">2023-09-10T07:45:00Z</dcterms:modified>
  <cp:revision>6</cp:revision>
  <dc:subject/>
  <dc:title/>
</cp:coreProperties>
</file>