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 didn't know how it came about, but.... It all started when I had a strange dream: I was in Curby's room, which suddenly looked like my dad's room. And not only that: I saw him sleeping blissfully and quietly on the bed, completely naked and without a blanket. Even though I recognized the room, it looked a lot emptier than I remembered. Actually, I wanted to go directly towards my favorite anthropomorphic feline. But then I saw the digital alarm clock. One look at it was enough to tell me that I was in a dream: The room I was in was brightly lit, although the lights were off. Looking outside through the window, it seemed to be broad daylight but the clock itself told me that it was around midnight... At least I didn’t wake up from the dream once all the opposites were obvious. Well… One more reason to take care of a certain someone, which was even the reason why I was being here now: Curby. The lovable tomcat continued to lie in bed and looked as if he was fast asleep. No matter if it was midnight according to the time or day according to the brightness, it was a miracle at all that he could continue to sleep even during all that. But I slowly but surely began to not think about any of it more, so that I could concentrate myself completely on him during the entire dream itself...</w:t>
      </w:r>
    </w:p>
    <w:p>
      <w:pPr>
        <w:pStyle w:val="Normal"/>
        <w:rPr>
          <w:lang w:val="en-US"/>
        </w:rPr>
      </w:pPr>
      <w:r>
        <w:rPr>
          <w:lang w:val="en-US"/>
        </w:rPr>
        <w:t>It didn’t take another second until I was above him. Nevertheless, I went a little further away from him, hovering over him that way, so that I couldn’t wake him up by possible shadows that I could cast on him through my big form. But even here, I found it quite a bit strange: I felt like I had to be right there on him. I could see his entire form in front of me, and I could even see it clearly in his face, how serenely he was now lying there. At the same time, he seemed somehow especially attractive to me... Actually, this was the usual case with me, since I feel so much for him. Certainly, that was also the case with him, no matter whether just in the dream or even in reality... It has to be one of the reasons on why he presented himself so much in front of me like this: He felt so comfortable with me, because he knew that he was safe with me... Either that, or he himself somehow knew what was coming for him. More or less, I myself didn’t know exactly which Curby he was now exactly: The one that my body gave me? Or was it now my desires, my love, my fantasy... And even no matter which version of them he was now, I still kept on feeling, sensing and wanting it to go through the one and the same direction that it always goes to with the two of us: I will just do it with him again anyway. The only question, however, will be again: How much this time?</w:t>
      </w:r>
    </w:p>
    <w:p>
      <w:pPr>
        <w:pStyle w:val="Normal"/>
        <w:rPr>
          <w:lang w:val="en-US"/>
        </w:rPr>
      </w:pPr>
      <w:r>
        <w:rPr>
          <w:lang w:val="en-US"/>
        </w:rPr>
        <w:t>Apparently, the dream had already answered this for me: as soon as I looked down at myself, I noticed how I was holding a syringe in my hands.... I already had dreams before where I had injected him with some growth serum. But this time it was completely different: the liquid itself seemed... Digital? It seemed to me as if I saw it glitching before me. Accordingly, I knew that this very dream would turn into something special. However, I hadn’t yet guessed that it would go in THAT direction. I took it and carefully went down on my dear cat, nearing his normal and fluffy looking balls. Somehow, it seemed to me as if I didn’t want to do this or as if something wanted to stop me from doing so. But at the same time, I wanted to know what this dream had in store for me. I will certainly not get this opportunity ever again. Therefore, I carefully and with the utmost precession plunged the needle into his balls and injected the strange serum into him. I pressed it more carefully into it, because I was paying attention with my ears for signs whether Curby would be fine with it or not.... But I didn't hear anything. Apparently, I was doing a really good job with it. Maybe this Dream Curby had already had enough experience in this...</w:t>
      </w:r>
    </w:p>
    <w:p>
      <w:pPr>
        <w:pStyle w:val="Normal"/>
        <w:rPr>
          <w:lang w:val="en-US"/>
        </w:rPr>
      </w:pPr>
      <w:r>
        <w:rPr>
          <w:lang w:val="en-US"/>
        </w:rPr>
        <w:t>But as soon as I had finished, I suddenly heard something loud. At first, I thought it was an extra loud heartbeat. But once I thought about it a little more.... There was just a single beat. And a heartbeat usually comes in pairs. Did it skip a beat? I waited but there was nothing… I thought about it again and now it had sounded more like a loud gulp.... Was it coming from me or from him? I checked by listening for sounds elsewhere again. But the only thing I could pick up was Curby's soft breathing. Could it have been his balls that I have poked mere moments before? What had I given him at all for it to do something like that? When I then looked at my syringe again, I noticed that it seemed to be full again.... Or was it still full? But if that was the case... Somehow, I could guess what the dream wanted me to do.... And that's what I did: Since I only injected one half of his balls, I now approaching its other half and did the same to it as well. Once I did that as well, I heard the one noise again, which now sounded very much like something was swallowing massively... Were his balls taking in the serum I had given them like this or was the effect of it going off this quickly? What a strange dream it now turned out to be.... And, again, the syringe remained full of the same stuff as it had been earlier...</w:t>
      </w:r>
    </w:p>
    <w:p>
      <w:pPr>
        <w:pStyle w:val="Normal"/>
        <w:rPr>
          <w:lang w:val="en-US"/>
        </w:rPr>
      </w:pPr>
      <w:r>
        <w:rPr>
          <w:lang w:val="en-US"/>
        </w:rPr>
        <w:t>Now I was somehow getting this feeling again: To use it again on him? But where? Should I do it on his balls again? I looked down on it, only to notice soon after, how it now seemed to have become thicker as well as more plump... And not only that: I heard the respective sound from before again... But I was no longer quite sure whether it was a single but powerful throb or a swallow. I could hardly determine a difference between them... But one thing was clear to me: His balls looked somehow much better than they were before. And I could already guess the reason for that: There will be much more cum waiting for me inside of it... The longer I looked at it, the more I was attracted to it. Actually, I was someone who was much more than just fondly after his gorgeous and equally good-looking hyper cock. But, at the same time, I was then understanding it now much more clearly on why I stared at him there instead of his wonderous member: He should be looking as splendid and powerful down there as well... Seconds later, something completely different came to my mind: I was drawn to his fluffy balls again. I saw my hands reaching up to it. Surely it would feel just as wonderful as his hyper member was about to become deep inside me. And, slowly but surely, I began to want it now too....</w:t>
      </w:r>
    </w:p>
    <w:p>
      <w:pPr>
        <w:pStyle w:val="Normal"/>
        <w:rPr>
          <w:lang w:val="en-US"/>
        </w:rPr>
      </w:pPr>
      <w:r>
        <w:rPr>
          <w:lang w:val="en-US"/>
        </w:rPr>
        <w:t>But as soon as I touched him there, I quickly jerked back as something came over me: a sound rang out that was much more deafening than anything else I had ever heard. It had been so loud, in fact, that it hadn’t only sounded like a blow, but felt like one as well. This time, it was most certainly a thump. But when I looked down at it again, I saw it again just as I had seen it before: large, bulging and magnificent. I really resisted approaching it again. Something told me that I shouldn’t do it again for the time being.... But how had it come to this in the first place? Did it have something to do with what I had injected into him? I looked at the syringe again, as well as at the strangely glitching liquid that was still in it. Dreams certainly can be very unrealistic and strange for many reasons. And not only did I have a very special one in front of me, but I was still in it. Even though I was happy about it, I was also afraid of what was still to come. So many things happened before it could really start for me. And that also brought up one question for me: When do I get to have his wonderful feline penis?</w:t>
      </w:r>
    </w:p>
    <w:p>
      <w:pPr>
        <w:pStyle w:val="Normal"/>
        <w:rPr>
          <w:lang w:val="en-US"/>
        </w:rPr>
      </w:pPr>
      <w:r>
        <w:rPr>
          <w:lang w:val="en-US"/>
        </w:rPr>
        <w:t>But there I got to see it already: Curby's magnificent tomcat cock.... However, one thing was already clear to me there: It wasn’t being as particularly large as it usual was for me. And while seeing it being like this while it was having those now particularly larger looking balls, it was now being more than inappropriate for him as well as me. Actually, I wanted to take hold of it immediately, to take it into my mouth and to help it towards its actual size, just the way I liked it. But then it came to my mind again: The syringe... Not even a second later I took it out, came closer to his member with it and started to inject him with as much of it as I could. But just as I was about to do that, I suddenly noticed an extremely large amount of pressure. I somehow couldn't get the respective liquid to enter him.... At least that's how it seemed to me as I started to press on it with me not getting anywhere with it. But I didn't give in and just kept going. Somehow, I could already imagine it how the dream wanted to make me believe it as if I wouldn't be able to do anything to him like this. But I could already imagine it going into him for sure. I wanted it to be like that. I kept at it as I now began to imagine what his member would look like as a result: Normal and Hyper, as usual? Or rather with some more juiciness and bulging mass?</w:t>
      </w:r>
    </w:p>
    <w:p>
      <w:pPr>
        <w:pStyle w:val="Normal"/>
        <w:rPr>
          <w:lang w:val="en-US"/>
        </w:rPr>
      </w:pPr>
      <w:r>
        <w:rPr>
          <w:lang w:val="en-US"/>
        </w:rPr>
        <w:t>As I continued with it, it came back to my mind what happened to me and his bulging balls when I had injected it and touched it lightly as a result. Will the exact same thing now happen to his member? What would it mean afterwards? And by that I meant not only for him, but even more so for myself? I had already had dreams where he could give it to me as much as he had never done so before. Would this now become even more the case? And if so, how much would he go off on it now? Would he then become an incredible sex god? I myself already am to some extent, even outside of the dreams. My dreams had been more about satisfying my sexual longing for him by making him become the way I wanted him to become. I continued to press and squeeze on the syringe throughout, letting its fluid flow out of it and into his member, if it was to do so at all. As strange as the dream already was, it seemed quite promising compared to what it was providing me. And not only that: I slowly but surely got to sense something during it. At first, I thought that it was some sort of noise again. But then it turned out that it was more about an ever-increasing feeling: pressure. And it was breaking in on me just about everywhere on my body...</w:t>
      </w:r>
    </w:p>
    <w:p>
      <w:pPr>
        <w:pStyle w:val="Normal"/>
        <w:rPr>
          <w:lang w:val="en-US"/>
        </w:rPr>
      </w:pPr>
      <w:r>
        <w:rPr>
          <w:lang w:val="en-US"/>
        </w:rPr>
        <w:t>I tried to continue despite this. But as soon as it became too much for me, I let go of the syringe and pulled my hand away completely.... Only then it was suddenly completely gone again... I simply didn’t know what had just happened... But one thing was clear to me: When I looked down on him, I saw his bulging as well as quite juicy looking hyper cock. Actually, it should please me the most to see him like this before me... But for him to suddenly become this good? And even while looking a little bit further down on him, I saw how his fluffy balls had changed again from this as well. It also seemed to be plumper, thicker and bigger than it was a short while ago. I wanted to get my hands all over it to make sure.... But, somehow, I couldn't. Something was holding me back.... And as much as I tried, I couldn't get a single bit closer to it. At the same time, he continued to just sleep peacefully in front of me while I started to get my hands on him... I just wanted to give him a blowjob like I usually did to him, whether in a dream or not.... And suddenly I found myself with my hand on his hyper dick, but without the respective feeling from before... And while it was gone, I now wanted it to know: Had I now made him better with this whole thing I was doing to him? And if so, how much now exactly?</w:t>
      </w:r>
    </w:p>
    <w:p>
      <w:pPr>
        <w:pStyle w:val="Normal"/>
        <w:rPr>
          <w:lang w:val="en-US"/>
        </w:rPr>
      </w:pPr>
      <w:r>
        <w:rPr>
          <w:lang w:val="en-US"/>
        </w:rPr>
        <w:t>Actually, I just wanted to put it in my mouth. But as soon as my tongue came on it, something completely different struck me: A whirlwind of tastes flooded my whole body. Actually, it was already a delight to just do it normally with him. But with whatever I had done to him, I seemed to let it only get better. Because of this, I couldn't help but give him a proper blowjob.... And amazingly, his particularly plump and thick hyper cock felt like a perfect fit in my mouth as well as throat. More or less, I never got to enjoy it that much. Maybe that's why it felt so great. Similar with the taste. I just couldn't stop letting my horny side completely out to him. I did that myself all the time, whenever I could do exactly what I wanted and truly could. And since everything somehow seemed to be much more intense, so it was with me: I swallowed, sucked and pulled so much on him, as if I only wanted his hyper member as well as exactly what was in it or below it, stored deep inside his balls: His cum. If it was already being this good now, how would his actual cum taste to me?</w:t>
      </w:r>
    </w:p>
    <w:p>
      <w:pPr>
        <w:pStyle w:val="Normal"/>
        <w:rPr>
          <w:lang w:val="en-US"/>
        </w:rPr>
      </w:pPr>
      <w:r>
        <w:rPr>
          <w:lang w:val="en-US"/>
        </w:rPr>
        <w:t>While I acted so passionately on him, I was slowly but surely getting to sense it again: The deep as well as louder becoming bubbling up coming from deep inside his balls. My action on it seemed to slowly do something to him. And even though I knew what I was already getting from it before, I didn't stop it, I just kept doing it. I wanted to know. I wanted his cum. Not only was I literally living off of it, but I had only become more fixated on His. Since the point where we had both met as well as learned to love each other, I became so much more dependent to the sexual bond between the two of us. And no matter how many times I had broken it down and it began to crumble again on his side, I never let go. As long as he exists, I will continue to think of him, long for him as well as want him just as much as I do now. In the meantime, not only the bubbling became clearer and louder, but also the respective pressure from before broke in on me again. Whatever I seemed to be doing to him now, it would be my undoing... At least it felt like that. But I still wanted him. As long as I hadn't gotten what I wanted from him, there was pretty much absolutely no one stopping me from getting it from him myself....</w:t>
      </w:r>
    </w:p>
    <w:p>
      <w:pPr>
        <w:pStyle w:val="Normal"/>
        <w:rPr>
          <w:lang w:val="en-US"/>
        </w:rPr>
      </w:pPr>
      <w:r>
        <w:rPr>
          <w:lang w:val="en-US"/>
        </w:rPr>
        <w:t>Suddenly, I was getting hit by such a blow, it pretty much made me stop on him. I didn't quite know what had just happened, but I did know that it was nothing like what I had experienced ever before: his hyper cock and balls seemed to be unchanged right in front of me. Even the cute feline directly in front of me continued to sleep peacefully as if nothing had happened. But somehow it seemed to me as if something had just happened, which I didn’t see directly in front of me... Only when I started to look back at myself, I then got it to see what had just happened only then: A quite large hole was there where the wall should have been. And not only that: Everything outside, from what I was able to see, was completely swept away... Only at the second glance I saw how a strange liquid seemed to be the ground outside. However, I didn't realize this until I got to see it at the edges of the hole itself: This liquid was pearly white. Was it his cum? At least it looked and smelled very much like it... Instead, it seemed quite viscous, as if it was more some kind of non-identifiable gloop than what I thought... But it looked just as white as it... Had what I was just thinking really just happened?</w:t>
      </w:r>
    </w:p>
    <w:p>
      <w:pPr>
        <w:pStyle w:val="Normal"/>
        <w:rPr>
          <w:lang w:val="en-US"/>
        </w:rPr>
      </w:pPr>
      <w:r>
        <w:rPr>
          <w:lang w:val="en-US"/>
        </w:rPr>
        <w:t>When I then turned back towards him again, I saw him not only still lying in front of me on the bed, but now with open eyes... At least they were, although still half closed, as if he was still half asleep. And not only was he now looking at me, but he was smiling at the same time, which somehow seemed to be different than just sweet.... "As expected, Mommy couldn't resist sweetening up my start to the day once again." I was somehow still confused by a bit... And it was mostly of what I was just hearing coming from him: He didn't act like that most of the time... And even in my dreams he didn't address me with such a vocabulary.... It was almost as if he had changed a lot because of what-ever I had done to him... Either that or... All of a sudden, she remembered a very specific part of him, who was the actual reason on why she actually had to rebuild her relationship with him quite a few times... Was it him? And if so: How did it come back to him now? Wasn't it said that he had suddenly disappeared? "Well... It's true... After everything you had done to him and how he reacted to you, it seemed that my task as his spiritual guardian was no longer necessary... At least until you reunited me with him again..."</w:t>
      </w:r>
    </w:p>
    <w:p>
      <w:pPr>
        <w:pStyle w:val="Normal"/>
        <w:rPr>
          <w:lang w:val="en-US"/>
        </w:rPr>
      </w:pPr>
      <w:r>
        <w:rPr>
          <w:lang w:val="en-US"/>
        </w:rPr>
        <w:t>Now what was he getting at with that again? Did it mean that I let him unite with him again by me using the syringe from before? I looked down at my syringe, which was supposedly still full.... But if I had actually used it all those times from before, why was there still juice in it? Was this reunion still not fully completed? All of a sudden, when I looked up at him again, I saw how he now had the same syringe in his hand... Wait a minute... We both had the same syringe in both our hands? "Let's put it this way: your horny cry for help from me had brought me back to him.... This syringe here, though..." At the next moment the syringe disappeared from his hand.... Even mine had now completely vanished... "...Will help me to something that will surely please you." All of the sudden, I saw his hyper cock flare up between us, which now seemed to draw all of my focus onto it. "Come on, mommy. Ride me." I blinked even for a small moment, and already I seemed to be doing just that on the next: I was now right on top of him, with my big butt pushed all the way down on his lap and with his hyper cock completely stuck deep inside of me. I didn't think I had moved a single bit from the spot. But then, very suddenly even, I was now being right there... where he wanted me to be? It was almost as if it was neither a request nor a demand, but more a fact... And what he said pretty much happened soon after...</w:t>
      </w:r>
    </w:p>
    <w:p>
      <w:pPr>
        <w:pStyle w:val="Normal"/>
        <w:rPr>
          <w:lang w:val="en-US"/>
        </w:rPr>
      </w:pPr>
      <w:r>
        <w:rPr>
          <w:lang w:val="en-US"/>
        </w:rPr>
        <w:t>But since it was exactly what I was even being here for, I more or less took advantage of it and began to handle him properly. I went up and down on him, like I usually did. But I noticed something that was a bit little different from what I usually got from him: He hardly responded towards my actions on him at all. I did all the work, although even that didn't seem to be the case. At the same time, I could see it in his eyes how he continued to look at me half-asleep and deeply into my eyes.... No... Literally into my soul... If not even staring right at it... I didn't quite know what I had now set in motion with that, but somehow it seemed to please me very much: My more than willing Curby lets me have my way with him and pretty much lets me act the way I usually was: Crazy about him... I started to ride him faster and more willingly than ever and really showed it to him what I feel for him and how much at the same time. I gradually bent myself back, let my head stretch up to the ceiling and moaned loudly to myself. I wanted to show him how much I wanted him, whether it was back then, here and now, or in our upcoming as well as distant future together. I just never got enough of him. And I wanted it to stay that way. I just wanted more from him....</w:t>
      </w:r>
    </w:p>
    <w:p>
      <w:pPr>
        <w:pStyle w:val="Normal"/>
        <w:rPr>
          <w:lang w:val="en-US"/>
        </w:rPr>
      </w:pPr>
      <w:r>
        <w:rPr>
          <w:lang w:val="en-US"/>
        </w:rPr>
        <w:t>Suddenly another shock hit me again. It even felt the same as the one I had gotten during my blowjob on him, which had left behind quite a hole on the wall. Had it now happened again? The answer to it I got to see as soon as I opened my eyes again: Directly above was the now added hole in the ceiling. But not only that I could see in front of me: Above us there were other floors, whose floors as well as ceilings had also got such a hole directly above the already existing one. At least none of it rained down on us... At least that's what I thought, until I could see the white gloop dripping down the edges of said holes. I saw it as some of it dripped down around us onto the bed. But as soon as it did, I heard a hissing sound.... Was his seed this incredibly hot for me? Or has it now become so powerful that it could etch through everything because of whatever I had done to him before? Apparently, it couldn’t harm either of us. Because at both moments it seemed to have come out of him and through my body. But if it had done that, I should have noticed something inside my body, some sort of lasting feeling. Why didn't it do that, though? Was it too much for me, what he had just done? Or did it happen too fast that my body hardly had time to react to it...?</w:t>
      </w:r>
    </w:p>
    <w:p>
      <w:pPr>
        <w:pStyle w:val="Normal"/>
        <w:rPr>
          <w:lang w:val="en-US"/>
        </w:rPr>
      </w:pPr>
      <w:r>
        <w:rPr>
          <w:lang w:val="en-US"/>
        </w:rPr>
        <w:t>"But I'm not doing anything..." When I got to hear him now, I then bent myself back down to him again. His look remained half-asleep, even after probably two orgasms.... But this sentence, what he had just said.... Somehow it seemed familiar to me. Only this time it had had a slightly different effect on me.... "Do you remember that phrase, Mommy?" I simply nodded at him in response. "In fact, this time I mean it too: I didn't do anything, and yet I'm able to give you this much." My eyes widened as I realized it now... And about what he meant by that. "That's right, mommy. All the cum you had seen outside before. All that had been inside you for just a moment. Also: I actually hadn't cum a moment ago. Nor the one before that." So, he truly had done nothing.... "That's right, mommy. If I did something, your dream would have been over by now.... But I don't want that. And thanks to the injection, I am now allowed and able to do it properly with you. The only question, though, is: are you ready to experience a teeny tiny bit of my love for you?" I faltered... I had heard as well as internalized what he had just told me. And yet I nodded at him.... Suddenly, after another momentary blink, I found myself lying on the bed with the cat right on top of me. "I'm very glad to do that with you, Mommy..."</w:t>
      </w:r>
    </w:p>
    <w:p>
      <w:pPr>
        <w:pStyle w:val="Normal"/>
        <w:rPr>
          <w:lang w:val="en-US"/>
        </w:rPr>
      </w:pPr>
      <w:r>
        <w:rPr>
          <w:lang w:val="en-US"/>
        </w:rPr>
        <w:t>I felt it a short time later as his hyper cock tapped itself at my pussy and slowly drilled itself deep inside me. He seemed to be doing it slowly, carefully as well as gently. Maybe he had actually been telling the truth and was actually trying not to let my dream end too soon. But even the little bit he did on me had a huge effect on me: it felt somehow indescribable how he now started to do it with me.... But this beginning had already so much intensity unlike the usually normal and maybe even already degenerated session between us. Even his dreamy look continued to remain constant and continued to have his hold on me. I felt even that quite clearly as he also began to fuck me just as gently with his eyes. I then tried to keep my gaze on him. But the more I looked back into his eyes, the more feelings I got to sense. Not only deep inside my pussy did I feel it, but all over my body. His hyper rod bored itself deeper and deeper into me and began to fill me not only with its length, but also with its thickness and overall size. Even the respective feeling from before, which haunted my entire body and seemed to embrace me, seemed more and more powerful and intense....</w:t>
      </w:r>
    </w:p>
    <w:p>
      <w:pPr>
        <w:pStyle w:val="Normal"/>
        <w:rPr>
          <w:lang w:val="en-US"/>
        </w:rPr>
      </w:pPr>
      <w:r>
        <w:rPr>
          <w:lang w:val="en-US"/>
        </w:rPr>
        <w:t>And as soon as I blinked again and lost my focus on him for a short time, several things happened at once: On the one hand, I felt it very clearly how his hyper cock suddenly jerked up mightily inside of me and gave itself an enormous growth spurt. More or less, his hyper penis now filled up my whole body from the inside out... On the other hand, I noticed how a bomb had seemingly hit me. At least it sounded very much like it instead of how it usually felt all the other times before. However, it happened only very briefly. Had something just happened? "Oops... And now there were only two... Well... At least now I don't have to worry about my surroundings anymore.... Not that I ever needed to..." At first, I wasn't quite sure what he meant by that. But then I noticed how I could no longer feel the bed from before underneath me... And all the warmth was gone now too. "Don't worry, mommy. I'll keep you warm..." And what he had said seemed to come to pass: Suddenly I was seized by a fabulous warmth, which I could not only feel, but even taste. And it tasted almost as good as his cum.... Wait a minute... Now how could that be? I opened my eyes just to make sure....</w:t>
      </w:r>
    </w:p>
    <w:p>
      <w:pPr>
        <w:pStyle w:val="Normal"/>
        <w:rPr>
          <w:lang w:val="en-US"/>
        </w:rPr>
      </w:pPr>
      <w:r>
        <w:rPr>
          <w:lang w:val="en-US"/>
        </w:rPr>
        <w:t>But at first glance, I only saw my cat right in front of me.... Curby, who continued to look deep into my eyes with his sleepy look, while around us everything seemed to be black... Well... It wasn’t pure black, because I got to see something fog-like around the both of us... Meanwhile, when I turned around, I saw that only one half seemed to be completely dark... The other half was just a somewhat direct and clear view of space... Except for what was being visible with all this sensual fog… Wait... "Okay... I lied a little bit.... It’s not quite 'only two'. But for me, it still remains this way… Only the two of us... You and me..." But even that didn't seem quite right.... Slowly it became more visible to me what was really behind him and in front of me... Was this the reason why I was suddenly now here with him? Something was there along with him, looming over us… "Okay, mommy... I guess nothing escapes you.... You and me and my little balls... Happy now?" So it WAS the aftermath of whatever I did to his balls which did all of this. His exploding and sizable growth must have pushed the world away from us... Well... After everything he had told me, I now seemed to get to see a part of his true side now... My actual world… And... If all this had already happened and my dream hadn't ended prematurely yet.... "Oh... I guess you really want to know? I had already thought so, mommy.... I'm very happy to be able to do it with you... Are you ready too?"</w:t>
      </w:r>
    </w:p>
    <w:p>
      <w:pPr>
        <w:pStyle w:val="Normal"/>
        <w:rPr>
          <w:lang w:val="en-US"/>
        </w:rPr>
      </w:pPr>
      <w:r>
        <w:rPr>
          <w:lang w:val="en-US"/>
        </w:rPr>
        <w:t>I hadn’t even had time to nod at him even halfway and he already went ahead on me: He put his hands on me and held not only himself to me, but also me to himself. At the same time, he pushed his hips against mine and let it clap for real between us. I even felt it clearly, how he gave himself a proper growth spurt, no matter if accidentally or intentionally, as if he himself could hardly wait to be able to do it with me properly... I, too, could hardly wait: and even with his continued gaze on me, everything just seemed even much more breathtaking than usual... I could say the same about what I was getting to feel around me: I sensed just about everything around me, but saw only this strange mist of his... Apparently, it was his bestial scent, which now began to literally embrace me on the outside and warm me with it. And it was also doing this on the inside from what I was able to taste from it. My gaze just stayed glued to his. However, I noticed it only now, how his eyes began to shine at me in the cyan light. However, I wasn’t quite sure if this had been the case before already or not. From my immediate environment, I wasn’t getting anything at all. Only what seemed to happen to me and my body.... That was the only thing that I could perceive clearly and distinctly...</w:t>
      </w:r>
    </w:p>
    <w:p>
      <w:pPr>
        <w:pStyle w:val="Normal"/>
        <w:rPr>
          <w:lang w:val="en-US"/>
        </w:rPr>
      </w:pPr>
      <w:r>
        <w:rPr>
          <w:lang w:val="en-US"/>
        </w:rPr>
        <w:t>Suddenly, I was overcome by another blow, but at least I continued to stay here with him in space... "I'm sorry, mommy. But there's no other way..." I focused on him again and watched him as he began to slowly and gently fuck me... Actually, he just humped me as carefully as he could. But even that seemed to come at me with such power, which made me feel that shock come over me again and again. Apparently, his "nothing" was downright my "everything", which seemed to be too much for me.... However, I remained staying with him for far longer than I thought and was able to experience whatever he wanted to give me... Only for how much longer? "I don't know that either... But I hope that you like it. That's quite enough for me..." Somehow, I saw myself in him now, and could now picture it on how he might have felt when I had done it with him back then... Was that what she had done to him by injecting him? To push him up so high that he could be in my place and I in his? But how was it even possible to do that when both of them could now do it to each other almost endlessly? Curby's problem originally was that he hadn’t had this himself. So how would it even feel? "You really like doing it to yourself? No problem at all, mommy..."</w:t>
      </w:r>
    </w:p>
    <w:p>
      <w:pPr>
        <w:pStyle w:val="Normal"/>
        <w:rPr>
          <w:lang w:val="en-US"/>
        </w:rPr>
      </w:pPr>
      <w:r>
        <w:rPr>
          <w:lang w:val="en-US"/>
        </w:rPr>
        <w:t>The following blow was so powerful that it almost made me faint completely... But I was still being here along with him and could now endure it all coming over me: He began to fuck me now slowly but surely. He held on to me properly and pushed his hyper cock only as deep into my pussy as he could. At the same time, I also noticed how his size deep inside me began to reach new heights. But the more he began to fuck me, the more he gave himself one even stronger growth spurt after another.... By how much had he held back? Or was he still doing it? His gaze, as soon as I recovered from the tremendous pounding and had the opportunity to do so, continued to be unchanged half-asleep. In return, he smiled at me endearingly, as if what he had just said had been the truth... Actually, he acted almost exactly as I always did it on him: I had always watched him how he lets himself be overwhelmed by me and how my actions on him made him wince afterwards... He was now doing this to me himself. But even that somehow didn't seem the way I remembered it: I knew how I had sometimes held back on him as good as barely.... When do I get to feel this side of him...? "Very soon, Mommy..."</w:t>
      </w:r>
    </w:p>
    <w:p>
      <w:pPr>
        <w:pStyle w:val="Normal"/>
        <w:rPr>
          <w:lang w:val="en-US"/>
        </w:rPr>
      </w:pPr>
      <w:r>
        <w:rPr>
          <w:lang w:val="en-US"/>
        </w:rPr>
        <w:t>It was almost as if he could read my mind, read my very desires from the deepest core of me.... His gaze stayed on me, as if he was staring not only deep into my eyes, but also into my soul, or even far deeper into me. But as soon as I thought it, the shocks from before came again.... This time, however, they only became more intense.... I saw it on him, how he began to properly fuck me now... It was as if he analyzed me from the inside out, just to find out how far he could go on me before my wonderful dream with him could end. His fucking in tempo, attitude as well as appearance started to change little by little more and more, as if he was warming himself up to me.... No... As if he was waking himself up to me.... He was getting faster, thrusting harder and deeper into me and just actually started really giving it all to me.... Slowly he became what I knew how much I started to act on him sometimes.... But not only that: Curby himself had also had moments, where he could overpower me even with my special form.... Was it slowly but surely going into the very same direction? Out the corner of my eye, I thought I had seen him grinning dirtily at me all of the sudden. We apparently knew it very well what we both wanted from one another... And I seemed to be getting just about that from him soon after....</w:t>
      </w:r>
    </w:p>
    <w:p>
      <w:pPr>
        <w:pStyle w:val="Normal"/>
        <w:rPr>
          <w:lang w:val="en-US"/>
        </w:rPr>
      </w:pPr>
      <w:r>
        <w:rPr>
          <w:lang w:val="en-US"/>
        </w:rPr>
        <w:t>I was suddenly getting hot and an ominous pressure came over my entire body, whether internally or externally. The respective blows from before weakened drastically little by little, so that I could clearly feel its entire splendor on as well as inside of me. But my eyes continued to remain closed... At least they seemed to: I could see almost nothing in front of me, but was still able to feel everything on and around me still. I could even hear everything: his thrusts inside me, the resulting thudding of it, his quiet breathing to himself, the deep and deafening bubbling up of his very cum from deep inside his enormous balls... Wait... If he was already fucking me this hard, wouldn't it mean that...? "Of course, it does, mommy. Accept my gift. I know you'll like it a lot. And don't worry... There's plenty of it for you..." His wild fucking came to an abrupt end. But the dream itself wasn't yet, though: not a moment later, an indescribable bang fell over me. And not only did I feel it clearly on as well as around me, but even more so deep inside me: Curby had just came deep inside me... And after everything I had seen as well as heard from him, so it would be an unimaginable vast amount.</w:t>
      </w:r>
    </w:p>
    <w:p>
      <w:pPr>
        <w:pStyle w:val="Normal"/>
        <w:rPr>
          <w:lang w:val="en-US"/>
        </w:rPr>
      </w:pPr>
      <w:r>
        <w:rPr>
          <w:lang w:val="en-US"/>
        </w:rPr>
        <w:t>Nothing happened after that... It had just happened and it seemed to have already stopped just as quickly as it began... However, I noticed, how I was now able to open my eyes again... However, I was now exactly there, where I had been before the respective dream: In my room and on my bed... That was certainly the probably most violent dream, which I had ever had about him.... And somehow, it felt like some of it had been real. At least my body felt slightly used and heavy, although I was able to continue moving without any problems as a result. As beautiful as it had been, I found it all the more unfortunate that this would most likely be an isolated incident.... I wonder if I will ever see this version of my favorite cat again? Of course, I had real partners, who could go partly into the respective direction I had just experienced. However, I wasn’t quite sure whether I had seen, heard or even felt absolutely everything of this Curby... But one thing would be sure: To let such a thing run around here, would be definitely something, which would cause the end of the world... As fast as the world was gone inside the dream by the "nothing" of him he simply did...</w:t>
      </w:r>
    </w:p>
    <w:p>
      <w:pPr>
        <w:pStyle w:val="Normal"/>
        <w:widowControl/>
        <w:bidi w:val="0"/>
        <w:spacing w:lineRule="auto" w:line="254" w:before="0" w:after="160"/>
        <w:rPr/>
      </w:pPr>
      <w:r>
        <w:rPr>
          <w:lang w:val="en-US"/>
        </w:rPr>
        <w:t>After coming down from it, I looked over in the direction to my digital clock. But as soon as I did, I noticed with horror that not much time had passed between now and me "going to bed"... It was only midnight and everything outside was pitch dark... At least this was realistic in contrast to the dream I had... But that would actually only mean more of my time spent wallowing in the memories of said dream and now longing for an even much higher standard, which I surely won't be able to get again... Actually, I wasn't so sure if I even deserved all that in the first place… All of this stuff is just going to make everything more unbearable for me. Was it a mistake to have ever met Curby? Or was I the problem? Or my daddy himself? After all, he had given me the tentacle, which made me become like this in the first place.... I still liked it, but... Ah! To hell with it. I'll deal with it somehow... One way or another... If I managed everything else before already, then this won’t be that much different... And the only thing I could do at the moment anyway was to simply go back to sleep and wait for my new da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7:46:00Z</dcterms:created>
  <dc:creator>Dark Bahamut</dc:creator>
  <dc:description/>
  <cp:keywords/>
  <dc:language>en-US</dc:language>
  <cp:lastModifiedBy>Dark Bahamut</cp:lastModifiedBy>
  <dcterms:modified xsi:type="dcterms:W3CDTF">2023-01-15T09:08:00Z</dcterms:modified>
  <cp:revision>4</cp:revision>
  <dc:subject/>
  <dc:title/>
</cp:coreProperties>
</file>