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enelope was still in her room and still couldn't believe what had just happened and what Aleph had just done to her in front of everyone: He had truly done it to her and had now given her a much better insight into what her future life with him would be like. She was still lying on the ground with a still bloated belly right in front of herself, which gave off the same glaring color she had seen before in Aleph's eyes as well as on his alien dick in its fullest and most powerful might yet: cyan. And as she laid there like that, she felt the strong bubbling of his seed deep inside her, which began to give her some new and yet wonderful sensations in abundance. He had really done it to her what they had only wanted to do much earlier than that. But even she couldn’t have guessed how violent it could still be getting with him as a result. Nevertheless, it filled her with so much joy that he had given her so much of himself to make this more than clear to her. But this action of his was now seen by all, who were surely now about to kick him out of the tree house altogether. She felt her continuing connection to him, but quickly noticed how it began to weaken over time. Was there anything else she needed to do?</w:t>
      </w:r>
    </w:p>
    <w:p>
      <w:pPr>
        <w:pStyle w:val="Normal"/>
        <w:rPr>
          <w:lang w:val="en-US"/>
        </w:rPr>
      </w:pPr>
      <w:r>
        <w:rPr>
          <w:lang w:val="en-US"/>
        </w:rPr>
        <w:t>However, she already came out of her thoughts, because she began to hear a lot of loud noises coming from her now permanently locked room door and she could already guess why this was the case: All the Ham-Hams, after they had kicked Aleph out, at least that's what she thought must have happened, now seemed to have turned their attention towards her and were literally coming to her aid. However, she didn't know about the fact that her Aleph had now more than locked her door, which is why so many noises could be heard at her door, since they would have to break through it to get to her. But at the same time it began to throb deep inside her, which it apparently did in the same rhythm of them breaking through her room door. Even though in the background she continued to notice how her connection to Aleph was getting weaker and weaker the more he moved away from her, her connection with him still remained. Slowly but surely she now realized what he had just done to her, but what choice he now gave her with it: Either she stayed here with her friends, even if they now knew about perhaps truly everything, or she made her way to her Alien-Ham-Ham to fulfill her destiny as his one and only Moon-Ham-Ham...</w:t>
      </w:r>
    </w:p>
    <w:p>
      <w:pPr>
        <w:pStyle w:val="Normal"/>
        <w:rPr>
          <w:lang w:val="en-US"/>
        </w:rPr>
      </w:pPr>
      <w:r>
        <w:rPr>
          <w:lang w:val="en-US"/>
        </w:rPr>
        <w:t>It didn't really take long for her to pick herself up from the floor. With a glance towards her room door she could already hear it getting louder and louder and how her room door already started to show the first signs of them breaking through. It won't take that much longer until they have made their way towards her. However, she had already made her decision and went over to her window. Outside, the moon was suddenly shining particularly brightly, which only began to solidify her thoughts of Aleph. She didn't even turn back over towards the door, which already seemed to have large cracks in it. She already knew what she had to do. For that, she now began to open her window and started to climb out of it. She didn't even notice how one or the other Ham-Ham, while the door hadn’t been completely broken down yet, could look into her room and notice what she seemed to be up to. However, it was exactly those who already knew about Aleph, and thereupon didn’t say to the other about what they were able to see on the other side. However, nobody of them saw how she was already no longer visible within her own room anymore. She had already climbed her way out of it and was about to jump off, without any regards of her losses of what she was now leaving behind. But, as she was looking down and sees the great distance between her current position and the ground, she already suspected that she would be able to do this. She had a kind of premonition about it... And without thinking about it for much longer, she just jumped off.</w:t>
      </w:r>
    </w:p>
    <w:p>
      <w:pPr>
        <w:pStyle w:val="Normal"/>
        <w:rPr>
          <w:lang w:val="en-US"/>
        </w:rPr>
      </w:pPr>
      <w:r>
        <w:rPr>
          <w:lang w:val="en-US"/>
        </w:rPr>
        <w:t>Seconds later, she arrived on the ground, standing and unharmed. It had already become clear to her that Moon Ham Hams weren’t normal. However, that was also the fact, what she found so fascinating about them. And now that she had also become one of them, at least for the most part, she couldn’t only enjoy it even more, but could hardly wait to see what would come of it with her continuing relationship with Aleph. And as soon as she thought of him, she instinctively knew where she would now have to go to get to him. She knew that the direct way towards him would be more or less through the trees, but she didn't care. She only wanted one thing: her Aleph. And she could only get that when she was being back with him. And she could only do that if she made her way towards him, which she finally did. At least she did this just in time, because the Ham-Hams had now broken into her room and saw the open window with Penelope not being in the room with them anymore. They could guess what she had just done and by looking out the window tried to find her outside somewhere. But they couldn’t, because she was already more than gone now for them. And it wasn’t only in the physically or mentally sense...</w:t>
      </w:r>
    </w:p>
    <w:p>
      <w:pPr>
        <w:pStyle w:val="Normal"/>
        <w:rPr>
          <w:lang w:val="en-US"/>
        </w:rPr>
      </w:pPr>
      <w:r>
        <w:rPr>
          <w:lang w:val="en-US"/>
        </w:rPr>
        <w:t>As she continued to walk purposefully forward, she noticed how her connection to him was steadily growing stronger. Certainly he was now at his last remaining position on earth and waited for his chosen one to make her way towards him. This only made her speed up some more, which was to be expected to her: she began to want him more and more as time went on. After everything they had done together, it was the only thing she could think about now. Her whole body began to tingle. That's how much she wanted it. And it only got worse when she arrived at a large clearing and could see him quite clearly in front of her from a great distance, even if he had turned his back on her.... But that wasn't the only thing that made her little Ham-Ham heart beat faster: The moon shines here downright strongest. She felt that even more when she looked up to it. Her body as well as all her senses began to tremble: She was on the verge of ending her previous life on this world, only to be allowed to begin her life anew together with him on the moon. It overwhelmed her almost completely, but she pulled herself up again and went directly over to him....</w:t>
      </w:r>
    </w:p>
    <w:p>
      <w:pPr>
        <w:pStyle w:val="Normal"/>
        <w:rPr>
          <w:lang w:val="en-US"/>
        </w:rPr>
      </w:pPr>
      <w:r>
        <w:rPr>
          <w:lang w:val="en-US"/>
        </w:rPr>
        <w:t>As soon as she stood directly in front of him, her heart began to beat so strongly and excitedly, as if it wanted to burst itself out of her chest at any moment. Seeing him even from behind like that didn't leave her the possibility to react or even act in any way anymore. But with a hand on her heart and a few deep breaths, she calmed herself down at least enough to reveal her true feelings towards him now: "Aleph... We've only known each other for a short time, but to me it already felt like half an eternity. Since my first night with you, I already guessed that it would only be the beginning. And in the following nights you let me see this quite clearly, that this was also the case. But I know that there would be more: So far, we've only been able to do it together at night, and during the day, hardly at all. However, you had shown me this morning that it would be possible during the day as well..." At this, she rubs her belly, which already looked normal again. "But that's not enough for me, and I'm sure you know that too. We can basically do more, much more than what you had given me before. I told you this before but I feel like to tell you this again: I am ready to become your Moon-Ham-Ham. I'm ready to spend my life together with you on the moon..."</w:t>
      </w:r>
    </w:p>
    <w:p>
      <w:pPr>
        <w:pStyle w:val="Normal"/>
        <w:rPr>
          <w:lang w:val="en-US"/>
        </w:rPr>
      </w:pPr>
      <w:r>
        <w:rPr>
          <w:lang w:val="en-US"/>
        </w:rPr>
        <w:t>All of a sudden he turned himself around towards her and showed her the reasons why he had turned his back on her: She saw it quite clearly on the one hand, how his alien rod began to show the enormous size, which he had previously pushed deep inside her and thus gave her much more of his seed than all the times before. It glowed in some places in exactly the same cyan hue as she had seen on him before. Thereupon she got to see him opening his eyes, which now lit up completely cyan. Looking into his eyes like that already told her very much how much he also began to want her. But normally he would want to pounce on her because of that. Apparently, he continued to hold back from her. However, it was something completely different than all the times before, since it was now his starting position. She had already guessed that he had a lot more up his sleeve than he had already given her. Signs of this she got to see from his excited and highly aroused alien cock as well as to feel all the small shock waves being released from it. Certainly there was even much more behind it than what she got to sense from him at the moment. But she could also guess that she will surely get it all from him very soon and will also have to live with it...</w:t>
      </w:r>
    </w:p>
    <w:p>
      <w:pPr>
        <w:pStyle w:val="Normal"/>
        <w:rPr>
          <w:lang w:val="en-US"/>
        </w:rPr>
      </w:pPr>
      <w:r>
        <w:rPr>
          <w:lang w:val="en-US"/>
        </w:rPr>
        <w:t>‘</w:t>
      </w:r>
      <w:r>
        <w:rPr>
          <w:lang w:val="en-US"/>
        </w:rPr>
        <w:t>My little beloved Penelope. I'm afraid I have to confess something to you.... You know how long it had taken me to officially mark you as my chosen one?' He saw her nod. 'To tell you the truth: I could have done this a long time ago. At first I didn't, so as not to hurt your little form. Then, however, the other females came into play. If only I had known sooner, as they hadn’t been even remotely comparable to you, I would have done it with you long ago before that. But even I am still a beginner when it comes to searching for partner. That's why I want to apologize to you for it taking so long...' She stared deeply into his eyes the entire time he was telling her all this. She could understand why he had done this. However, she also knew that the three of them had cost them quite a bit of time. "No one can see into the future and know what is coming. However, I am still very grateful for it. It gave me enough time to prepare for it, of course. Besides, from now on, we don't have to worry about anyone else. After all, we only have the two of us. And thus, we now have enough time together for anything and everything. Me and my one and only Aleph" She was quite looking forward to it....</w:t>
      </w:r>
    </w:p>
    <w:p>
      <w:pPr>
        <w:pStyle w:val="Normal"/>
        <w:rPr>
          <w:lang w:val="en-US"/>
        </w:rPr>
      </w:pPr>
      <w:r>
        <w:rPr>
          <w:lang w:val="en-US"/>
        </w:rPr>
        <w:t>‘</w:t>
      </w:r>
      <w:r>
        <w:rPr>
          <w:lang w:val="en-US"/>
        </w:rPr>
        <w:t>Speaking of the true Aleph. You must have overheard me telling you about my true form, right?’ At this, she nodded wildly at him. Of course he had told her this, and it was one of the reasons she was so eagerly anticipating her time with him. However, she still didn't know about what this true form would even look like. "I'm asking you to put some distance between us for this. Because I need a lot of space for it.' Thereupon, Penelope wordlessly began to back up one step at a time. In the meantime she saw how her Aleph was looking behind her and also made sure that he got enough space... But how much did he really need? 'Go on...' Apparently a lot of space... How big is his true form actually? Only after she was four whole meters away from him did he begin to stir, at which point she also stopped. That was apparently far enough... Thereupon she now got to see a few things happening in front of her: On the one hand Aleph loosened himself up visibly as well as clearly. On the other hand, the moon now seemed to shine down directly on him, as if he were in the spotlight. Seconds later, his entire body was filled with cyanic light and seemed to grow explosively in size. She startled at this, looking up in wonder and adoration at his growing form. And the more she got to see from him, the more she froze up when she got to see his true form....</w:t>
      </w:r>
    </w:p>
    <w:p>
      <w:pPr>
        <w:pStyle w:val="Normal"/>
        <w:rPr>
          <w:lang w:val="en-US"/>
        </w:rPr>
      </w:pPr>
      <w:r>
        <w:rPr>
          <w:lang w:val="en-US"/>
        </w:rPr>
        <w:t>Amazingly, after the glaring light went out and she got to see his true form properly before her eyes, she instinctively recognized what it seemed closest to: He was a xenomorph? At least it would explain his transformation skills as well as his respective alien cock, which only looked more enormous in this form. Even if it was more than clearly too big for her, she was already getting greedy for it. After all, both of them wanted it. Nevertheless, she stared up at him while looking so high up that it almost made her fall backwards to the ground. Surely that was why he had made her walk so far away from him. 'This is my true form, Penelope. I hope you like it very much, because it's all yours. After all, you are my chosen partner.' She heard his then much deeper and growling voice and almost came through it already. Somehow it reached her in such a way that it wouldn’t be declaimed as normal speech. It entered her mentally as well as spiritually, which made her feel like a direct full-body embrace happened to her whenever he spoke to her like this. Even if she got doubts on how she could even begin to mate with him in this way, these were thereupon not only gone, but exchanged by the respective urge of it: She wanted to mate with him. And thereby she stared at his oversized alien dick.</w:t>
      </w:r>
    </w:p>
    <w:p>
      <w:pPr>
        <w:pStyle w:val="Normal"/>
        <w:rPr>
          <w:lang w:val="en-US"/>
        </w:rPr>
      </w:pPr>
      <w:r>
        <w:rPr>
          <w:lang w:val="en-US"/>
        </w:rPr>
        <w:t>'But before we can mate, you must be clear about one thing.' With that, he turned away from her towards another direction. But why he was doing this was also made clear to her within a few seconds: without using his own clawed hands, his massive member seemed to be acting almost on its own, only pumping itself up more and began to shine only more glaringly than before. In the process, it didn't take very long for him to pull it slightly towards the ground and let a truly explosive load of cum spray out of him and into the open. Penelope got to see it then, as a wide expanse of his cyan cum soured itself out of him with just a simple gush. 'That's what you're going to get from me from now on at the very least. Why I couldn't do it with you like this before, you can probably guess. But that's not the only reason either. Do you remember my first reason why it took so long?' This time, she pretty much didn't respond at all. Still, he knew she had answered him, at least in thought. 'In this form, I could be doing more damage to your little form than usual. That's why I had to make sure you were really ready for it. And now that you know my true form...' At that, he looked very deeply into her eyes. 'Do you want to continue to be my partner?'</w:t>
      </w:r>
    </w:p>
    <w:p>
      <w:pPr>
        <w:pStyle w:val="Normal"/>
        <w:rPr>
          <w:lang w:val="en-US"/>
        </w:rPr>
      </w:pPr>
      <w:r>
        <w:rPr>
          <w:lang w:val="en-US"/>
        </w:rPr>
        <w:t>Penelope first pulled her gaze away from him and seemed to go somewhere else. However, it turned out that she went exactly in the direction where the respective fully-drenched area was, where Aleph showed her his true skills. But when he looked in front of her and saw which direction she was going, he only got to see it more clearly: Her now true intentions. She not only walked over to the said cum- soaked area, but literally walked into it. The alien seed stood so high that it made her little legs disappear inside of it. And not only did she do that, but she let herself fall backwards into it, after she went towards the center of it and turned back towards him, just to look up at him with a very horny look in her eyes. In doing so, she not only stretched her arms out to him, but let her pussy widen for him in front of his eyes, which her body did pretty much all by itself with all the lust she now had within herself. "I've already told you often enough: I want you and you want me too. So I am and will remain your partner here and now and forever..." As she was literally surrounded by his cum, it only helped her even more to prepare for her definitely first real time with him. And not only could one see it in her widening pussy, but also on the hand of her seductively glittering eyes, they were just looking up at him....</w:t>
      </w:r>
    </w:p>
    <w:p>
      <w:pPr>
        <w:pStyle w:val="Normal"/>
        <w:rPr>
          <w:lang w:val="en-US"/>
        </w:rPr>
      </w:pPr>
      <w:r>
        <w:rPr>
          <w:lang w:val="en-US"/>
        </w:rPr>
        <w:t>As soon as all of this had happened, it had already reached the point with him, where he not only began to go forward, but also bent himself down towards her. Now she just got to see it even more, how hugely tall he had become in this form. However, she then got something from him that she hadn't thought of before: he began to open up his mouth and she was then able to look inside it. Countless thick and dripping threads of saliva decorated her field of vision with an equally slimy, huge and also glistening alien tongue. However, he didn't approach her with it at first, but pulled away from her slightly, only for his tongue to meet her and lick her entire body from bottom to top. She couldn't believe it then, how comfortingly warm and arousing it felt to be encompassed by Aleph's fluids. And this he did on her again and again, administering one layer of his thick saliva after the other. And even though she was literally being plastered with it, she began to enjoy it the more be kept on doing it to her like this. More or less Penelope saw his action on her as little gimmicks to let her see the true dimensions of what was to come for her as well. And she liked all this so really much....</w:t>
      </w:r>
    </w:p>
    <w:p>
      <w:pPr>
        <w:pStyle w:val="Normal"/>
        <w:rPr>
          <w:lang w:val="en-US"/>
        </w:rPr>
      </w:pPr>
      <w:r>
        <w:rPr>
          <w:lang w:val="en-US"/>
        </w:rPr>
        <w:t>But then he started to take his tongue from her, only to place this tip right in front of her mouth, making her realize one thing. But before she realized it, it had already happened: his tongue began to push its way into her mouth. The tip of it alone was big enough to make her entire mouth fill to the brim. But the deeper it pressed into her, the more it filled not only her mouth, but also her throat and later her stomach. Hardly she realized it, what he had in mind and also still did to her, she already started moaning quite loudly on his tongue. In the meantime, she was only being more plastered by his saliva as it was constantly dripping down her body. But even though it should have been too much for her with such opposing forces, she was really and utterly enjoying it with delight. She knew that she already belonged to him after he had marked her earlier in the clubhouse. But now she could experience his real self and began to enjoy it more and more. Moon Ham-Hams must truly be creatures of legends, although he had long since ceased to be so. More he was a moon alien. And with every second that passed, she only became keener on him. So much so, in fact, that she even latched onto his tongue and pulled it even closer towards as well as into herself.</w:t>
      </w:r>
    </w:p>
    <w:p>
      <w:pPr>
        <w:pStyle w:val="Normal"/>
        <w:rPr>
          <w:lang w:val="en-US"/>
        </w:rPr>
      </w:pPr>
      <w:r>
        <w:rPr>
          <w:lang w:val="en-US"/>
        </w:rPr>
        <w:t>No sooner did he see and feel her willingness, he now also couldn’t resist to start his foreplay with her properly: He pushed his tongue ever so much deeper and more into her and thus stretched out her belly quite a bit. And even if she couldn't see this on herself, because she was more than overwhelmed by it, she loved every single second where she got to feel it properly from him. And the way it felt deep inside her, she imagined it like an oversized tentacle that made itself comfortable inside her as well as began to explore her entire insides extensively. But then he just pierced her body even more, just coming out of her other end and fucking her entire body with just his tongue. She really couldn't believe how incredible it felt and how right it felt for her at the same time. However, he upped the ante even more: the tip of his tongue went back towards her and started to penetrate her again. This time, however, it took her pussy, penetrated it without exception, stuffed it completely and now let it stretch out of her body as well. More or less she was literally being fucked twice over by his big and long alien tongue....</w:t>
      </w:r>
    </w:p>
    <w:p>
      <w:pPr>
        <w:pStyle w:val="Normal"/>
        <w:rPr>
          <w:lang w:val="en-US"/>
        </w:rPr>
      </w:pPr>
      <w:r>
        <w:rPr>
          <w:lang w:val="en-US"/>
        </w:rPr>
        <w:t>However, this action of his had a small side effect, which only intensified the respective situation between them: When he began to lick her feminine liquid, he became thereupon only still wilder on her. This little trial of his, whereby he only wanted to test her elasticity, made him feel an only ever increasing lust for her coming out from deep inside of him. He knew he had turned her into a Moon-Ham-Ham. At the same time, he knew, saw, felt as well as sensed it on her, how much she was beginning to want him. Despite their different sizes and shapes, they seemed only the more alike to each other. They truly were one with each other and let that fact elevate their senses, which only made them want each other even more. He did the same on her, starting to push his entire length as well as size of his tongue not only through her body, but also pushing it deep inside her again, deeper and deeper into her pussy. More or less, she even held onto him three times: once with her hands, once with her pussy, and once with her entire body. And at the same time he also started growling at her, which vibrations all went straight to her and thus only made her feel even more of him...</w:t>
      </w:r>
    </w:p>
    <w:p>
      <w:pPr>
        <w:pStyle w:val="Normal"/>
        <w:rPr>
          <w:lang w:val="en-US"/>
        </w:rPr>
      </w:pPr>
      <w:r>
        <w:rPr>
          <w:lang w:val="en-US"/>
        </w:rPr>
        <w:t>Penelope was really beside herself. She had been very much looking forward to being with him and enjoying his exciting skills on and inside her. But here, this was only being intensified by the oversized proportions of actions he performed on her. If she had been ready for him before, this only made her become it even more so. She liked everything he did on as well as inside of her so incredibly much. His ominous presence on, in as well as all over her was exactly what she wanted as well as just got from him. She loved every further moment where she got even more from him. Yet she didn't realize just how much she was really beginning to want him now: his particular action on her seemed to have triggered something deep within her that only made her feel even more comfortable. That was exactly why she was here, exactly why she now belonged to him, exactly why she truly wanted to do it with him.... And somehow he even got this as well: He pulled his massive tongue out of her, only making it more apparent to her how much of him there really was deep inside her just mere moments before. And even when he rose from her, she remained lying on the still cum-soiled grassy ground, enjoying the lingering afterglow it left deep inside her....</w:t>
      </w:r>
    </w:p>
    <w:p>
      <w:pPr>
        <w:pStyle w:val="Normal"/>
        <w:rPr>
          <w:lang w:val="en-US"/>
        </w:rPr>
      </w:pPr>
      <w:r>
        <w:rPr>
          <w:lang w:val="en-US"/>
        </w:rPr>
        <w:t>It didn't take very long until she opened her eyes slightly again and looked up at him. In doing so, she only got to see his alien form even more: His entire body, which had been purple before, was now slowly turning bluish, as if something was enveloping his entire form from top to bottom. But as soon as something moved on him, she looked down at it and saw the real reason why he moved away from her: His massive alien cock seemed to have gotten itself even bigger during his foreplay on her, throbbing and twitching excitedly all by itself. As it did so, she noticed how it only glowed even more glaringly in the cyanic light she already got to see from it. But as she did so, she noticed that its tip had become downright pearly white. Apparently, he was now truly highly excited about her, just as she was about him. And as soon as she noticed this, she saw it coming towards her. He wanted it so bad, which only made her little Ham-Ham heart beat faster and stronger. She could hardly wait. She even put her Ham-Ham paws on her cheeks, as if to hide from him how much she was looking forward to it. But at the same time, she realized one thing: His cock tip itself looked just as big as his actual Ham-Ham cock had last been to her then. He was most definitely going to fill her and her body more than clearly with it.</w:t>
      </w:r>
    </w:p>
    <w:p>
      <w:pPr>
        <w:pStyle w:val="Normal"/>
        <w:rPr>
          <w:lang w:val="en-US"/>
        </w:rPr>
      </w:pPr>
      <w:r>
        <w:rPr>
          <w:lang w:val="en-US"/>
        </w:rPr>
        <w:t xml:space="preserve">However, it turned out that this action between them only made them even more one with each other: barely touching her pussy entrance, it gradually guided itself further and deeper into it. Her pussy continued to expand smoothly and enclosed his cock tip as well and as much as it could. This influence of him made her whole body literally freeze, flooded it with enormous feelings and left her eyes as well as her mouth wide open. The pleasurable feeling from earlier, where she had last done it right with him in the tree house, came up in her again, but it now happened at the mere intrusion. This gave her the respective insight that he was capable of truly anything in this form. And at the same time she got to see it even directly in front of her: She saw her field of vision in front of her being covered by her belly stretched out by his enormous alien cock. The particular introductory feeling excited her a lot, how much it stretched her apart in width as well as in depth, no matter where exactly on her. And also when she could no longer see anything but that in front of her, the particular feeling just wouldn’t stop. It gave her thus the insight, how big and powerful Aleph now really was, which wanted to let her want to become his chosen one only more. </w:t>
      </w:r>
    </w:p>
    <w:p>
      <w:pPr>
        <w:pStyle w:val="Normal"/>
        <w:rPr>
          <w:lang w:val="en-US"/>
        </w:rPr>
      </w:pPr>
      <w:r>
        <w:rPr>
          <w:lang w:val="en-US"/>
        </w:rPr>
        <w:t>Penelope was meanwhile still completely out of herself and tried in some measure to regain control of herself. But when she looked up at her beyond stretched out body, the sooner it became clear to her how much she was just being a mere cocksleeve to him. Nevertheless, she wanted to make it clear to him that she more than liked it. That's why she tried to stretch her arms up to it and embrace it. However, she couldn’t even begin to do this. And as soon as he noticed what she was doing to herself, it only made him want her even more and slowly but surely began to fuck her deeply as well as utterly. More or less, she now existed much more for his alien member than herself, which only made him get wilder on her as a result. Thereby it turned out that what his alien cum had last done deep inside of her during the respective marking of his, it only let her become a lot more compatible to him. Of course, all this would have been far too much for her under normal conditions. But not only did she, but also her whole body now belonged to him, with which he could now do truly everything the both of them had set their minds on doing or wanting. But the more the two of them together were able to, the more their lust for each other only made them want it even more....</w:t>
      </w:r>
    </w:p>
    <w:p>
      <w:pPr>
        <w:pStyle w:val="Normal"/>
        <w:rPr>
          <w:lang w:val="en-US"/>
        </w:rPr>
      </w:pPr>
      <w:r>
        <w:rPr>
          <w:lang w:val="en-US"/>
        </w:rPr>
        <w:t>And this increased itself by so much, in fact, that it wasn't that long before Aleph couldn't hold back any longer and began emitting one truly enormous load of cum deep inside her. It was quantitively enough to round out her entire form so that she herself could no longer see his member protruding from her belly. Instead, her entire belly now took up almost the entire space between them, which more than pleased Aleph. But it wasn’t the only thing that gave him such a welcoming feeling deep inside her like this. Meanwhile, Penelope now got to feel it really deep inside herself, as a barreling flood of cum began to affect her body from the inside out. At the same time she could clearly feel it as well as hear how his cum started to act deep inside her and do something further with her. However, she barely had time to let it act inside her anymore, as she noticed him leaning down to her, even making sure that he didn't push her down too much more during the process. But as he did so, he got to see the particular thing that only made him feel more, deeper and more violent arousal towards her: Penelope's eyes, as they began to slowly open in front of him, seemed to show the exact same cyan target cross as he had done on her many times.</w:t>
      </w:r>
    </w:p>
    <w:p>
      <w:pPr>
        <w:pStyle w:val="Normal"/>
        <w:rPr>
          <w:lang w:val="en-US"/>
        </w:rPr>
      </w:pPr>
      <w:r>
        <w:rPr>
          <w:lang w:val="en-US"/>
        </w:rPr>
        <w:t>The big alien creature felt himself getting more and more into his situation with her: not only did she as well as her body belong to him, but now she started to want it just as much as he did it on her. This made his massive member jerk up properly inside of her, quite violently even. However, he didn't notice that it also seemed to have gone empty again. But his resurgent lust for her was right on the verge of filling her up permanently with his cum once again.... But just before he could do anything at all to her, he seemed to hear something coming directly from her now: "My dear Aleph. I know how much you would like to play around with me. But we don't have time for that anymore. I know what you want. You yourself know what you want. So let me really feel it. Let me feel how wild you can really get. I know you can do much more, even here and now. Please let me feel, sense and experience your true greatness inside me. Let me see what our time together will be like from now on, with my one and only Aleph." At this, she even stretched her arms up to him, as if she really wanted to make this clear to him. But then she put her hands on her life partner's alien cock, that was still being wrapped with her belly.</w:t>
      </w:r>
    </w:p>
    <w:p>
      <w:pPr>
        <w:pStyle w:val="Normal"/>
        <w:rPr>
          <w:lang w:val="en-US"/>
        </w:rPr>
      </w:pPr>
      <w:r>
        <w:rPr>
          <w:lang w:val="en-US"/>
        </w:rPr>
        <w:t>It was predictable that he reacted excitedly to this and let his alien member jerk up deep inside her. But that wasn't the only thing he did to her: he pulled his entire length out of her, only to attach it to her butt and stuff it in there completely and utterly. However, this time he didn't bulge her out, but pierced her entire body with his member. And that was exactly what she wanted from him: she wanted to feel him as good as everywhere on as well as inside herself. In the process, however, she also got to see as well as feel it, as it continuously got itself ever so much deeper and inexorably more through her entire self. For her, it looked as well as felt so incredibly exciting, how it was just going through as well as out of her again and began to stretch out her entire body with it as well. And just like her pussy, her mouth and throat were also able to have those extremities taken in by him. However, it also didn't take long before she could feel his clawed hands on her body, only to have him push her down on it even more so, thereby only stretching her out and stuffing her full some more. Slowly but surely she became more than aware of how good it will be for her here and now as well as in her upcoming future with him. However, she could guess that it will only get better with him....</w:t>
      </w:r>
    </w:p>
    <w:p>
      <w:pPr>
        <w:pStyle w:val="Normal"/>
        <w:rPr>
          <w:lang w:val="en-US"/>
        </w:rPr>
      </w:pPr>
      <w:r>
        <w:rPr>
          <w:lang w:val="en-US"/>
        </w:rPr>
        <w:t>As if she had guessed it, Aleph now truly began to use her like a sex toy on his massive alien member: He grabbed her and guided her body up and down on it at breakneck speed. At this, not only could she feel the bumps of his member, but he could also clearly hear the exuberant willingness on her part. Of course, his love lust for her had only continued to ignite due to his unbridled action on her, which is why he prepared so much of himself for her to experience all at once. And not only did he know it, how much she liked it, but also got to feel it clearly on his member: She moaned truly loudly on it, which makes her feel like a vibrator on him. This not only brought him even closer to another orgasm, but actually made it flow right through her. This time it contained a few more loads of moon cum than what he had previously put on display, thus only messing up his immediate surroundings right in front of him even more with it. However, he more than didn't care about that since he definitely won't be staying here on this planet with it for too much longer. He felt it deep inside of him, how ready they both were just to be allowed to start their real life together slowly but surely....</w:t>
      </w:r>
    </w:p>
    <w:p>
      <w:pPr>
        <w:pStyle w:val="Normal"/>
        <w:rPr>
          <w:lang w:val="en-US"/>
        </w:rPr>
      </w:pPr>
      <w:r>
        <w:rPr>
          <w:lang w:val="en-US"/>
        </w:rPr>
        <w:t>Penelope was at the time completely beside herself as well as truly pleased with her respective beginning in her new life together with her Aleph. She had felt it clearly, how his bulging cum only made her body stretch apart even more, while it was pushed out by his member and unfortunately not injected deep inside her. But instinctively she already knew it, that she will surely get an almost endless supply of it from him.... Suddenly she noticed how Aleph started to do something to her. Apparently he couldn't wait either, not only switched back towards her pussy and turned her around so that she could now look right up at him, but seemed to be looking straight up at the sky in front of him. She looked after him and saw only one big white dot, which shone down on her like a spotlight: it was her moon, her future new home. And as she looked up at it, her eyes seemed slowly but surely to have completely merged into the cyanic glow. And now she knew what they had to do next. "I'm ready, Aleph..." And with these words the big alien already jumped towards the moon and left the planet with one big mighty lead in no time...</w:t>
      </w:r>
    </w:p>
    <w:p>
      <w:pPr>
        <w:pStyle w:val="Normal"/>
        <w:rPr>
          <w:lang w:val="en-US"/>
        </w:rPr>
      </w:pPr>
      <w:r>
        <w:rPr>
          <w:lang w:val="en-US"/>
        </w:rPr>
        <w:t>What the two didn’t know, however, was the fact that someone had not only followed them, but had also saw everything that had transpired around here. This certain someone was a Ham-Ham in a feminine form and appearance, complete with a well-equipped pink scarf for the nightly cold: Pashmina. After everything she had heard and seen from Aleph in the clubhouse and after she had followed through all the events in here, she now realized that it was Penelope who had become his chosen one. On the one hand, she was happy for them as well as for the fact that she wasn’t the one to live through all those extremities. On the other hand, however, she also knew that she wouldn’t be seeing him ever again now. Her body had been getting itself keen on him already, even towards his true alien form, despite his overgrown size. More or less, it was how much Penelope could take of him inside her and how much she seemed to like it that had giving her the feeling that it would be her as well, if she would have been given more time with him. At least she now knew what had just happened and could now return to the clubhouse with a much calmer conscience. Meanwhile, she mentally said goodbye to the two of them and thus tried to at least detach herself from them. Nevertheless, she couldn’t get rid of the respective feeling that it won’t be the last time with them...</w:t>
      </w:r>
    </w:p>
    <w:p>
      <w:pPr>
        <w:pStyle w:val="Normal"/>
        <w:rPr>
          <w:lang w:val="en-US"/>
        </w:rPr>
      </w:pPr>
      <w:r>
        <w:rPr>
          <w:lang w:val="en-US"/>
        </w:rPr>
        <w:t>Penelope and Aleph were already in space and on their way to their new and now actual home. Meanwhile, the alien couldn't help but fuck his partner during this in-between flight time and even pepper her with one orgasm after another. But it turned out that the closer they got to the moon, the smaller her belly seemed to get. It was almost as if the pure energy coming from it was helping her take and keep in all of his cum deep inside herself, no matter how much more he wanted to or even could inject into her. However, it hardly seemed to matter to them, since they flew towards it at exactly the same speed and they both had only one thing in mind: they just wanted to fully mate with each other and overpopulate the moon with their children. And that very thought was the very reason, why he kept on cumming as good as minutely deeply inside of her to make it happen within their first few minutes on there. But the proximity to the moon itself also not only allowed their lusts and desires to only ignite even more, but also allowed him to administer more and more energy into his lunar impregnating cream in order to be able to impregnate her better, harder as well as more successfully. He growled highly excitedly to himself and could truly hardly wait to put his plan into action as well as into overdrive upon setting foot on the moon along with her...</w:t>
      </w:r>
    </w:p>
    <w:p>
      <w:pPr>
        <w:pStyle w:val="Normal"/>
        <w:widowControl/>
        <w:bidi w:val="0"/>
        <w:spacing w:lineRule="auto" w:line="276" w:before="0" w:after="200"/>
        <w:rPr/>
      </w:pPr>
      <w:r>
        <w:rPr>
          <w:lang w:val="en-US"/>
        </w:rPr>
        <w:t>Penelope herself, however, was on a somewhat different wavelength than her alien partner. She herself stared vehemently at the moon growing bigger and bigger before her very eyes. She smiled to herself, when she already got to see her forthcoming future directly inside her inner eye: She saw herself on the moon, fucked by her Aleph in only more brutal ways with his only much bigger grown, all-powerful and over-fertile hyper alien cock inside her already long since no longer bulging form. All around her she saw her countless alien Moon-Ham-Ham-Hybrids, all of them male, with an equally well-endowed alien cock like their father and all of them eagerly waiting for their turn, only to make with her themselves in response and let their race only get bigger, better and more diverse. Her eyes, meanwhile, had long since ceased to be cyan, but were now pearly white, like the moon itself, and she could even feel it deep within herself as her first child began to form. She wanted it incredibly badly and really couldn't wait to put her vision into action. And she was already believing herself that they will be able to do all this easily with her Aleph or even with her own children.... Although exactly at that point a somewhat different idea came into her mi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46:00Z</dcterms:created>
  <dc:creator>Dark Bahamut</dc:creator>
  <dc:description/>
  <cp:keywords/>
  <dc:language>en-US</dc:language>
  <cp:lastModifiedBy>Dark Bahamut</cp:lastModifiedBy>
  <dcterms:modified xsi:type="dcterms:W3CDTF">2022-04-04T14:57:00Z</dcterms:modified>
  <cp:revision>2</cp:revision>
  <dc:subject/>
  <dc:title/>
</cp:coreProperties>
</file>