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Being a dragon rider wasn't easy, especially for me. Actually, it would normally be much easier, as you only had to ride and train your own dragon. Even without my dragon's officially attached "rider" requirements, I already had my work cut out for me: it turned out that my Night Fury was a very special dragon. Not only did he resemble me more than his own and actual dragon kind, he was also something very special to me personally. Perhaps it was precisely this human-like similarity that made our bond even stronger than it was with all the others. At first, he was like a little brother to me. But after a while I realized that it wasn't going to stay that way any longer, especially when he slowly grew taller than me and started to see me as his little brother. That was also the time when he became more and more open towards me... But this openness with him only brought us closer together, which triggered a few other things in us: we started to have feelings for each other. At first, we didn't really know what to do with them. But as time went on...</w:t>
      </w:r>
    </w:p>
    <w:p>
      <w:pPr>
        <w:pStyle w:val="Normal"/>
        <w:rPr/>
      </w:pPr>
      <w:r>
        <w:rPr>
          <w:lang w:val="en-US"/>
        </w:rPr>
        <w:t>At the very beginning, even despite his two-leggedness, he acted almost like his fellow dragons. His favorite food, fish, was even something I used to catch or fish for him myself. At least I was, until he began to use his more human form more and more and even helped me out from time to time. At first, he helped me when something had bitten on my line and I had to pull it ashore. He was a very quick learner. So quick, in fact, that one day he literally copied my fishing rod and even fished along with me. From this point on, I already knew that everything really was more fun together than doing it alone for someone else... Apparently that was one of the signs that made me become this attached to him so quickly. And somewhere along the line, a little something happened that made me look more like him than I did myself: whenever he caught me something and had had enough, he offered me his fish. Of course I took it, but I began to prepare it less and less properly and even ate it raw. However, it turned out that it tasted so much better than prepared. I still didn't really know what it was all about, but as I kept seeing the cheerful smile of my dragon partner, I didn't give it a second thought...</w:t>
      </w:r>
    </w:p>
    <w:p>
      <w:pPr>
        <w:pStyle w:val="Normal"/>
        <w:rPr/>
      </w:pPr>
      <w:r>
        <w:rPr>
          <w:lang w:val="en-US"/>
        </w:rPr>
        <w:t>However, that wasn't the only thing I got to see from him... Actually, I got to see it from him almost all the time, but always in a slightly different way: His little dragon cock. I had never really paid attention to it at the very beginning. But as soon as I did, I only saw more of my little dragon, which only made me more curious about him: Whenever I wasn't with him, I could hardly see it on him. Only when I was with him did I get to see it hanging out of him. And whenever there was even a little bit of joy about something, I saw it being in a somewhat increased size. I knew almost everything about what I could see and feel about myself. And whenever I got to see it getting hard in front of me, I noticed how it even took on some color. I actually thought he was a pure black dragon. But perhaps it turned out to be more of a deep purple color, but most of the lighting around me only made it look as black as it did. And whenever I got to see him with this additional color of his, a slightly lighter purple came out of him and to the foreground... Even though I often stared down at his seemingly aroused dragon rod, my little dragon thought nothing of it... Maybe because he saw it as something normal?</w:t>
      </w:r>
    </w:p>
    <w:p>
      <w:pPr>
        <w:pStyle w:val="Normal"/>
        <w:rPr/>
      </w:pPr>
      <w:r>
        <w:rPr>
          <w:lang w:val="en-US"/>
        </w:rPr>
        <w:t>At least it stayed that way until I focused on it through my own curiosity: some time had already passed and we had a wonderful time together throughout. However, I noticed that after each day his dragon rod seemed to get a little bigger each time... Did it have something to do with how much fish he had eaten over the days? Or had we really had so much fun together that it was showing it off on him in this way? Either way, I began to have certain thoughts that made me want to explore his anthropomorphology. And I even started on coming closer to him, began to start touching him at certain places in certain ways just like that... Of course, I both heard and saw him not understanding what and why I was doing it to him. However, he trusted me so much that he let me get close to him and let me make out with him... It didn't take very long for him to realize at least one reason why all this was something good that he should even try out for himself. And it all came to such a powerful climax, which only seemed to strengthen his resolve even more: Leinad's first orgasm... I could see it very clearly as it twitched due to my sleight of hand, even gushed out a lot of his dragon seed and then soaked its own front body and my hand full of it. My feelings about it and him were then being more than just confirmed...</w:t>
      </w:r>
    </w:p>
    <w:p>
      <w:pPr>
        <w:pStyle w:val="Normal"/>
        <w:rPr/>
      </w:pPr>
      <w:r>
        <w:rPr>
          <w:lang w:val="en-US"/>
        </w:rPr>
        <w:t>It was only here, after I had finished working on him, that I really noticed how much color he had gotten: his dragon cock got the most of it, of course, but it was still far from glowing. Instead, the rest of his body now had a slight color change from black to dark purple. Apparently, what I had done to him had been a good thing after all... And not only that: as soon as he regained consciousness, he looked at me with a strange glow in his eyes... It wasn't strong enough for me to recognize it clearly, but I gave him a happy smile in return. And with that, he apparently wanted to thank me wordlessly for the miraculous feelings I had just given him... It had been such a big deal for him that he even continued to do it to himself: he carefully took his dragon rod in one hand, while even devouring one fish after the other with the other... And whenever a fish was devoured by him, I could see his dragon rod twitching happily in response... Apparently, he began to enjoy his everyday activities with much more joy. I just watched him happily while I licked my creamed-up hand clean... And he himself was probably not the only one who started to enjoy things more...</w:t>
      </w:r>
    </w:p>
    <w:p>
      <w:pPr>
        <w:pStyle w:val="Normal"/>
        <w:rPr/>
      </w:pPr>
      <w:r>
        <w:rPr>
          <w:lang w:val="en-US"/>
        </w:rPr>
        <w:t>My body somehow began to react to everything I was seeing from my little dragon. A few moments ago, I saw him masturbating and devouring fish in front of me. But I saw all of this in my head in a completely different way: I daydreamed about him, the way his dragon cock not only jerked up with each successive fish, but actually throbbing and growing slightly bigger, better and greater in front of him. And the way I could then see him masturbating inwardly made it seem as if he not only knew about what he was doing to himself with it, but just wanted it to keep getting that much better. It protruded farther and further from his dragon hands and slowly but surely began to surpass even his own body. Meanwhile, a loud and deep growl could be heard, which definitely came from Leinad. And as soon as I looked up at him, I noticed him looking over at me, his eyes sparkling even more clearly. But that wasn't the only thing I saw: He now began to lean towards me. He no longer had any fish to satisfy his hunger... Instead, he seemed to have set his sights on me... And a short time later, I both saw and felt him begin to lay on top of me... Rather, it was his monstrous dragon cock that did it to me...</w:t>
      </w:r>
    </w:p>
    <w:p>
      <w:pPr>
        <w:pStyle w:val="Normal"/>
        <w:rPr/>
      </w:pPr>
      <w:r>
        <w:rPr>
          <w:lang w:val="en-US"/>
        </w:rPr>
        <w:t>I had just been able to fully hug it with my arms and even held it against me. I physically and mentally took in its entire size. And indeed, it was taller than me... At least it was at first... But as soon as he started to hump me into the ground and push me even more into it, I suddenly got even more of it pushed onto me. I lost myself so quickly in his growing sexual power that I didn't even notice how quickly he started to give me even more of himself. Not only could I hear how his voice seemed to become deeper and more powerful, but how his monstrous dragon dick continued to overshadow its previous size. He grew continuously and gave me so much more of himself over time that I could no longer stretch my arms around his entire member. But even at that point, I still just loved what was happening above me so incredibly much: I knew that my little dragon was something very special. And I could now feel it directly on me. And not only did I want more of it myself, I also wanted him to become the dragon we both wanted from each other. It overwhelmed me so much that it almost made me faint... And I was more than happy to do so underneath his colossal rod...</w:t>
      </w:r>
    </w:p>
    <w:p>
      <w:pPr>
        <w:pStyle w:val="Normal"/>
        <w:rPr/>
      </w:pPr>
      <w:r>
        <w:rPr>
          <w:lang w:val="en-US"/>
        </w:rPr>
        <w:t>Suddenly, with a sudden jolt, I came back to myself and found myself not only in the open sky... I was disappointed at the fact that it was only a daydream, but the thought I had earlier remained: I wanted to bring my little dragon up to exactly this form. But just as I was about to return to this thought, I felt a strange sensation on my own cock. But as soon as I looked down at myself, I saw my little dragon starting to take it into his own mouth... And as soon as I saw it, it became all the clearer to me what exactly he was starting to do to it: I could really feel it as he began to wrap his tongue around my member. At the same time, he swallowed and pulled on it delightfully, as if he was now thirsty for me. I could see out of the corner of my eye that his portion of fish had already been used up. Was that the reason or had some kind of switch been flipped in him too, which was why he was now starting to have such naughty thoughts about me? Either way, I couldn't do anything other than just enjoy it all. I reached my hand down to his head and began to stroke him gently. After all, I didn't want to stop him from doing his desired good deed on me...</w:t>
      </w:r>
    </w:p>
    <w:p>
      <w:pPr>
        <w:pStyle w:val="Normal"/>
        <w:rPr/>
      </w:pPr>
      <w:r>
        <w:rPr>
          <w:lang w:val="en-US"/>
        </w:rPr>
        <w:t>But that only brought more out of him: a pleasurable growl... Or was it more of a pleasurable moan? I didn't really know... But one thing was more than clear to me: the feeling it gave me made me pump out my own orgasm into his mouth almost in record time... And when it came to that, he stopped with his things on me... Well... He went on a little longer by licking me clean, but slowly but surely, it all then came to the end...  I somehow liked this afterglow the best of what I had always given myself whenever I had come myself... Apparently there was something true about doing it together with him... Hence the saying: a joy shared is a joy doubled. But then I got his dragon hand on my chest... Did he want something else from me? But as soon as I looked up at him, I saw him redirect my focus to my fish part... Such a caring dragon, he had just made sure that I was doing well too... Of course, after I picked myself up again, I also ate my share... And even that tasted better after everything we had just done together before... I wonder if that can be applied to other things as well?</w:t>
      </w:r>
    </w:p>
    <w:p>
      <w:pPr>
        <w:pStyle w:val="Normal"/>
        <w:rPr/>
      </w:pPr>
      <w:r>
        <w:rPr>
          <w:lang w:val="en-US"/>
        </w:rPr>
        <w:t>Apparently even more than that: when I went home and tried to sleep, I had only one thing on my mind and in front of my eyes: my little dragon and his beautifully glowing dragon cock. I didn't quite know whether it was because of the daydream or because of our daily intensifying bond with each other, but I only began to long for him even more... Especially sexually even... I saw his dragon penis right in front of my eyes while he grabbed and jerked himself off right in front of me. I thought I had seen something like this before, showing himself off to me like this and letting his dragon cock grow right in front of me... But as often as I was shown it over and over again, it became increasingly clear to me that it was actually the case... I more or less knew it too, because when we were walking away from each other and he was still on top of me, I could still clearly see how much bigger he had become since the last time I had seen him so close to me and my own member... And somehow it turned me on quite a bit to see him this big in front and on top of me. It was almost as if he longed to make my daydream come true: to make himself bigger as well as doing it for me. And that was what I longed for... And not only that: I was slowly but surely longing for him even more...</w:t>
      </w:r>
    </w:p>
    <w:p>
      <w:pPr>
        <w:pStyle w:val="Normal"/>
        <w:rPr/>
      </w:pPr>
      <w:r>
        <w:rPr>
          <w:lang w:val="en-US"/>
        </w:rPr>
        <w:t>As time went on, I fantasized about him even more, how he stood in front of me and showed himself from his best side. Although he no longer took on the form I had in my daydream about him, he now remained in a more realistic setting. And even here I felt my arousal reach unimagined heights: He stroked his scaly dragon hands against his equally scaly dragon body. He did it so elegantly and willingly in front of me, which only turned me on even more. And of course I saw him right in front of me, even right next to me, holding out his dragon cock and making it twitch and throb playfully. It made my attempt to sleep more difficult, which was why I constantly tried to banish him from my thoughts... But it was only after a while that I was able to fall asleep properly, but still with the thought of lying with him and making ourselves really comfortable. Somehow, I came to terms with my thoughts and apparently went deep enough into them to make me weak enough to fall asleep myself. But not only did the thought excite me immensely, I began to instinctively want to go to sleep with him: Body to body, cock to cock, soul to soul.... I wonder if he felt the same way I did.</w:t>
      </w:r>
    </w:p>
    <w:p>
      <w:pPr>
        <w:pStyle w:val="Normal"/>
        <w:rPr/>
      </w:pPr>
      <w:r>
        <w:rPr>
          <w:lang w:val="en-US"/>
        </w:rPr>
        <w:t>Allegedly yes, as I could see him looking forward to me more and more the following days while also even getting that much closer towards me... And not only that: the more often I looked down at his dragon rod, the faster I saw it completely hard in front of me. And with every day I spent with him in this way, the sooner I found him in exactly this form again. But that wasn't the only thing he started to do: he began to hug me again and again with a joyful embrace. Even this intensified with each passing day, as he not only began to enjoy the embrace with me more and more sensually, but also began to do other additional things to me as a result: At first it was just a simple hug. Later, his scaly but particularly smooth and expressive dragon hands began to roam on and around my body. Of course, he became more and more aroused by my mere presence, which I could clearly feel in my equally hard member, which he began to rub against his more and more over time. And last but not least, there was his kiss, which he gave me again and again directly on my mouth. And even this became longer and more active with each passing day... For so long and so much, until one day the following happened:</w:t>
      </w:r>
    </w:p>
    <w:p>
      <w:pPr>
        <w:pStyle w:val="Normal"/>
        <w:rPr/>
      </w:pPr>
      <w:r>
        <w:rPr>
          <w:lang w:val="en-US"/>
        </w:rPr>
        <w:t>I came over to him and suddenly found him in front of me, already highly aroused. He wasn't even looking over at me and even had his eyes firmly closed. But at least I noticed a smile come across his face when I started to approach him... Apparently, he already knew by feel who was approaching him. Either that or his body itself had such a huge range that it could spot me from a long way off... But that wasn't the only thing I got to see and feel from his now immense lust for me: When he opened his eyes and let his gaze wander purposefully towards me, I could see it very clearly from him how he seemed to want me incredibly badly... The feeling was mutual, as I was beginning to have similar feelings for him. However, I could clearly see that he was beginning to have much more lust for me than usual, as I began to see something else in his gaze towards me, which seemed to pass over to me and also began to fill me with it... I was already more than hard for him too, which was why it didn't matter so much anymore. But the longer we looked at each other, the more it intensified deep inside us and the sooner we began to come towards each other...</w:t>
      </w:r>
    </w:p>
    <w:p>
      <w:pPr>
        <w:pStyle w:val="Normal"/>
        <w:rPr/>
      </w:pPr>
      <w:r>
        <w:rPr>
          <w:lang w:val="en-US"/>
        </w:rPr>
        <w:t>In addition to his scaly but smooth dragon hand on my body and face, I also felt his dragon member against my own. This mutual approach excited me so much that my member jerked up as well as throbbed and began to firmly press itself against his. I then felt him do the same to me and felt his dragon member twitching, throbbing and pressing against mine in return. His dragon hands began to caress me tenderly and he himself slowly but surely leaned towards me, only for him to start using his tongue on me... First, he licked my face roughly and playfully, then he came close to my lips and begged me to do the same, only to then push it into my mouth purposefully and lustfully and gave me a passionate French kiss soon after. I didn't know what was happening to us, but I just kept letting it happen because I was starting to really like it. So much so, in fact, that I put my arms around his tall, slim and elegant body and pressed myself even closer onto him. But it wasn't just me doing it to him since he was doing it to me as well. I even noticed how he pulled me even closer to him just so that he could give me an even bigger, deeper and better French kiss...</w:t>
      </w:r>
    </w:p>
    <w:p>
      <w:pPr>
        <w:pStyle w:val="Normal"/>
        <w:rPr>
          <w:lang w:val="en-US"/>
        </w:rPr>
      </w:pPr>
      <w:r>
        <w:rPr>
          <w:lang w:val="en-US"/>
        </w:rPr>
        <w:t>Suddenly I heard loud noises from behind me. These turned out to be voices not only from my tribe, but also from my father, who could now see me making out with my own "little" dragon. I myself didn't notice what was going on behind me, as Leinad only began to hold me even tighter onto him, wanting me to hold on to him properly and to be seemingly kidnapped by him personally. However, I didn't know why or from what, as I was still being very much preoccupied with my lovely dragon. And even the "escape" itself had been especially breathtaking for me: I continued to hold on to him, but in the meantime, I could see more than clearly how his running movements on all fours only made his dragon cock press as well as rub itself more and more against mine. But I seemed to be holding on to him so tightly while he h9imself seemed to be concentrating so much on him running that he didn't notice how his member seemed to be moving away from his position and only went farther and further down on me.  I could feel his dragon cock pressing against me several times, but without any aim... But as time went on, it kept going down on me until it reached a certain point, until it reached my open and free asshole and pushed itself straight in...</w:t>
      </w:r>
    </w:p>
    <w:p>
      <w:pPr>
        <w:pStyle w:val="Normal"/>
        <w:rPr/>
      </w:pPr>
      <w:r>
        <w:rPr>
          <w:lang w:val="en-US"/>
        </w:rPr>
        <w:t>As soon as it happened, it seemed to have done something to me. Whatever had happened to me that made my little dragon see me in a completely different light now only made it go even further into that direction for me that much more. Additionally, it only became just as much clearer with every further pressing and pushing movement inside me. And this even seemed to have given me a certain something, which only made me slowly realize on why I had had such feelings towards my dragon. However, so many things were happening at the same time that even I couldn't focus so much on what I really wanted to internalize... And while all of this was still going on, I continued to struggle to hold on to him... In the process, I only felt my heart begin to beat even faster and more excitedly. Something had happened that had given me a completely different experience and I hadn't been able to let it sink in in the slightest. As long as we were still fleeing from whatever it was, it would take additional time until my dragon had reached the point where we were safe enough to come at a standstill again. And as that started to happen, I noticed how everything around me was beginning to become ever so much darker around me...</w:t>
      </w:r>
    </w:p>
    <w:p>
      <w:pPr>
        <w:pStyle w:val="Normal"/>
        <w:rPr/>
      </w:pPr>
      <w:r>
        <w:rPr>
          <w:lang w:val="en-US"/>
        </w:rPr>
        <w:t>A short time later, Leinad came to a standstill and seemed somehow surprised. Only then did he go out of me and let me off him. The ground I was let off on felt somehow pleasant. However, I hadn't had that much time to deal with any of it. As soon as I opened my eyes and looked up at my dragon... I saw him in front of me, looking down at me with a look of worry deep into my eyes. Behind it was no lust at all, but concern for what he had inadvertently done to me during the escape to the particular area we were now in. It was only here that I had had some time to let it all go through my head, with even a small bit of the afterglow still lingered deep inside of me... But it was more than clear to me that it was a good... no... wonderful feeling that I had gotten from him. It was almost as normal as the French kiss we had shared earlier. And to make it clear to him that I had enjoyed it, I put my hands up to his face, let him come closer to me and gave him a little French kiss back myself. Meanwhile, I didn't get any reaction from him. It was only afterwards, when I looked at him, that I saw his eyes widen as he started to react:</w:t>
      </w:r>
    </w:p>
    <w:p>
      <w:pPr>
        <w:pStyle w:val="Normal"/>
        <w:rPr/>
      </w:pPr>
      <w:r>
        <w:rPr>
          <w:lang w:val="en-US"/>
        </w:rPr>
        <w:t>He literally fell all over me, hugged me as much as he could and kissed me back, both lustfully and lovingly. Of course, I accepted it and hugged him back. However, I then got something else from him: I felt it as he began to hump me again, this time even properly as well as with determination. I did it back as much as I could in return while lying down, but only got a fraction of what he gave me. And yet I just felt so comfortable with the both of us together being just like that. It was only here that I realized how much more I really liked being with him. I had already realized before that it wasn't being anywhere this good while being alone or with others. But while being together with him now, it was the opposite of all that, which only made it that much clearer to me. Maybe my partner knew it too, which was why he stopped holding back and just did it with me. I felt it fully in his movements and actions as he frenched and humped me. And not only did I feel it, I also saw it right in front of me as his body began to glow a lot more brightly. I had already guessed that he was showing me his pleasure directly. Now I was fully aware of it, followed his example by starting to moan together with him...</w:t>
      </w:r>
    </w:p>
    <w:p>
      <w:pPr>
        <w:pStyle w:val="Normal"/>
        <w:rPr/>
      </w:pPr>
      <w:r>
        <w:rPr>
          <w:lang w:val="en-US"/>
        </w:rPr>
        <w:t>But even then, something else happened: I heard certain words coming from him that were also clearly understandable. Before, it had only been growling and grumbling sounds that I kept hearing. But suddenly I could hear real words forming in my ears. As it all seemed like a dream to me, I let it all just happen to me. But as soon as I reacted, Leinad noticed and stopped. As soon as he asked me something directly, just to be on the safe side, I answered him directly... When I then opened my eyes back up to him, I saw him in front of me with widening eyes and outstretched wings. He seemed to be going through something. I didn't quite realize what it meant for the both of us, because I just kind of accepted it. But if he was already being quite excited and highly aroused, it had to be something big. And it was only now that I noticed my surroundings: I was in a fairly large cave with lots of beautifully looking crystals all around us. I also seemed to see a slight glow coming off from them all, as it had even been the case with my dragon all those times before... But it was only here that I even asked the one question out loud: Where am I and what had just happened?</w:t>
      </w:r>
    </w:p>
    <w:p>
      <w:pPr>
        <w:pStyle w:val="Normal"/>
        <w:rPr/>
      </w:pPr>
      <w:r>
        <w:rPr>
          <w:lang w:val="en-US"/>
        </w:rPr>
        <w:t>Only here did I realize that I was inside a very special dragon cave. Actually, it had been more special for dragons, but little was known about what it did to non-dragons. Apparently, it had not only been the reason why I could now understand him so clearly and distinctly, but also why the two of us were so undisturbed with each other here, even though we had more or less fled here into quite an obvious dead-end. But the dragon part of the cave only made it clearer to me: I didn't need anyone other than my little dragon anymore. As a result, he not only got up from me, but also helped me up and held me being close to him again. This only made me realize even more that his own feelings towards me were the same as mine. And now standing close and together with him inside this dragon's lair... no... our very own dragon cave, it seemed as if something wonderful was happening around us. I was no longer interested in what might be happening, as I now only had eyes, ears and senses for him: my gaze became absorbed in my dragon's eyes, which began to brighten along with the rest of his body. I then put my own body and arms around him as well, just to have us even closer to each other, which was the only thing I ever wanted...</w:t>
      </w:r>
    </w:p>
    <w:p>
      <w:pPr>
        <w:pStyle w:val="Normal"/>
        <w:rPr/>
      </w:pPr>
      <w:r>
        <w:rPr>
          <w:lang w:val="en-US"/>
        </w:rPr>
        <w:t>As soon as I saw him lean down towards me, I did the same, came towards him and put my lips to his. When we finally gave each other a proper kiss, not only did it feel incredibly good and right, but I couldn't tear myself away from him. On the contrary: I stuck my tongue deep into his mouth, only to receive his at the same time. I know I had done it with him lots of times before, but this time it really felt right. He was the only one I had now and I more or less didn't care about anything or even anyone else anymore. If they didn't want us together, they could forget about us completely. Instead, we only cared about each other and our partner. My world had already slowly but surely changed in the days before. But now it had become firmly established as the actual world that I wanted to have: Just me and my dragon, without anyone else who could even begin to get in our way. The only thing that could get in our way was the fact that I wasn't my dragon's equal. We resembled each other mentally, but not physically. But even that didn't bother me for as long as I had him by my side...</w:t>
      </w:r>
    </w:p>
    <w:p>
      <w:pPr>
        <w:pStyle w:val="Normal"/>
        <w:rPr/>
      </w:pPr>
      <w:r>
        <w:rPr>
          <w:lang w:val="en-US"/>
        </w:rPr>
        <w:t>I really enjoyed my French kiss with him, which even made me moan out loud again. But as soon as I did that, I heard something similar coming from him, but in the form of a deep growl. Not only did he like it just as much, but it excited me even more. So much so, in fact, that I no longer held back and simply revealed my entire self for him. I had already had that feeling before, but now I had exactly the right opportunity to show it all to him in full and to make it known to him just how much I was really into him. But when I did just that, he did the same in return... Was I the one who held back our relationship? Perhaps I was still more in the belief that I shouldn't let it get so out of hand so that I could continue to maintain my normal everyday life. But that only made me realize what I was looking forward to day in and day out: my dragon. And he showed me that even more with each passing day, only I hadn't been on the same wavelength with him because of the others... Now it was no longer the case... I now had the opportunity right in front of me to make it all up to my dragon and to rightfully elevate our relationship together...</w:t>
      </w:r>
    </w:p>
    <w:p>
      <w:pPr>
        <w:pStyle w:val="Normal"/>
        <w:rPr/>
      </w:pPr>
      <w:r>
        <w:rPr>
          <w:lang w:val="en-US"/>
        </w:rPr>
        <w:t>And the only thing I could do to do exactly that was to make the one thing happen again that once happened accidentally: I clung to him with my entire body and let myself be held up against him so that his dragon cock could now slide itself straight back into my back entrance. Of course, his very rod had previously been directly against mine. But the whole process of actually doing it with him made him wet enough so that he could slide himself straight as well as almost instantly all the way into me. And when it actually happened, he clutched me as well and began to shove his whole length into me at the same time. And even when that happened, we only continued to French kiss each other, which he then intensified even more. I got this more directly from him, as he only let his dragon tongue bore itself deeper into my mouth and throat while letting his more pleasant and moaning growl intensify at the same time. And while he continued to love and lust for me like this, with one dragon hand on the back of my head and holding me close to him, he held me very close to his dragon penis with his other dragon hand on my backside and thrusted himself ever so much deeper into me. And even as he did so, I could feel his member twitching and throbbing deep inside me...</w:t>
      </w:r>
    </w:p>
    <w:p>
      <w:pPr>
        <w:pStyle w:val="Normal"/>
        <w:rPr/>
      </w:pPr>
      <w:r>
        <w:rPr>
          <w:lang w:val="en-US"/>
        </w:rPr>
        <w:t>During our now real romp together, my whole body felt like I was feeling almost everything on and around me many times more than it should be possible for me. But the more I got to feel of my wonderful dragon, the better it became for me, which was why I not only let it happen, but gave it my all, just to somehow let it degenerate even further. What I had previously only felt and wanted unfathomably and reluctantly, now began to come out of me again from my deepest core: I now only wanted to feel the entirety of my dragon just like this, to only give each other what we were entitled to and to enjoy all of it to the utmost fullest. And even as a non-dragon, I did that as much as I could. I didn't want anything else as a result. I loved him very much. And he loved me too... We both loved each other so incredibly much that just doing it together wasn't enough. I'm sure he wanted to do it as well as he could, but as a non-dragon I would only be trailing behind him. However, it would be an honor for me to be trained by him to the same level as him. And even before that could ever happen, I did my best to let him get everything from me and even make him cum in return...</w:t>
      </w:r>
    </w:p>
    <w:p>
      <w:pPr>
        <w:pStyle w:val="Normal"/>
        <w:rPr/>
      </w:pPr>
      <w:r>
        <w:rPr>
          <w:lang w:val="en-US"/>
        </w:rPr>
        <w:t>And I did that so well that I actually got it from him a short time later: A pleasant and sometimes even electrifying flood of dragon cum. The sensation not only gave me pleasure, but also excited me so much that my whole body began to seize up. My eyes were closed tightly at the time as I was so focused on the sensation that I didn't realize what it was doing to me. It was almost as if I was being fucked to heaven by my very own dragon partner. I couldn't do anything other than let it happen and let him have complete control over it as well as me. But even then, it didn't take long before I came because of it all again after a while and could clearly feel all his actions on and inside me again. It more or less felt like he was going straight into the next round with me. But it turned out to be the actual third round... And yet, he still had enough energy in him to make it feel like the second round. However, he was more or less able to do it with me for so long, so often and so much that even the most endless round felt like the second round. And it was only here that I realized what had just happened to us... Or more to myself:</w:t>
      </w:r>
    </w:p>
    <w:p>
      <w:pPr>
        <w:pStyle w:val="Normal"/>
        <w:rPr/>
      </w:pPr>
      <w:r>
        <w:rPr>
          <w:lang w:val="en-US"/>
        </w:rPr>
        <w:t>I suddenly felt it as I began to hug my dragon partner with literally more limbs than I was supposed to have. The first two were my arms. The next two were my legs. But then there was something else that was not just going all around him, but also around me as well. I let my focus switch to it and went back lengthways to the beginning of it. But as soon as I did and got to know where it originally came from as well as what it was now, my eyes widened, at first without focus, only to then settle deep into those of my dragon: I had a dragon's tail. When I regained my vision, I noticed how everything in front of me and around me became even clearer. Apparently, my dragon tail had been just one of the things that seemed to have happened to me. In fact, that had probably been the reason why I could barely feel my body for a while. But this one addition only made me want it even more, which was why I now put all my strength into it and not only let him fall to the ground, but nailed him to the ground... But it was here that I realized that I had not only been given certain dragon-like characteristics, but that I had actually become one: I had become the spitting image of my dragon partner...</w:t>
      </w:r>
    </w:p>
    <w:p>
      <w:pPr>
        <w:pStyle w:val="Normal"/>
        <w:rPr/>
      </w:pPr>
      <w:r>
        <w:rPr>
          <w:lang w:val="en-US"/>
        </w:rPr>
        <w:t>And this knowledge made me want it so much: What I had previously been able to do to him with my body only became something far better and something more. Not only did I do to him exactly what he had done to me before, but I was also able to gain the upper hand and began to do it to him myself. I then rode him as hard as I could and frenched him even more. And not only had my skills improved a lot, but I could also feel how well I was doing on him. And that's where another dragon-like feature came into play: my tongue. I had now been able to let it protrude even more into his mouth and throat and let him really feel how much I wanted him. And not only did he take it all in from me, he also gave it all back to me in return. We acted more or less the same way with each other as if we were both spitting images of one another. And all of this only made our activities with each other seem even that much more endless, as it only went on and on into the next round. I just didn't want to stop... Not now... And not ever... Not because it felt so incredibly good, but because I didn't know how else to thank my partner for all of this...</w:t>
      </w:r>
    </w:p>
    <w:p>
      <w:pPr>
        <w:pStyle w:val="Normal"/>
        <w:widowControl/>
        <w:bidi w:val="0"/>
        <w:spacing w:lineRule="auto" w:line="254" w:before="0" w:after="160"/>
        <w:rPr/>
      </w:pPr>
      <w:r>
        <w:rPr>
          <w:lang w:val="en-US"/>
        </w:rPr>
        <w:t>I had one orgasm after another and yet, no matter how many times, I didn't seem full at all. And even after some time, when he started to turn me over and was now on top of me in the same position, he was still able to unleash one orgasm after another deep inside me. However, I then remembered that it was supposed to be the case for me too, but I hadn't noticed anything like that. As soon as I looked down at him, I saw how I had literally soaked his front body with it. And not only that: as soon as I turned around and saw myself nailed to the floor by him, it was only now that I really got a taste of what I was giving off. In this position, it just gushed itself up towards me and soaked my body in my own dragon seed. And even though I really liked what I was doing to myself and started to think about how it would feel if I did it to him like this, I still wanted to get everything from him. I wanted to be fucked by him, day in and day out, without any breaks. That particular feeling should never leave our side and it seemed to be the case. At least that's what it was in my head and in the little world we were 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52:00Z</dcterms:created>
  <dc:creator>Dark Bahamut</dc:creator>
  <dc:description/>
  <cp:keywords/>
  <dc:language>en-US</dc:language>
  <cp:lastModifiedBy>Dark Bahamut</cp:lastModifiedBy>
  <dcterms:modified xsi:type="dcterms:W3CDTF">2024-04-07T08:08:00Z</dcterms:modified>
  <cp:revision>3</cp:revision>
  <dc:subject/>
  <dc:title/>
</cp:coreProperties>
</file>