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ce she arrived on the other side, it now became only more obvious for her, how much more colorful their world was: It was like heaven, whereby it could be truly like that, since it looked like they were on clouds. A little further ahead there seemed to be a large, yellow castle, which also seemed to be just as colorfully decorated as everything else around here. And right between them was a large fountain. But that was also the last thing that was still somewhat human for her, since she only got to see strange things everywhere else: The trees, which she got to see everywhere around here, seemed to carry something, which she had never seen before at home. And on a closer look, there weren’t having any leaves, but just some more cloud stuff. At the same time there was also the very water coming from the fountain itself, which also didn’t seem normal to her: It looked almost like rainbow water, since with each wave it seemed to give out another color different from the previous one. Slowly she wasn’t sure if she shouldn't even be here, because almost everything around her was completely different from what she was used to. And it wasn’t even her first minute here:</w:t>
      </w:r>
    </w:p>
    <w:p>
      <w:pPr>
        <w:pStyle w:val="Normal"/>
        <w:rPr/>
      </w:pPr>
      <w:r>
        <w:rPr>
          <w:lang w:val="en-US"/>
        </w:rPr>
        <w:t>As soon as she followed her bear friends, she not only noticed strange noises coming from seemingly nowhere, but also got to see the sources as well as the causes of it soon after: Whenever the clouds gave her view of it, she saw some other bear with their respective partners laying around on the ground having fun with each other. Either they spent their time hugging, kissing, either with or without tongue, rubbing their aroused rods against each other or even fucking each other straight up. Seeing all that, it was now clear that it was their light, gentle as well as pleasurable moans that she was hearing coming from just about anywhere. At first it was only from the bears visibly having their fun with each other, but got to hear even more of it from everywhere else in varying intensities and volumes moments later. It was almost as if she was slowly being granted more and more of their world, which she could now even see clearly and distinctly as time went on: After another minute or so, she was then able to see about every other hidden couple of bears all around herself and how much they seem to like doing it with each other. Somehow it excited as well as pleased her very much, what she got to see here. And the more she got to experience, the less she herself could wait to become like one of them and to become part of it all...</w:t>
      </w:r>
    </w:p>
    <w:p>
      <w:pPr>
        <w:pStyle w:val="Normal"/>
        <w:rPr/>
      </w:pPr>
      <w:r>
        <w:rPr>
          <w:lang w:val="en-US"/>
        </w:rPr>
        <w:t>But after a short time she noticed something else in front of her as they slowly got closer to the castle.... Actually, they came much closer towards the fountain and two really horny-looking bears, who were just about to sexually and lustfully worship another one of their kind very much so. She could already guess that he was certainly the leader of them all. He radiated such an exciting and soothing power that it only made the two little bears on his rod go wild for him that even his outgoing energy seemed to come out of them as well. And even around him, one could tell how much he seemed to have of it within himself. Apparently it was even so much that his body seemed to want to slowly melt away with lust. But she could still tell by looking at him that he seemed to enjoy doing it with his fellows, even if in his very own way. However, she had noticed quite late, when they were all in front of them and when she could take a closer look at him, that he didn't even seem to be fully erect at all during the whole thing: His big member was just hanging limply in front of his two adoring little bear friends.... And if that was the case: What would his actual full size be?</w:t>
      </w:r>
    </w:p>
    <w:p>
      <w:pPr>
        <w:pStyle w:val="Normal"/>
        <w:rPr/>
      </w:pPr>
      <w:r>
        <w:rPr>
          <w:lang w:val="en-US"/>
        </w:rPr>
        <w:t>"I beg your pardon, Master, but we are here with our possible candidate." She now seemed to have caught it for the first time, how her little bears were actually talking about her. It was almost as if all of this had been planned in advance. But just what did he mean by that? However, she didn't have that much time to think about it, as the leader placed his hands on the little bears that continued to adore him and began to dismiss them. As they did so, she noticed how his leaking sexual energies were no longer visible around him as a result, and thus began to give her an even clearer view of him: The leader, along with his leaking energies, seemed to be much pinker, where without them he mostly just look more whitish or even grayish.... 'Thanks for your help. I'll take it from here...' With that, his gaze now wandered over to her. 'May the honored lady follow me?' With that, he reached a paw over to her, as if he wanted to ask for her hand. But seconds later, he took his paw back to himself and walked over towards the castle. Apparently he only wanted to attract her attention and ask her to follow him. Having nothing else to do, she pretty much did just that, leaving her friends behind who all waved after her...</w:t>
      </w:r>
    </w:p>
    <w:p>
      <w:pPr>
        <w:pStyle w:val="Normal"/>
        <w:rPr/>
      </w:pPr>
      <w:r>
        <w:rPr>
          <w:lang w:val="en-US"/>
        </w:rPr>
        <w:t>She wasn’t quite sure what was now waiting for her. But one thing was clear to her: as soon as she was let into the castle, she didn't expect to have to witness what she was about to see: The interior of the castle seemed almost like a church or a throne room, if not more like a mixture of both. However, it wasn’t only just as colorful as one could see it from the outside, but it also looked quite empty but filled at the same time: Visibly it looked hollow and she could see some sort of banner here and there on the walls. However, they looked quite dirty and whitened as if something had happened to them. And the reason for that became clear when she started to look up: Everywhere she saw thick and abundant threads of cum, which also covered the entire ceiling with it. That explained all the impurities she could see in the lower half. And all of this also explained the feeling of emptiness as well as fullness, both of which she could perceive here at the same time. However, she wasn’t quite sure why the ceiling looked the way it did. Even looking closely, she even noticed that it had hardened noticeably, as if quite a long time had passed since it had come to this in the first place.</w:t>
      </w:r>
    </w:p>
    <w:p>
      <w:pPr>
        <w:pStyle w:val="Normal"/>
        <w:rPr/>
      </w:pPr>
      <w:r>
        <w:rPr>
          <w:lang w:val="en-US"/>
        </w:rPr>
        <w:t>'I apologize that you had to face our castle interior like this. It had already been far too long since we last had a queen in our realm...' Wait a minute… Queen? Had there ever been a female here before her? ‘Yes, that was indeed the case. But why we don't have one now is quite easy to explain: she, as well as any other female we had, began to find their joyful time here somewhat unfulfilling. So they decided to join the others and take on their gender.... That is why we have only male bears here, since being that is the most fun for them... That's why we rely on our TV series to recruit more members...' And as soon as she had the question in her mind of how the female Queen Bear could transform herself into a male bear, there were now questions about the very TV series she had even watched herself, which had made her entire journey towards here possible for her in the first place. And these questions went in quite the few directions: Who did the TV series and how were all the whole episodes made? Were they one-to-one retellings of the respective bears? Would she then also get an episode about herself as well as everything else that had happened to her?</w:t>
      </w:r>
    </w:p>
    <w:p>
      <w:pPr>
        <w:pStyle w:val="Normal"/>
        <w:rPr/>
      </w:pPr>
      <w:r>
        <w:rPr>
          <w:lang w:val="en-US"/>
        </w:rPr>
        <w:t>'Take it easy... Yes, I am the one who made the show as well as all the episodes in it. As a king, or even a queen, one is able to see the thoughts of anyone and act on them, influence them, or do other things at will. This also includes the retellings of all the newcomers by accessing their memories. However, each episode is not exactly what had happened to them: in order not to expose out true intent, the experiences are rewritten to adventures, so that it comes across more salaciously to the viewers of the show. And it's true that you will also get your own episode about yourself that way, but in a slightly different form. However, I can tell you this: the intensity of everything that has happened to you so far will only lead into a more impacting episode.' Only now did she remember that the TV show indeed had sessions and even remembered the latest season finale. And it turned out that it was also the very episode that got her hooked to it in the first place. But it wasn’t much about the intensity of the episodes themselves that did this to her, but more so the aftermath of it. And while recalling all this, she even remembered that the very season finale she watched was about a female character while normal episodes were about males.... She widened her eyes as she now realized...</w:t>
      </w:r>
    </w:p>
    <w:p>
      <w:pPr>
        <w:pStyle w:val="Normal"/>
        <w:rPr/>
      </w:pPr>
      <w:r>
        <w:rPr>
          <w:lang w:val="en-US"/>
        </w:rPr>
        <w:t>'Yes... When you become my queen, your experience here will become the Season Finale.... Would you like it to be that?' She just nodded at him. And with it, something inside her began to happen: She also began to recall the amount of episodes per season and how many of the latest one she watched so far. And according to this, the next one would be the season finale. If she would join then, it would then be all about her… Before losing herself in her thoughts, she started watching him move closer towards her and putting his paws onto her hands. As soon as he did, she got to feel a fulfilling sensation on, in as well as around herself. It warmed her entire body and completely enveloped her with it.... She closed her eyes and just enjoyed it. At the same time, nothing else seemed to happen around them, as if time stopped for the both of them and only continued once they looked at each other again. Meanwhile, the momentary feeling reminded her quite a bit of all the times her previous partner bears had tried to make her become one of them in their own way. This time it almost seemed as if this could be her answer for the desire she had had on her first night with them. Was it now about to happen to her? But this time it was no longer night or day for her, as well as neither evening nor morning, but time to get rid of her old self and to assume her new form... Thereby she opened her eyes and looked into those of her king in front of her.... He was already smiling at her knowingly.... 'I can see it in your eyes, mind and heart what you have decided. But still I want to ask you: do you want to be my queen?'</w:t>
      </w:r>
    </w:p>
    <w:p>
      <w:pPr>
        <w:pStyle w:val="Normal"/>
        <w:rPr>
          <w:lang w:val="en-US"/>
        </w:rPr>
      </w:pPr>
      <w:r>
        <w:rPr>
          <w:lang w:val="en-US"/>
        </w:rPr>
        <w:t>She didn't say anything, but just leaned over to him and kissed him directly on his lips. When she did that, it suddenly felt like she was being struck by lightning. But it didn't make her jump away from him, it made her more or less cling to him all the more. There was something attractive, comforting and electrifying about it at the same time, which is why she just kept kissing him like that. She then also began to hug him as much as she could. She wanted to cling to him as well as have him cling to her the very same way, since it was the only thing left for her to do here. But not only she wanted it, he wanted it too. And with him it even happened twice over: His member reacted in its own way as it marveled at her reaction as well as her transformation happening before his very eyes. Her form became that of a Care Bear Maverick in no time, just as it had happened to him a long time ago. And not only the fact that he now had a suitable queen at his side again, but her cute as well as naughty charisma excited him so much that the following made him do it to her: his member became truly hard and grew up to its size worthy of a king, protruding forward between her legs as well as up to her back. With this, he was more or less pressing her only more to himself and was letting it come to a more strengthening embrace with her...</w:t>
      </w:r>
    </w:p>
    <w:p>
      <w:pPr>
        <w:pStyle w:val="Normal"/>
        <w:rPr>
          <w:lang w:val="en-US"/>
        </w:rPr>
      </w:pPr>
      <w:r>
        <w:rPr>
          <w:lang w:val="en-US"/>
        </w:rPr>
        <w:t>But during all of this, her mind was racing: It was filled with thoughts about the TV series, what it was really being used for, what each episode truly meant and the actual nature or the season finales. She then began to imagine the impact she wanted to have with this: She not only wanted to get as many new fans for the show as possible, but also bring them over to their kingdom. She wanted all of them, no matter if male or female, to have the same experience she did, to get to know, live and spread the pleasure of it like she was going to do along with her king. But then she noticed something else in particular… All the episodes and season finales were all the same: Only one member at a time joins their cause. There was nothing wrong with that, but it could be done a whole lot better in her opinion: More members mean more members, which would result in more pleasure for them as well as everybody else. And doing all of this even faster would make all of this even better. But to make this happen, she had to lead them as well as give her fellow bears the power do to so… That was the point where her mind has been set: She not only wanted to be their queen, but also wanted to actively encourage everyone with it…</w:t>
      </w:r>
    </w:p>
    <w:p>
      <w:pPr>
        <w:pStyle w:val="Normal"/>
        <w:rPr/>
      </w:pPr>
      <w:r>
        <w:rPr>
          <w:lang w:val="en-US"/>
        </w:rPr>
        <w:t>Slowly but surely, her grip on him started to intensify. But it wasn’t only because of her mindset, but also because she was basically getting a double hug from him. But after letting that feeling linger did she actually notice it: She felt something between her legs reaching up to her back and pulling her more towards him. And after everything she already got to hear as well as see from him, she only felt herself justified to do exactly that with him which she had in mind. And to make this clear to him, she only let her actions speak from now on: she let her once normal kiss become a French one and was thus letting everything out of herself. Everything that she had tried before on the others came up to her again and was making her go for her probably last attempt for her becoming one of them. However, it wasn’t clear to her that it had already happened to her. And still, she did it anyway, which helped him to exactly what he was being the very king for her to do so: Her deeds on him excited him so much that he now also let everything come out of himself as well. This was even quite noticeable for the both of them, but each in a different way: For her, it was more of a throbbing sensation at her back, which turned out to be an orgasm on his side. And as much as his hyper cock was now laying on her back, seconds later it all came splashing down on them both.</w:t>
      </w:r>
    </w:p>
    <w:p>
      <w:pPr>
        <w:pStyle w:val="Normal"/>
        <w:rPr/>
      </w:pPr>
      <w:r>
        <w:rPr>
          <w:lang w:val="en-US"/>
        </w:rPr>
        <w:t>That was what brought her out of her thoughts. However, it wasn't just his orgasm that brought her back to her senses, but more his movements on her. She saw him moving away from her and thus could no longer get the warming feeling around herself. But the real reason for this became clear to her only when they looked into each other's eyes again. And as soon as that happened, he took her by the paw and he started to address her again: 'I am already sure that your decision had already been made. But just to be on the safe side, I want to make sure you're really ready for this: do you want to be my queen?' It was already a wonder that she hadn't lost her focus on him even at that. They both had his hyper rod piling up in front of them, blocking their eye contact with one another.... But when he started to ask her this one question again, she noticed how it slowly went back down on her. She followed it and was then seeing, how its tip had now positioned itself properly in front of her pussy, waiting to seal her fate. But as she did so, she noticed how her form was now already that of a Care Bear Maverick. She now had achieved what she was being here for. But that was only one part of it: Now there was something else she wanted. This actually sealed her decision for it and the answer thus only became clearer....</w:t>
      </w:r>
    </w:p>
    <w:p>
      <w:pPr>
        <w:pStyle w:val="Normal"/>
        <w:rPr>
          <w:lang w:val="en-US"/>
        </w:rPr>
      </w:pPr>
      <w:r>
        <w:rPr>
          <w:lang w:val="en-US"/>
        </w:rPr>
        <w:t>But instead of a clear and distinct verbal answer, she did it more physically: she moved closer to him again, which more or less meant that his hyper cock could now penetrate her pussy. As a result, they even both moaned out loud as that happened. It was enough of a sign that there seemed to be something between them that had never happened here before. And it might have been coming from her instead of them both. Meanwhile, they both put their bodies back onto each other and began to show as well as give each other their love. And thanks to her transformation into her desired creature, everything else now seemed to have changed by quite a bit: She kissed him, which made him moan again. But unlike before, it now seemed rather electrifying. Either that or something seemed to have happened to her because of the transformation. Accordingly, that became more and more clear to him the deeper his hyper rod drilled itself into her pussy. It wasn't long before he was bulging her out mightily as a result. And because of it, he was even getting his own hyper cock pushed back towards him through her belly as a result. However, she continued to stick to him, even though it only triggered more pressure between them as well as deep inside her. But even after all of that, she herself kept going on him as if she actually wanted to replace him as the leader....</w:t>
      </w:r>
    </w:p>
    <w:p>
      <w:pPr>
        <w:pStyle w:val="Normal"/>
        <w:rPr>
          <w:lang w:val="en-US"/>
        </w:rPr>
      </w:pPr>
      <w:r>
        <w:rPr>
          <w:lang w:val="en-US"/>
        </w:rPr>
        <w:t>This was actually something she was beginning to do. Since she was now a Care Bear Maverick herself, she now wanted to push herself further into her role as their queen. But she also recalled her plan she wanted to execute. And for that she needs power. She had seen it on him before and it was also something she sought after. And not only did she need to reach that point herself as well, but also needed to go beyond that. That’s why she began to hump at him, push his own hyper cock tip back to him through her belly and make it known who was being in charge now. She remembered the inability of her previous partners. They did their best but couldn’t do what the king was seemingly effortlessly able to do on her. And this made her realize what everybody needed: Power. It's not only needed for the transforming process, but could also be handy for the mating itself. More pleasure means more power. That’s why she was frenching him, pushed herself onto him as much as she could, wanted to take charge for everyone around her and especially for herself… It was the key for the success they all needed… And it was already starting to happen to as well as around her. But sadly, she didn’t notice any of it… Or would it?</w:t>
      </w:r>
    </w:p>
    <w:p>
      <w:pPr>
        <w:pStyle w:val="Normal"/>
        <w:rPr/>
      </w:pPr>
      <w:r>
        <w:rPr>
          <w:lang w:val="en-US"/>
        </w:rPr>
        <w:t>This also became clear to him very quickly, which he also began to feel more and more strongly coming from her: she began to gain the upper hand on him, even though she hadn’t yet become his queen completely. Actually there was still another step, which they had to go through together, before it was getting to this for her. But even here he was more surprised about having such a dominant partner. In fact, it had always been the case that the king himself was the one doing everything and more or less spoiled the queen. In other words, the king was the transformer and the queen was the king's power giver, his transistor. This time it seemed to be the other way around, even though she hadn’t yet fully arrived at her queen status. At first, she had only become a Care Bear Maverick, nothing more. But still, for her, it was almost as if this already made her into his queen. And it was exactly this thought that excited him so much that he also directly came mightily into her… But this somehow surprised him greatly: his thick cum just came flowing out of him and gushed deep inside her, where it also seemed to linger there. It seemed like he was giving off more than he was supposed to at this stage. And because of that, he then just let more pressure build up between them as well as deep inside her, with it only starting to leak out of her again after some time.... And the amount of that was more than what should be there at the moment. But still they continued having their fun with each other....</w:t>
      </w:r>
    </w:p>
    <w:p>
      <w:pPr>
        <w:pStyle w:val="Normal"/>
        <w:rPr>
          <w:lang w:val="en-US"/>
        </w:rPr>
      </w:pPr>
      <w:r>
        <w:rPr>
          <w:lang w:val="en-US"/>
        </w:rPr>
        <w:t>Slowly but surely, around them inside the castle, the hardened and cum-caked ceiling seemed to liquefy above them. Them mating like this was already getting close to that of a royal couple. And the very scent they were giving off during all of that started to reach and react to it, making it begin to rain down on the ground as well as on the sexually active pair. Only he noticed this. But his reaction to it went into several other directions all at once: He already knew what the dripping of the once hardened cum from the ceiling meant. However, only he knew that it wasn’t supposed to be like this so soon already: she still wasn’t his official queen. But compared to what usually happens in here, she now acted almost like a king. This confirmed his feeling that she will become a very capable queen right off the bat. And that only made him even more excited, which is why he came that much more into her. This appropriately caused all the cum above them to only come splashing down on them even more. But even as that happened, he just couldn’t stop. More or less, they both didn't want to, as they dug themselves more and more into their lusts for each other and only got more out of each other. But then it happened: what must have been the biggest pile of cum stuck to the ceiling came loose and seemed to literally wash the two of them out of the castle itself. Even the castle doors couldn't stop the flood, broke open on the spot and was flushing them both back out to the public.</w:t>
      </w:r>
    </w:p>
    <w:p>
      <w:pPr>
        <w:pStyle w:val="Normal"/>
        <w:rPr/>
      </w:pPr>
      <w:r>
        <w:rPr>
          <w:lang w:val="en-US"/>
        </w:rPr>
        <w:t>It turned out that the ones who brought her here in the first place were still in front of the castle doors. And they were also being taken aback by the floods of cum and got washed down the castle stairs. They had sensed quite a bit from inside the castle itself. Actually, just about anyone could, since the castle wasn't built the way she thought it was: One could feel all the sexual energy being emitted from the inside. They also remembered how the two of them went in, knowing now that they had their time of their lives in there. And not only that: They now know that their time had come once again as well, if not even more so this time around: They noticed the burst of sexual energy coming from the inside moments before. Apparently it was a good call to not only search for another suitable queen for them, but also someone who could maybe do something more than what they knew was still going to happen. This was also one of the reasons why their rods remained hard and they even began to feast on it, masturbating freely as well as encouragingly to themselves as well as their new royal couple. But they also became aware of something else: she wasn’t their true queen yet but was already going above and beyond of what they could still remember the royal couple should be like. And it was already raising their arousal even further for this was their main source of power, catapulting their lusts to fabled heights and making them act to even more such deeds....</w:t>
      </w:r>
    </w:p>
    <w:p>
      <w:pPr>
        <w:pStyle w:val="Normal"/>
        <w:rPr/>
      </w:pPr>
      <w:r>
        <w:rPr>
          <w:lang w:val="en-US"/>
        </w:rPr>
        <w:t>Now they tried to pull themselves together again. As soon as they were standing again, they could see it right in front of them: She had indeed become one of them, a Care Bear Maverick. And for that she now looked even more irresistible. All of their cocks got such a boost of excitement that they became truly hyper. However, this had two reasons: The first was what they already saw from her in body as well as sexual aura. The second, however, was them knowing their next step: they surely had to start their initiation to appoint her as their queen. But before it came to this, the king came over to her and held her onto him. While all of their hyper dicks began to throb with excitement, about to plow her one more time and for real this time, the king’s own hyper cock was throbbing especially hard and highly excited before itself. For he too knew what was now at hand: 'I think it is now time to truly welcome our new queen.’ With that word, he stepped back from her and gave her an even better view of his hardened and even more embiggened hyper cock. He just fucked her and he still had way more of himself to give to her… ‘Actually, I should give my welcome speech, but we don't have time for that. Revered Queen? I know that you will more than justify your task as such...' Actually, she had no time to react about it, because she was now being surrounded by her four Care Bear Mavericks...</w:t>
      </w:r>
    </w:p>
    <w:p>
      <w:pPr>
        <w:pStyle w:val="Normal"/>
        <w:rPr/>
      </w:pPr>
      <w:r>
        <w:rPr>
          <w:lang w:val="en-US"/>
        </w:rPr>
        <w:t>But it turned out pretty quickly that she will do her task as queen with more than just flying colors. Because from her very first action one could see how serious she was taking it: She took one hyper cock of her fellow Care Bear Mavericks immediately and determinedly onto each of her paws and started to work them masterfully. Behind her she had the next one coming directly onto her, who stuck his hyper rod deeply into her ass and started to fuck her on the spot. Of course, she moved herself towards that one while maintaining control over her paws. At the same time, she was grabbed by her head from the front and pushed towards the ground. However, she didn't just let it happen, but opened her mouth waiting for what followed suit: a fourth hyper cock, this time from her very first Care Bear Maverick, was now stuffed deep inside her mouth. Not a second later, she started to go through the motions there as well. More or less, she went back and forth on her two bears while rhythmically rubbing on the remaining two’s dicks on her sides. And while handling them with her paws, she also managed to pull herself towards as well as onto both cocks going into her body. For her, it was almost a repeat of what they had tried and failed many times before in her room. But now she was here, their queen, and now did it with them all by herself....</w:t>
      </w:r>
    </w:p>
    <w:p>
      <w:pPr>
        <w:pStyle w:val="Normal"/>
        <w:rPr/>
      </w:pPr>
      <w:r>
        <w:rPr>
          <w:lang w:val="en-US"/>
        </w:rPr>
        <w:t>However, it didn't stop with the four: A short time later, she got to feel an invading sensation on her pussy, which went all the way into her and began to fill her up there as well. She had just been able to look down to see her king below her, who was now masterfully satisfying her along with everyone else. At first, she wasn't quite sure if that was exactly why he was jumping in to prove her skills. But as soon as she remembered certain things, it became clear to her what he was really doing to her: There was literally not a single female Care Bear Maverick left here. And all those who once were, had had much more fun as males and had stayed that way accordingly, without finding any way back. Apparently, he did it more with her to free her from the same fate.... But he didn't really have to worry about that: she more or less had a plan to get her kingdom back on track. She knew it before that some things weren’t handled properly. And even if it wasn't the reason she was actually being here for, it now became just that and she could more or less mentally figure it all out as to how it would go. Here and now, as well as in the near future....</w:t>
      </w:r>
    </w:p>
    <w:p>
      <w:pPr>
        <w:pStyle w:val="Normal"/>
        <w:rPr/>
      </w:pPr>
      <w:r>
        <w:rPr>
          <w:lang w:val="en-US"/>
        </w:rPr>
        <w:t>All five around her now got to feel how dominant their queen was now becoming: Whoever was deep inside her with their hyper dick was steadily being pulled back into her by her. Her rhythm never failed and she was almost always pulling on someone. At the same time, she rubbed the hyper rods held out to her with her paws properly, showing everyone that just about anything one could do to her would feel equally good. And when it came towards the orgasm for the five of them, she only let two hyper cocks remain deep inside her so that their cum could come blasting deep into her ass as well as pussy. All the others held it right in front of her and were cumming her face full of it. However, the orgy with them didn’t end there as the four around her began to switch positions on her. They were getting more or less something out of everything from her. But the only one who didn't move from the spot was her king: He was still underneath her and more or less held on to her. He pulled himself up to her more and more and tried to get the upper hand on her from there. But such an attempt of him failed miserably, because she knew how to act as a proper queen. And this was something she kept on doing since she now knew about her new self more and more as time went on.</w:t>
      </w:r>
    </w:p>
    <w:p>
      <w:pPr>
        <w:pStyle w:val="Normal"/>
        <w:rPr/>
      </w:pPr>
      <w:r>
        <w:rPr>
          <w:lang w:val="en-US"/>
        </w:rPr>
        <w:t>What none of them noticed was the fact that the respective gangbang on her made her change again: Her body color slowly but surely changed to pink and only made her look even more irresistible. But no matter if before, during or after, none of the five noticed it. But they should, because it started to do something to their bodies: They were now being charged with exactly the same sexual energy, which made her touches to everything and everyone even that much more exciting. However, all five of them seemed to be already in their sexual high, which was why they couldn’t distinguish from each other so much more. But if they would only pay a little attention, they would notice a lot about themselves: All their hyper rods were made even bigger by their sexual energy. This led to the fact that they began to cum even more into as well as onto her. This thus only strengthened her even more, which thereupon came back to them. Even the way she treated her followers as well as her king made it even clearer that almost everything was possible for her. And even that hadn’t been everything yet...</w:t>
      </w:r>
    </w:p>
    <w:p>
      <w:pPr>
        <w:pStyle w:val="Normal"/>
        <w:rPr/>
      </w:pPr>
      <w:r>
        <w:rPr>
          <w:lang w:val="en-US"/>
        </w:rPr>
        <w:t>However, the five of them had already finished doing it with her when they went through their four whole rounds with her. All of them seemed to be somehow exhausted, although their bodies as well as hyper cocks noticeably weren’t: Only now did they not only see the signs of what she had done to them, but were also able to see her changed appearance again. But at the same time they got to see something else: The queen saw that all the other Care Bear Mavericks had gathered around her and were hyper excited about her. But no one but herself knew the reason. What the four of them left behind along with the king could now see was the fact that their still energetic queen had joined the fray right in front of her and caused probably the biggest gangbang that had ever happened here: she grabbed any Care Bear Maverick she wanted and let their rods penetrate her ass as well as pussy. However, now that she was standing, she couldn't get any of them into her mouth. Instead, while getting it from behind as well as the front, she also reached out to any and all hyper dicks reaching towards her and began to stroke them with her paws. This was even enough to give their hyper rods a significant growth spurt as well as quite an orgasm....</w:t>
      </w:r>
    </w:p>
    <w:p>
      <w:pPr>
        <w:pStyle w:val="Normal"/>
        <w:rPr/>
      </w:pPr>
      <w:r>
        <w:rPr>
          <w:lang w:val="en-US"/>
        </w:rPr>
        <w:t>A true orchestra of orgasmic moaning as well as arousing cum sounds were being heard in the entire kingdom, whereby almost no one wanted to get enough of it. The king and the four others, who let it all come to this, could only look at the show in front of them, how their forthcoming future will look like now: Numerous wild and sex-crazed Care Bear Mavericks, all doing it with or even for each other, motivated by their queen, whose influence seemed to be lingering over them all. This sexual energy was more than clear and obvious that it had reached them again soon after: Their hyper cocks felt like they were being worked on by invisible paws, her invisible paws. And it also happened in such a way that it made them get even more excited, only to push their previous cock size even further to greater heights. And not only they became bigger, but also their fluffy balls: They too received the invisible treatment along with the accompanying growth spurt. The king felt, heard as well as saw it quite clearly: the increasing heaviness of his balls, the quivering bubbling up of the cum inside, how it began to run out of his hyper cock tip. He looked to the four behind him and suddenly got to see something that made him speechless: He saw two couples doing it with each other. However, two of them were no longer males...</w:t>
      </w:r>
    </w:p>
    <w:p>
      <w:pPr>
        <w:pStyle w:val="Normal"/>
        <w:rPr/>
      </w:pPr>
      <w:r>
        <w:rPr>
          <w:lang w:val="en-US"/>
        </w:rPr>
        <w:t>When he then turned back to his queen, she was now suddenly standing in front of him, while directly behind her a massive orgy was taking place, which she had even set in motion. But the way he now found her in front of him made him stiffen at first: She seemed to have become a male, as he now got to see her hyper cock. Actually, the only reason he had done it to her was to stop her from doing it. But it turned out that it had not only been unnecessary, but also for nothing. At least that's what he thought... A short time later he noticed how she now came closer to him and thus put her hyper cock onto his. Even here, he got to see how hers was a lot bigger than his. He had seen it before that her sexual power was responsible for it. But that wasn’t all: When she started to pump and rub against it, he suddenly noticed how his hyper dick suddenly lost size. However, she didn't gain anything from it, but rather felt like she was doing something to him.... Yet it was more a combination of the sexual power of both Care Bear Mavericks as well as their lusts for each other. Because as soon as she rubbed her hyper cock more or less directly against him, then got off of him and let it go as well as aim down on him, it became clear to him what she had just done....</w:t>
      </w:r>
    </w:p>
    <w:p>
      <w:pPr>
        <w:pStyle w:val="Normal"/>
        <w:rPr/>
      </w:pPr>
      <w:r>
        <w:rPr>
          <w:lang w:val="en-US"/>
        </w:rPr>
        <w:t>Now he got her entire length stuffed deep into his pussy and thus it was now more than clear to him: They all were now able to change their sexual gender at will through her. Instinctively, he came closer to her, which meant that he then only got more of her length stuffed deep inside him. Not only that, they both gave each other a passionate French kiss, which only made their lusts for each other catapult even more. He got to feel it deep inside him as well, when her hyper rod jerked up mightily and gave him a feeling that he had never had before: he felt it deep inside him, as she then casually let out one huge cum load into him and also let him feel it, how it feels as a female. Both humped or more pushed each other's hips together and wanted to have only more of it, which they formally even got. It came not only from his side, as his pussy began to suck on her hyper cock, but also from her, as she gives herself a clear growth spurt for her own fluffy balls, being now able to cum even more than before. She thus got to feel it too, how it is to be male. And somehow she enjoyed it much more than her female form. No wonder why there were only males here....</w:t>
      </w:r>
    </w:p>
    <w:p>
      <w:pPr>
        <w:pStyle w:val="Normal"/>
        <w:rPr/>
      </w:pPr>
      <w:r>
        <w:rPr>
          <w:lang w:val="en-US"/>
        </w:rPr>
        <w:t xml:space="preserve">Apparently, the royal couple were the last to get it on, as everyone else was now watching along. They all had their hyper cocks out and fapped with relish. With such a highly exciting show, one’s arousal would only spike even more while raising their standard even more. They all had already understood what they could do with their new forms. But only one didn’t know it yet: The former queen went from her former king and let him come to again. Once he came down from his high, he found her again as a female before him, whereby he himself was still in his female form. He was the only one who didn't have the gender changing ability yet. And she even saw it on his face that he tried miserably to do just that.... Again she came to his rescue and put her paws onto his. Only here he could see it in front of him, how his hyper cock came out of him again. Slowly but surely he got a feeling of how he could do it on his own, so he let go of her and did the rest on his own. And in doing so, he noticed that he really had himself twice: once as a female and once as a male. He could switch between them just like that and felt feelings from both at the same time, even if only one of them was active.... </w:t>
      </w:r>
      <w:r>
        <w:rPr/>
        <w:t>H</w:t>
      </w:r>
      <w:r>
        <w:rPr>
          <w:lang w:val="en-US"/>
        </w:rPr>
        <w:t>e was now more than speechless...</w:t>
      </w:r>
    </w:p>
    <w:p>
      <w:pPr>
        <w:pStyle w:val="Normal"/>
        <w:widowControl/>
        <w:bidi w:val="0"/>
        <w:spacing w:lineRule="auto" w:line="276" w:before="0" w:after="200"/>
        <w:rPr/>
      </w:pPr>
      <w:r>
        <w:rPr>
          <w:lang w:val="en-US"/>
        </w:rPr>
        <w:t>She then turned away from him now and seemed to turn back to her kingdom. She saw numerous Care Bear Mavericks as well as their excited and highly agitated hyper cocks throbbing and drooling with excitement. She then spoke to them, which seemed to draw all attention towards her now. She was very happy to be their capable leader and to be able to prepare the way for their real joy. But this was only the beginning: Now it was time to use this new knowledge and sexual energy, to share it with the rest of the world. More or less everyone in front of her seemed to do exactly that, began to disband from around her and thus were about to prove their new skills for her AND her kingdom. At the same time, the now former king and now co-leader noticed how she seemed to continue to stare ahead. What was she doing? She wasn’t moving at all and seemed to keep on staring at something. It was now more than clear that she wasn’t looking at her followers, but at something else, someone else. He himself didn’t see it. But he saw it on her, how she seemed to have the same smile when she had been in front of him and when she had been doing it with him, too. He remembered all that he had told her and seemed to have understood it now.... But with another moment he noticed: she was go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16:00Z</dcterms:created>
  <dc:creator>Dark Bahamut</dc:creator>
  <dc:description/>
  <cp:keywords/>
  <dc:language>en-US</dc:language>
  <cp:lastModifiedBy>Dark Bahamut</cp:lastModifiedBy>
  <dcterms:modified xsi:type="dcterms:W3CDTF">2024-12-16T08:07:00Z</dcterms:modified>
  <cp:revision>20</cp:revision>
  <dc:subject/>
  <dc:title/>
</cp:coreProperties>
</file>